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WER 2.53 by PAVEL BREDER (c) 1981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CP/M 1.4x, 2.xx, M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 20K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 8080, Z-80, 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 ORG normally 100H unles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   sh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          show CP lo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     li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       cop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n        set USER (n=0 to 31) (sets X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R n        set destination USER (n=0 to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  typ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          show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         show dis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</w:t>
        <w:tab/>
        <w:t xml:space="preserve">       show extent number(s) and group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       test and checksu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        recover dele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exit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H          type file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A          type file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X          type file in hex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     show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        checksum file (16 bit 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           er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           rename file (wild cards OK; enter new name at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          execute COM file (to use arguments, must use RUN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n        set output speed of display (0-9 0=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      xxxx     jump to given address and return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     xxxx     jump to given address and return to CP/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fn xxxx  load file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fn xxxx  save  file from address (optional length 128 byte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trc sec  read T(rack) S(sector) to 80H (optional addr &amp;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 trc sec  write (opposite of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GR</w:t>
        <w:tab/>
        <w:t>gr       read group # (optional address &amp;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GR</w:t>
        <w:tab/>
        <w:t>gr       write group # (opposite READG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fn xxxx  load file to address and jump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IR           set file to $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           set file to $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O            set file to $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R            set file to $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    xxxx           enter the monitor mode (.Hex .Dec .Ascii .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 xxxx yyyy      dump (type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X xxxx yyyy      dump memory in hex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H xxxx yyyy      dump memory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A xxxx yyyy      dump memory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 xxxx yyyy n    fi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   xxxx yyyy zzzz compare memory xxxx to yyyy with 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xxxx yyyy zzzz move memory from xxxx-yyyy to 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xxxx yyyy a b search memory (ascii=use "xyz", wild cards O.K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1                 user subrout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2                 user subroutin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3                 user subroutin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4                 user subroutin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               reset drive   (not complete/wor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0-0102......JMP start of PGM</w:t>
        <w:tab/>
        <w:tab/>
        <w:tab/>
        <w:tab/>
        <w:tab/>
        <w:t>(C3 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-0104......not used in CP/M, reserved for MP/M</w:t>
        <w:tab/>
        <w:tab/>
        <w:t>(00 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...........paging for directory (current=0=no paging)</w:t>
        <w:tab/>
        <w:t>(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6...........character used in TYPEx to skip to next file</w:t>
        <w:tab/>
        <w:t>(0B - ^K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...........POWER's prompt</w:t>
        <w:tab/>
        <w:tab/>
        <w:tab/>
        <w:tab/>
        <w:tab/>
        <w:t>(3D -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...........leading character in DS for change of command</w:t>
        <w:tab/>
        <w:t>(2E - .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9...........character used to reverse DS</w:t>
        <w:tab/>
        <w:tab/>
        <w:tab/>
        <w:t>(7E - ~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A...........bad blocks file name consists of this character</w:t>
        <w:tab/>
        <w:t>(3D -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B...........cancel</w:t>
        <w:tab/>
        <w:tab/>
        <w:tab/>
        <w:tab/>
        <w:tab/>
        <w:tab/>
        <w:t>(1B - ESC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C...........FF=print disk+memory info in direct read/write</w:t>
        <w:tab/>
        <w:t>(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D...........FF=do not allow BDOS error, stay in POWER</w:t>
        <w:tab/>
        <w:t>(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E...........0=standard dir, 1=show as CP format (no numbers)</w:t>
        <w:tab/>
        <w:t>(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F=show as POWER format with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F...........stop display (in addition to  ctr/S)</w:t>
        <w:tab/>
        <w:tab/>
        <w:t>(20 - 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-0111......end of PGM (-1 = stack)</w:t>
        <w:tab/>
        <w:tab/>
        <w:tab/>
        <w:tab/>
        <w:t>(?? 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2-0113......input buffer address</w:t>
        <w:tab/>
        <w:tab/>
        <w:tab/>
        <w:tab/>
        <w:t>(?? 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4...........top of TPA (if 00 00 then use BASE+1)</w:t>
        <w:tab/>
        <w:tab/>
        <w:t>(00 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...........0=normal operation, FF=force no buffering</w:t>
        <w:tab/>
        <w:t>(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=force CT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7...........restart (CF=1,D7=2,DF=3,E7=4,EF=5,F7=6,FF=7)</w:t>
        <w:tab/>
        <w:t>(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8...........FF=CRT 64, 0=CRT 80, 1=CRT 40</w:t>
        <w:tab/>
        <w:tab/>
        <w:tab/>
        <w:t>(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9...........sectors to write w/o pre-read in WRITE</w:t>
        <w:tab/>
        <w:tab/>
        <w:t>(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A...........COPY or LOAD</w:t>
        <w:tab/>
        <w:t>00=stop if bad sector</w:t>
        <w:tab/>
        <w:tab/>
        <w:t>(0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1=stop and ask if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F=do not stop if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B...........TEST, COPY or LOAD fill bad block with byte</w:t>
        <w:tab/>
        <w:t>(E5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C...........show user 0 next to prompt if 0FFH (true)</w:t>
        <w:tab/>
        <w:t>(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D...........input buffer length</w:t>
        <w:tab/>
        <w:tab/>
        <w:tab/>
        <w:tab/>
        <w:t>(7F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E...........0 print sing-on on BOOT &amp; CTR/C</w:t>
        <w:tab/>
        <w:tab/>
        <w:tab/>
        <w:t>(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 print sing-on on BO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F do not print sing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F...........if paging on, stop if this char (0AH or 0DH)</w:t>
        <w:tab/>
        <w:t>(0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0AH (line feed) the cursor will be a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ide of screen over a char; if 0DH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n cursor after last char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0-013F......density reset on ^C (for N* set 0110=00)</w:t>
        <w:tab/>
        <w:tab/>
        <w:t>(C9 .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0-0147......USR1 routine (current=0C9H=RET)</w:t>
        <w:tab/>
        <w:tab/>
        <w:tab/>
        <w:t>(C9 .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8-014F......USR2 (sample jumps to CP with sing on/relog)</w:t>
        <w:tab/>
        <w:t>(C3 xx xx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0-0157......USR3 (sample jumps to CP with sing on)</w:t>
        <w:tab/>
        <w:tab/>
        <w:t>(C3 xx xx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8-015F......USR4 (sample jumps to CP with no sing on)</w:t>
        <w:tab/>
        <w:t>(C3 xx xx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0-026F......COMMANDS end commands with 20H 00H</w:t>
        <w:tab/>
        <w:tab/>
        <w:t>(......20 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0-0172......jump to KEYSTAT (see manual)</w:t>
        <w:tab/>
        <w:tab/>
        <w:tab/>
        <w:t>(C3 xx 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3-0175......jump to CINPT   (see manual)</w:t>
        <w:tab/>
        <w:tab/>
        <w:tab/>
        <w:t>(C3 xx 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6-0178......jump to PRINCHA (see manual)</w:t>
        <w:tab/>
        <w:tab/>
        <w:tab/>
        <w:t>(C3 xx 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9-017B......jump to INBUFER (see manual)</w:t>
        <w:tab/>
        <w:tab/>
        <w:tab/>
        <w:t>(C3 xx 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C-017F......not used, reserved</w:t>
        <w:tab/>
        <w:tab/>
        <w:tab/>
        <w:tab/>
        <w:t>(00 00 00 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