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�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#ZHB/ORZ                                        TP/WordStar-Schulungs-Unte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rbereitung fuer die Arbeit mit TP auf dem Personalcomputer PC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-/Ausschalte� un� Starte� de� P� 1715�� Laufwerke�� Bildschir� un� Ta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� de� B� � 512� gegenuebe� folgend� Besonderheite�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-/Ausschalten, Betriebs-System-Start</w:t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Stell� de� Einschalt-Knopf� trit� ei� Schalte� [POWER]�� Da� Betriebs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P�� wir� nac� de� Einschalte� [ON� automatisc� gesuch� un� geladen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t"-Star� de� Betriebs-System� waehren� de� Arbei� erfolg� durc� Drue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SET-Knopfs�� Nac� Herausnahm� de� Disketten(!� wir� da� Gerae� dur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Schalte� abgeschalte� [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ufwerke</w:t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zwe� physische� Laufwerk�  � un� B/C/� [vo� link� nac� rechts� arbeit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unterschiedliche� Sektorierun� un� Kapazita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, B   16 *  256 Byte je Spur [SCP] - ca. 150 KByte Kapaz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5 * 1024 Byte je Spur       - ca. 200 KByte Kapaz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26 *  128 Byte je Spur [BCU] - ca. 125 KByte Kapaz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ldschirm</w:t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zeig� 1� Zeile� mi� j� 6� Zeichen�� de� de� B� dagege� 2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j� 8� Zeichen�� Dadurc� wir� nich� nu� ei� kleinere� Ausschnit� abgebil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� viel� Ausgabe� - z� B� Menue-Bilde� - werde� ander� 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astatur              (Dem TP des BC A 5120 entspricht das TPG des PC 1715!)</w:t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#Tasten mit anderer Bezeichn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ENTER#|  =#^ |#ET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ET1|#__  =#^ |#ET|#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INS_MD#| =#^ |#INS#|  =#^ ^|#INS#| =#^ ^V  -            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DEL_CH#| =#^ |#DEL#| [=#^ ^|#DEL#|   nur im SCP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M#|      =#^ ^#C#__  [=#^  |#F14#|   nur im SCP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M|#__    =#^ |#F15#|  - [|#F14#| =#^ ^KD im TPG!]  -  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|&lt;-|#)   =#^ (#-&gt;#)   =#^ ^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#Fehlende Ta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PRINT#|  =#^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DEL_L#|  =#^ ^Y  -                              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INS_L#|  =#^ ^N  -                              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ET2#|    =#^ ^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#Zusaetzliche Ta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(R)#)    =#^ ^QQ  [Repeat-Tast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|#DEL#|    =#^ ^G   -                             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#Tasten mit gleicher Bezeichnung, aber anderer Reak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|&lt;-#|    =#^ ^A                      statt ^C  -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-&gt;|#|    =#^ ^F                      statt ^S  -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&lt;-#\#|     =#^ ^#R#_                     statt ^L  -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&lt;-#/#|     =#^ |#ET#| bei [Einf. aus]    statt ^R  -                 nur im TP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Kombinatio� mi� Sonderzeiche� wirk� (#CTRL#� nich� wi� ei� zusaet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-Knop� [SHIFT]� sonder� erzeug� ein� voelli� ander� Zeichen-Belegung!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