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--!----!----!----!----!----!----!----!----!----!----!----!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zuerst Cursor auf dieses Lineal stellen und  ^OF eingeb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beim Druck linke obere Papierecke auf Druckkopf einstell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     Zeilen/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      Kopf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2      Abstand Kopf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8      Fuss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O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+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+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+O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1 +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0      Mikroleerstell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he Seite #  KPW #NOPAPER im BTS#  Anwenderdok. V.1.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ho   KPW   #NOPAPER im BTS#  Anwenderdok. V.1.1         Sei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IKEN-POLIKLINIKEN WEIM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xemplar: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haber 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NOPAPER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Druckzusatzprogram� i� Verbindun� mi� TP / W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Kliniken-Polikliniken Weimar             Stand : 09/8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Kurzdokumentation  NOPA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NOPAPEҠ arbeite� unte� CP/͠ 2.�� kompati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e� un� wurd� geschrieben�� u� de� staendi� s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� Papierverbrauc� besonder� vo� Endlosformulare� etwa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zieren�� D� derzei� viel� Dokumentatione� z� Programmsy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n� Programmiersprachen� Betriebssysteme� usw� i� Maschin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re� For� existieren�� besteh� haeufi� de� Wunsc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e� auszudrucken�� Verwende� ma� daz� Endlos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re�� s� mus� ma� i� Gegensat� zu� Einzelblattverarb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� nich� nac� jede� Seit� de� Druc� unterbrechen�� versche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jed� Meng� de� doc� s� knappe� Papiers�� d� di� Rue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� de�  Endlosformular� nich� entsprechen� de� log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folg� bedruck� werde� koennen�� NOPAPE� biete� n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� unte� Verwendun� eine� beliebige� Textverarb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programm� wi� z.B�� WordSta� ode� T� eine� Wechselsei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� z� organisieren�� Daz� wir� da� Program� NOPAPER.CO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uebliche� Weis� vo� de� Betriebssystemeben� au� aufgeruf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al� Paramete� (durc� ei� Leerzeiche� vo� Programm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�� de� #vollstaendige� Nam� de� zu� Druc� de� Dokument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gewuenschte� Textverarbeitungsprogramm� angegeb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p.:     #NOPAPER WS.COM     &lt;ET/ET1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NOPAPE� ohn� Angab� eine� Textprogramme� aufgerufe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lg� automatisc� de� Aufru� vo� TP.CO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� al� Paramete� spezifiziert� Textprogram� au� de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e� bzw�� aktuelle� Laufwer� nich� gefunden�� s� wi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� Fehlermeldun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� forder� NOPAPE� zu� Eingab� de� gewuenschte� Zeil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� pr� Seit�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CHTUNG�� Di� i� NOPAPE� eingestellt� Zeilenzahl/Seit� mu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� Textprogram� spezifizierte� Zeilenzahl/Seit� ueber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en!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ndardwer� betraeg� 7� Zeilen/Seit� un� is� i� NOPA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� voreingestellt�� Nac� de� Eingab� de� Zeilenzahl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�  Paramete� angegeben� Textprogram� gelade� un� gest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�� Ma� kan� jetz� di� Textdateie� beliebi� un� i� gewoh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editieren�� abspeicher� usw�� Sobal� jedoc� ein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� werde� soll�� wir� vo� NOPAPE� (welche� staen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� praesen� bleibt� jed� zweit� Seit� entspre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� Zeilenzahl/Seit� herausgefiltert�� s� da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begin� a� gerechne� zuers� nu� all� ungerade� Seiten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 gedruck� werde� (=Wechselseitige� Druc� a� erste� Seit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WordSta� un� T� bei� Druc� eine� Date� mi� eine� Druc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� arbeiten�� kan� e� zwische� de� einzelne� Seite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kurze� Druckpause� kommen� Ha� ma� au� dies� Weis� di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ft� de� Date� gedruckt�� koenne� di� einseiti� bedruc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formular� nu� mi� ihre� noc� freie� Seit� i� d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leg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mus� NOPAPEҠ duc� di� Tast� #^�� i� de� Zusta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seitige� Druc� a� zweite� Seit� gebrach� werde� un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zweit� Haelft� de� Date� gedruckt�� Durc� di� Tast� #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generel� zwische� Druc� a� erste� un� Druc� a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� umgeschalte� werden.</w:t>
        <w:t>�Di� aktuell� Wah� wir� dabe� imme� uebe� de� Bildschi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� Dabe� is� z� beachten�� das� wen� da� 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nich� inter� di� Konsoleingabe� puffer� (z.B� SCP� � 0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624K-LW� nu� maxima� ei� Zeiche� vo� de� Tastatu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� de� NOPAPER-Anzeig� zwischengepuffer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NOPAPER-Anzeig� wiede� vo� Bildschir� verschwund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mi� de� Textverarbeitungsprogram� wi� gewohn� weiterge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� werden�� Sollt� au� irgendeine� Grun� de� Dru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bgebroche� werden�� s� mus� NOPAPE� ebenfall� wied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� au� de� gewuenschte� Anfangszustan� eingestel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all� Arbeite� mi� de� Textprogram� un� NOPAPEҠ be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sol� NOPAPE� ausse� Betrie� genomme� werden�� s� is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en� z� empfehlen�� da� gesamt� Syste� zurueckzu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ET�� un� eine� Kaltstar� mi� eine� Systemdiskett� durch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en�� Diese� Schrit� sollt� imme� durchgefuehr� werden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Manipulatione� di� NOPAPE� i� Betribssyste� durchfu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e� Warmstar� (=Verlasse� de� Textprogramms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aendi� beseitig� werde� koennen�� Unterlaess� ma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�� s� ha� ma� meiss� kurz� Zei� nac� Beendig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mi� NOPAPE� ein� entsprechen� wirr� Bilschirmausgab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sic� NOPAPER  irgendwi� al� nuetzlic� erweisen� s� 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iese� klein� Program� bitt� weiter�� dami� ein� groes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� Effek� erreich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