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. Einfache Einf}hrung in die Arbeit mit WORDSTAR von Hartmut Krumm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.p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.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.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.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.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.he# Einfache Einf}hrung in die Arbeit mit WORDSTAR von Hartmut Krummrei#</w:t>
      </w:r>
    </w:p>
    <w:p>
      <w:pPr>
        <w:pStyle w:val="PreformattedText"/>
        <w:bidi w:val="0"/>
        <w:spacing w:before="0" w:after="0"/>
        <w:jc w:val="left"/>
        <w:rPr/>
      </w:pPr>
      <w:r>
        <w:rPr/>
        <w:t>.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.p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             Wordsta� 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                        Ein� klein� Einf}hrun� 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�# Di� Cursorbewegun� i� Tex� 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� Date� is� gelade� un� wir� jetz� au� Deine� Monito� angezeig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� link�  steh�  de� Cursor�� s� da� da� #W� vo� "Wordstar� wei�� a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ar� angezeig� wird�� De� kanns� D� mi� de� Cursortaste� durc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� bewegen�� Mac� da� Ma� ..�� Geht's�� Gut�� dan� komm� scho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{chst� Trick� wen� D� di� Shift-Tast� gedr}ck� h{ls� un� gleichzeit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� Taste� Cusor-link� bzw�� Curso� recht� dr}ckst�� dan� beweg� si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� Curso� Wortweis� nac� link� bzw� rechts� Un� machs� D� da� gleic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 de� CTRL-Taste�� dan� beweg� sic� de� Curso� a� de� Zeilenanf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de� a� da� Zeilenende� Geh� auc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� dan� probie� doc� mal�� wa� passiert�� wen� D� di� Hoch- 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ter-Tast� zusamme� mi� jeweil� SHIF� bzw� CTR� bet{tigst� Mi� SHIF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s� da� schnel� z� merken�� e� wir� jeweil� ein� Bildschirmseit� vor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� zur}ckgebl{ttert�� Mi� CTR� is� da� scho� schwieriger� de� Curs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� jeweil� a� de� Anfan� ode� a� da� End� de� Textes�� E� gib� no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� Bewegungsm|glichkeite� i� Text�� abe� di� Cursortaste� sin� dam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#gereizt�� meh� k|nne� di� nicht�� Un� deswege� komm� ic� jetz� z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e� wesentliche� Punk� be� de� Arbei� mi� Wordstar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2. #Die CTRL-Befehle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� fr}here� Rechner� gab� kein� Cursortasten�� auc� keine� Zah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bloc� wi� hier� sonder� nu� ein� einfach� Schreibmaschinentastatu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n� wi� sollt� ma� d� de� Compute� bzw�� de� Program� Wordsta� irgend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h� Befehl� gebe� (wi� z�� B�� Curso� recht� ode� Tex� speichern)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� daf}� wurd� di� CRTL-Tast� erfunden�� di� nicht� weite� is� a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� zweit� SHIFT-Tast� (den� dran� di� Tast� schalte� di� Tastatu� 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u� eine� zweite� Zeichensatz�� de� i� wesentliche� au� de� Gro~buch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be� besteht)�� Di� CTRL-(Abk}rzun� vo� Control)-Tast� schaff� n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� ein� dritt� Ebene�� di� mi� Befehls- ode� Kontrollzeiche� bele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� kan� un� auc� beleg� ist�� Probie� doc� ma� - imme� mi� CTRL!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� Taste� � un� D� di� Taste� � un� X� sowi� A/� un� C/R� E� passi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� gleiche�� wi� mi� de� Cursortasten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� gib� e� abe� be� Wordsta� meh� Befehl� al� e� Taste� au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hne� gibt� deshal� ha� ma� f}� viel� Befehl� zwe� Tastendr}ck� vor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ehen�� Zu� Beispiel�� u� de� Cur#so� a� de� Dateinanfan� z� beweg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r}cks� D� CTRL-� (da� erschein� dan� link� oben� un� danac� (oh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� da� R�� Umgekehr� geht'� mi� C�� Mi� � wander� de� Curso� a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doberkant� un� mi� � a� di� Bildun#terkante�� Tol� sin� auc� di� Be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hl� </w:t>
      </w:r>
      <w:r>
        <w:rPr>
          <w:rtl w:val="true"/>
        </w:rPr>
        <w:t>נ</w:t>
      </w:r>
      <w:r>
        <w:rPr/>
        <w:t xml:space="preserve"> </w:t>
      </w:r>
      <w:r>
        <w:rPr/>
        <w:t>un� � (imme� noc� mi� CTRL-� vorher)�� Be� � wir� de� Tex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tinuierlic� zu� Dateianfang�� be� � zu� End� geroll� un� las� m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� Befeh� laufe� un� tipp� dan� au� di� Tast� � (oben�� nich� recht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� ein� ander� Ziffer�� De� Befeh� l{uf� imme� noch�� abe� be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nell� be� � gan� langsam� Rau� au� diese� Befeh� f}hr� jede� and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tendruck�� Bevorzuge� solltes� D� di� ESC-Tast� (link� oben)�� d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� is� di� Taste�� di� fas� imme� alle� ab#brich� ..�� (als� gleic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� Tast� gew|hnen!)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� de� CTRL-Befehle� geh� da� dan� auc� hefti� weite� un� erfor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� a� Anfan� de� Arbei� mi� Wordsta� ei� ziemliche� Auswendiglern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i� da� nich� allz� schwieri� wird�� ha� ma� di� Befehl� i� Grupp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ammenge#fasst�� di� jeweil� mi� eine� ei#gene� CTRL-Taste-Kombina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fangen� Ei� Beispiel� 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3. #Di� Block-Befehle##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� Bloc� is� ei� (Teil-)Text�� de� ma� ers� einma� mi� eine� An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- un� Endmark� markiere� muss�� Als#dan� kan� ma� mi� de� Blo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en� etwa� anfangen� Was� da� komm� gleic� noch� Erstma� di� gemein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� Befehlssequen� f}� all� dies� Be#fehle� CTRL-� � Ic� geh� a� jetz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o� aus�� da� D� dies� Tastenkombi#natio� imme� vo� de� eigentlic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� eingibs� �� Also� � markier� de� Blockbeginn� daz� de� Curso� a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� vo� da� erst� Zei#che� de� Text#teile� stellen� de� markier� wer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l�� ˠ mach� da� gleich� mi� de� End� mi� de� Unterschied�� da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� hinte� de� letzte� Zeiche� stehe� muss�� Merke� Bloc� f{ng� m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  </w:t>
      </w:r>
      <w:r>
        <w:rPr/>
        <w:t>a� un� h|r� mi� � au� �� Mac� da� ma� un� pl|tzlic� steh� die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tei� i� inverse� Schrif� da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ese� Bloc� kanns� D� jetz� au� Dis#kett� speicher� �� </w:t>
      </w:r>
      <w:r>
        <w:rPr>
          <w:rtl w:val="true"/>
        </w:rPr>
        <w:t>נ</w:t>
      </w:r>
      <w:r>
        <w:rPr/>
        <w:t xml:space="preserve"> </w:t>
      </w:r>
      <w:r>
        <w:rPr/>
        <w:t>w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�� nac� de� Dateiname� wir� gefragt)�� vo� Diskett� lade� � � w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)�� l|sche� � � )�� verschiebe� � V� dabe� vorhe� de� Curso� da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en� w� de� Bloc� hinsol� )� kopiere� � � wi� Copy� un� unsichtb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e� � � wi� hide�� de� unsichtbar� Bloc� wi� mi� nochma#lige� � wie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� sichtbar)�� I� de� Grupp� de� CTRL-Q-Be#fehl� gib� e� daz� noc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de� passende� Befehl� � un� K�� di� de� Curso� a� de� Blockbeg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zw� a� da� End� stellen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c� noc� zu� Grupp� de� CTRL-K-Befehl� ge#h|re� noc� all� Befeh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� Hauptmen}s�� da� D� au� de� Tex� mi� fol#gende� Sequenze� erreich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l� mi� CTRL-K)�� � � Speicher� de� Tex#tes� a� zu� Haupt#men� un�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� speicher� (quit� de� Textes� Hauptmen}� Bleib� � � speicher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e� un� ver#lasse� vo� Wordsta� un� zu� Schluss�� � � speicher� 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}c� zu� An#fan� de� Textes�� Wen� D� dan� de� Befeh� CTRL=� Р ein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st�� dan� bis� D� wiede� a� de� glei#che� Textstelle�� w� vo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� � de� Curso� stand�� Di� klein� Entertast� is� scho� ferti� m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� Befeh� belegt�� D� solltes� si� bei� Schreibe� a� un� z� m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r}cken�� dan� kan� Di� ni� ein� gr|~er� Meng� Arbei� verlore� geh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o� jetz� is� verpuste� angesag�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� Di� eigentlich� Schreibere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� is� de� k}rzest� Absatz�� wen� D� wa� schreibe� willst� d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ei� einfac� de� Tex� hin�� Un� da� bitte�� ohn� di� ENTER- bzw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Tast� z� bet{tigen�� Un� einfac� i� di� Taste� mi� de� Tex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� ander� kriege� wi� danac� ..�� S� ei� Tex� steh� i� de� Da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WSANLEIT.TXT'�� de� D� jetz� ma� lade� solltest� Wi� D� siehst� ste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i� de� Tex� diese� Anleitung� de� jetz� ersteinma� i� For� gebrac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de� soll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� Di� Textbearbeitun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� "i� For� bringen� nenn� ma� auc� "formatieren� un� ha� m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� Formatiere� vo� Diskette� nich� da� geringst� z� tun� Zun{chs� e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� Feststellungen�� a� de� Tex� enth{l� kein� Abs{tz�  b�  de� Tex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m� di� ganz� Bildschirmbreit� ei� c�  de� Tex� steh� al� 'Flatter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z�� d�  d�� i� Tex� is� kei� Wor� getrenn� worden�� wodurc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attersat� seh� ausgefranz� is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t� is� i� diese� Fal� kei� Satz� wi� D� ih� kenns� (s� mi� v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� anfange� un� hinte� ei� Punkt)�� sonder� is� ei� Ausdruc� au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ckere� - beschreibt� wi� etwa� gesetz� wurde� da� Erscheinungsbil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ttersat� dr}ck� demzufolg� aus�� da� di� Zeile� all� a� linke� R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ange� un� recht� all� unterschiedlic� lan� sin� (dami� kei� W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� Worttei� }be� de� rechte� Ran� hinausragt)�� Da� Gegentei� v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ttersat� is� de� Blocksat� (ha� mi� de� obenerw{hnte� Bloc� nicht� ��z� tun!� un� beschreibt�� da� all� Textzeile� gena� vo� linke� bi� z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hte� Ran� reichen�� Wen� e� n|ti� ist�� werde� daf}� i� Zeilen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}rze� sind�� soviel� Leerzeiche� eingestreut�� bi� da� letzt� Wor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hte� Ran� ende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� Punkt� a� bi� d� sin� daf}� verantwortlich�� da�� ei� Tex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lech� aussieh� un� schlech� gelese� werde� kann� S� eine� Tex� wi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� keine� reinziehen�� Deswege� wir� e� jetz� versch|nert�� (Bit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he� di� beide� Befehl� CTRL-O-� un� CRTL-O-� eingeb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uers� werde� Abs{tz� eingef}gt�� ge� ma� mi� de� Curso� hin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� erst� Wor� 'Wordstar� un� dr}ck� &lt;RETURN&gt;�� Jetz� seh� da� W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� allei� i� de� Zeile�� Di� n{chste� dre� Wort� sin� ein� "Unter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}berschrift� un� geh|re� auc� i� ein� eigen� Zeile�� Dan� sollt� si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� eigentlich� ]berschrif� 'Wordstar� abe� noc� deutliche� vo� rest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he� Tex� absetzen�� als� bitt� nochma� di� &lt;RETURN&gt;-Tast� dr}ck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n� einma� nac� 'Einf}hrung� un� nat}rlic� auc� nac� '..�� i� Text'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n� s� geh� e� weite� de� ganze� Tex� durch�� s� da� de� a� Schlus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l� klein� Abschnitt� eingeteil� ist� di� vo� Sin� he� zusammengeh|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�� Un� bitt� sons� nicht� machen�� nu� a� de� Stellen� a� dene� e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e� Absat� anfange� soll� einma� di� RETURN-Tast� dr}cken� egal� w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� Tex� danac� aussieht�� Mehrer� kleine� Abschnitt� k|nnen�� wi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� Tex� 1.-3.�� ei� Kapite� ergebe� un� di� kan� ma� wiede� dur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� Leerzeil� trennen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n� D� sowei� de� Tex� durchgeacker� hast� geh� e� a� di� Bre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� Zeilen�� 8�� Zeiche� nebeneinande� sin� z� breit�� normalerwei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m� ma� 6� bi� 6� Zeiche� ode� setz� de� Tex� i� mehrere� Spal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eneinander�� Abe� da� letzt� komm� gan� zu� Schluss�� ers� verklei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� wi� di� Breite�� Daz� dien� de� Befeh� CTRL-O-R�� de� freiwill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� de� Spalt� fragt�� i� de� de� recht� Ran� liege� soll�� Da� k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.B�� di� 64.Spalt� sein� als� tipp� ein� 64� Di� schwarz� Leist� ob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r� k}rzer� abe� bei� Tex� tu� sic� nichts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n� de� Tex� sic� ne� a� di� Gegebenheite� anpasse� soll�� d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n� ma� da� "Formatieren� un� daf}� is� de� Befeh� CTRL-  da�� Tip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� ma� ei� un� de� Rechne� arbeite� kurz� Zei� vo� sic� hin�� An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lie~en� wir� de� ne� formatiert� Tex� gezeigt�� e� is� schma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rden�� abe� ers� a� de� Stelle�� i� de� de� Curso� be� Eingab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ehl� stan� un� nu� bi� zu� n{chste� Absat� (di� Absatzmark� is� d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kleine� als'-Zeichen�� da� a� rechte� Bildran� steht)�� De� Curs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h� i� de� n{chste� Zeil� un� warte� au� de� n{chste� Befehl�� Jetz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s� D� de� folgende� Absat� formatiere� un� s� fort�� Au� Wuns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� jede� Absat� mi� ge{nderte� R{nder� ode� alle� sonstigen�� w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� folgt�� Zu� Einklebe� eine� Bilde� a� linke� Ran� kan� ma� z.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� linke� Ran� f}� eine� Absat� nac� recht� verlege� (CRTL-O-L)�� Ar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t� Dic� wiede� ma� durc� bi� zu� Textende�� D� brauchs� nu� imm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ede� CRTL-� eingeben� Un� bitt� wiede� a� de� Textanfan� gehen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� dritt� Punk� is� de� Satz�� Blocksat� sieh� sch|ne� au� 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leite� ehe� zu� Lesen�� De� Blocksat� erreichs� D� mi� CTRL-O-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Justify)�� bitt� eingebe� un� wiede� ma� de� Formatierungsbefeh� auf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en�� Di� erst� Zeil� {nder� sic� nicht�� e� steh� j� auc� nu� e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� da�� di� zweit� un� dritt� {nder� sic� auc� nicht�� auc� di� s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� z� kurz�� Abe� de� ganz� n{chst� Absat� seh� pl|tzlic� saube� a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htec� vo� Di� au� de� Bildschirm�� Gef{ll� Di� da� auc� besser� N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� formatie� auc� de� Res� .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rtig�� Gut�� dan� wir� Di� aufgefalle� sein�� da� e� i� Dei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� mehrer� Zeile� gibt� i� dene� jetz� unnat}rlic� viel� Leerzeic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hen�� vo� alle� wen� lang� Wort� i� Tex� vorkommen�� Abe� di� k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� j� trennen� 1.Methode� a� ein� Trennstell� i� n{chste� lange� Wor� ��gehe� (de� Curso� au� de� Buchstabe� setzen�� de� nac� de� Trennstri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he� soll� un� eine� Trennstric� eingeben�� Dan� de� Curso� au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an� de� Zeil� vorhe� un� wiede� CTRL-� eintippen� 2.Methode� Trenn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lf� benutzen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sta� ha� ein� eingebaut� Trennhilf� un� di� funktioni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klic� gu� (einschalte� mi� CRTL-O-H)�� Jetz� ge� nochma� a� de� An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� eine� Absatze� un� gi� de� Formatierungsbefeh� ein�� de� Rech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iert� h{l� an� wen� e� meint� e� sollt� liebe� ei� Wor� getren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� un� setz� de� Curso� a� di� Stell� i� Wort�� di� e� zu� Tren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}� geeigne� h{l� (genauer� di� Stell� wi� be� de� Handmethode)� Fal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� stimmt� tipps� D� eine� Trennstric� ei� un� de� Rechne� mach� wei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�� Fall� nicht� darfs� D� de� Curso� a� di� richtig� Stell� stel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n� dan� de� Trennstric� eintippen�� Abe� bitt� nich� au� de� W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sgehe� un� logischerweis� nich� }be� de� rechte� Rand�� sons� h|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� Program� mi� de� Formatiere� auf�� Fall� da� Wor� nich� getren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de� soll� tipps� D� wiede� CTR-� ein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�� nac� all� de� sieh� de� Tex� au� de� Bildschir� scho� rec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ehnlic� aus� ode� � Un� dami� alles� wa� D� bi� jetz� gemach� has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� verlore� gehe� kann�� tipps� D� CTRL-K-� ei� (sicher� de� Tex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). 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