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telligente Tastatur am PC/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pl.-Ing. A.Mugler, Y27NN, Dipl.-Ing. H. Mat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arbeitungsstand: 17.09.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a� Fil� PC/MEPT.DO� enthael� einig� Informatione� fu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n� de� EPR� al� Tastaturrechne� fue� de� PC/M-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Tastatu� is� Hardwareseiti� vol� kompatibe� z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MATEUҠ vorgestellte� Variante�� Di� Belegun� de� T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h� jedoc� zu� Tei� ab�� Wesentliche� Unterschie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maschinenkompatibl</w:t>
      </w:r>
      <w:r>
        <w:rPr/>
        <w:t xml:space="preserve">堠��� </w:t>
      </w:r>
      <w:r>
        <w:rPr/>
        <w:t>Ausgab</w:t>
      </w:r>
      <w:r>
        <w:rPr/>
        <w:t xml:space="preserve">堠�� </w:t>
      </w:r>
      <w:r>
        <w:rPr/>
        <w:t>vo��� Grosz-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� (Groszschreibun� be� gedrueckte� Shift-Taste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i� Betriebssyste� nich� meh� korrigier� werde� musz�� 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� be� de� Anpasse� bzw�� Uebersetze� de� File� PCM.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 2.XX��� un� de� nachfolgende� Versio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fil� PCMDEF.MA� (Versio� 3.XX� beach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�� </w:t>
      </w:r>
      <w:r>
        <w:rPr/>
        <w:t>Tastatu򠠠 verfueg� uebe򠠠 ein</w:t>
      </w:r>
      <w:r>
        <w:rPr/>
        <w:t xml:space="preserve">堠� </w:t>
      </w:r>
      <w:r>
        <w:rPr/>
        <w:t>eigenstaend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eat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LED-Steuerun� wurde� i� de� vorliegende� Versio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belegung und EPR2 - Anschluesse bei Commodore-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500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Farbe#                         dkl  dkl  gelb oran rot  bra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l   g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EPR2 #               C3   C6   C7   C8   A15  C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PIO#       Ab0  Ab1  Ab2  Ab3  Ab4  A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/ws     C24       Aa0       ?    :    L    O    (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   ;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/ws   C23       Aa1       "    [    P    -    )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,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/ws   C22       Aa2       Pi RETURN ]         +   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/ws   C21       Aa3            C=   INS  -&gt;   &lt;-  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s     C19       Aa4       0    1    4    7    ?   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s     C18       Aa5       .    2    5    8    CE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/ws C17       Aa6       00   3    6    9    * 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/ws   C16       Aa7           ENTER +    -    /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n/ws  A23       Ba0       CTRL SHFT      TAB  ESC 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gn    A22       Ba1            Z    A    Q    !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l    A21       Ba2       C    X    S    W    @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      A20       Ba3       V    F    D    E    #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       A19       Ba4       B    G    T    R    $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       A18       Ba5       N    H    Y         %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6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      A17       Ba6     Space  M    J    U    &amp;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   A16       Ba7       &gt;    &lt;    K    I    *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.    ,              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Anschluesse zur Zentralen Platine des PC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R2 X2             Zentrale Platine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0  A13            TD0  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  A12            TD1  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  C11            TD2 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  C12            TD3  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  C14            TD4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  A11            TD5 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  C10            TD6  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  A10            TAST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 A3             5P   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  A4             GND  ABC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belegung fuer Commodore-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gaben hexadezim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ste#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F  2F     3B  3B     0C  6C     0F  6F     39  39     11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?/#  3F  #   ;: ## #3A     #L   #4C     #O   #4F     #9)  #28     #F9 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27     1B  7B     10  70     2D  2D     30  30     0B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>#"`  #22     #[   #5B     #P   #50     #_   #5F     #0)  #29     #F10 #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 03     0D  0D     1D  7D     1C  7C     3D  3D     18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PI  #03   #RETUR #0D     #]   #5D     #&lt;-  #5C     #=+  #2B     #LF  #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F  1E     7E  7E     04  04     08  08     05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C=  #1F     #INS #60     #-&gt;  #04     #&lt;-  #08     #LB  #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30     31  31     34  34     37  37     3F  3F     01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  #30     #1   #31     #4   #34     #7   #37     #?   #3F    #HOME #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E  2E     32  32     35  35     38  38     7F  7F     15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  #2E     #2   #32     #5   #35     #8   #38     #CE  #7F     #RVS #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  0A     33  33     36  36     39  39     2A  2A     18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  #0A     #3   #33     #6   #36     #9   #39     #*   #2A   #GRAPH #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D  0D     2B  2B     2D  2D     2F  2F     13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ENTER #0D     #+   #2B     #-   #2D     #/   #2F     #RUN 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9  09     1B  1B     12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RL#      #SHIFT                  TAB# 09   ##  #ESC #1B     #F1#  ##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A  7A     01  61     11  71     31  31     03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#Z   #5A     #A   #41     #Q   #51    # 1!#  21     #F2  #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 63     18  78     13  73     17  77     32  32     01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  #43     #X   #58     #S   #53     #W   #57     #2@  #40     #F3  #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76     06  66     04  64     05  65     33  33     06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V   #56     #F   #46     #D   #44     #E   #45     #3#  #23     #F4  #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 62     07  67     14  64     12  72     34  34     07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B   #42     #G   #47     #T   #54     #R   #52     #4$  #24     #F5 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0E  6E     08  68     19  79     36  36     35  35     14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   #4E     #H   #48     #Y   #59     #6^  #5E     #5%  #25     #F6  #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20     0D  6D     0A  6A     15  75     37  37     19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 #20     #M   #4D     #]   #4A     #U   #55     #7&amp;  #26     #F7  #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E  2E     2C  2C     0B  6B     09  69     38  38     10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.##&gt;##  #3E     #,##&lt; ## #3C     #K   #4B     #I   #49     #8*  #2A     #F8 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Hinweise zur Bestueckung und Tastatu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� (2716)�� D� (UB857)�� D1� (V40098)� D1� (74154)� D� (DL12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� V2� V3� V4� V5� C5� R7� R8� R13� R15-R2� un� � sin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 bestueck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Ѡ wir� ei� � mi� 1n� eingesetzt�� V�� wir� durc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ck� zwische� � un� � ersetzt�� V� wir� gebrueckt�� D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ein� Brueck� vo� pi� 1� z� pi� �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� mus� a� IE� pi� 2� zusaetzlic� mi� eine� pul� u� Wider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ca� � kOh� verseh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nleitunge� fue� PI� D� Kana� A0-A� werde� mi� ca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� nac� Mass� ge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� di� Brueck� fue� Vp� a� EPRO� z� 5� nich� vergess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� de� DS820� (IS12� au� 5� 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� sollt� di� RESET-Leitun� fue� di� Tastatu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al� Platin� parallelgeschal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prom-Versio� TAST8282.002 wir� be� Einsat� eine� DS82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D1� un� di� Versio� TAST8283.002 be� Einsat� eine� DS82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� Beid� sin� Versione� di� au� di� Arbei� mi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P� zugeschnitte� wu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