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.-Ing. A. Mugler, Y27NN; Dipl.-Ing. H. Mat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K7659 - Tastaturanschlu~ f}r den PC/M-Computer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beitsstand: 09.01.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#Einleitung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� Tastaturschnittstell� de� PC/M-Computer� gestatte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chlu� unterschiedliche� Tastaturtypen�� E� is� lediglic� e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Bit-Datenwor� mi� de� Cod� de� gedr}ckte� Tast� i� ASCII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� un� ein� Informatio� }be� de� Statu� de� Tastat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orderlich�� Diese� Statu� zeig� mi� High-Pege� an�� da� e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� bet{tig� wird�� Nebe� viele� andere� M|glichkeite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sierun</w:t>
      </w:r>
      <w:r>
        <w:rPr/>
        <w:t xml:space="preserve">砠 </w:t>
      </w:r>
      <w:r>
        <w:rPr/>
        <w:t>eine� Tastaturinterface� sol� ein</w:t>
      </w:r>
      <w:r>
        <w:rPr/>
        <w:t xml:space="preserve">堠 </w:t>
      </w:r>
      <w:r>
        <w:rPr/>
        <w:t>relat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ll� Schaltun� vorgestell� werden� di� ohn� Mikrorech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komm� un� sic� durc� Austausc� eine� Zeichengenerator-EPRO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ch� a� di� individuelle� Bed}rfniss� anpasse� l{~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i� Schaltun� de� Tastaturansteuerung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� Schaltun� de� Ansteuerun� f}� K7659-Tastature� (Bil� 1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eite� au� Grundlag� de� Erkennun� eine� gedr}ckte� Tast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aturmatri� (Bil� 2� /1/�� ]be� di� zugeh|rige� Trei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VT1...VT7�� D12�� D16�� werde� j� nac� gedr}ckte� Tast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se� f}� de� Zeichengenerator-EPRO� (D8� erzeugt�� de� d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rechen</w:t>
      </w:r>
      <w:r>
        <w:rPr/>
        <w:t xml:space="preserve">䠠 </w:t>
      </w:r>
      <w:r>
        <w:rPr/>
        <w:t>seine� Programmierun� de� Tastenkod� a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nausg{nge� bereitstellt�� Di� Ausg{ng� D� bi� D�� wer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ittelba� mi� de� Tastatursteckverbinde� de� zentra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in� verbunde� (X� au� de� zentrale� Platine)�� Mittel� D2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3� D5� D� un� D1� wir� be� eine� gedr}ckte� Tast� }be� VT� 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1��� da� Statussigna� TASԠ erzeug� un� ebenfall� a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ckverbinde� gef}hrt�� R� dien� dabe� de� Einstellun� e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ere� Triggerun� de� Eingangssignale� a� D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I� D1� dekodier� unmittelba� au� de� Matri� di� Taste� N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� RESET�� di� }be� VT�� un� VT1�� mi� offene� Kollekt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nfall� a� de� Steckverbinde� X�� de� Tastatursteuer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}hr�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� kein� de� Funktionstaste� (SHIFԠ ode� CONTRO̠� usw.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r}ckt� wir� i� EPRO� de� Adressbereic� 000H-0FF� ausgew{hl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Bet{tige� de� Tast� SHIF� wir� unmittelba� i� de� Matr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ann� un� zu� Einstelle� de� Adresse� de� Zeichengenerat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ndet�� Al� Adressbereic� komm� 0100H-01FF� de� EPROM� z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endung�� Zus{tzlic� is� di� Funktio� de� "Feststellers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Tast� mi� de� Schaltun� au� D7��� D9�� D1�� un� D1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siert� Ein� Anzeig� de� gedr}ckte� SHIFT-Tast� is� mi� V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gesehen�� VD�� bi� VD� de� K765�� stehe� eine� beliebig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ndun� zu� Verf}gun� (z.B�� Anzeig� de� Funktione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0...LED� de� zentrale� Plat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</w:t>
      </w:r>
      <w:r>
        <w:rPr/>
        <w:t xml:space="preserve">堠 </w:t>
      </w:r>
      <w:r>
        <w:rPr/>
        <w:t>CONTROL-Steuerzeiche k|nne }be� di</w:t>
      </w:r>
      <w:r>
        <w:rPr/>
        <w:t xml:space="preserve">堠 </w:t>
      </w:r>
      <w:r>
        <w:rPr/>
        <w:t>zugeh|rig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ichfall� harwareseiti� festgelegte� Tast� erzeug� werden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RO� wir� daz� de� Bereic� 0200H-02FF� ausgew{hl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 Inhal� de� Zeichengenerator-EPRO͠� un</w:t>
      </w:r>
      <w:r>
        <w:rPr/>
        <w:t xml:space="preserve">䠠 </w:t>
      </w:r>
      <w:r>
        <w:rPr/>
        <w:t>di</w:t>
      </w:r>
      <w:r>
        <w:rPr/>
        <w:t xml:space="preserve">堠 </w:t>
      </w:r>
      <w:r>
        <w:rPr/>
        <w:t>dara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erende� Tastencodierunge� zeige� Bil� � un� Bil� 4�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Spalt� "Adresse� wir� f}� � eingsetz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�  </w:t>
      </w:r>
      <w:r>
        <w:rPr/>
        <w:t>- normale� Tastenkod� (ohn� SHIF� ode� CONTR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�  </w:t>
      </w:r>
      <w:r>
        <w:rPr/>
        <w:t>- be� gedr}ckte� SHIFT-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2  - be� gedr}ckte� CONTROL-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Aufba� un� Inbetriebnahm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� Leiterplatt� de� Tastaturansteuerun� f}� K765�� is� a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iseitige� Basismateria� z� realisieren�� Bil� � un� Bil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ge� di� zugeh|rig� Leiterzugf}hrung��� Bil� �� gib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}ckungspla�� wieder������ Di</w:t>
      </w:r>
      <w:r>
        <w:rPr/>
        <w:t xml:space="preserve">堠�� </w:t>
      </w:r>
      <w:r>
        <w:rPr/>
        <w:t>Inbetriebnahm</w:t>
      </w:r>
      <w:r>
        <w:rPr/>
        <w:t xml:space="preserve">堠�� </w:t>
      </w:r>
      <w:r>
        <w:rPr/>
        <w:t>de� ��Tastatursteuerun� is� nac� komplette� Best}ckun� m|glich�� 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s� z� empfehlen�� de� Zeichengenerato� dabe� au� eine� EPROM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sun� steckba� anzuordnen�� u� be� Bedar� di� Belegun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atu� {nder� z� k|nnen�� Zuers� sollt� di� Funktio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 un� CONTROL-Taste� durc� Messe� de� Pege� mi� e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lfachmesse� }berpr}f� werden�� Danac� werde� all� weite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� au� Funktionsf{higkei� geteste� un� gegebenenfall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eh|rige� Spalten- un� Zeilendekode� bzw� -treibe� }berpr}f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etz� kan� de� EPRO� eingesetz� werde� un� di� Tastatu� wi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de� PC/M-Compute� angeschlossen�� EPROM-Inhal� un� weit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e� k|nne� }be� di� i� FUNKAMATEUҠ Hef� 11/198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gebene� Quelle� au� gleich� Ar� un� Weis� bereitgeste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Bildunterschrif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d 1:  Stromlaufplan der Tastaturansteuer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d 2:  Matrix der K7659-Tastatur und deren Beleg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d 3:  Inhalt des Zeichengenerator-EP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d 4:  Tastenkodebelegung mit EPROM nach Bild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d 5:  Leiterseite der Tastaturansteuer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d 6:  Best}ckungsseite der Tastaturansteuer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d 7:  Best}ckungsplan der K7659-Tastaturansteu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Literatur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1/  Bedienungsanleitung f}r Tastatur K 7659 - VEB Kombin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botron, 19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 xml:space="preserve">�0000    00 00 00 00  00 00 00 00  00 00 00 00  00 00 00 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10    00 31 71 61  79 32 77 73  78 00 00 00  00 00 00 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20    00 33 65 64  63 34 72 66  76 00 00 00  00 00 00 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30    00 35 74 67  62 36 7A 68  6E 00 00 00  00 00 00 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40    00 37 75 6A  6D 38 69 6B  2C 00 00 00  00 00 00 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50    00 39 6F 6C  2E 30 70 7C  2D 00 00 00  00 00 00 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60    00 7E 7D 7B  3C 2B 23 5E  09 00 00 00  00 00 00 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70    00 3E 0D 04  01 20 1B 13  06 00 00 00  00 00 00 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80    00 00 0C 7F  05 18 13 04  03 00 00 00  00 00 00 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90    00 1A 17 07  14 19 02 0B  11 00 00 00  00 00 00 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A0    00 12 00 1A  0A 15 08 00  FF 00 00 00  00 00 00 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B0    00 00 00 00  00 00 00 00  00 00 00 00  00 00 00 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C0    00 00 00 00  00 00 00 00  00 00 00 00  00 00 00 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D0    00 00 00 00  00 00 00 00  00 00 00 00  00 00 00 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E0    00 00 00 00  00 00 00 00  00 00 00 00  00 00 00 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F0    00 00 00 00  00 00 00 00  00 00 00 00  00 00 00 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00    00 00 00 00  00 00 00 00  00 00 00 00  00 00 00 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10    00 21 51 41  59 22 57 53  58 00 00 00  00 00 00 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20    00 FF 45 44  43 24 52 46  56 00 00 00  00 00 00 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30    00 25 54 47  42 26 5A 48  4E 00 00 00  00 00 00 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40    00 2F 55 4A  4D 28 49 4B  3B 00 00 00  00 00 00 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50    00 29 4F 4C  3A 3D 50 5C  5F 00 00 00  00 00 00 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60    00 3F 5D 5B  3C 2A 27 7E  09 00 00 00  00 00 00 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70    00 3E 0D 04  01 20 1B 13  06 00 00 00  00 00 00 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80    00 00 0C 1E  05 18 13 04  03 00 00 00  00 00 00 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90    00 1A 17 07  14 19 02 0B  11 00 00 00  00 00 00 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A0    00 12 00 1A  0A 15 08 00  FF 00 00 00  00 00 00 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B0    00 00 00 00  00 00 00 00  00 00 00 00  00 00 00 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C0    00 00 00 00  00 00 00 00  00 00 00 00  00 00 00 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D0    00 00 00 00  00 00 00 00  00 00 00 00  00 00 00 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E0    00 00 00 00  00 00 00 00  00 00 00 00  00 00 00 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F0    00 00 00 00  00 00 00 00  00 00 00 00  00 00 00 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200    00 00 00 00  00 00 00 00  00 00 00 00  00 00 00 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210    00 31 11 01  19 32 17 13  18 00 00 00  00 00 00 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220    00 33 05 04  03 34 12 06  16 00 00 00  00 00 00 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230    00 35 14 07  02 36 1A 08  0E 00 00 00  00 00 00 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240    00 37 15 0A  0D 38 09 0B  2C 00 00 00  00 00 00 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250    00 39 0F 0C  2E 30 10 1C  2D 00 00 00  00 00 00 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260    00 1E 1D 1B  3C 2B 1F 1E  09 00 00 00  00 00 00 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270    00 3E 0D 04  01 60 1F 13  06 00 00 00  00 00 00 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280    00 00 0C 1F  05 18 13 04  03 00 00 00  00 00 00 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290    00 1A 17 07  14 19 02 0B  11 00 00 00  00 00 00 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2A0    00 12 FF 1A  0A 15 08 FF  FF FF FF FF  FF FF FF F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2B0    FF FF FF FF  FF FF FF FF  FF FF FF FF  FF FF FF F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2C0    FF FF FF FF  FF FF FF FF  FF FF FF FF  FF FF FF F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2D0    FF FF FF FF  FF FF FF FF  FF FF FF FF  FF FF FF F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2E0    FF FF FF FF  FF FF FF FF  FF FF FF FF  FF FF FF F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2F0    FF FF FF FF  FF FF FF FF  FF FF FF FF  FF FF FF FF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 xml:space="preserve">�#Taste     Adresse   normal    Shift     Control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59                 (Hexadezimal und ASCII)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00       X77       13  ^S    13  ^S    13  ^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01       X73       04  ^D    04  ^D    04  ^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       X75       20  Sp.   20  Sp.   60  `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       X74       01  ^A    01  ^A    01  ^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       X78       06  ^F    06  ^F    06  ^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00       X68       09  HT    09  HT    09  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       X14       79  y     59  Y     19  ^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       X18       78  x     58  X     18  ^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       X24       63  c     43  C     03  ^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       X28       76  v     56  V     16  ^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       X34       62  b     42  B     02  ^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       X38       6E  n     4E  N     0E  ^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       X44       6D  m     4D  M     0D  ^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       X48       2C  ,     3B  ;     2C  ,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       X54       2E  .     3A  :     2E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B10       X58       2D  -     5F  _     2D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11                      SHI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95                     CONTRO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00                     SHIFT-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       X13       61  a     41  A     01  ^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       X17       73  s     53  S     13  ^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       X23       64  d     44  D     04  ^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04       X27       66  f     46  F     06  ^F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       X33       67  g     47  G     07  ^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       X37       68  h     48  H     08  ^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       X43       6A  j     4A  J     0A  ^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       X47       6B  k     4B  K     0B  ^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       X53       6C  l     4C  L     0C  ^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10       X57       7C  |     5C  \     1C  ^\ 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       X63       7B  {     5B  [     1B  ^[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       X66       23  #     27  '     1F  ^_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13     X72       0D  ^M    0D  ^M    0D  ^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       XA6       08  ^H    08  ^H    08  ^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00       X76       1B  ESC   1B  ESC   1F  ^_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       X12       71  q     51  Q     11  ^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       X16       77  w     57  W     17  ^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       X22       65  e     45  E     05  ^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       X26       72  r     52  R     12  ^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       X32       74  t     54  T     14  ^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       X36       7A  z     5A  Z     1A  ^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       X42       75  u     55  U     15  ^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       X46       69  i     49  I     09  ^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       X52       6F  o     4F  O     0F  ^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       X56       70  p     50  P     10  ^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       X62       7D  }     5D  ]     1D  ^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       X65       2B  +     2A  *     2B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       X82       0C  ^L    0C  ^L    0C  ^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53       XA5       15  ^U    15  ^U    15  ^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/C95                     NM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00       X67       5E  ^     7E  ~     1E  ^^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       X11       31  1     21  !     31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       X15       32  2     22  "     32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       X21       33  3     40  @     33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       X25       34  4     24  $     34  4</w:t>
        <w:t>�E05       X31       35  5     25  %     35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       X35       36  6     26  &amp;     36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       X41       37  7     2F  /     37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       X45       38  8     28  (     38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       X51       39  9     29  )     39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       X55       30  0     3D  =     30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       X61       7E  ~     3F  ?     1E  ^^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       X64       3C  &lt;     3C  &lt;     3C 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       X71       3E  &gt;     3E  &gt;     3E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       X83       7F  DEL   1E  ^^    1F  ^_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       XA4       0A  ^J    0A  ^J    0A  ^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95       XA5           nicht belegt (FF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01       X84       05  ^E    05  ^E    05  ^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       X85       18  ^X    18  ^X    18  ^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       X86       13  ^S    13  ^S    13  ^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       X87       04  ^D    04  ^D    04  ^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       XA1       12  ^R    12  ^R    12  ^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       X88       03  7C    03  ^C    03  ^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       X91       1A  ^Z    1A  ^Z    1A  ^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       X92       17  ^W    17  ^W    17  ^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       X93       07  ^G    07  ^G    07  ^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    X94       14  ^T    14  ^T    14  ^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       X95       19  ^Y    19  ^Y    19  ^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       X96       02  ^B    02  ^B    02  ^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       X97       0B  ^K    0B  ^K    0B  ^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       X98       11  ^Q    11  ^Q    11  ^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       XA3       1A  ^Z    1A  ^Z    1A  ^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95                      RESE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