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inweise und Ergaenz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PC/M-Compute� is� aufgrun� seine� modulare� Struktu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bare� System�� J� nac� Wunsc� de� Anwender� sin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st� Hardware-Modul� nachruestbar�� U� di� An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pezifische� Modul� z� begrenzen�� wurd� ein� K1520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oppel-Platin� entwickelt�� di� de� Anschlus� vo� K1520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ruppe� uebe� de� dor� definierte� Systembu� ermoegl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eberhinau� wurde� durc� un� un� durc� ander� Anwend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͠ unterschiedlich� Leiterplatte� zu� AD/DA-Wandlung�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usgabe�� RAM-Erweiterun� bi� z� 51�� kByt� (Zusatz-R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)�� zu� EPROM-Erweiterun� (al� EPROM-Floppy)�� al� EPRO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� un� Programmierzusat� sowi� ein� Floppy-Disk-Steu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����� Zusaetzlic</w:t>
      </w:r>
      <w:r>
        <w:rPr/>
        <w:t xml:space="preserve">蠠�� </w:t>
      </w:r>
      <w:r>
        <w:rPr/>
        <w:t>existiere� Variante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steuerung�� di� z� gegebene� Zeitpunk� veroeffent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Grafikzusat� empfehle� wi� de� Einsat� eine� de� ber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reiche� veroeffentlichte� Versione� (rfe�� MР u.a.�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20-Syst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triebssyste� wurd� weiterentwickel� un� steh� momen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08/88�� i� de� Versio� 2.0� be� volle� Kompatibilita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effentlichte� Syste� zu�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-Tap� fue� K1520-Syste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Kompatibilitae� de� PC/M-Computer� z� andere CP/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e� Systeme� kan� ers� dan� vol� ausgeschoepf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 ein</w:t>
      </w:r>
      <w:r>
        <w:rPr/>
        <w:t xml:space="preserve">堠 </w:t>
      </w:r>
      <w:r>
        <w:rPr/>
        <w:t>Konvertierungsmoeglichkei� vo Kassett</w:t>
      </w:r>
      <w:r>
        <w:rPr/>
        <w:t xml:space="preserve">堠 </w:t>
      </w:r>
      <w:r>
        <w:rPr/>
        <w:t>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ban� un� umgekehr� besteht�� Daz� is� beispielsweis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� Datenuebertragun� zwische� unterschiedliche�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� IFSӠ ode� V.2�� moeglic� (MOVE-IԠ fue� PC/͠ u.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)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� � zeig� ein� Schaltung�� di� be� geringe� Hardwareauf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Programmaustausc� mi� K1520-Computersysteme� ermoegl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� Compute� sin� z.B�� de� A512� un� A5130�� Di� Schal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� weitgehen� de� i� PC/M-Compute� realisierten�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V-Tap� Kopierprogram� VTC� koenne� dami� Programm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vo� Kassett� au� Diskett� (auc� au� da� RAM-Flopp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� un� umgekehr� uebertrage� werden�� I� Bil� � is� da� Hex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� abgebildet�� Durc� da� Program� wir� de� Adress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0100Ƞ bi� 0AFFȠ de� Computer� belegt�� D� di� CP/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� genutz� werden�� is� ein� Verwendun� i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 erreichbar� De� Programmstar� erfolg� (nac� gela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� bei� PC/M� au� Adress� 0100H�� Befinde� sic� da� VTCP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� au� Diskett� (RAM-Floppy)�� wir� e� wi� ueblic� nu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me� (VTCP� aufgerufe� un� gestartet�� Da� Abspeicher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� erfolg� i� Betriebssyste� CP/� ode� mi� de� resid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SAV� ode� eine� andere� Dienstprogram� au� da� Flopp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Laufwer� bzw.� da� RAM-Flopp� de� PC/M-Computers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melde� sic� mi� seine� Ueberschrif� un� de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C&gt;"��  Di� Anpassun� a� de� Buerocompute� A512�� gema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laufpla� nac� Bil� � un� a� de� PC/M-Compute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Austausc� folgende� Byte� i�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                      A5120/A513�   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8H� 0510H� 0518H� 051C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5H� 098AH� 09ABH� 0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B2H� 09B9�                  035�          085�  PIO-Date� </w:t>
        <w:t>�099CH� 09A0H� 09A4H� 09A7�    037�          087�  PIO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�                         006�          084�  Tastatur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2�                         00A�          083�  Break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Kommando� bestehe� au� eine� Zeichen��� gefolg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� Optione� un� Parame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zeiche� i� Name� ode� i� Ty� fuehre� zu� Ignorier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� Zeichen� bei� Suche� de� Datei�� Ei� "*�� ha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lese� alle� Zeiche� a� de� Positio� vo� "*� zu� Folg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�           is� ei� ASCII-Strin� mi� 0...� Zeiche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�            is� ei� ASCII-Strin� mi� 0...� Zeiche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s� ein�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a� bbbb..�  sin� Paramete� i� hexadezimale� Anga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...�         dies� Angabe� koenne� zu� genaue� Festlegun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ando� verwende�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i� Kommando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�           Ein� Date� vo� Typ� .CO� wir� au� di� urspru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h� Adress� gelade� un� au� de� bei�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einbarte� Adress� sofor�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aaaa�       G� Sprun� zu� Adress� � &lt;aaa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</w:t>
      </w:r>
      <w:r>
        <w:rPr/>
        <w:t xml:space="preserve">Inhaltsverzeichnis� Aufliste� de� Dateie� de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netb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.ty� &lt;aaaa� � &lt;bbb� &lt;cccc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de� de� Date� name.ty� &lt;a� Adress� aaa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o� Blocknumme� bbb� &lt;bi� Blocknumme� cccc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 xml:space="preserve">Quit� Verlasse� de� VT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.ty� aaa� bbb� &lt;cccc� &lt;/&lt;o� dd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� de� Date� name.ty� vo� Adress�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Adress� bbb� mi� Startadress� � &lt;cccc�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� a� Blocknumme� � &lt;dddd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    </w:t>
      </w:r>
      <w:r>
        <w:rPr/>
        <w:t>vergroesserte� Abstan� zwische�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    </w:t>
      </w:r>
      <w:r>
        <w:rPr/>
        <w:t>Date� besteh� au� mehrere� Tei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zte� Tei� de� Date� ohn� "F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ate� wir� bei� Lade� ingesam�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....�        wi� Laden� abe� Vergleiche� mi� de� Speich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hal� i� Arbeitsspeiche� de�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....�        wi� Laden� abe� mi� Starte� de� Programme� a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� bei� Speicher� vereinbarte� Adress� (cc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aa�         Aufzeichnungsgeschwindigkei� 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aa� � 120�    120� 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aa� � 240�    240� 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aa� � 360�    360� 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aa� � 480�    480� 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� 2.� MH� Taktfr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.ty�     Di� Date� name.ty� wir� vo� Diskett� i�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(Kaltstartlaufwerk� gelesen� E� werde� a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ien� di� name.ty� entspreche� kopie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*.� kopier� all� Dateie� vo� Diskett� a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ne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nzeige� de� Inhaltsverzeichnisse� de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.ty�     Di� Date� name.ty� wir� au� de� Magnetban�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t� eingelese� un� au� Diskett� i� Laufwer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altstartlaufwerk�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inweis� un� Korrektu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Zentral� Plat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Leiterplatte� de� PC/M-Computer� wurde� digitalisie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a��� Kolb� i� Berli� zu� Verfuegun� gestellt�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tan� PC/� - 23038� - � (Leiterseit� Zentral� Pla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el� zwe� Fehler� di� einfac� z� korrigiere�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� � un� pi� � vo� D52.� (DL000� 1� Reih� recht� nebe� 216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esse� verbunde�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Verbindun� vo� D5� (DL074� pi� � a� D47.� (DL004� pi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� aufzutrenne� un� durc� ein� Verbindun� vo� D5� pi� �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7.� pi� � z� ersetze� (2� Reih� recht� nebe� 21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Stan� PC/� - 28088� - � sin� dies� Fehle� korrig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FUNKAMATEU� abgebildete� Leiterplatte� sin� fehler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haengi� vo� eingesetzte� dRAM-Ty� kan� e� erforderlic� s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4�� un� D5� (i� Origina� LS-TTL� durc� TTL-Type� z� er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100��� D104)��� Dies� IӠ verfuege� uebe� eine hoe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a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mehrer� Modul� a� Systembu� (uebe� X3� angesteckt�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Vermeidun� groeszere� Spannunngsabfaell� ein� Einspeis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triebsspannunge� unmittelba� a� de� Busplatin</w:t>
      </w:r>
      <w:r>
        <w:rPr/>
        <w:t xml:space="preserve">堠 </w:t>
      </w:r>
      <w:r>
        <w:rPr/>
        <w:t>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fehl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ntral� Platin� verfueg� i� Urzustan� uebe� zwe� IFSS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� vo� IFS� sollte� di� Optokopple� A� un� A�� (MB10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Ty� de� Stromgrupp� � ode� bess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ein� hardwareseitig� Umruestun� au� V.2�� sin</w:t>
      </w:r>
      <w:r>
        <w:rPr/>
        <w:t xml:space="preserve">䠠 </w:t>
      </w:r>
      <w:r>
        <w:rPr/>
        <w:t>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e� vo� D6� (DL003� zu� SI� aufzutrenne� bzw�� D6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ugehoerige� Bauelement� sowi� Optokopple� werd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eckt���� Di</w:t>
      </w:r>
      <w:r>
        <w:rPr/>
        <w:t xml:space="preserve">堠� </w:t>
      </w:r>
      <w:r>
        <w:rPr/>
        <w:t>Hardwar</w:t>
      </w:r>
      <w:r>
        <w:rPr/>
        <w:t xml:space="preserve">堠 </w:t>
      </w:r>
      <w:r>
        <w:rPr/>
        <w:t>eine� mi� Standardbaut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ommende� V.24-Modul� is� i� Bil� � dargestellt�� Di�  SI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eng� TxDB�� RTS  un� DTR� werde� mi� eine� B08�� (�� 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genutzt� un� di� SIO-Eingaeng� RxDB� CTS� un� DCD� m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c� B61�� ausgeruestet��  Di� zugehoerig� Softwar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chlieszende� Leitunge� sin� abhaengi� vo� angeschloss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� un� desse� spezielle� Bedingungen�� Di� Schaltun� wu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eine� Rasterplatt� realisier� un� a� X� angesteckt�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zentrale� Platin� di� SIO-Leitunge� mi� TTL-P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hr� wurden�� Di� Belegun� de� Koppelbusverbinder� X�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 wi� folg� vorzusehe� (SI� Kana� � al� V.2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GN�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 xml:space="preserve">CTS�           DC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 xml:space="preserve">ZC/T� �        n.b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ZC/T� �        ZC/T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C/TR� �        C/TR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C/TR� �        C/TR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B�            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B�            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B�            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B�          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B�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B�            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B�    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B� 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5�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/BST�          /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BRD�           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TxD�           n.b.</w:t>
        <w:t>�1�        /RTS�          /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/DTR�          /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TxD� �         TxD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TxD� �         TxD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n.b�           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RxD� �         RxD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RxD� �         RxD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5�             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12�           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12�            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5�             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Erweiterungsplatte� (AD/DA-Wandler�� Tonausgabe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teckverbinde򠠠��� X������� hinsichtlic</w:t>
      </w:r>
      <w:r>
        <w:rPr/>
        <w:t xml:space="preserve">蠠���� </w:t>
      </w:r>
      <w:r>
        <w:rPr/>
        <w:t>wei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pannunge� wi� folg� be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GN�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�        GN�            G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A1�            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A1�           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A1�           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A�            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/MSEL�         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/MSEL�         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        /MSEL�         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/MSEL�         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/MSEL�         IO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IE�            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A�             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A�             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A�      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A�           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A�           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A�          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     A�           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A�            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/M�       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/RFS�        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/RESE�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/BUSR�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/WAI�          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/HAL�          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/W�            /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/R�            /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5�             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� � (F� 1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� SEL-Leitunge� a� X� (B7� B8� B9� sin� High-Akti� 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� bezeich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3/B�  �  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3/B�  �  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3/B�  �  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unbezeichnet� Eingan� vo� D51.� (DL008� traeg� di� 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�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� � (F� 2/88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SI� (D57� enstsprich� de� Bondvariant� � (UB85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Bezeichnun� de� Eingaeng� vo� D5�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� � �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� � � E2</w:t>
        <w:t>�    pi� � �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� pi� � vo� A� (B082� mus� e� heisze� 5� (-5V� stat� 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Basi� vo� A� un� A� is� jeweil� pi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� D6� (DL003� sin� pi� � un� � sowi� pi� � un� � i� St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pla� z� verbinde� (fehlende� Pun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Kondensato� 47� (Abgleichwert� a� X4:� is� i�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ueckungspla� mi� 100� angegeb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� 4� (F� 4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i� Bestueckungspla� recht� obe� eingezeichnet� Brueck�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22� Kondensato� is� falsch��� si� besteh� au� z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eck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� oberhal� de� Kondensator� un� ein� weiter� unterhal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dens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a� gleiche� Stell� befindlich� Elk� 2� #/#u� ha�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po� be� pi� � de� DL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33� Kondensato� unterhal� de� Quarze� is� z� streic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� dies� Stell� kan� ei� zweite� Kondensato� paralle� z�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alte� werden� u� de� Abgleic� de� Oszillator� au� 1�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� ermoe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Elk� 47� #/#u� link� de� dRAM-Blocke� ha� seine� Plu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� de� untere� Seit� (z� X� h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dRAM-Bloeck� sin� vo� recht� nac� link� B0� B� un� 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� Date� vo� unte� nac� obe� i� alle� dre� Bloecke� D6� D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3� D2� D5� D7� D� un�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� Widerstan� 2.� � link� obe� uebe� de� DL07� sollt� m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 � bestueck� werde� (s� Stromlaufpl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� � (F� 4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TP� umfasz� de� Bereic� vo� 0100� bi� 0C7FF� i� Ban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� nu� eine� definierte� RAM-Floppy-Laufwer� ha� diese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eichnun� � mi� Begin� i� de� Ban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dschirmansteu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� Betrie� de� Bildschirmansteuerun� wurde� i� Abhaengig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� eingesetzte� Exemplare� de� sRAM'� einzeln� Feh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aufba� festgestellt�� Dabe� koenne� a� linke� Bildran� 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recht� Linie� mi� de� Hoeh� eine� Zeichen� i� Abhaengig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� Kursorpositio� auftreten�� Di� Schaltun� nac� Bi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.a�� Bil� � H�� 4/88� verhinder� diese� exemplarabhaeng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� durc� veraendert� STB-Steuerun� vo� D11� un� verm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</w:t>
      </w:r>
      <w:r>
        <w:rPr/>
        <w:t xml:space="preserve">蠠 </w:t>
      </w:r>
      <w:r>
        <w:rPr/>
        <w:t>Flimmererscheinunge bei� Zugrif</w:t>
      </w:r>
      <w:r>
        <w:rPr/>
        <w:t xml:space="preserve">栠 </w:t>
      </w:r>
      <w:r>
        <w:rPr/>
        <w:t>au</w:t>
      </w:r>
      <w:r>
        <w:rPr/>
        <w:t xml:space="preserve">栠 </w:t>
      </w:r>
      <w:r>
        <w:rPr/>
        <w:t>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nsteuerun</w:t>
      </w:r>
      <w:r>
        <w:rPr/>
        <w:t xml:space="preserve">砠 </w:t>
      </w:r>
      <w:r>
        <w:rPr/>
        <w:t>durc</w:t>
      </w:r>
      <w:r>
        <w:rPr/>
        <w:t xml:space="preserve">蠠 </w:t>
      </w:r>
      <w:r>
        <w:rPr/>
        <w:t>de Mikroprozesso򠠠 mitt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nderte� OE-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Bil� � (F� 4/88� dargestellt� Schaltun�  zei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teuerun� fue� 3� Zeile� un� 6� Zeiche� j� Zei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0F800� dar� Di� Kompatibilitae� z� Programme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bereic� a� Adress� 0FC00� mi� 1� Zeile� z� 6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� durc� Einfuege� eine� Negator� (D115.6� i� di� Leitun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12�� zu� Multiplexe� D10� erreicht�� Dami� ergib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Leitungsfuehrung�� di� i� de� Leiterplatt� nac� Bi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� is� un� durc� durc� da� Betriebssyste� unterstu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12� pi� � uebe� Leitun� 1� a� D115.� pi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11� pi� 1� uebe� Leitun� 11� a� D10� pi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12� pi� � uebe� Leitun� 1� a� D10� pi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12� pi� � uebe� Leitun� 1� a� D10� pi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12� pi� � uebe� Leitun� 1� a� D10� pi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12� pi� � uebe� Leitun� 1� a� D10� pi� 3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� � (F� 4/88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� Leitunge� zwische� Zeichenlatc� un� Zeichengenerato� s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...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Leitunge� zwische� Zeichengenerato� un� Parallelse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le� sin� D0...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� � (F� 4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Ausgan� � de� D11� traeg� di� pin-Numme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� Verbindun� zwische� Primaerkrei� un� Sekundaerkrei� 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ator� i� Stromlaufpla� is� i� Stromlaufpla� z�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che� (au� Leiterplatt� i.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Eingan� 1� de� Multiplexer� D10� (DL257� ha� di� 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�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� 8� (F� 5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� � de� DS828� i� de� Mitt� de� Leiterplatt� is�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Ausgan� � uebe� de� SF13� mus� di� Bezeichnun� /� tra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� /� sin� di� gegenphasige� Video-Ausgangssign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nnzeichne� di� Verbindun� zu� HF-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Anschluess� de� Bruecke� 1� un� E� befinde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v.l.n.r.) be� pi� � de� DL19� i� de� rechte� obere� Ec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Reih� � vo� X10� is� aus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ast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� 1� (F� 6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Bezeichnun� a� Spaltendekode� heisz� richti� TD0...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� de� Zeil� S� de� Tastaturmatri� sin� di� Zeile�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1...Z8� Z1� un� Z2� b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Bezeichnun� Z� a� de� Tastaturmatri� heisz� richti� Z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� 1� (F� 6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� Taste� NM� un� RESE� sollte� abgesetz� vo� de� uebrig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� angeordne� werden� u� ein� unbeabsichtigt� Betae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� verme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diese� Stell� moechte� wi� denjenige� danken�� di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ive Beitraege� zu� Weiterentwicklun� de� PC/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� beigetrage� ha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ktuell� Betriebssystemversio� un� weiter� System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programm� un� Dokumentatione� koenne� gege� Einsen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Diskett� mi� 62� kByt� SCP-Forma� i� eine� Umschl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in� Paket� ode� Paeckchen!� un� Erstattun� de� Unkost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un� gestell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bstatio� Y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C/M-Compute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rlung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0100  C3 3D 02 11 09 00 2A 01-00 19 CB B9 E9 FB C5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E5 CD 03 01 E1 D1 C1 F3-C9 E3 4E 23 CD 0D 01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79 28 F7 E3 C9 1A FE 7E-D0 FE 61 D8 CB AF C9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30  21 40 0A 77 23 77 23 77-06 3C 1A FE 20 13 20 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10 F8 18 04 1B CD 25 01-2B 2B D6 30 F8 FE 0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50  08 D6 07 FE 0A F8 FE 10-F0 13 34 23 ED 6F 23 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60  6F 18 E2 CD 2F 01 23 44-4D 6E 03 0A 67 C9 7C C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73 01 7D F5 1F 1F 1F 1F-CD 7C 01 F1 E6 0F C6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0  FE 3A 38 02 C6 07 4F 18-84 CD 19 01 56 54 43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90  21 80 00 36 3E 06 40 23-36 20 10 FB 36 3F 11 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A0  00 0E 0A FB CD 05 00 F3-11 82 00 CD E0 08 CD 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B0  01 13 08 1A FE 20 28 09-1B 3E FF 32 9E 0A C3 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C0  05 08 13 32 9E 0A FE 44-CA 24 03 FE 54 CA A5 0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D0  FE 53 CA 3C 04 FE 4C CA-62 07 FE 58 CA 50 05 F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E0  56 CA 47 05 FE 5A CA BF-09 FE 51 CA 00 00 FE 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F0  CA 0B 06 FE 49 CA 02 0A-FE 20 28 8D FE 47 C2 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0  0A CD 63 01 E9 CD 19 01-20 20 20 42 4F 46 BA 2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10  3E 0A CD 6E 01 CD 19 01-20 20 20 45 4F 46 BA 2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20  3C 0A CD 6E 01 CD 19 01-20 20 20 53 4F 46 BA 2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30  95 0A C3 6E 01 1A BE C0-23 13 10 F9 C9 C3 40 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0  31 FF 0A AF 32 9F 0A 0E-0D CD 05 00 CD 19 01 0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50  56 2D 54 61 70 65 20 4B-6F 70 69 65 72 70 72 6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0  67 72 61 6D 6D 20 20 56-33 2E 33 30 0D 0A 2A 2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70  2A 2A 2A 2A 2A 20 2B 2B-2B 20 41 4D 38 38 20 2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0  2B 2B 20 2A 2A 2A 2A 2A-2A 2A 0D 0A 20 20 20 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0  20 28 50 75 66 66 65 72-20 61 62 20 31 30 30 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A0  48 29 0D 0A 8A CD 99 09-31 FF 0A FB CD 89 01 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B0  F7 06 3C 1A 13 FE 2F C8-10 F9 37 C9 01 00 02 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C0  03 01 00 04 3E E6 CD 02-05 0B 79 B0 20 F6 C9 0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D0  19 CD 05 00 3C 21 45 0A-77 23 06 08 11 A3 0A C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E0  25 01 77 13 23 10 F8 13-06 03 CD 25 01 77 13 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F0  10 F8 36 00 21 65 0A 36-00 C9 CD 19 01 0D 0A 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0  61 74 65 69 20 6E 69 63-68 74 20 67 65 66 75 6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  64 65 6E 21 0D 8A 18 90-21 6B 0A 11 A3 0A 01 0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0  00 ED B0 C9 CD 57 05 CD-18 03 3E 00 32 3A 0A C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30  CF 02 3A 3A 0A B7 20 13-3E 01 32 3A 0A 0E 11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40  45 0A CD 05 00 FE FF 28-B1 18 1D F5 0E 11 11 4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0  0A CD 05 00 F1 47 3C 32-3A 0A C5 0E 12 CD 05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0  C1 FE FF CA A8 02 10 F2-CD E2 03 3C 28 71 AF 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0  51 0A 32 54 0A 32 65 0A-11 45 0A 0E 0F CD 05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0  21 00 00 22 77 0A 3E 46-32 9D 0A 21 00 01 22 7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90  0A 11 00 10 D5 11 45 0A-0E 14 CD 05 00 B7 20 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A0  21 80 00 01 80 00 D1 ED-B0 7A FE 8F 38 E6 ED 5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B0  81 0A 21 00 10 22 7F 0A-CD 74 04 2A 77 0A 23 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C0  77 0A 18 C2 11 45 0A 0E-10 CD 05 00 D1 ED 53 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D0  0A 21 00 10 22 7F 0A 3E-AA 32 9D 0A CD 74 04 C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E0  2F 03 21 80 00 FE 00 28-15 21 A0 00 FE 01 28 0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F0  21 C0 00 FE 02 28 07 21-E0 00 FE 03 20 3B CB 7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0  20 37 11 45 0A 01 20 00-ED B0 06 08 21 46 0A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0  6B 0A 4E 79 E6 7F 12 CD-0D 01 13 23 10 F4 3E 2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20  4F 12 13 CD 0D 01 06 03-4E 79 E6 7F 12 CD 0D 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30  13 23 10 F4 CD E0 08 AF-C9 3E FF C9 3E AA 32 9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40  0A AF 6F 67 22 77 0A CD-57 05 CD 63 01 22 7F 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50  CD 63 01 22 81 0A CD 63-01 22 7D 0A CD B1 02 3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60  13 1A FE 44 28 04 FE 46-20 04 32 9D 0A 13 CD 6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70  01 22 77 0A 2A 77 0A CD-6E 01 2A 7F 0A ED 5B 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80  0A CD B8 09 CD C1 02 D5-EB B7 ED 52 7C B7 23 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90  11 AF 32 7A 0A 32 79 0A-3A 9D 0A FE 44 CC BC 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A0  18 0A 7D 32 7A 0A 3A 9D-0A 32 79 0A EB 22 7B 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B0  CD D1 04 D1 3A 79 0A FE-40 D2 E0 08 E5 2A 77 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C0  23 E5 D5 CD 3B 09 D1 E1-CD 6E 01 22 77 0A E1 18   </w:t>
        <w:t xml:space="preserve">�04D0  B6 11 6B 0A 0E 00 EB CD-3A 05 3E B4 CD 02 05 0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E0  14 CD F4 04 EB 0E 00 CD-3A 05 3E 6B CD 02 05 3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F0  7A 0A 47 A6 79 86 4F 7E-CD 02 05 23 A6 10 F5 7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0  E3 E3 C5 4F 37 CB 11 DB-35 CB F7 30 02 E6 BF D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10  35 3E 13 3D 20 FD A6 DB-35 EE 40 D3 35 CB 11 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20  07 3E 11 3D 20 FD 18 DF-3E 09 3D 20 FD A6 C1 D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30  06 FE 0A C0 CD E0 08 C3-A8 02 06 0A 3E E6 B7 C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40  02 05 34 35 10 F6 C9 AF-32 9F 0A 06 FF C3 67 0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50  CD 62 07 2A 95 0A E9 21-6B 0A E5 06 0C 36 20 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60  10 FB 06 09 E1 3A 9E 0A-3C 20 15 05 CD 25 01 7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70  23 13 10 F8 36 2E 23 36-43 23 36 4F 23 36 4D C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80  CD 25 01 FE 2A 28 0C FE-2E 28 11 77 23 13 10 F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90  C3 0B 0A 3E 3F 77 23 10-FC 3E 2E 13 21 73 0A 7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A0  06 04 13 23 CD 25 01 FE-2A 28 08 FE 20 C8 77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B0  F1 18 DD 05 3E 3F 77 23-10 FC 13 1A FE 20 20 F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C0  C9 AF 32 A1 0A FD E5 06-1A 10 FE CD 83 09 FE E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D0  28 09 FE 19 20 F1 3E FF-32 A1 0A C1 E3 E3 A6 A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E0  CD 68 09 FE E6 20 DA 10-F3 B7 E3 E3 A6 A6 CD 6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F0  09 B9 C8 FE E6 28 F7 18-C8 21 A2 0A 3E 3F 06 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0  23 BE 28 03 10 FA C9 36-20 18 F9 21 3B 0A 36 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0  11 45 0A 3E 3F 12 21 51-0A 36 00 0E 11 CD 05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20  FE FF 20 1C CD 19 01 44-69 73 6B 65 74 74 65 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30  6C 65 65 72 21 0D 8A C9-11 45 0A 0E 12 CD 05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0  21 80 00 B7 28 1A 21 A0-00 FE 01 28 13 21 C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50  FE 02 28 0C 21 E0 00 FE-03 28 05 FE FF CA E0 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60  7E FE 3F 28 D3 CB 7F 20-CF E5 DD E1 DD 7E 0C E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70  1F FE 01 28 03 B7 20 C0-23 06 08 4E 23 CD 0D 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80  10 F9 06 03 0E 2E CD 0D-01 4E 23 CD 0D 01 10 F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90  21 3B 0A 35 20 07 36 04-CD E0 08 18 9B CD 19 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A0  20 49 A0 18 93 D5 0E 0D-CD 05 00 D1 AF 32 38 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B0  6F 67 DD 21 A0 0A DD 77-00 22 77 0A 2B 22 7F 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C0  3E 44 32 39 0A 21 00 10-22 99 0A CD 57 05 CD 9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D0  07 CD AA 09 CD DF 06 0E-10 11 45 0A C3 05 00 3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E0  38 0A B7 20 23 3E FF 32-38 0A 21 83 0A 11 A3 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0  01 0C 00 ED B0 CD CF 02-0E 13 11 45 0A CD 05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0  0E 16 11 45 0A CD 05 00-ED 5B 3C 0A 21 00 10 E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10  B7 ED 52 30 1A 01 80 00-E1 D5 11 80 00 ED B0 E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20  11 45 0A 0E 15 CD 05 00-E1 D1 B7 20 0F 18 E0 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30  00 10 22 99 0A 3E FF 32-A2 0A E1 C9 CD 19 01 0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40  0A 44 69 73 6B 65 74 74-65 20 76 6F 6C 6C 21 0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50  8A C9 2A 93 0A ED 5B 92-0A 1D 16 00 19 2A 99 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60  19 C9 AF 47 32 9F 0A 67-6F 32 39 0A 22 77 0A 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70  22 7F 0A DD 21 A0 0A DD-70 00 CD 57 05 CD 63 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80  22 99 0A CD B1 02 38 11-CD 63 01 22 77 0A CD 6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90  01 7C B5 28 04 23 22 7F-0A CD B1 09 3E FF 32 A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A0  0A FD 21 B4 06 CD C1 05-01 00 14 21 83 0A FD E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B0  FD E3 CD 68 09 77 81 4F-23 10 F3 B7 CD 68 09 B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C0  28 05 CD 1F 09 18 DA 21-83 0A E5 06 0C 4E 23 C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D0  0D 01 10 F9 CD 19 01 20-A0 2A 8F 0A CD 6E 01 D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E0  21 6B 0A 06 0C 7E FE 2A-28 26 FE 3F 28 21 CD 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F0  01 BE 28 1B CD 3B 09 18-A8 0E 3C 30 02 0E 3E C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0  0D 01 2A 9B 0A CD 6E 01-0E 07 CD 0D 01 18 E5 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10  13 3E 04 B8 20 03 21 74-0A 10 CA 2A 77 0A 22 9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20  0A ED 5B 8F 0A B7 ED 52-20 CF 06 05 0E 20 CD 0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30  01 10 F9 2A 7F 0A ED 52-CA E0 08 2A 93 0A D5 3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40  A2 0A FE FF 20 1D 22 3E-0A AF 32 A2 0A ED 5B 9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50  0A BA 20 03 BB 28 0C EB-22 3E 0A B7 ED 52 EB 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60  53 99 0A ED 5B 99 0A 19-D1 FD 21 6B 05 CD C1 0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70  0E 00 3A 92 0A 47 E3 E3-CD 68 09 DD CB 00 46 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80  01 77 BE 20 64 23 81 4F-10 EE B7 CD 68 09 2B 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90  3C 0A 2A 77 0A 22 9B 0A-B9 C2 C2 07 23 22 77 0A   </w:t>
        <w:t xml:space="preserve">�08A0  3A 39 0A B7 28 2F 7D E6-7F 20 2A CD AA 09 CD 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B0  01 0D 0A 53 74 6F 70 20-54 61 70 65 21 87 CD D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C0  06 CD B1 09 CD 19 01 0D-53 74 61 72 74 20 54 6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  70 65 21 07 8D 3A 91 0A-FE AA C2 F4 07 CD 05 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E0  CD AA 09 CD 19 01 0D 8A-C9 F5 CD 19 01 20 20 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F0  20 20 20 20 20 20 41 44-44 52 3A A0 CD 6E 01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0  19 01 20 20 54 61 70 65-3A A0 F1 CD 73 01 CD 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10  01 20 20 52 41 4D 3A A0-7E CD 73 01 C3 C2 07 C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20  19 01 0D 45 52 52 4F 52-20 3E 20 50 72 75 65 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30  73 75 6D 6D 65 20 20 20-20 20 87 0E 0D CD 0D 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40  21 9F 0A 7E FE 55 C0 21-83 0A 11 A3 0A 01 0C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50  1A 13 ED A1 E0 28 F9 0E-0A CD 0D 01 01 0C 00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0  A3 0A 21 83 0A ED B0 C9-C5 06 08 0E 0D 0D 20 F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70  18 05 0E 17 0D 20 FD CD-83 09 10 F6 4F 3A A1 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80  A9 C1 C9 F5 DB 35 E6 80-4F DB 35 E6 80 B9 28 F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0  4F CD 2F 05 F1 CB 11 17-C9 3E 00 D3 37 3E CF D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A0  37 3E 8F D3 37 3E 07 D3-37 C9 DB 35 E6 CF D3 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B0  C9 DB 35 F6 20 F3 18 F6-DB 35 F6 30 F3 18 EF C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C0  63 01 7C 0E 00 FE 12 28-0F 0C FE 24 28 0A 0C F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D0  36 28 05 0C FE 48 20 33-21 18 0A 06 00 79 87 8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E0  87 4F 09 7E 23 32 C8 05-7E 23 32 6C 09 7E 23 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F0  73 09 7E 23 32 12 05 7E-23 32 22 05 7E 23 32 2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0  05 C9 21 9F 0A 36 55 E5-C3 4B 05 CD 19 01 45 5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10  52 4F 52 0D 8A C3 A8 02-50 50 5A 3F 3C 34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20  28 1E 28 1E 1C 14 00 00-1A 0D 17 13 11 09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30  14 04 0E 0E 0B 04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4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5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6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7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8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9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A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B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C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D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E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F0  00 00 00 00 00 00 00 00-00 00 00 00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� B�   Hex-Listin� fue� da� Kassetten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Verzeichni� de� Bild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� A�   Kassettenmodu� fue� K1520-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� B�   Hex-Listin� fue� da� Kassetten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� C�   V.2�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� D�   Aenderun� de� Bildschirm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