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ystemzellen und Sprungvekto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 Verstaendigungsbereich bei RAM-Floppy-System 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H    JP WBOOT  Sprung zu BIOS-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H              I/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H    LOGDSK    aktuelles logisch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= A, 1 = 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H    JP BDOS   Sprung zum BDOS-Eintritt (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adresse des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CH-   FCB       Dateisteuerblock (FCB) Standard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7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80H-   DMABUF    READ/WRITE-Buffer (DMA-Buff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FH              Standard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BIOS 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E00H    BOOT      Kal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3H    WBOOT    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6H    CSTS     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9H    CI        Tastatur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CH    CO        Zeichenausgab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FH    LIST     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2H    PUNCH     Stanzerausgabe (Loch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5H    READ      Lesereingabe (Loch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8H    HOME      Spur 0 ju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BH    SELDSK    Laufwerk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EH    SELTRK    Spur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1H    SELSEC    Sektor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4H    SETDMA    DMA-Buffer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7H    READ      Sektor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AH    WRITE     Sektor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DH    LISTST    Druck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0H    SECTRAN   Umwandeln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 Debugger 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800H         Eintritt in d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3H         Sprung zur CSTS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6H         Sprung zur CI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9H         Sprung zur CO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CH         Sprung zur LIST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FH         Sprung zur NMI-Bearbeitung (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2H         Sprung zur BREAK-Bearbeitung (Debu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 V-Tape 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000H         Eintritt in das V-Tap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3H         Sprung zur CI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6H         Sprung zur CO-Routine (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Stueckliste 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. Stueck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1         Leiterplatte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1         EFS-Steckerleiste 58polig / TGL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1         IC-Steckfassung 24p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1         IC D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1         IC D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2         IC D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2         IC D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1         IC 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1         IC D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2         IC DS 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         IC DS 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         IC DS 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         IC DL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1         IC DL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         IC DL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3         IC DL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1         IC DL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3         IC DL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4         sRAM 1K x 4Bit  U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1         EPROM 2K x 8Bit U 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2         HF-Transistor SF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1         Quarz 105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1         Elektrolyt-Kondensator 100 uF/ 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2         Trimmer 4...2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         Foliekondensator 470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1         Scheibenkondensator 47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9         Scheibenkondensator 33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2         Scheibenkondensator 15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1         Scheibenkondensator 1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2         Scheibenkondensator 10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1         Scheibenkondensator 2,2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1         Drossel 10 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1         Luftspule d=5; CuL 0,8; 5Wdg. - 2W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1         Einstellregler 10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3         Widerstand 2,2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2         Widerstand 1,2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5         Widerstand 1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3         Widerstand 27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1         Widerstand 22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2         Widerstand 1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1         Widerstand 56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tueckliste TASTATU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. Stueck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1         Leiterplatte 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�         Steckerleist� 39polig / TG�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1         IC V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2         IC V 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5         IC V 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1         IC V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1         IC V 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11        Schaltransistor SS 21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11        Widerstand 10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10        Widerstand 3,3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1        Widerstand 1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6         Widerstand 160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tueckliste ZENTRALE PL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. Stueck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1         Leiterplatte Z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2         EFS-Buchsenleiste 58polig / TGL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1         EFS-Buchsenleiste 39polig / TGL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4         IC-Steckfassung 24p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1         IC UA 88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2         IC UA 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1         IC UA 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2         IC UA 8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4         EPROM 2K x 8Bit U 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24        dRAM 64K x 1Bit U 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3         IC DS 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         IC DS 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2         IC DS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3         IC DS 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2         IC DL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2         IC DL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3         IC DL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2         IC DL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1         IC DL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1         IC DL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2         IC DL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1         IC D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1         IC D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1         IC D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         IC D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1         Quarz 10 0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2         IC MB 10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2         IC MB 111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1         Einstellregler 10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1         Einstellregler 4,7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2         Schalttransistor SS 2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1         Schalttransistor SS 21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2         Diode SA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6         Diode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3         LED VQ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1         IC B 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2         Scheibenkondensator 68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1         Scheibenkondensator 33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2         Scheibenkondensator 1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1         Scheibenkondensator 3,3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1         Scheibenkondensator 10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2         Scheibenkondensator 15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1         Scheibenkondensator 22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35        Scheibenkondensator 33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2         Scheibenkondensator 47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2         Scheibenkondensator 100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1         Elektrolyt-Kondensator 22 uF/ 1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1         Elektrolyt-Kondensator 470 u/ 25 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2         Widerstand 22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1         Widerstand 1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2         Widerstand 12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2         Widerstand 27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1         Widerstand 33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4         Widerstand 47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8         Widerstand 56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3         Widerstand 1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4         Widerstand 1,5 KOhm</w:t>
        <w:t>�58   1         Widerstand 2,7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5         Widerstand 3,9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6         Widerstand 4,7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3         Widerstand 6,8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2         Widerstand 10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2         Widerstand 33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1         Widerstand 100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24        Wickelstift F1 / TGL 32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tueckliste NE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. Stueck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1         Leiterplatt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4         Diode SY 1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15        Diode SY 3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1         Z-Diode SZX 21/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2         Z-Diode SZ 60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1         Z-Diode SZ 600/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1         Diode SA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1         LED VQ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1         LED VQA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1         LED VQ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         LED VQA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         HF-Transistor SF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         Transistor SD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1         Transistor KU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         Thyristor ST 1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1         IC MAA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1         IC MA 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2         IC MA 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1         Relais GBR 11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3         Feinsicherung T 1,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1         Feinsicherung T 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2         ElektrKondensator 2200 uF/1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3         Elektrolyt-Kondensator 1000 uF/25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6         MKL-Kondensator 1 uF/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         Scheibenkondensator 1 nF/63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1         Widerstand 4,7 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1         Widerstand 100 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1         Widerstand 130 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1         Widerstand 330 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2         Widerstand 470 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2         Widerstand 1,2 K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2         Widerstand 2,2 K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1         Widerstand 5,1 KOhm / 0,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1         Einstellregler 470 Ohm (gross/ steh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4         Sicherungshalter fuer L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4         Isolierscheiben aus Glimmer fuer T03-Geha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X         Kuehlprofil Typ 03841 TGL 26 151    X=3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Steckverbinder X1 (Tastatu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poliger Steckver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B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5P        5P        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n.b.      A7  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n.b.      A6  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n.b.      A5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n.b.      A4      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n.b.      A3      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n.b.      A2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n.b.      A1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/NMI-Ta   A0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/HALT     /ASTB     /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/RESET-Ta ARDY      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n.b.      n.b.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GND       GND       G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       Tastatur      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        TD0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TD1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     TD2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       TD3            &gt; 7 Bit ASCII -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      TD4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       TD5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       TD6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        TAST           High = Taste gedru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B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        LED 0          Betriebs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LED 1          Run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      LED 2          Ton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       LED 3          n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       LED 4          High = SAVE, Low =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       LED 5          High = Mot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                      SAVE = Eingang 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                       LOAD = Ausgang 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6          Halt-Zustand d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#Koppelbusverbinder X2#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poliger Steckver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GND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CTSB           DC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ZC/TO 2        n.b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ZC/TO 0        ZC/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C/TRG 1        C/T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C/TRG 3        C/TR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B7           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B6         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B5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B4        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B3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B2    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B1 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B0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5P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/BSTB          /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BRDY           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TxDB     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/RTSA          /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/DTRB          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TxDA 2         TxD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TxDB 2         Tx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n.b.           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RxDA 1         Rx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RxDB 1         RxD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5N            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12N           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12P           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5P             5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Systembusverbinder X3#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oliger Steckver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  GND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       GND            G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   A15           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    A13           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  A11           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  A9        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/MSEL4         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  /MSEL3        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 /MSEL2         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/MSEL1        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/MSEL0         IO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IEO            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A7            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A6            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A5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A4        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A3    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A2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A1        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A0       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/M1  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/RFSH     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/RESET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/BUSRQ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/WAIT          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/HALT          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/WR            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/RD            /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5P             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Input/Output-Adres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H - 83H      Kanal 0 bis Kanal 3       System-CTC D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H - 85H      Daten Port A/ Port B      System-PIO 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 - 87H      Steuerwort A/ B           System-PIO D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H - 89H      Daten Port A/ Port B      Anwender-SIO 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 - 8BH      Steuerwort A/ B           Anwender-SIO D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H - 8FH      Kanal 0 bis Kanal 3       Anwender-CTC D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H - 91H      Daten Port A/ Port B      Anwender-PIO 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 - 93H      Steuerwort A/ B           Anwender-PIO D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H - 97H      Speicherblockselek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H - 9BH      NMI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C� - 9F�      /IOSE� � fue� de� Anschlus� periphe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Verzeichnis der Bild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(a,b)   Uebersichtsplan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Stromlaufplan der Zentralen Platine - Syste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Stromlaufplan der Zentralen Platine - Input-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Bestueckungsplan der Zentrale Pl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       Leiterzuege Bestueckungsseite Zentrale Pl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      Leiterzuege Leiterseite Zentrale Pl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       Busplatine Leiterseite und Bestueckungs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Aufteilung des 192 KByte-Speicherr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Uebersichtsplan der 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Stromlaufplan der 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Bestueckungsplan der 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     Leiterzuege Bestueckungsseite Bildschir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b       Leiterzuege Leiterseite Bildschirmansteueru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Bestueckungsplan des Video-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Darstellung der im Zeichengenerator gener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ksymbole und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Aufbau von alphanumerischen 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ksym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Adressen der Zeichenposition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Taktdiagramm BAS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Uebersichtsplan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Stromlaufplan der Tastatur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Bestueckungsplan der Tastatur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       Leiterzuege Bestueckungsseite Tastatur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       Leiterzuege Leiterseite Tastatur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Darstellung der in der Matrix angeordneten 65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Realisierte Tastenan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Prinzipieller Ablaufplan einer Byte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Rahm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Kodierungs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Kassettenmagnetband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Stromlaufplan des Netz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Bestueckungsplan des Netz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       Leiterzuege Leiterseite Ne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Taktdiagramm Zeilen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Taktdiagramm Bild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Blockschaltbild U 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Taktdiagramm "READ" und "EARLY-WRITE"-Zy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Taktdiagramm "RAS-ONLY-REFRESH"-Zy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Input/Output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  System-PIO Belegu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Belegung Steckverbinder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Belegung Steckverbinder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Belegung Steckverbinder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Ebenen und Aufrufe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       BIOS Listing (2 * 62 KByte RAM-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       BIOS Listing (1 * 124 KByte RAM-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Systemzellen und Sprung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       Listing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       Listing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Listing Kommandoprozessor und V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List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Literaturverzeichni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Kieser, H.,Meder, M.: Mikroprozessor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ufl. Berlin: VEB Verlag Technik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Kuehn, E.: Handbuch TTL- und CMOS-Schaltk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ufl. Berlin: VEB Verlag Technik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Classen, L., Oefler, U.: Wissensspeicher Mikrorech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fl. Berlin: VEB Verlag Technik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4] Barthold, H., Baeurich, H.: Mikroprozessor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roelektronische Schaltkreise und ihr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a * Band 222/223 und Band 224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ufl. Berlin: Militaerverlag der DD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-,Systemhandbuch SCP, Anleitung fuer den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B Robotron Bueromaschinenwerk Soemmerda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</w:t>
      </w:r>
      <w:r>
        <w:rPr>
          <w:rtl w:val="true"/>
        </w:rPr>
        <w:t>ݠ</w:t>
      </w:r>
      <w:r>
        <w:rPr/>
        <w:t>Quendt�� W.�� Rupp�� D.�� Datensichtgerae� fue� Mik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hne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fernsehen elektronik  Berlin 34 (1985) H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.226-2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7� Sterl� H.� Franke� K.� Mikrorechnergesteuerte� fernse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les Datensichtg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fernsehen electronik  Berlin 28 (1979) H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235-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Heyder, F.: Funkamateure entwickeln Amateu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 1"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AMATEUR, Fortsetzungsreihe ab Heft 12/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Ergaenzung zur Service-Anleitung "anett" I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. 2304.02  Ausgab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Heimcomputer Robotron Z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ng zum Programmier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Bildschirmgeraet K 8911  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Streng, K.: Daten digitaler integrierter Schaltk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TL-Schaltkrei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fl. Berlin: Militaerverlag der DD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Aktive elektronische Bauelement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B Kombinat Mikro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Huebler, B., Evert, K.-P.: Ausbaufaehiger Mik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a * Band 227/2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fl. Berlin: Militaerverlag der DD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Jungnickel, H.: Stromversorgungsein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ufl. Berlin: VEB Verlag Technik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Buerger, B.: Halbleiterspeicher T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roelektronik-Information/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t Mikroelektronik /KdT 1985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</w:t>
      </w:r>
      <w:r>
        <w:rPr>
          <w:rtl w:val="true"/>
        </w:rPr>
        <w:t>ݠ</w:t>
      </w:r>
      <w:r>
        <w:rPr/>
        <w:t xml:space="preserve">Schmelovsky��Weisse��Engelmann��Entzerrungfre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dulationsverfahren fuer Magnetband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fernsehen elektronik 28(1979) H.10, S. 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Troll, Huebner: Daten- und Programmspeicherung auf He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bandger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fernsehen elektronik 31(1982) H.12 S. 796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Stiller: SuperTape mit dem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t H.4, S.23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Krauss, Woschni, Kutschbach: Handbuch der Datener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B Verlag Technik Berlin 1. Aflag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