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        #Da� Betriebs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�      #Di� Struktu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Betriebssyste� de� PC/M-Computer� wurd� i� For� einzel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eck� erstellt�� Dies� Bloeck� (Module� arbeite� weitgeh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haengi</w:t>
      </w:r>
      <w:r>
        <w:rPr/>
        <w:t xml:space="preserve">砠 </w:t>
      </w:r>
      <w:r>
        <w:rPr/>
        <w:t>voneinander��� Si</w:t>
      </w:r>
      <w:r>
        <w:rPr/>
        <w:t xml:space="preserve">堠 </w:t>
      </w:r>
      <w:r>
        <w:rPr/>
        <w:t>sin� dami� sowoh</w:t>
      </w:r>
      <w:r>
        <w:rPr/>
        <w:t xml:space="preserve">젠 </w:t>
      </w:r>
      <w:r>
        <w:rPr/>
        <w:t>le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auschba� al� auc� a� ander� Hardwar� anpassbar�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rderliche Informatione sin� i de nachfolg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chnitte� enthalten�� Di� Ein- un� Austrittspunkt� de� Mod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� i� Liste� (Sprungvektoren� au� de� erste� Adress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lige� Module� zusammengefasst��� Ein� Erweiterun</w:t>
      </w:r>
      <w:r>
        <w:rPr/>
        <w:t xml:space="preserve">砠 </w:t>
      </w:r>
      <w:r>
        <w:rPr/>
        <w:t>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lich�� wen� weiter� Sprungvektore� angefueg� werden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enfolg� de� Sprueng� un� dere� Bedeutun� sollt� abe� u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� Umstaende� erhalte� bleiben�� u� di� Kompatibilitae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ere� Computer� de� gleiche� Typ� z� erhalte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Bestandteil� de� PC/M-Grundbetriebssysteme�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a� BIO� (Basi� Inpu� Outpu�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� Debugge� (Eingeben� Aender� un� Teste� vo� Programme�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� Kassettenmodu� V-Tap� (logische� Ker� de� Grundbetrieb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e� un� Kassettenarbe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� di� Programmteil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C� (Conso� Comman� Processor�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DO� (Basi� Dis� Operat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geladen�� erhael� ma� ei� CP/� kompatible� Betriebssyste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 de� ein� Vielzah� vo� Programme� abgearbeite� werde�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�      #De� Software-Ker�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� de� gesamte� Betriebssysteme� is� ein� Sammlun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n�� di� di� Hardwar� de� Rechner� unmittelba� steu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physisch� Treiber)�� Dies� Routine� trage� de� Charakte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chnittstellen� di� de� CP/M- bzw� SCP-BIO� entspre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�� Viel� Programm� vo� Heimcomputer� ode� andere� Syste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� dies� ode� seh� aehnlich� Schnittstellen�� wodu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</w:t>
      </w:r>
      <w:r>
        <w:rPr/>
        <w:t xml:space="preserve">蠠 </w:t>
      </w:r>
      <w:r>
        <w:rPr/>
        <w:t>de� Aufwan� be� de� Programmanpassun� seh� st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ziere� laesst�� Voraussetzun� is� natuerlic� ein� aehnl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� un� de� gleich� Mikroprozessortyp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BIOӠ beginn� au� de� Adress� 0DE00Ƞ de� Computers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kenlose� Folg� stehe� a� diese� Adress� Spruenge�� di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� einzelne� Programmteile� de� BIO� verzweigen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BIO� is� i� zwe� Versione� vorgestellt� j� nac� Ausbaustu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RAM-Bereiches�� Wir� nu� ein� RAM-Ban� verwende� (6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)�� s� sin� verschieden� Routine� i� BIO� nich� verwendb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</w:t>
      </w:r>
      <w:r>
        <w:rPr/>
        <w:t xml:space="preserve">䠠 </w:t>
      </w:r>
      <w:r>
        <w:rPr/>
        <w:t>da� Syste� kan� nich� al� CP/M-kompatible� Rech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etz� werden�� Trotzde� is� ei� Fuell� vo� Program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bar�� Wir� de� Rechne� mi� insgesam� 12�� ˠ Byt� 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ruestet�� kan� bereit� mi� eine� RAM-Flopp� vo� 6� ˠ By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beite� werden�� Daz� existier� ei� BIOS�� welche� zwe� RAM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� z� j� 6� � Byt� verwalte� kan� (Bil� 5)�� Be� 19� � By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A� sollt� dan� ei� BIO� mi� eine� RAM-Flopp� z� 12� � Byt� 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etz� werden���� d</w:t>
      </w:r>
      <w:r>
        <w:rPr/>
        <w:t xml:space="preserve">ᠠ </w:t>
      </w:r>
      <w:r>
        <w:rPr/>
        <w:t>viel</w:t>
      </w:r>
      <w:r>
        <w:rPr/>
        <w:t xml:space="preserve">堠 </w:t>
      </w:r>
      <w:r>
        <w:rPr/>
        <w:t>Programm</w:t>
      </w:r>
      <w:r>
        <w:rPr/>
        <w:t xml:space="preserve">堠 </w:t>
      </w:r>
      <w:r>
        <w:rPr/>
        <w:t>eine ho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bedar� habe� un� nich� au� mehrer� Floppy'� (RAM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che�� verteil� werde� duerfe� (z.B�� WordStar)�� Da� B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� is� i� Bil� 3�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Di� BIOS-Routine� sin� i� einzel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#BOO� (Kaltstart� 0DE00H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Star� de� Betriebssysteme� erfolg� nac� RESE� ode� nac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chalten� Di� Hardwar� wir� fue� de� Betrie� vorbereite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 werde� verschiden� Grundeinstellunge� vorgenommen��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iebssyste� wir� vo� RO� i� de� RA� gelade� un� de� ROM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c� wir� danac� abgeschalten�� Dadurc� is� de� gesam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sspeiche� de� Mikroprozesso� al� RA� verfuegba� un� k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bi� beschriebe� werden� wa� wiederu� di� Anpassun� frem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� erleichtert�� De� Bildschir� wir� geloescht�� un� 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lg� ein� Kaltstartausschrif� mi� Anzeig� de� Systemvers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Systemport� (Kassettengerae� un� SIO-Schnittstelle� we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iert�� Di� Steuerwoerte� fue� di� Initialisierun� 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eine� Tabell� zusammengefass� un� koenne� erweiter� bz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aenz� werde� (Adress� 0E3B2� - 0E3F1H�� be� 12�� KByt� 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)� I� diese� Tabell� is� zuers� da� Por� eingetragen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� da� nachfolgend� Steuerwor� ausgegebe� werde� so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iesslic� erfolg� ei� Sprun� i� da� Kassettenmodu� V-Ta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he� zusaetzlic� di� Steuerun� de� Systeme� uebernimmt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WBOO� (Warmstart� 0DE03H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  <w:r>
        <w:rPr/>
        <w:t xml:space="preserve">堠 </w:t>
      </w:r>
      <w:r>
        <w:rPr/>
        <w:t>Routin</w:t>
      </w:r>
      <w:r>
        <w:rPr/>
        <w:t xml:space="preserve">堠 </w:t>
      </w:r>
      <w:r>
        <w:rPr/>
        <w:t>versuch� i da� RAM-Floppy-Betriebs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standtei</w:t>
      </w:r>
      <w:r>
        <w:rPr/>
        <w:t xml:space="preserve">젠 </w:t>
      </w:r>
      <w:r>
        <w:rPr/>
        <w:t>de� CP/V-Systemes�� einzusteige� bzw��� wie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hi� zurueckzukehren�� Gleichzeiti� werde� de� Debugge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V-Tap� Modu� vo� RO� nachgeladen� Nu� wir� geprueft� o� C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BDO� bereit� gelade� wurden�� Is� da� de� Fall�� ersch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Angab� de� aktuelle� Laufwerkes�� un� di� Arbei� i� C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atible� CP/V-Syste� kan� beginnen��� Verschieden� CP/M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� zerstoere� waehren� ihre� Arbei� de� CCP�� U� 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ufige� Nachlade� z� vermeiden��� wurd� de� CCР i� 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legt� Da� BDO� mus� grundsaetzlic� vo� Kassett� nachgela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�� e� wir� abe� i� Normalfal� waehren� de� Programmarb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� zerstoert��� Wurd</w:t>
      </w:r>
      <w:r>
        <w:rPr/>
        <w:t xml:space="preserve">堠 </w:t>
      </w:r>
      <w:r>
        <w:rPr/>
        <w:t>ei� Fehle� i� BDOӠ� bzw��� C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gestellt�� erschein� di� Ausschrif� "CCP/BDO� Laden!� (CCP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͠ nich� gesteck� ode� defekt� ode� "BDOӠ Laden!�� (CCP-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k)� Dan� mus� da� entsprechend� Modu� vo� Kassett� nachgela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ROM-Belegun� 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D1� 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D1� 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D1�  V-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D1�  C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Rechne� is� bereit� mi� eine� Bestueckun� vo� D1� un� D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sfaeh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ST� (Conso� STatuS� Tastaturstatus� 0DE06H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  <w:r>
        <w:rPr/>
        <w:t xml:space="preserve">堠 </w:t>
      </w:r>
      <w:r>
        <w:rPr/>
        <w:t>Routin</w:t>
      </w:r>
      <w:r>
        <w:rPr/>
        <w:t xml:space="preserve">堠 </w:t>
      </w:r>
      <w:r>
        <w:rPr/>
        <w:t>kehr� mi� eine� Informatio ueb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aturstatu� i� da� aufrufend� Program� zurueck�� Wurd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� gedrueckt� enthael� da� Registe� � de� CP� de� Wer� 0FF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� kein� Tast� gedrueckt� de� Wer� 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� (Conso� Input� Tastaturabfrage� 0DE09H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� Routin� kehr� mi� de� Cod� de� gedrueckte� Tast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� � de� CP� zurueck.</w:t>
        <w:t>�Wir� de� Tastencod� 01E� erzeugt�� kan� dami� de� Tastenkl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kurze� Signalton�� ein- bzw�� ausgeschalte� werden�� Is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to� ausgeschalten� wir� diese� durc� LE� �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Cod� 013Ƞ wir� fue� di� Run/Sto� (Lauf/Halt�� Funk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wende� un� durc� LE� � angezeig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Tastencod� 01F� kan� zu� Rueckkeh� au� de� RAM-Floppy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� i� da� CP/V-Grundbetriebssyste� genutz� werde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� (Conso� Output� Zeichenausgabe� 0DE0CH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� i� Registe� � de� CP� abgelegte� ASCII-Zeiche� wir� a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� ausgegeben� De� Bildschir� wir� zeilenweise� link� o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n� beschrieben�� Wurd� di� Cursordarstellun� zugelass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hein� di� naechst� z� beschreibend�  Bildschirmpositio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inverse� Zeichendarstellun� (Bildpunkt� hel� stat� dun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umgekehrt)�� Einig� Zeiche� habe� ein� besonder� Bedeut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werde� zu� Ausfuerhun� bestimmte� Funktione� a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� genutz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� Kurzfor�  Wir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�  H�        Hom� Curs� Curso� wir� au� di� link� ober� Eck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� Bildschirme� positio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�  BEL�      Bell� Ausgab� eine� Signal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�  B�        Backspace� Curso� ei� Zeiche� zuru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�  TA�       Tabulator� Curso� au� naechst� 8e� Tabulator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�  L�        Lin� Feed� Curso� ein� Zeil� nac�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�  CL�       Clea� Screen� Bildschir� loesche� un�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� di� link� ober� Bildschirmeck� position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�  C�        Curso� au� Zeilenanfan�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�  CTEO�     Clea� T� En� O� Screen� Bildschir� a� Cursor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� zu� End� de� Bildschirme� loe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�  SKI�      Skip� Curso� ei� Zeiche� w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�  CTEO�     Clea� T� En� O� Line� wi� CTEOS� abe� bi�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� de�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�  CL�       Clea� Line� Zeil� Loesche� un� Curso� a� Zei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fan� position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�  L�        Lin� Back� Curso� ein� Zeil� nac�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�  ES�       Escape� Einleite� de� direkte� Cursorpositio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achfolgende� Zeiche� gib� di� Zeilenpositi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n� dritte� Zeiche� di� Spaltenpositio� au� d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ldschir� an� Bi� � be� Spalten- un� Zeilen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b� sin� jeweil� 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� Zaehlun� beginn� mi� 80� fue� di� ers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lt� bzw� di� erst�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spiel� 1BH� 82H� 8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� Curso� wir� au� di� 11� Spalt� (08AH� d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tte� Zeil� (082H�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2�  CO�       de� Curso� wir� einge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�  COF�      de� Curso� wir� ausge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LIS� (Druckerausgabe� 0DE0FH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� i� Registe� � de� CP� abgelegte� Zeiche� wir� a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� ausgegeben�� Di� Datenausgab� erfolg� au� SI� Kana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 960� B� be� � Bi� Date� un� gerade� Paritae� (8�� Bit)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� vo� Drucke� werde� mi� gleiche� Bedingunge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� de� SIϠ empfangen�� Uebe� eine� entsprechende� IFSS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inde� (s� Hardware� sin� Drucke� vo� Ty� SD115� ode� SD115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� IFSS-Schnittstell</w:t>
      </w:r>
      <w:r>
        <w:rPr/>
        <w:t xml:space="preserve">堠� </w:t>
      </w:r>
      <w:r>
        <w:rPr/>
        <w:t>direk�� anschliessbar����� 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ogrammiere� au� V.2� ode� RS232� is� ebenfall� moegl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� mi� paralle� Schnittstell� koenne� uebe� di� Anwender-��PI� betrieb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UNC� (Stanzerausgabe� 0DE12H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chenausgab� a� de� Stanze� uebe� Registe� � de� CP� (is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V-Syste� nich� vorgesehen� abe� nachruestb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ADE� (Lochbandleser� 0DE15H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� Zeiche� wir� vo� Lochbandlese� gehol� un� i� Registe� � d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ՠ a� da� aufrufend� Program� uebergebe� (is� i� CP/V-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� vorgesehen� abe� nachruestb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HOM� (Spu� � justieren� 0DE18H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Spu� � de� ausgewaehlte� Laufwerke� wir� ein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ELDS� (Laufwer� auswaehlen� 0DE1BH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Registe� à wir� di� Numme� de� gewuenschte� Laufwer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gebe� (�� � A�� � � � bi� 1� � P� un� i� Registe� H̠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</w:t>
      </w:r>
      <w:r>
        <w:rPr/>
        <w:t xml:space="preserve">堠��� </w:t>
      </w:r>
      <w:r>
        <w:rPr/>
        <w:t>de󠠠� zugehoerige��� Diskettenparameterkopf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ueckgegeben�� Is� da� Laufwer� nich� vorhanden�� wir� 000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geben� Di� Laufwerksauswah� erfolg� physisc� ers� be� R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�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ETTR� (Spu� auswaehlen� 0DE1EH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 Bà wir� di� gewuenscht� Spurnumme� uebergeben�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auswah� erfol� physisc� wiede� ers� be� REA� ode�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ETSE� (Sekto� auswaehlen� 0DE21H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Bà wir� di� gewuenscht� Sektornumme� uebergeben�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torauswah� erfolg� ers� be� REA� ode�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ETDM� (DMA-Buffe� festlegen� 0DE24H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 Bà wir� di� Adress� eine� 12�� Byt� lange Buff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geben�� i� de� di� Date� nac� REA� abgehol� werde� koen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� i� de� di� Date� vo� WRIT� eingetrage� werde� mue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A� (Lese� eine� Sektors� 0DE27H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vorhe� eingestellt� Sekto� (SETSEC�� wir</w:t>
      </w:r>
      <w:r>
        <w:rPr/>
        <w:t xml:space="preserve">䠠 </w:t>
      </w:r>
      <w:r>
        <w:rPr/>
        <w:t>vo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inbarte� Spu� (SETTRK� de� gewuenschte� Laufwerke� (SELDS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de� gewaehlte� DMA-Buffe� (SETDMA� gelesen�� I� Regist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CP� wir� � uebergebe� (fehlerfreie� Lesen�� sons� wuerd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geb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WRIT� (Schreibe� eine� Sektors� 0DE2AH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� wi� be� REA� ausgewaehlte� Sekto� wir� durc� de� DMA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inhal� beschrieben�� Is� da� nich� moeglich�� wi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� � de� CPՠ de� Fehlerkod</w:t>
      </w:r>
      <w:r>
        <w:rPr/>
        <w:t xml:space="preserve">堠 ��� </w:t>
      </w:r>
      <w:r>
        <w:rPr/>
        <w:t>uebergeben��� 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freie� Schreibe� wir� � uebergeben� Zusaetzlic� ersch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Ausschrif� "BIO� RA� ERROR"� di� au� nich� vorhandene� bz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kte� RA� hinwe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LISTS� (Druckerstatus� 0DE2DH)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Is� de� Drucke� berei� ei� Zeiche� z� uebernehmen�� wi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� � de� CP� de� Wer� 00� uebergeben� anderenfall� 0F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ECTRA� (Umwandel� de� Sektornummer� 0DE30H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Registerpaa� B� wir� ein� logisch� Sektornumme� uebergeb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i� ein� physisch� Sektornumme� umgewandel� un� i� 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ueckgegebe� wird�� Di� Umrechnungstabell� wir� durc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</w:t>
      </w:r>
      <w:r>
        <w:rPr/>
        <w:t xml:space="preserve">堠 </w:t>
      </w:r>
      <w:r>
        <w:rPr/>
        <w:t>i� Registe� DŠ angezeigt��� Da� RAM-Floppy-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cheide� nich� zwische logische� un</w:t>
      </w:r>
      <w:r>
        <w:rPr/>
        <w:t xml:space="preserve">䠠 </w:t>
      </w:r>
      <w:r>
        <w:rPr/>
        <w:t>physis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torn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�      #Da� Kassettenmodu� V-Tap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netbandspeiche򠠠 besitze� ein</w:t>
      </w:r>
      <w:r>
        <w:rPr/>
        <w:t xml:space="preserve">堠� </w:t>
      </w:r>
      <w:r>
        <w:rPr/>
        <w:t>nahez� unbegrenz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kapazitaet���� Durc</w:t>
      </w:r>
      <w:r>
        <w:rPr/>
        <w:t xml:space="preserve">蠠� </w:t>
      </w:r>
      <w:r>
        <w:rPr/>
        <w:t>gering</w:t>
      </w:r>
      <w:r>
        <w:rPr/>
        <w:t xml:space="preserve">堠 </w:t>
      </w:r>
      <w:r>
        <w:rPr/>
        <w:t>Koste un</w:t>
      </w:r>
      <w:r>
        <w:rPr/>
        <w:t xml:space="preserve">䠠� </w:t>
      </w:r>
      <w:r>
        <w:rPr/>
        <w:t>fr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uegbarkei� de� erforderliche Geraet</w:t>
      </w:r>
      <w:r>
        <w:rPr/>
        <w:t xml:space="preserve">堠 </w:t>
      </w:r>
      <w:r>
        <w:rPr/>
        <w:t>habe� s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settenmagnetbandgeraet</w:t>
      </w:r>
      <w:r>
        <w:rPr/>
        <w:t xml:space="preserve">堠��� </w:t>
      </w:r>
      <w:r>
        <w:rPr/>
        <w:t>(KMBG����� i�� verschiede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atzgebiete� vo� Mikrorechner� verbreitet����� Fu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chiedlich� Anwendungsfaell� entstan� s� ein� Vielza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e� Aufzeichnungsverfahren��� di� zu� Tei</w:t>
      </w:r>
      <w:r>
        <w:rPr/>
        <w:t xml:space="preserve">젠 </w:t>
      </w:r>
      <w:r>
        <w:rPr/>
        <w:t>st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ziert� Merkmal� aufwei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Kassettenmodu� V-Tap� uebernimm� i� PC/M-Compute� zw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n�� Zu� erste� kontrollier� un� steuer� e� di� Arb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Grundbetriebssyste� de� Rechners� un� zu� zweite� ha� e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abe�� Date� un� Programm� siche� un� schnel� au� Magnetb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 speicher� un� wiede� lese� z� koennen�� Hard- un� Softw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� dies� Aufgabe� sin� au� de� zentrale� Platin� install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1�    #Di� Magnetbandarbei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a� Aufzeichnungsverfahr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Aufzeichnun� vo� Date� au� eine� KMBǠ erfolg� du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uge� eine� serielle� Datenstrome� be� moeglichs� gerin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aufwand�� Daz� eigne� sic� besonder� ein� PIO�� b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� Bi� eine� Kanale� zu� Ausgab� vo� Date� un� ei� weit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� zu� Eingab� vo� Date� verwende� wird�� Durc� seriell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ierte� Ausgebe� de� Date� koenne� dies</w:t>
      </w:r>
      <w:r>
        <w:rPr/>
        <w:t xml:space="preserve">堠 </w:t>
      </w:r>
      <w:r>
        <w:rPr/>
        <w:t>aufgezeich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�� De� Lesevorgan� erfolg� durc� Abfrag� de� PIϠ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odierun� de� gelesene� Informati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Poly-Compute� 88� wir� nac� de� Kodierungsvorschrif� Split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-Spac</w:t>
      </w:r>
      <w:r>
        <w:rPr/>
        <w:t xml:space="preserve">堠 </w:t>
      </w:r>
      <w:r>
        <w:rPr/>
        <w:t>aufgezeichne� (Bil� 21a)��� Di</w:t>
      </w:r>
      <w:r>
        <w:rPr/>
        <w:t xml:space="preserve">堠 </w:t>
      </w:r>
      <w:r>
        <w:rPr/>
        <w:t>erforderl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tungsbandbreit� zu� Speicherun� au� eine� KMBǠ kan� 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� Geschwindigkei� vo� 120�� Bit/� problemlo� erre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�� Di� Struktu� de� Date� [18</w:t>
      </w:r>
      <w:r>
        <w:rPr>
          <w:rtl w:val="true"/>
        </w:rPr>
        <w:t>ݠ</w:t>
      </w:r>
      <w:r>
        <w:rPr/>
        <w:t xml:space="preserve"> </w:t>
      </w:r>
      <w:r>
        <w:rPr/>
        <w:t>weis� all� fue� 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ortable� Verfahre� erforderliche� Paramete� auf�� D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-Compute� implementiert� Softwar� nutz� di� Moeglichkeit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Struktu� nich� au� (Umfan� ca�� 40�� Byte)�� Nachteil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�� das� di� Dateiname� nich� automatisc� erkann� un� z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� de� Lesevorgange� verwend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fue� de� Datenaustausc� zwische� Heimcomputer� haeuf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� Verfahre� "SuperTape� [19� arbeite� gleichfall� n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Kodierungsvorschrif� fue� Split-Phase-Space�� Bemerkensw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� das� ei� zeitlic� optimierte� Program� verwende� wird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rderlich� Zei� zwische� de� Abfrage� bzw�� Ausgabe� b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e� un� Schreibe� wir� durc� di� Anzah� de� verbrauch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� de� auszufuehrende� Befehl� i� Abhaengigkei� vo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frequen� de� CPՠ de� Rechner� bestimmt�� Da� Verfah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ich� dami� Bitrate� vo� 360� Bit/� ode� wahlweis� 720� ��Bit/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ding� konnt� nich� mi� jede� KMBǠ ein� ausreich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drig� Fehlerrat� erreich� werden��� Ungenuegen� is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ert� Fehlererkennung�� E� wir� lediglic� di� Anza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� uebertragene� logische� Einse� verglichen� Di� Angab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name un</w:t>
      </w:r>
      <w:r>
        <w:rPr/>
        <w:t xml:space="preserve">䠠 </w:t>
      </w:r>
      <w:r>
        <w:rPr/>
        <w:t>-typ� entsprich� uebeliche Standard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</w:t>
      </w:r>
      <w:r>
        <w:rPr/>
        <w:t xml:space="preserve">堠� </w:t>
      </w:r>
      <w:r>
        <w:rPr/>
        <w:t>Synchronisatio un</w:t>
      </w:r>
      <w:r>
        <w:rPr/>
        <w:t xml:space="preserve">䠠 </w:t>
      </w:r>
      <w:r>
        <w:rPr/>
        <w:t>Fehlererkennun</w:t>
      </w:r>
      <w:r>
        <w:rPr/>
        <w:t xml:space="preserve">砠� </w:t>
      </w:r>
      <w:r>
        <w:rPr/>
        <w:t>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ehrleis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i� [8� beschrieben� Verfahre� fue� de� AC�� arbeite� n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򠠠���� Kodierungsvorschrif���� fue򠠠��� Phase-Enco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chtungstaktschrift� Bil� 21b)� Da� zeitlic� nich� optimie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 verwende� ein� Bitrat� vo� 150� Bit/s�� Di� Erkenn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Phasenlag� erfolg� durc� bitweis� Abfrag� de� Synchronby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z� lesende� Date� (be� Verwendun� verschiedene� Gera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rderlich)�� Blockstruktur� automatisch� Synchronisatio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nserkennun� sin� nich� vorgesehen�� Kritisc� is� ausse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  <w:r>
        <w:rPr/>
        <w:t xml:space="preserve">堠� </w:t>
      </w:r>
      <w:r>
        <w:rPr/>
        <w:t>Uebertragun</w:t>
      </w:r>
      <w:r>
        <w:rPr/>
        <w:t xml:space="preserve">砠 </w:t>
      </w:r>
      <w:r>
        <w:rPr/>
        <w:t>vo Dateiparameter� (Anfangsadre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adresse� etc.� ohn� Pruef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forderunge� a� ei� Aufzeichnungsverfahre� fue� KMB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sch� Synchron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sch� Erkennun� de� gewuenschte�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ebertragun� wichtige� Datei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h� Ubertragungsgeschwind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h� Datensicher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imale� Hardwareaufw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ich� anpassbar�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nachfolgen� beschrieben� Program� stell� eine� Komprom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Forderungskataloge� 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rogrammbeschreibu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Program� V-Tap� arbeite� nac� de� Kodierungsvorschrif� fu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-Encodin� [20� be� eine� typische� Bitrat� vo� 360�� Bit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trate� vo� 120� Bit/s�� 240� Bit/� un� 480� Bit/� sin� a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lich)��� Dies� Bitrat� setz� ei� zeitlic</w:t>
      </w:r>
      <w:r>
        <w:rPr/>
        <w:t xml:space="preserve">蠠 </w:t>
      </w:r>
      <w:r>
        <w:rPr/>
        <w:t>optimier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 voraus�� Di� Verwendun� vo� CTC-Interrupt� fue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� de� Programme� is� nu� eingeschraenk� moeglich�� d� 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s� be� staendige� Interruptfreigab� z� unterschiedli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e� bi� zu� Annahm� de� Interruptanforderun� komme� kan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� eine� gerad� auszufuehrende� O� � Befeh� sin� das� be� 2,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H� Taktfrequen� de� CPU�� 1.� us�� fue� de� Befeh� INà (IX+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.�� us�� Bezoge�  au� ein� Halbperiod� de� Bittaktfrequ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ib� sic� ei� Zeitfehle� (be� 360�� Bit/s�� bi� z� 5%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er� ein� NMI-Quelle�� s� vergroesser� sic� diese� Feh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haengig��� Weiterhi mus� de� CTà di</w:t>
      </w:r>
      <w:r>
        <w:rPr/>
        <w:t xml:space="preserve">堠 </w:t>
      </w:r>
      <w:r>
        <w:rPr/>
        <w:t>hoech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ae� i� Syste� besitze� ode� di� einzig� zugelass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-Quell� sein� Fue� V-Tap� wurd� de� We� de� zeitli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erun� de� Programme� gewaehlt��� Dabe� betraeg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fehle� bei� Schreibe� un� bei� Lese� de� Informatio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ge� al� 1� de� halbe� Period� de� Bittaktfrequen� un� wir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� praktisc� nich� meh� au� di� Datensicherhei� b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tragun� aus�� Di� Anpassun� de� Programme� a� verschie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frequenze� un� di� Geschwindigkeitsaenderun� erfolg� du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uege� vo� Warteschleife� i� di� Unterprogramm� zu� Ausga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� Bi� bzw�� Byt� un� zu� Lese� eine� Bi� bzw�� Byt� (B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)�� Durc� de� Zeitverbrauc� fue� Operatione� zu� Einles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� i� de� Speicher�� zu� Vergleichen� zu� Pruefsummenbild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�� ergib� sic� ein� erforderlich� Mindesttaktfrquen� de� C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� 1,� MHz� Di� erforderlich� Leistungbandbreit� betraeg� nac� ��[17</w:t>
      </w:r>
      <w:r>
        <w:rPr>
          <w:rtl w:val="true"/>
        </w:rPr>
        <w:t>ݠ</w:t>
      </w:r>
      <w:r>
        <w:rPr/>
        <w:t xml:space="preserve"> </w:t>
      </w:r>
      <w:r>
        <w:rPr/>
        <w:t>fue� ein� Bitrat� vo� 360� Bit/�  72� H� bi� 504� H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� dami� vo� jede� Heimmagnetbandgerae� uebertragbar� richt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fpositio� vorausgesetzt� Di� Erkennun� de� Phasenlag� de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ende Date� erfolg� programmseiti� be</w:t>
      </w:r>
      <w:r>
        <w:rPr/>
        <w:t xml:space="preserve">頠 </w:t>
      </w:r>
      <w:r>
        <w:rPr/>
        <w:t>selbsttaeti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io� de� gelese� Daten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i� Dateistruktu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Date� werde� be� de� Aufzeichnun� i� geblockte� 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ndet���� Ei Rahme besteh� au� Kennzeichnungs-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block��� Vo� eine� Datenbloc� wir� ei� vollstaendi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zeichnungsbloc</w:t>
      </w:r>
      <w:r>
        <w:rPr/>
        <w:t xml:space="preserve">렠� </w:t>
      </w:r>
      <w:r>
        <w:rPr/>
        <w:t>ausgegeben����� Jede�� Bloc</w:t>
      </w:r>
      <w:r>
        <w:rPr/>
        <w:t xml:space="preserve">렠� </w:t>
      </w:r>
      <w:r>
        <w:rPr/>
        <w:t>we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zeiche� vorangestellt�� Danac� folge� unterschiedl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bytes�� di� Kennzeichnungsbloc� un� Datenbloc� eindeut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inande� unterscheiden�� Somi� wir� gesichert�� das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angsprogram� innerhal� eine� Aufzeichnun� synchronisi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wichtig� Parameter�� wi� de� aktuell� Name�� gelese� we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nen��� Da� Auffinde� eine� Date� au� eine� Kasset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infach� sic� dadurc� wesentlich�� Weiterhi� wir� vo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sche� Rahmenlaeng� ausgegangen�� Innerhal� eine� Rah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ib� di</w:t>
      </w:r>
      <w:r>
        <w:rPr/>
        <w:t xml:space="preserve">堠 </w:t>
      </w:r>
      <w:r>
        <w:rPr/>
        <w:t>Struktu� dabe</w:t>
      </w:r>
      <w:r>
        <w:rPr/>
        <w:t xml:space="preserve">頠 </w:t>
      </w:r>
      <w:r>
        <w:rPr/>
        <w:t>vollstaendi</w:t>
      </w:r>
      <w:r>
        <w:rPr/>
        <w:t xml:space="preserve">砠 </w:t>
      </w:r>
      <w:r>
        <w:rPr/>
        <w:t>erhalten�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zeichnungsbloc� wir� daz� ein� Informatio� uebe� di� Lae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nachfolgende� Datenblocke� mitgefuehrt�� Folglic� koen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big� Dateilaenge� au� ei� Byt� gena� gespeicher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� geles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i� Rahmenstruktu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Kennzeichnungsbloc� (Bil� 20a� besteh� au� Dateiname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typ�� E� wurd� di� fue� da� Betriebssyste� CP/͠ uebl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ktu� verwendet�� Dabe� besteh� de� Dateinam� au� �� ASCII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�� gefolg� vo� eine� Punk� (02EH)�� un� de� Dateity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hen� au� � ASCII-Zeichen�� Di� weitere� Byte� besitz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folgend� Bedeut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� 12� 1�    Kennzeichnungsnumme� de� Rahmen� 0...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� 1�        Dateiendekennun�     0� � Date� nich� z� 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0AA� � Date� z� 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� 1�        Anzah� de� Byte� i� nachfolgende� Daten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...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� 16� 1�    Adresse� au� di� de� nachfolgend� Datenbloc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lade� werde� sol� (0H...0FFFF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� 18� 1�    Startadress� fue� unmittelba� lauffaehig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� 2�        Bytepruefsumm� de� Kennzeichnungsblock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yt� � - Byt� 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Datenbloc� (Bil� 20b� setz� sic� au� de� Anzah� de� i� By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 de� Kennzeichnungsblocke� festgelegte� Anzah� vo� Datenby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de� nachfolgende� Bytepruefsumm� zusa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Zusammenfassu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c� Verwendun� eine� Bytepruefsumm� konnt� ein� fue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endungsgebie� ausreichend� Datensicherhei� erreich� wer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testweis� Pruefun� vo� meherere� hunder� KByt� mittel� CRC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nun� erbracht� kein� zusaetzliche� Fehlermeldungen�� 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pruefun� de� gespeicherte� Date� is� durc� de� VERIFY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h� moeglich�� Hauptfehlerursach� ware� Fehlstelle� 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schich� de� verwendete� (ungeprueften�� Kassetten�� Z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pegeln���� insbesonder</w:t>
      </w:r>
      <w:r>
        <w:rPr/>
        <w:t xml:space="preserve">堠� </w:t>
      </w:r>
      <w:r>
        <w:rPr/>
        <w:t>fue� KMBǠ� mi� automatis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elregelung�� wir� vo� de�  Ausgab� eine� Date� ei� Kenn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ndet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󠠠 beschrieben</w:t>
      </w:r>
      <w:r>
        <w:rPr/>
        <w:t xml:space="preserve">堠� </w:t>
      </w:r>
      <w:r>
        <w:rPr/>
        <w:t>Program�� stell� ein</w:t>
      </w:r>
      <w:r>
        <w:rPr/>
        <w:t xml:space="preserve">堠�� </w:t>
      </w:r>
      <w:r>
        <w:rPr/>
        <w:t>deutl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ortverbesserun� z� de� bishe� verwendete� Verfahre� d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sicherhei� un� Ubertragungsgeschwindigkei� sin� fue� vi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enduge ausreichend��� Au� eine� C60-Kassett</w:t>
      </w:r>
      <w:r>
        <w:rPr/>
        <w:t xml:space="preserve">堠 </w:t>
      </w:r>
      <w:r>
        <w:rPr/>
        <w:t>koen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sten� � MByt� Date� (be� 360� Bit/s� aufgezeichn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tel� de� nachladbare� Programm� ACTAP� un� SUPERԠ koen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� Dateie� un� Programm� i� AC1-Forma� un� i� "SuperTape"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� gelade� un� gespeicher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2�    #De� Kommandoprozesso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logisch� Tei� de� Grunbetriebssysteme� gestatte� da� Les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� un� Vergleiche� vo� Dateie� un� Programme� mi� KM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 unterschiedliche� Geschwindigkeiten����� Zusaetzl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lichkeite� sin� durc� de� Aufru� vo� Programmen� Umschal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Speicherbereich� un� speziell</w:t>
      </w:r>
      <w:r>
        <w:rPr/>
        <w:t xml:space="preserve">堠 </w:t>
      </w:r>
      <w:r>
        <w:rPr/>
        <w:t>RAM-Floppy-Operatio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� Kommandoprozesso� au� kan� da� RAM-Floppy-Syste� gestar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��� abe� auc� mi� andere� Programmen��� Dateie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iebssysteme� gearbeit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V-Tap� Modu� befinde� sic� a� Adress� 0F000� bi� 0F7FF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A� de� PC/M-Computer� (Bil� 3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ess�  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00�    Eintrit� i� da� V-Tape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03�    Sprun� zu� CI-Routin� (BI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06�    Sprun� zu� CO-Routin� (BI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Grundbetriebssyste� melde� sic� imme� mi� de� Ausschri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V&gt;"�� Danac� werde� Eingabe� erwartet�� di� imme� mi� 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0DH���� abgeschlosse werde muessen���� De򠠠 eingebau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interprete� wandel� di� Eingabezeil� un</w:t>
      </w:r>
      <w:r>
        <w:rPr/>
        <w:t xml:space="preserve">䠠 </w:t>
      </w:r>
      <w:r>
        <w:rPr/>
        <w:t>uebergi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ell</w:t>
      </w:r>
      <w:r>
        <w:rPr/>
        <w:t xml:space="preserve">堠 </w:t>
      </w:r>
      <w:r>
        <w:rPr/>
        <w:t>Paramete� de� Eingab</w:t>
      </w:r>
      <w:r>
        <w:rPr/>
        <w:t xml:space="preserve">堠 </w:t>
      </w:r>
      <w:r>
        <w:rPr/>
        <w:t>a di</w:t>
      </w:r>
      <w:r>
        <w:rPr/>
        <w:t xml:space="preserve">堠� </w:t>
      </w:r>
      <w:r>
        <w:rPr/>
        <w:t>jeweili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programme� Buchstabe� koenne� sowoh� i� Gross- al� auc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schreibun� angegebe� werden�� Zu� Eingab� de� Dateina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de� Dateityp� koenne� di� Symbol� "*� (02AH� un� "?� (03F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� werden�� Be� "*� werde� all� Zeiche� de� Dateina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� -typ� a� de� Positio� de� "*� ueberlesen�� d.h�� nich� z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nsvergleic� verwendet�� Di� Eingab� de� "?�� fuehr� z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lese� de� Zeichen� mi� de� Positio� de� "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Kommandoprozesso� kan� nachfolgend� Befehl� ausfueh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s� is� imme� de� Befehlskod� mi� kurze� Erlaeuter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n��� danac</w:t>
      </w:r>
      <w:r>
        <w:rPr/>
        <w:t xml:space="preserve">蠠 </w:t>
      </w:r>
      <w:r>
        <w:rPr/>
        <w:t>folg� di� For� de� Eingabezeil</w:t>
      </w:r>
      <w:r>
        <w:rPr/>
        <w:t xml:space="preserve">堠 </w:t>
      </w:r>
      <w:r>
        <w:rPr/>
        <w:t>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iesslic� di� Erlaeuter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� Symbo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�           Nam� eine� Date� bestehen� au� 0...� ASCI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�            Ty� eine� Date� bestehen� au� 0...� ASCI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aa� bbbb..�  Paramte� vo� 0...0FFFF� i� hexadezimal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reib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Angab� de� gewuenschte� Laufwerke� (A� B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    (Speicherban� 1)#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Speicherban� � wir� al� Arbeitsspeiche� verwendet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    (Speicherban� 2)#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Speicherban� � wir� al� Arbeitsspeiche�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    (Betriebssystem)#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System-RO� Bereic� wir� eingeblende� (RA� vo� 0H...01FF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� abgeschal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    (RAM-Floppy-System-Start)#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C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 wir� versucht�� da� RAM-Floppy-Syste� (mi� CC� un� BDOS�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n�� i� Fehlerfal� erschein� di� Ausschrif� "CCP/BD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n!�� ode� "BDO� Laden!"�� Be� erfolgreiche� Star� ersch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Ausschrif� de� aktuelle� Laufwerke� z.B� "A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c� wir� entsprechen� de� Bedingunge� de� CP/M-Versio� 2.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gearb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    (Debugger)#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Debugge� wir� au� Adress� 0E800Ƞ� angesprunge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    (Formatieren)#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�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� Bereic� de� Inhaltsverzeichnisse� i� Laufwer� </w:t>
      </w:r>
      <w:r>
        <w:rPr>
          <w:rtl w:val="true"/>
        </w:rPr>
        <w:t>ؠ</w:t>
      </w:r>
      <w:r>
        <w:rPr/>
        <w:t xml:space="preserve"> </w:t>
      </w:r>
      <w:r>
        <w:rPr/>
        <w:t>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er� (loesche� un� neuinitialisier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    (Go)#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� 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� diese� Befeh� wir� durc� di� CP� direk� au� di� Adres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� gesprungen�� u� z.B�� ei� dor� befindliche� Program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    (Inhaltsverzeichnis)#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au� de� KMBǠ aufgezeichnete� Dateie� werde� a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� entsprechen� de� Reihenfolg� au� de� Magnetb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    (Lesen)#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� name.ty� aaa� � bbb� 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 wir� versucht� di� Date� mi� name.ty� vo� Kassett� z� les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aaa� angegeben�� erfolg� da� Lese� au� di� angegeb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� (01H...0FFFFH)�� sons� wir� di� Date� au� de� Bere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legt�� vo� de� si� gespeicher� wurde�� Wir� bbb� angegeb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lg� da� Lese� a� Blocknumme� bbb� un� be� Angab� vo� cc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be� ccc� abgebroche� (sons� all� Bloeck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� Erkenne� eine� Fehler� i� Kennzeichnungs- ode� Datenblo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uefsumme��� wir</w:t>
      </w:r>
      <w:r>
        <w:rPr/>
        <w:t xml:space="preserve">䠠 </w:t>
      </w:r>
      <w:r>
        <w:rPr/>
        <w:t>de� Lesevorgan</w:t>
      </w:r>
      <w:r>
        <w:rPr/>
        <w:t xml:space="preserve">砠 </w:t>
      </w:r>
      <w:r>
        <w:rPr/>
        <w:t>unterbrochen��� Du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kspule� de� Magnetbande� un� erneute� Einlese� ka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evorgan� fortgesetz� werden�� Durc� Betaetige� vo� CTRL-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03H� wir� de� Lesevorgan� ab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    (Read)#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� name.ty�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� RAM-Diskett� </w:t>
      </w:r>
      <w:r>
        <w:rPr>
          <w:rtl w:val="true"/>
        </w:rPr>
        <w:t>ؠ</w:t>
      </w:r>
      <w:r>
        <w:rPr/>
        <w:t xml:space="preserve"> </w:t>
      </w:r>
      <w:r>
        <w:rPr/>
        <w:t>wir� mi� de� Inhal� de� Date� name.t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uell� (Abbruc� mi� CTRL-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    (Speichern)#</w:t>
        <w:t>�V&gt;� name.ty� aaa� bbb� ccc� /� 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� Date� name.ty� wir� a� Adress� aaa� bi� Adress� bbb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sspeicher� au� Magnetban� abgelegt�� Be� Angab� vo� cc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diese� Wer� al� Startadress� fue� lauffaehig� Program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� (Date� vo� Ty� ".COM")�� Nac� de� Optionsstric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 Bedar� di� Optio� "F�� eingetragen�� Dadurc� wir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rage� de� Dateiendekennun� verhinder� un� di� Date� k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� Angab� de� naechste� freie� Rahmennumme� (Paramete� ddd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gesetz� werden�� Dami� wir� bei� Lade� eine� Programme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lett� Date� bi� zu� Endekennun� ohn� erneute� L-Befe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sen�� Ohn� Eingab� de� Optio� "F� erfolg� di� Speicher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� Verwendun� de� al� ddd� angegebene� Rahmennummer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"D�� fuehr� zu� Vergroesserun� de� Abstaend� zwis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� Bloecke� bei� 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Speichervorgan� kan� durc� Betaetige� de� Tast� CTRL-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03H� abgebroch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    (Vergleich)#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� (weite� wi� 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Date� au� Magnetban� wir� mi� de� Arbeitsspeicherinh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lichen� sons� wi� "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    (Write)#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� name.ty� 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Inhal� de� RAM-Flopp� Laufwerke� � wir� unte� name.ty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ban� abgeleg� (Abbruc� mi� CTRL-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    (Execute)#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� (weite� wi� 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� Program� mi� name.ty� wir� gelese� un� au� de� be� "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inbarte� Adress� gestarte� (Abbruc� mi� CTRL-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    (Zeitkonstanten)#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� 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Bitrat� aaa� kan� betra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a�     Bitra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�  �  120� Bi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�  �  240� Bi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�  �  360� Bit/� (Standard� nac� 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0�  �  480� Bit/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am� (Lade� un� Starte� eine� ".COM� Datei)#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Date� (Programm�� nam� mi� de� Typ� .CO͠ wir� a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sett� gesucht�� gelade� un� au� de� be� "S�� (Speicher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� Adress� gesta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�     #De� Debugge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Debugge� (Versio� 2.2� dien� de� Eingeben�� Aendern� Te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zu� Suche� vo� Fehler� i� Maschinenprogramme� un� Datei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� de� Unterstuetzun� bei� Bediene� periphere� Geraet� (z.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� Bil� 4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Struktu� de� Programme� gestatte� di� Erweiteru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hlssatze� u� speziell� Anwenderbefehle�� Di� Anpassun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big</w:t>
      </w:r>
      <w:r>
        <w:rPr/>
        <w:t xml:space="preserve">堠� </w:t>
      </w:r>
      <w:r>
        <w:rPr/>
        <w:t>U880-System</w:t>
      </w:r>
      <w:r>
        <w:rPr/>
        <w:t xml:space="preserve">堠 </w:t>
      </w:r>
      <w:r>
        <w:rPr/>
        <w:t>erfolg� durc</w:t>
      </w:r>
      <w:r>
        <w:rPr/>
        <w:t xml:space="preserve">蠠� </w:t>
      </w:r>
      <w:r>
        <w:rPr/>
        <w:t>Aenderun</w:t>
      </w:r>
      <w:r>
        <w:rPr/>
        <w:t xml:space="preserve">砠� </w:t>
      </w:r>
      <w:r>
        <w:rPr/>
        <w:t>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ngvektore i eine� Tabelle���� Di</w:t>
      </w:r>
      <w:r>
        <w:rPr/>
        <w:t xml:space="preserve">堠 </w:t>
      </w:r>
      <w:r>
        <w:rPr/>
        <w:t>anzuspring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pezifische� Programmteil� sin� de� uebeliche� Standa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passt� Besonderheite� stelle� Routine� zu� Realisieru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ttbetriebe� un� zu� Setze� eine� Software-Breakpoin� zu� ��gezielte� Programmunterbrechnun� 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Gesamtlaeng� de� Programme� betraeg� � KByte� beginnen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� 0E800� de� PC/M-Computers�� Di� Sprungvektore� si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� 3� zusammengefas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efehlseingab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� de� Aufru� (Befeh� � i� Kommandoprozessor� melde� sic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 mi� seine� Symbo� � R&gt;"� Di� jeweilige� Befehl� we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For� eine� Eingabezeil� editier� un� nac� Betaetig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-Tast� (0DH�� a� de� Zeileninterprete� uebergeben�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setze� erfolg� i� zwe� Stufen�� Zuers� wir� de� eingeb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h� i� Arbeitsbereic� de� Programme� gesucht�� Danac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rueft�� o� di� Eingabezeil� mi� ":� abgeschlosse� wurde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Fal� werde� di� Paramete� aaaa�� bbb� un� ccc� n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sen�� sonder� di� Argument� de� letzte� Eingab� we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&gt;� aaa� bbb� ccc�      di� Paramete� (aaaa� bbbb...�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&gt;� aaa� bbb� ccc� �    e� werde� di� Paramete� de� let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ingab� verwendet� da� Zeiche� "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s� durc� ei� Leerzeiche� vo� let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amete� getrenn�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hliessen� wir� de� entsprechend� Befeh� aufgerufe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</w:t>
      </w:r>
      <w:r>
        <w:rPr/>
        <w:t xml:space="preserve">堠� </w:t>
      </w:r>
      <w:r>
        <w:rPr/>
        <w:t>angegeben</w:t>
      </w:r>
      <w:r>
        <w:rPr/>
        <w:t xml:space="preserve">堠 </w:t>
      </w:r>
      <w:r>
        <w:rPr/>
        <w:t>Optione� bzw���� Paramete򠠠 we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iert� All� Zahlenangabe� erfolge� hexadezimal� E� 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- un</w:t>
      </w:r>
      <w:r>
        <w:rPr/>
        <w:t xml:space="preserve">䠠����� </w:t>
      </w:r>
      <w:r>
        <w:rPr/>
        <w:t>Kleinschreibun</w:t>
      </w:r>
      <w:r>
        <w:rPr/>
        <w:t xml:space="preserve">砠����� </w:t>
      </w:r>
      <w:r>
        <w:rPr/>
        <w:t>zugelassen�������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wiederholspeiche� wir� al� Eingabebuffe�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i� Kommando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(Break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&gt;� 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Breakpoin� dien� de� Unterbrechun� eine� Programme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� fre� waehlbare� Adress� aaa� innerhal� eine� RAM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ches�� Ei� mi� de� Befehle� "E�� ode� "F�� gestarte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 wir� a� de� Positio� de� Breakpoin� unterbrochen�� 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lg� di� Ausschrif� de� aktuelle� PC-Adresse�� Di� Adres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Breakpoin� un� de� Inhal� de� Speicherzelle� a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adress� wir� durc� di� Ausschrif� "BP:440�   C� 2� 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0�� angezeigt�� Di� Programmunterbrechun� wir� durc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-Befeh� au� di� Adress� 038Ƞ de� Computer� erzeu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0FFH)��� de� a� de� Stell� de� Breakpointadress� i� 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trage� wird�� Nac� Ausfuehrun� de� RESTART-Befehle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urspruenglich� Wer� wiede� einge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ompare� Verglei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&gt;� aaa� bbb� 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 diese� Befeh� koenne� zwe� Speicherbereich� miteina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liche� werden�� E� is� aaa� di� Anfangsadress� de� er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bereiche� un� bbb� di� Anfangsadress� de� zwei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bereiches��� di� uebe� di� Laeng� ccc� miteina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liche� werden� Nichtuebereinstimmun� fuehr� zu� Anzeig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</w:t>
      </w:r>
      <w:r>
        <w:rPr/>
        <w:t xml:space="preserve">堠 </w:t>
      </w:r>
      <w:r>
        <w:rPr/>
        <w:t>de� erste� Bereiche� un� de� Inhalte� die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zell� sowi� de� Adress� de� zweite� Speicherberei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de� Inhalte� de� Speicherzelle�� Nac� Betaetige� vo� 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mi� de� Vergleic� fortgefahren�� Di� Eingab� eine� Punk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02EH� fuehr� zu� Abbruc� de� Befeh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&gt;� 100� 200�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�   4�   200�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&gt;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Device� Gera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 kan� ei� Drucke� paralle� zu� Bildschirmausgab� aufgeruf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� (s� Debugge� Sprungvektor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&gt;� �         Drucke� zugew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&gt;�           nu� Bildschirmausgab� zugela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Execute� Ausfuehr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&gt;� 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� Program� wir� a� Adress� aaa� unte� Breakpointkontro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Program� fortsetz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&gt;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Ausfuerun� de� Programme� erfolg� unte� Breakpointkontro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de� durc� de� P� festgelegte� Adre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Go� direkte� Anspringe� eine� Adres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&gt;� 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� Program� wir� au� de� Adress� aaa� angesprungen�� Is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 mi� RE� (0C9H� abgeschlossen� erfolg� di� Rueckkeh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Init� Debugge� i� Grundstellun� brin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&g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� Registe� werde� au� 00� gesetz� (SР au� 4300H)�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abegerae� is� nu� di� Consol� (Bildschirm� zugelassen�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ttregiste� (SR� wir� au� � 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&g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Registe� un� Speiche� anzei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� Eingab� vo� "K� werde� all� Registe� de� CPՠ angezeig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 "MAIN� is� de� Arbeitsregistersat� gekennzeichnet�� "EXX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� au� di� Schattenregister�� Di� Flag� werde� durc� Ausga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jeweilige� Buchstabe� be� gesetzte� Flag� angezeig� (Fl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Schattenregister� i� Klamme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zeil� (all� Flag� gesetzt)� CZPSN�  (CZPSN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Angab</w:t>
      </w:r>
      <w:r>
        <w:rPr/>
        <w:t xml:space="preserve">堠 </w:t>
      </w:r>
      <w:r>
        <w:rPr/>
        <w:t>de� "SP�� folg� di� aktuell</w:t>
      </w:r>
      <w:r>
        <w:rPr/>
        <w:t xml:space="preserve">堠 </w:t>
      </w:r>
      <w:r>
        <w:rPr/>
        <w:t>Adress</w:t>
      </w:r>
      <w:r>
        <w:rPr/>
        <w:t xml:space="preserve">堠 </w:t>
      </w:r>
      <w:r>
        <w:rPr/>
        <w:t>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pointer� un� de� naechste� vie� Byte�� Da� geschie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ermasse� fue� "BP"�� da� Breakpointregister�� Ausse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� da� Schrittregiste� zu� Anzeig� ("SR")�� Zusaetzl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lg� di� Anzeig� de� 080� Byte�� i� dene� sic� de� 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ndet�� Di� aktuell� PC-Postio� is� durc� ei� "&gt;"-Symb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Jump� Spr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&gt;� 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� Anwenderprogram� wir� au� de� Adress� aaa� angesprungen� 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lg� kein� Breakpointaktivi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Modif� Memory� Speicherinhal� aend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&gt;� 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Adress� aaa� kan� de� Speiche� beschriebe� werden�� Da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lgt�� nac� Betaetige� vo� ENTER�� di� Anzeig� de� aktue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positio un</w:t>
      </w:r>
      <w:r>
        <w:rPr/>
        <w:t xml:space="preserve">䠠 </w:t>
      </w:r>
      <w:r>
        <w:rPr/>
        <w:t>de� dor� befindliche Datenbyt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folgen� koenne� di� Date� eingegebe� werden� Di� zulaess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ng� eine� Eingabezeil� (ein� Bildschirmzeile�� dar� n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schritte� werden�� Durc� Eingab� eine� Punkte� (02EH� wir� ��di� Routin� ver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� 800�                                     Aufru� vo� "M"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� 7� R&gt;3� 0� D� 1� D� 1� D� 1� E� 0�      Eingab� vo�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� 2� R&gt;2� 3� D�                           Fortsetze� de�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� 7� R&gt;�                                  Abschlus� de�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Lowe� Block� P� u� 80� verring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&gt;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Bil� analo� "K� wir� ausgegeben�� wobe� de� Pà u� 08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iedrig�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Pattern� Mu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&gt;� aaa� bbb�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Bereic� vo� aaa� bi� bbb� wir� mi� de� Muste� (Byte�� 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fuellt� Ohn� Angab� vo� c� wir� 00� einge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Quit� Ruecksprun� zu� CP/V-Grund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&gt;Q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 erfolg� de� Ruecksprun� i� da� Betriebs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&gt;� N� 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angegeben� Registerpaa� (Register� "NN� wir� au� de� W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� (aa� eingestellt�� Di� Eingab� vo� "� :� ha� di� Anze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komplette� Registersatze� zu� Folge�� Danac� wir� imme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� analo� "K� ausgegeben�� Durc� "'� (027H� nac� Angab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󠠠 werde di</w:t>
      </w:r>
      <w:r>
        <w:rPr/>
        <w:t xml:space="preserve">堠 </w:t>
      </w:r>
      <w:r>
        <w:rPr/>
        <w:t>EXXR-Registe򠠠 (Schattenregis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waeh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&gt;� AF� 01E�       da� Registerpaa� AF� wir� au� 01� fue� 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� 0E6� fue� F� ein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&gt;� � C�           de� Inhal� de� Speicherzell� au� di� 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eigt� wir� au� 0C3� 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&gt;� �              de� komplett� Registersat� wir� ange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� "NN� kan� ste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� BC� DE� HL� AF'� BC'� DE'� HL'� M� M'� I� SP� PC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IX� IY� 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Speiche� schreib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&gt;� 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Date� (� Byte� n� werde� au� di� durc� de� Pà angezeig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zell� 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Trans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&gt;� aaa� bbb� 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� Speicherbereic� wir� vo� Adress� aaa� au� di� Adress� bb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 eine� Laeng� vo� ccc� versc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Uppe� Block� P� u� 080� erhoe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&gt;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Bil� analo� "K� wir� ausgegeben�� wobe� de� Pà u� 08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oeh�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Speicherbereic� anzei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&gt;� aaa� bbb�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Bereic� vo� aaa� bi� bbb� wir� a� di� zugewiesene� Gera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geben� Fue� "N� is� zugelas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He� Dum�   Ausgab� de� hexadezimale� Speicherinhalte�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gab� de� Adress� (nac� 010�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ASCI�      de� Speicherbereic� wir� al� ASCII-Zeiche�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egeben� Steuerzeiche� (00H..01FH� werde� </w:t>
        <w:t>�               unterdrueck� un� al� Punk� (02EH� ausge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� � wir� rueck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ASCITX�    wi� "S"� abe� mi� Ausgab� de� ASCI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uerzeiche� (ASCII-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anua�     Consol� un� zugewiesene� Gerae� sin�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schalten� direkt� Ausgabe� Bi� � wi� "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20H)(020H� (zwe� Leerzeic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�  aaa� bbb� 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  <w:r>
        <w:rPr/>
        <w:t xml:space="preserve">堠� </w:t>
      </w:r>
      <w:r>
        <w:rPr/>
        <w:t>Argument</w:t>
      </w:r>
      <w:r>
        <w:rPr/>
        <w:t xml:space="preserve">堠� </w:t>
      </w:r>
      <w:r>
        <w:rPr/>
        <w:t>aaaa���� bbb⠠ un</w:t>
      </w:r>
      <w:r>
        <w:rPr/>
        <w:t xml:space="preserve">䠠� </w:t>
      </w:r>
      <w:r>
        <w:rPr/>
        <w:t>ccc</w:t>
      </w:r>
      <w:r>
        <w:rPr/>
        <w:t xml:space="preserve">㠠� </w:t>
      </w:r>
      <w:r>
        <w:rPr/>
        <w:t>werde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speicherzelle� eingetrage� (Vorbereitun� fue� "FA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FH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 (Fin� ASCI� String� ASCI� Zeichenkett� suc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&gt;F� abc...xy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 kan ei� beliebige� ASCII-Strin</w:t>
      </w:r>
      <w:r>
        <w:rPr/>
        <w:t xml:space="preserve">砠 </w:t>
      </w:r>
      <w:r>
        <w:rPr/>
        <w:t>(Zeichenkett</w:t>
      </w:r>
      <w:r>
        <w:rPr/>
        <w:t xml:space="preserve">堠 </w:t>
      </w:r>
      <w:r>
        <w:rPr/>
        <w:t>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numerische� Zeichen�� eingegebe� un� i� Speicherbere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uch� werden�� Wir� di� Zeichenkett� nich� gefunden�� erfol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Ausschrif� "NOԠ FOUND"�� Is� ein� solch� Zeichenket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anden� wir� di� Positio� angezeig� un� i� de� "Modif� (M)"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</w:t>
      </w:r>
      <w:r>
        <w:rPr/>
        <w:t xml:space="preserve">堠 </w:t>
      </w:r>
      <w:r>
        <w:rPr/>
        <w:t>uebergegangen��� Is� di� Zeichenkett</w:t>
      </w:r>
      <w:r>
        <w:rPr/>
        <w:t xml:space="preserve">堠 </w:t>
      </w:r>
      <w:r>
        <w:rPr/>
        <w:t>durc</w:t>
      </w:r>
      <w:r>
        <w:rPr/>
        <w:t xml:space="preserve">蠠 </w:t>
      </w:r>
      <w:r>
        <w:rPr/>
        <w:t>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punk� (�� :"� abgeschlossen�� beginn� di� Such� a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o� eingetragene� Adre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&gt;F� Tes�          di� Zeichenkett� "Test� sol� gesuc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FOUN�           werden� is� abe� nich� vorh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�  100�           a� Adress� 1000� sol� nac� de� Zei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&gt;F� HEL� �        kett� "HELP� gesuch�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� 4�  R�         Zeichenkett� au� Adress� 0872E� gefu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�                 erste� Zeiche� 'H� � 4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 (Fin� Hexadecima� String� Hexwert� suc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&gt;F� a� b� c� d� e�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Befeh� arbeite� analo� "FA"�� jedoc� koenne� hexadezim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e� eingeb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&gt;F� 0� 0� 5� 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� 0�  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hecksum� Pruefsumm� bil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&gt;� aaa� 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Pruefsumm� (Kontrollsumme� de� Bereiche� vo� aaa� bi� bb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berechne� un�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&gt;� 000� 0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� 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irektfunktion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folgend� Funktione� werde� sofor� ausgefuehrt�� nachde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� Tast� betaetig� wurde�� Ausnahm� is� de� "</w:t>
      </w:r>
      <w:r>
        <w:rPr>
          <w:rtl w:val="true"/>
        </w:rPr>
        <w:t>ؠ</w:t>
      </w:r>
      <w:r>
        <w:rPr/>
        <w:t xml:space="preserve"> </w:t>
      </w:r>
      <w:r>
        <w:rPr/>
        <w:t>M"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�� Dabe� werde� di� Direktfunktione� (ausse� BREAˠ (03H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er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� (03H� CTRL-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Ausgabe� be� "X...� werde� unterbrochen� de� Schrittbetr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ab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� (019H� CTRL-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 diese� Befeh� wir� de� Schrittbetrie� de� Compu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iert�� Dadurc� is� ei� einfache� Teste� de� Wirkun� ��einzelne� Befehl� un� Befehlsgruppe� moeglich�� Daz� wir� ue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NMI-Por� de� zentrale� Platin� nac� Ausfuehrun</w:t>
      </w:r>
      <w:r>
        <w:rPr/>
        <w:t xml:space="preserve">砠 </w:t>
      </w:r>
      <w:r>
        <w:rPr/>
        <w:t>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chste� Befehle� i� Anwenderprogram� ei� NM� ausgeloest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kkeh� i� de� Debugge� erfolg� uebe� eine� Sprungvekt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c� werde� all� Registe� un� de� Speiche� (analo� "K"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��� u� Aenderunge� feststelle� z� koennen��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ttregiste򠠠 leg� di</w:t>
      </w:r>
      <w:r>
        <w:rPr/>
        <w:t xml:space="preserve">堠 </w:t>
      </w:r>
      <w:r>
        <w:rPr/>
        <w:t>Anzah</w:t>
      </w:r>
      <w:r>
        <w:rPr/>
        <w:t xml:space="preserve">젠 </w:t>
      </w:r>
      <w:r>
        <w:rPr/>
        <w:t>de򠠠 auszufuehr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enderbefehl� fest� bi� wiede� ein� Anzeig� erfol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� (01AH� CTRL-Z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Befehlszaehle� erhoeh� sic� u� 1�� un� da� Bil� analo� "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� (0AH� CTRL-J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Befehlszaehle� wir� u� � erniedrigt�� un� da� Bil� anal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K� wir�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ehlermeldung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� S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Stackpointe� befinde� sic� nich� i� RAM�� Wir� be� J� 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pru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-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eingeben� Befeh� existier� nich� ode� ha� ein� fals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-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angegeben� Funktio� ha� unzulaessig�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�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Ausdruc� existier� nich� bzw� wurd� nich� gefu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-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  <w:r>
        <w:rPr/>
        <w:t xml:space="preserve">堠 </w:t>
      </w:r>
      <w:r>
        <w:rPr/>
        <w:t>Speicherzell</w:t>
      </w:r>
      <w:r>
        <w:rPr/>
        <w:t xml:space="preserve">堠 </w:t>
      </w:r>
      <w:r>
        <w:rPr/>
        <w:t>laess� sic� nich� beschreibe bz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ungsgemaes� 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�     #Da� RAM-Floppy-Syste�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� wesentliche� Bestandtei� de� Betriebssysteme� CP/� i� PC/M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򠠠 is� da󠠠 RAM-Floppy-Betriebssystem����� Die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iebssyste� ermoeglich� di� Nutzun� alle� Programme� di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liche� CP/M-Schnittstelle� einhalte� (Stan� CP/͠ Vers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� [5]�� Einschraenkunge� sin� lediglic� durc� de� Bildsch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nch� Programm� arbeite� nu� sinnvol� mi� eine� �� KBy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� 8� Zeichen/Zeil� un� 2� Zeilen� un� di� verfuegb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nkapazitae� gegeben� den� gross� Programmpaket� koen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� weitere� eine� Umfan� bi� 50� KByt� annehmen�� sin� a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iel� fue� de� kommerzielle� Bereic� gedacht�� 12� KByt� 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"Flopp� Speicher� sin� ein� gut� Basi� fue� zahlre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� un� Date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� �� zeig� de� Speicheraufba� de� PC/M-Computers�� J� n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ueckun� is� de� CC� au� RO� abgelegt� ode� e� mus� fu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� de� System� zusamme� mi� de� BDOӠ nachgelade� we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l� 38b)�� I� TP� (Transien� Progra� Area� werde� Program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Dateie� abgelegt� Di� Programm� werde� grundsaetzlic� du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CCР au� di� Adress� 100� de� Computer� gelade� un� a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� gestartet�� Di� Groess� de� TP� ergib� sic� a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ngsadress� de� BDOS�� di� au� Adress� 06� un� 07Ƞ i� RA� ��abgeleg� ist�� De� CC� wir� als� unte� Umstaende� waehre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� i� eine� Program� ueberschriebe� un� mus� dan� erne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gelade� werden�� Is� de� EPRO͠ mi� de� CCР gesteck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nimm� dies� Aufgab� da� BIOS��� anderenfall� is� 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lade� vo� Kassett� erforder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CC� ha� di� Aufgabe� di� Kontroll� uebe� da� Betriebs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 uebernehmen� verschieden� Kommando� zuzulasse� un� Program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� Diskett� (RAM�� z� lade� un� z� starten�� di� dan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l� uebe� de� PC/M-Compute� ueberneh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CC� un� viel� Programm� erwarte� ein� typisch� Datei- bz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bezeichnung� Dies� sieh� grundsaetzlic� wi� folg� a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:]name[.typ�           nam�  0...�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y�   0...�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Angabe� i� eckige� Klammer� sin� nich� imme� erforderl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d:�� weis� au� da� Floppy-Laufwer� hin�� au� de� mi� de� D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��� gearbeite� werde� soll��� De� "typ��� is� n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rderlich��� sollt</w:t>
      </w:r>
      <w:r>
        <w:rPr/>
        <w:t xml:space="preserve">堠 </w:t>
      </w:r>
      <w:r>
        <w:rPr/>
        <w:t>abe� zu� Kennzeichnun� de� Date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� werden� Typisch� Bezeichnunge� s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�       Programme� di� sofor� lauffaehi� sin� un�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ress� 100� gestarte� werde� ko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�       BASIC-Datei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�       Datenban� Dat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      FORTRA� Quell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�       PASCA� Quell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�       Makroassemble�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�       Programmbeschreibung�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�       verschieblich� Date� (Programm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.�    BASIC.CO�     is� de� BASIC-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.BA�      is� ei� BASIC-Program� (Sortie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CATOR1.PA�  is� ei� PASCA� Quellprogram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te� koenne di</w:t>
      </w:r>
      <w:r>
        <w:rPr/>
        <w:t xml:space="preserve">堠 </w:t>
      </w:r>
      <w:r>
        <w:rPr/>
        <w:t>Zeiche� "*�� un</w:t>
      </w:r>
      <w:r>
        <w:rPr/>
        <w:t xml:space="preserve">䠠 </w:t>
      </w:r>
      <w:r>
        <w:rPr/>
        <w:t>"?��� analo</w:t>
      </w:r>
      <w:r>
        <w:rPr/>
        <w:t xml:space="preserve">砠 </w:t>
      </w:r>
      <w:r>
        <w:rPr/>
        <w:t>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settenmodu� verwende� werden�� Di� Zeiche� "&lt;&gt;.,:;[]�� 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� zulaes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Funktione� (resident� Kommandos� de� CC�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:� (Laufwer� umschal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 wir� da� Laufwer� "d�� (A�� B...�� aktiviert�� d.h�� 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e� Kommando� beziehe� sic� vorrangi� au� da� Laufw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IR� (Inhaltsverzeichn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Inhaltsverzeichni� (di� vorhandene� Dateien�� a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� Laufwer� wir� angezeigt� De� Vorsat� "d:� ermoegl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Anwendun� de� Kommando� au� ei� andere� Laufwerk�� 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zeitige� Laufwerkumschaltung� Wir� "d:� nac� de� Komma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ben�� wir� da� Kommand� lediglic� au� de� bezeichne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fwer� ausgefuehrt� ohn� da� ein� Umschaltun� erfolgt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RA� name.ty� (Date� loesc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Date� name.ty� wir� i� Inhaltsverzeichni� de� Disket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oesch� ("?� un� "*� anwendba� fue� mehrer� Dateien�� d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ngun� entsprech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N� NAME.TYP=name.ty� (Date� umbennen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Date� name.ty� bekomm� di� neu� Bezeichnun� NAME.TYP�� 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� kein� "?� un� "*� zulaes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YPE� name.ty� (Anzeige� eine� Date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Inhal� de� Date� name.ty� wir� au� de� Displa� angeze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nu� sinnvol� be� Dateie� au� ASCII-Zeichen)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SAVE� � [d:]name.ty� (Speicher� eine� Date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TPA-Inhal� wir� a� Adress� 0100Ƞ unte� de� Bezeichn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ty� [au� de� Laufwer� d:� gespeichert�� Dabe� is� 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h� de� 25� Byte-Bloecke�� Is� � � 4�� s� werde� 102�� By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� (als� � KByte� ab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SER� � (Nutzerbereic� zuwei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 laess� sic� ei� Nutzerbereic� � (vo� 0...15� einstellen�� 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Diskett� fue� verschieden� Nutze� aufzuteile� (fue� RAM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� nich� sinnvo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CCР gib� noc� einig� Fehlermeldunge� be� Fehlbedienun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� di� leich� verstaendlic� sin� un� nich� weite� erkla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BDO� (Basi� Dis� Operatin� System� organisier� wesentl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� de� Betriebssysteme� (insbesonder� di� Arbei� m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-Laufwerken)� Uebe� da� BDO� nutze� di� meiste� Program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Betriebssyste� eine� CP/͠ kompatible� Computers�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ittstell� dafue� is� di� Adress� 005� de� Computers�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ei� Sprun� zu� BDO� eingetrage� ist�� Wir� dies� Adres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rufe� un� i� Registe� � ein� Kommandonumme� uebergeb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hr� da� BDO� di� entsprechende� Funktione� au� un� keh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aufrufend� Program� zurueck�� Da� BDO� selbs� greif� a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mal� direk� au� di� Hardwar� de� Computer� zu�� sond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ier� di� erforderlich� Arbei� imme� uebe� da� BI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einzelne� BDOS-Funktione� habe� unterschiedlich� Aufruf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Rueckkehrparameter�� di� i� Detai� entsprechende� Literat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 entnehme� sind� Folgend� BDO� Funktione� sin� moeg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kt�      Wir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�        Systemneustar� (Warm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0�        Tastaturabfrag� un� Ech� au�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�        Zeichen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�        Leser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�        Stanzer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�        Drucker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�        direkt� Consolenein- un� 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�        I/O-Byt� abf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�        I/O-Byt�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�        Ausgab� Zeichen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        Eingab� eine� Zeichenkett� i� de� Eingabe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        Tastatur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        Ermittel� de� Versionsnumme� de� Betriebssyst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        Ruecksetze� de� Diskettensysteme� (Schreibschu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        Aktuelle� Laufwer� auswae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        Eroeffne� eine�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        Schliesse� eine�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        erst� Eintragun� i� Inhaltsverzeichni� 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        naechst� Eintragun� i� Inhaltsverzeichni� 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�        Loesche� eine� Dat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        Lese� de� naechste� Sektor� (12�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        Schreibe� de� naechste� Sektor� (12�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        Anlege� eine� Date� (neu� Datei)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        Umbenenne� eine�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        Frag� nac� angeschlossene� Laufwe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        Frag� nac� de� aktuelle� Lauf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        DMA-Buffer-Adress� (Direc� Memor� Acces� fest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        Disk-Belegun� ermittel� (Allocatio� Vector)</w:t>
        <w:t>�2�        Schut� de� aktuelle� Laufwer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        Frag� nac� geschuetzte� Laufwe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        Dateikennzeichnunge� setze� (R/W� R/O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        Adress� de� Diskettenparameterblock� (DBP� ermit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        Setze� bzw� Abfrage� de� Nutze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        Lese� eine� direk� adressierte� Sek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        Schreibe� eine� direk� adressierte� Sek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        Bereitstelle� de� naechste� freie� Sektor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        Bereitstelle� de� aktuelle� Sektor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        Ruecksetze� einzelne� Laufw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�        Schreibe� mi� direkte� Zugrif� un� Bl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si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BDOӠ is� i� de� Lage�� verschieden� Fehlermeldunge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ugen�� di� abe� vorrangi� be� de� Arbei� mi� Floppy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fwerke� vo� Bedeutun� sind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� Bedeutun� fue� de� Nutze� habe� di� verschiede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e de� Arbei� i� PC/M-Computer��� Bil</w:t>
      </w:r>
      <w:r>
        <w:rPr/>
        <w:t xml:space="preserve">䠠 </w:t>
      </w:r>
      <w:r>
        <w:rPr/>
        <w:t>3��� ste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e� Ebenen�� dere� Aufru� un� di� moeglich� Rueckke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�       #Lade� un� Speicher� vo� Programm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� de� Einschalte� is� de� Arbeitsspeiche� sowi� de� Inh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RAM-Flopp� unbestimmt�� d.h�� durc� ei� zufaellige� Mu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gt��� Lediglic</w:t>
      </w:r>
      <w:r>
        <w:rPr/>
        <w:t xml:space="preserve">蠠 </w:t>
      </w:r>
      <w:r>
        <w:rPr/>
        <w:t>di</w:t>
      </w:r>
      <w:r>
        <w:rPr/>
        <w:t xml:space="preserve">堠 </w:t>
      </w:r>
      <w:r>
        <w:rPr/>
        <w:t>EPROM-Bestandteil</w:t>
      </w:r>
      <w:r>
        <w:rPr/>
        <w:t xml:space="preserve">堠 </w:t>
      </w:r>
      <w:r>
        <w:rPr/>
        <w:t>(BIOS��� CP/V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dsytem�� Debugge� un� CCP� sin� sofor� verfuegbar�� Nach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� da� CP/V-Syste� gemelde� hat�� koenne� di� verschiede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� genutz� werden��� Dami� is� da� Lade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ogramm� moeglic� (Bil� 35)�� Wil� ma� de� Debug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en�� s� is� diese� durc� da� Kommand� "D� vo� CP/V-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 erreichbar��� Di� Arbei� mi� de� RAM-Flopp� erford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ede򠠠� da󠠠 Lade� eine󠠠 Disketteninhalte󠠠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settenmagnetbandgerae� ("R"� ode� di� RAM-Diskett� wir� 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er� ("F")�� u� dan� mittel� de� "SAVE"-Kommando� de� C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iebe� z� werden�� Is� ein� RAM-Diskett� gelade� 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er� worden�� mus� da� BDOӠ gelade� werden�� u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lett� RAM-Floppy-Syste� zu� Verfuegun� z� haben� De� Aufr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RAM-Floppy-System� erfolg� mi� de� Kommand� "C� de� CP/V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�� di� Rueckkeh� i� da� CP/V-Syste� mi� de� Tastenco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H�� Di� Rueckkeh� is� imme� dan� erforderlich�� we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endert� RAM-Floppy-Inhal� abgespeicher� ("W"� werde� so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Speicher� de� RAM-Flopp� Inhalt� sollt� au� gepruef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sette� erfolge� u� Fehlstelle� i� Bandmateria� ausschlie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 koennen�� Anderenfall� is� e� sinnvoll�� da� Speicher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holen�� Au� eine� Kassett� C6� lasse� sic� etw� 1�� RAM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� abspeicher� (be� V-Tap� mi� 360� Bit/� benoetig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� ei� RAM-Flopp� mi� 12� KByt� ca�� � min)� Sol� nich� im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komplett� RAM-Flopp� Inhal� gespeicher� werden�� is� da� V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� Kopierprogram� VTCO� einsetzbar�� mi� de� einzeln� Date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Programm� de� Diskett� abgespeicher� un� auc� wie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lese� werde� koennen�� Dadurc� laess� sic� di� Zei� fu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Kopiere� bestehende� Programm� wesetlic� verring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nde� sic� ei� Program� bereit� i� Arbeitsspeicher�� kan� 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</w:t>
      </w:r>
      <w:r>
        <w:rPr/>
        <w:t xml:space="preserve">蠠 </w:t>
      </w:r>
      <w:r>
        <w:rPr/>
        <w:t>da� "SAVE"-Kommand� de� CCР i� RAM-Floppy-Bere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leg� werden�� Fue� speziell� Operatione� innerhal� de� RAM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� System� steh� de� Debugge� VD� zu� Verfuegung� de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Systemdebugge� aehnliche� Befehlssat� besi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Vielzah� de� moegliche� Programme�� einschliesslic� dere� ��Beschreibung� is� nich� i� Rahme� diese� Beitrage� vorstellb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ufi� genutzt� Programm� (BASIC�� PASCAL�� Textbearbeitu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��� Assemble� un� Linke� un� di� uebliche� Dienst-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sprogramme� stehe� au� Kassett� zu� Verfue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�    #Zusammenfassu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PC/M-Compute� gestatte� di� Arbei� mi� eine� heut� b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-Mikrorechner� wei� verbreitete� Betriebssystem��� Eig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� di� di� beschriebene� BDOS-Schnittstelle� einhalt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� auc� au� Rechner� mi� voelli� andere� Hardwar� lauffae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A5120, A5130, PC1715 usw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� zuletz� sin</w:t>
      </w:r>
      <w:r>
        <w:rPr/>
        <w:t xml:space="preserve">䠠 </w:t>
      </w:r>
      <w:r>
        <w:rPr/>
        <w:t>verschieden</w:t>
      </w:r>
      <w:r>
        <w:rPr/>
        <w:t xml:space="preserve">堠 </w:t>
      </w:r>
      <w:r>
        <w:rPr/>
        <w:t>peripher</w:t>
      </w:r>
      <w:r>
        <w:rPr/>
        <w:t xml:space="preserve">堠� </w:t>
      </w:r>
      <w:r>
        <w:rPr/>
        <w:t>Baugrup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hliessbar��� di</w:t>
      </w:r>
      <w:r>
        <w:rPr/>
        <w:t xml:space="preserve">堠 </w:t>
      </w:r>
      <w:r>
        <w:rPr/>
        <w:t>de� PC/M-Compute� erweiter koenn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lich� Baugruppe� sin� Farbgrafik�� Floppy-Disk-Steueru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-Programmiereinheit�� AD/DA-Wandle� usw�� Dafue� wurd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bu� einschliesslic� spezielle� Nutzer-Schnittstelle� n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e� gefue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iesslic</w:t>
      </w:r>
      <w:r>
        <w:rPr/>
        <w:t xml:space="preserve">蠠 </w:t>
      </w:r>
      <w:r>
        <w:rPr/>
        <w:t>steh� ein� Vielzah� vo� Softwar� fue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baustuf� mi� nu� 64� Byt� RA� zu� Verfuegung�� Daz� geho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 6� � Byt� RA� ei� Tiny-BASI� (2K)�� ei� erweiterte� BA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5K��� einschliesslic� verschiedene� BASIC-Programme��� 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-Compile� (20K)� verschieden� Texteditoren� Assemble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emble򠠠 fue� Z80/U88���� sowi</w:t>
      </w:r>
      <w:r>
        <w:rPr/>
        <w:t xml:space="preserve">堠� </w:t>
      </w:r>
      <w:r>
        <w:rPr/>
        <w:t>Z8/U8800���� Scha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uebungsprogramme����� Sprach-Ein/Ausgabe���� Speicherte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� sowi� verschieden� Modul� fue� AC1-�� SuperTape�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eincomputeraufzeichnunge� (KC85/1� KC85/2� KC85/3)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  <w:r>
        <w:rPr/>
        <w:t xml:space="preserve">堠 </w:t>
      </w:r>
      <w:r>
        <w:rPr/>
        <w:t>Nutzun</w:t>
      </w:r>
      <w:r>
        <w:rPr/>
        <w:t xml:space="preserve">砠 </w:t>
      </w:r>
      <w:r>
        <w:rPr/>
        <w:t>de� PC/M-Computers���� einschliesslic</w:t>
      </w:r>
      <w:r>
        <w:rPr/>
        <w:t xml:space="preserve">蠠� </w:t>
      </w:r>
      <w:r>
        <w:rPr/>
        <w:t>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oftware�� unterlieg� i� Fall� de� private� Anwend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rle� Einschraenkungen�� Kommerziell� Interessente� w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� bitt� direk� a� di� Auto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Mugler                    H. Ma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F24                         Karl-Marx-Strasse 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erlungwitz                 Hohenstein-Ernst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273                         92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