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#Der  P C / M  -  Computer#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Hard- und Softwaredokumentatio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pl.-Ing. A. Mugler, Dipl.-Ing. H. Math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6,1987,1988  Karl-Marx-Stadt, den 16.12.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rbeitungsstand: 30.08.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Inhaltsverzeichni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  Der PC/M Comput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Die Zentrale Platin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      Systemseit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.    Taktversorgung, Reset-Logik, NMI-Gener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.    Bustreiber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3.    Bootstrap-Lader (Urlader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4.    Adressdekodierung fuer die Speich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5.    /RAS- /CAS-Signalgenerieru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6.    192 KByte dRAM Bloc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7.    8 KByte EPROM Block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     Input/Output-Sei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    Adressdekodierung fuer I/O-Por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2.    System-PIO, System-CT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3.    Anwender-PIO, Anwender-CT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4.    Anwender-SIO, V.24- bzw. IFSS-Interf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5.    Kassetteninterfa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  Die Peripheri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     Bildschirmansteuerung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     Tastatu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      Kassettenmagnetbandgerae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     Stromversorgu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  Inbetriebnahm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     Die Struktu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  Der Software-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  Das Kassettenmodul V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1.    Die Magnetband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2.    Der Kommand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  D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  Das RAM-Floppy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      Laden und Speichern von Programm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   Zusammenfassung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. #Der PC/M Compu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ardw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sat� eine� RAM-Flopp� stat� eine� Floppy-Disk-Laufw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6� KByt� ode� 12� KByt� RA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tzun� eine� Kassettenmagnetbandgeraete� zu� Programm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schlussmoeglichkeite� fue� Tastatur� Drucke� (IFS� o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chlussmoeglichkei� verschiedene� Bildschirmst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undversio� 6� Zeiche� ma� 1� Zeile� mi� 1� Zwischenz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grafikfaeh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� verfuegbar� Hardware-Schnittstelle� (PIO� SIO� C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fenweiser RAM-Ausbau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bus zum Anschluss weiterer Baugruppen (EPROM-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mierung, Grafik-Modul us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oftw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undbetriebssystem mit Schnittstellen identis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ssettenmodul zur Nutzung eines Kassettenmagnetbandgera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r die Daten- und Programm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eigene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/M kompatibles RAM-Floppy-Betriebss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undsoftware fuer das Grundbetriebssystem (bereit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K RAM lauffaehig; BASIC, PASCAL, Assembler U8800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880, Reassembler U880, Editor, CW-RX, Morseuebungs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ch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ffaehigkeit CP/M kompatib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passbarkeit vieler 8080, Z80 bzw. U880 Programm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bliche Schnittstellen, 64 KByte RAM als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okumentation von Hard- 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#Die zentrale Plat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ntral� Platin� stell� da� Herzstuec� de� PC/͠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un� bestimm� durc� ihr� Konzeptio� de� Umfan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smoeglichkeite� de� gesamte� System� (Bil� 1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beinhalte� folgend� Funktion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akt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set-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MI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P� un� Bustreib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ootstrap-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ressdekodierun� fue�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FSH-� /RAS-� /CAS- 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9� KByt� dRA�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 KByte-EPROM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ressdekodierun� fue� I/O-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-PIO� System-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wender-PIO� Anwender-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wender-SIO� V.24- bzw� IFSS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Kassette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Rechnerkonzept� basieren� au� de� � bi� Prozesso� U880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seiti� kompatibe� z� Systeme� wi� de� Buerocompu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0� � 5130� P� 171� usw� mi� de� Betriebssyste� SC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urde� 12� KByt� dRA� al� RAM-Flopp� organisiert�� u� di� ��diskettenorientiert</w:t>
      </w:r>
      <w:r>
        <w:rPr/>
        <w:t xml:space="preserve">堠 </w:t>
      </w:r>
      <w:r>
        <w:rPr/>
        <w:t>Arbeitsweis� de� Betriebssystem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rle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dauerhafte� Speiche� wird�� wi� auc� i� Grundbetries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Kassett� eingesetzt�� worau� di� "RA͠ Disketten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� Dateie� vo� diese� dauerhaf� abgeleg� werde�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� #Systemseite� (Bil�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� #Taktversorgung� Reset-Logik� NMI-Genera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Taktgenerato� wir� ei� quarzstabilisierte� TTL-Gener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(D1)�� Diese� schwing� mi� eine� Frequen� vo� 1�� M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liefer� de� zentrale� Platine�� nac� eine� 1:4-Teilun� (D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anschliessende� passive� pul� u� (geforderte� High-Peg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akteingaenge� de� Systembausteine)� de� Systemtak� vo� 2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de Rechne� hardwaremaessi</w:t>
      </w:r>
      <w:r>
        <w:rPr/>
        <w:t xml:space="preserve">砠 </w:t>
      </w:r>
      <w:r>
        <w:rPr/>
        <w:t>i eine defin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zustan� bringe� z� koennen�� wurd� di� RESET-Logi� (D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t��� Dies</w:t>
      </w:r>
      <w:r>
        <w:rPr/>
        <w:t xml:space="preserve">堠 </w:t>
      </w:r>
      <w:r>
        <w:rPr/>
        <w:t>bewirk� uebe� ei RC-Glied��� d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ensato� sic� bei� Einschalte� auflaed� (D� wirk� dab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)�� da� Einschaltrese� (powe� on)�� I� eingeschalt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� kan� de� Compute� uebe� di� Reset-Tast� i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zustan</w:t>
      </w:r>
      <w:r>
        <w:rPr/>
        <w:t xml:space="preserve">䠠 </w:t>
      </w:r>
      <w:r>
        <w:rPr/>
        <w:t>versetz� werden��� Ei� weitere� RC-G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nder� dabe� de� Datenverlus� de� dynamische� RA� durc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� Betaetige� de� Reset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UND-Verknuepfun� de� Reset-Signal� mi� /M� (D3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ue� di� PIO-Schaltkreis� benoetigt� /M1-Signa� gener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i� Zustan� /R� � Hig� un� /IOR� � Hig� zu� Rueckset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I� U855� benoetig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e� NMI-Generato� wir� de� Schrittbetrie� de� Proz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glicht��� wodurc</w:t>
      </w:r>
      <w:r>
        <w:rPr/>
        <w:t xml:space="preserve">蠠 </w:t>
      </w:r>
      <w:r>
        <w:rPr/>
        <w:t>erstellt� Programm� getest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(s�� Debugger)�� Weiterhi� is� ein� NMI-Tast� par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NMI-Generato� zu� Erreiche� de� nichtmaskierte� Interru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ignal� /INT�� /WAI� un� /BUSR� sind�� d� Low-aktiv�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,�� KOhm-Widerstaend� au� ei� sichere� High-Potentia� gebr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�� Dies� sin� nebe� de� Signale� /RESET�� /NMɠ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tak� C� au� de� Systembu� X� gefuehrt�� Uebe� LED�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HALT- Zustan� de� CP� angezeig� [1� 1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� #Bustreib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CPU-Ausgaeng� koenne� nu� ein� TTL-Las� treib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- un� Steuerausgaeng� de� CPՠ werde� zu� Zwe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esserun� de� Busbelastbarkei� uebe� Bustreibe� (D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8�� getrieben��� Dami� wir� auc� ein� Unterdrueckun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usse󠠠 vo Stoerimpulse  un</w:t>
      </w:r>
      <w:r>
        <w:rPr/>
        <w:t xml:space="preserve">䠠 </w:t>
      </w:r>
      <w:r>
        <w:rPr/>
        <w:t>Leitungskapazita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�� Ausserde� nehme� di� Ausgaeng� de� Bustreibe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� de� /BUSAK-Signal� (a� /BUSRѠ lieg� ein� DM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� an� de� hochohmige� Zustan� ein� De� bidirektio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u� lieg� wege� de� geringe� Belastun� ungepuffer�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i� /Rese� verknuepft� /M1-Signa� steh� ebenfall� get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� Verfuegun� (Bedingun� fue� PIO's� [1]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� #Bootstrap-Lade� (Urlade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ootstrap-Lade� ha� di� Aufgab� be� eine� hardwaremaess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� (z.B�� Powe� On�� Reset� da� Grundbetriebssyste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initialisierun� bereitzustellen�� Diese� befin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� KByte-EPROM-Block�� Nac� de� Anfangsinitialis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� da� Betriebssyste� uebe� ein� Laderoutin� i� de� RA� ��gelade� un� de� EPROM-Bereic� ausgeblend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 de� Bootstrap-Lader� is� de� Schaltkrei� DӠ 821�� (D9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steh� au� eine� �� Bi� Datenregiste� un</w:t>
      </w:r>
      <w:r>
        <w:rPr/>
        <w:t xml:space="preserve">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oerige� Treiber� mi� Tr� Stat� Ausgangsstufen� U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-Eingan� lasse� sic� all� Ausgaeng� zuruecksetzen�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an</w:t>
      </w:r>
      <w:r>
        <w:rPr/>
        <w:t xml:space="preserve">䠠 </w:t>
      </w:r>
      <w:r>
        <w:rPr/>
        <w:t>wir</w:t>
      </w:r>
      <w:r>
        <w:rPr/>
        <w:t xml:space="preserve">䠠 </w:t>
      </w:r>
      <w:r>
        <w:rPr/>
        <w:t>genutzt��� u� nac� Rese� de EPROM-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blenden�� Darueberhinau� wir� uebe� diese� Schaltkre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� de� 6� KByt� dRA� Bloeck� realisiert�� Wir� nic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� gearbeitet� kan� desse� obere� 1� KByt� Bereic� (0C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FFFFH�� i� de� gerad� aktuelle� Bloc� eingeblend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wir� durc� eine� OUT-Befeh� Bit� au� Adress� 94Ƞ gese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ma� de� EPRO� Bloc� anstell� de� dRA� Bereiche� 0000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� eingeblende� haben�� mus� Bit� rueckgesetz� werden� (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� #Adressdekodierun� fue� di� Speich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a� Registe� D� un� de� Dekode� D1�� koenne� di� d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� 6�� KByt� dRA� Bloeck� un� weiter� fuen� extern� 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� Bloeck� (be� eventuelle� RAM-Erweiterung� uebe� Por� 9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� werden�� Be� RAM-Erweiterunge� muesse� di� /RAS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- Signal� exter� erzeug� werde� (Verknuepfun� mi� /RF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!)�� I� Grundzustan� (nac� Reset�� Powe� On�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� de� dRA� Bloc� � i� Zugrif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dressdekodierun� fue� di� vie� EPRO� Schaltkreis� ՠ 27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1�� bi� D17�  a�  Adress�  0000� bi� 1FFFȠ  uebernimm� 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de� D11�� inde� e� au� de� Adresse� A1� un� A1� vier�� j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� vesetzte� /OE-Signal� bildet� Di� /CE-Eingaeng� de� 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kreis� sin� paralle� geschalte� un� nu�  dan� akti� (/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w)�� wen� sic� de� EPROM-Bloc� i� Zugrif� befinde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ekode� wir� nu� be� /R� � LO� aktivier�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� #/RAS-� /CAS-Signalgeneri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ignal� /RAS�� /W�  sowi� di� Freigab� de� /CAS-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uebe� da� D-Flip-Flo� D5� un� di� Gatte� D46.2�� D47.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.3�� D51.�� un� D5� i� zeitliche� Reihenfolg� un� Zuord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� 28�� 29� generiert�� Dabe� is� di� /RAS-�� /CAS-Logi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� bei� Zugrif� au� eine� de� dre� interne� 6�� K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cke�� /RA� wir� weiterhi� zu� Uebernahm� de� Refresh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  <w:r>
        <w:rPr/>
        <w:t xml:space="preserve">頠 </w:t>
      </w:r>
      <w:r>
        <w:rPr/>
        <w:t>Aktiviere vo� /RFSȠ erzeugt��� Fue� ein</w:t>
      </w:r>
      <w:r>
        <w:rPr/>
        <w:t xml:space="preserve">堠 </w:t>
      </w:r>
      <w:r>
        <w:rPr/>
        <w:t>exte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� bedeute� diese� Umstand�� das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splatin� di� /RAS-�� /CAS-Signalerzeugun� fue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� werde� muss�� Si� kan� analo� de� interne� Lo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� sein�� Di� /CAS-Freigab� wir� verzoeger� un� neg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Busanschaltun� de� Bustreibe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� Dekode� D1� kommende� Blockauswahl-Signal� werde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atte� D4� un� D4� mi� de� /CAS-Freigab� z� de� Sign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0�� /CAS�� un� /CAS� verknuepf� un� uebe� D4��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oegert�� Dies� liege� au� de� /CAS-Eingaenge� de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KByt� Bloecke�� Di� /RAS- un� /WR-Eingaeng� de� dRA͠ IC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di� /CAS-Eingaeng� j� 6�� KByt� Bloc� sin� par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alte� [1� 16]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� #19� KByt� dRA� Bloc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RAM-Speiche� de� Computer� besteh� au� � � � Stuec� 6� K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� Schaltkreise� � 216� (D2� bi� D43)�� Di� notwendig� 1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</w:t>
      </w:r>
      <w:r>
        <w:rPr/>
        <w:t xml:space="preserve">堠 </w:t>
      </w:r>
      <w:r>
        <w:rPr/>
        <w:t>wir� uebe� di� Multiplexe� D4�� un� D4�� 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ingaeng� A� bi� A� gelegt�� Mi� /RA� liege� di� 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bi� A� (Zeilenadresse)�� mi� /CA� di� Adresse� A�� bi� A1� ��(Spaltenadresse�� a� de� Eingaenge� de� Speiche� an�� Da� SE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� (/CAS-Freigabe� wir� i� de� /RAS- /CAS-Logi� gebil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nein- un� Datenausgaeng� werde� uebe� di� Bust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�� un� D1� gepuffer� un� be� Zugriffe� au� eine� de� d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ck� a� de� Bu� geschalten� Mi� /R� werde� be� Lesezugri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aeng� de� Speiche� uebe� di� Bustreibe� a� de� Daten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ppelt�� Is� da� /CAS-Freigabesigna� inakti� (Low)� be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i� Ausgaeng� de� Bustreibe� i� hochohmige� Zustand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- un</w:t>
      </w:r>
      <w:r>
        <w:rPr/>
        <w:t xml:space="preserve">䠠 </w:t>
      </w:r>
      <w:r>
        <w:rPr/>
        <w:t>Datenleitunge de� Bloeck</w:t>
      </w:r>
      <w:r>
        <w:rPr/>
        <w:t xml:space="preserve">堠 </w:t>
      </w:r>
      <w:r>
        <w:rPr/>
        <w:t>sin</w:t>
      </w:r>
      <w:r>
        <w:rPr/>
        <w:t xml:space="preserve">䠠� </w:t>
      </w:r>
      <w:r>
        <w:rPr/>
        <w:t>par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�� d� di� Blockauswah� uebe� di� /CAS-Eingaen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realisier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7� #� KByt� EPRO� Blo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maessi� wurd� de� EPROM-Bloc� mi� � IC'� � 271�� (D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D17� realisiert� Di� /CE-Eingaeng� sin� paralle� ge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werde� bei� Zugrif� durc� di� CPՠ aktiviert�� Di� /O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eng� werde� durc� di� Dekodierun� de� Adresse� A1� un� A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11� erzeug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�      #Input/Output-Seite� (Bil�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�    #Adressdekodierun� fue� di� I/O-Por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Auswahlsignal� fue� di� Peripheriebaustein� sin</w:t>
      </w:r>
      <w:r>
        <w:rPr/>
        <w:t xml:space="preserve">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� z� j� vie� Adresse� dekodiert� Dies� vie� Kanae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baustein� (SIO�� CTC�� PIO� werde� uebe� di� Adres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  <w:r>
        <w:rPr/>
        <w:t xml:space="preserve">䠠 </w:t>
      </w:r>
      <w:r>
        <w:rPr/>
        <w:t>A��� ausgewaehlt��� Durc� de� Dekode� D5��� wir</w:t>
      </w:r>
      <w:r>
        <w:rPr/>
        <w:t xml:space="preserve">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� Baustei� ausgewaehlt��� wobe� di</w:t>
      </w:r>
      <w:r>
        <w:rPr/>
        <w:t xml:space="preserve">堠 </w:t>
      </w:r>
      <w:r>
        <w:rPr/>
        <w:t>niedrig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80� (System-CTC� betraegt�� D5� erzeug� di� /CE-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Adresse� A� bi� A7�� Di� Adressleitunge� A�� bi� A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nich� dekodiert�� De� Dekode� wurd� nich� mi� de� 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Ѡ verknuepft��� d� all� verwendete� Peripheriebaust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igna� z� ihre� Aktivierun� nutzen��� Zu� exte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s� eine� weitere� Bausteine� dien� di� au� de� System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t� Leitun� /IOSEL0� di� au� de� /CE-Eingan� de� exte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iebaustein� geschalte� wird�� Ein� Erweiterun� au� 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tein� is� durc� di� extern� Dekodierun� de� Adresse� A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(00� bi� 7C� un� 0A0� bi� 0FCH� moeglich�� Al� intern� I/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teinadresse����� zaehle���� auc</w:t>
      </w:r>
      <w:r>
        <w:rPr/>
        <w:t xml:space="preserve">蠠���� </w:t>
      </w:r>
      <w:r>
        <w:rPr/>
        <w:t>di</w:t>
      </w:r>
      <w:r>
        <w:rPr/>
        <w:t xml:space="preserve">堠����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lockselektierungspor� (D9� un� di� de� NMI-Gener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60.2�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� #System-PIO� System-CT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Interrup� di� hoechst� Prioritae� besitzend�� befinde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dress� 80� de� System-CT� (D55)�� De� Eingan� IEɠ bild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  <w:r>
        <w:rPr/>
        <w:t xml:space="preserve">栠�� </w:t>
      </w:r>
      <w:r>
        <w:rPr/>
        <w:t>de� Systemsteckverbinde򠠠 X����� gefuehrt��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smoeglichkei� weitere� Baustein</w:t>
      </w:r>
      <w:r>
        <w:rPr/>
        <w:t xml:space="preserve">堠 </w:t>
      </w:r>
      <w:r>
        <w:rPr/>
        <w:t>mi� hoe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ae� i� di� "Dais� chain"� Be� de� Nutzun� eine� exte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� sollt� fue� weiter� Baustein� ein� Umgehungslo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esehe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� TD� de� System-CT� stell� de� Tak� fue� de� Kana� 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-SIϠ � 856� (D57� zu� Verfuegung�� TD� realisier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� Kana� � de� SI� (Einstellun� de� Baudrate)�� Aus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D� hingege� steuer� ei� Fli� Flo� (D60.1)�� u� di� a� Ausg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Tà auftretende� Impuls� i� ein� Impulsfolg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verhaeltni� vo� 1:� z� for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 Adress� 84� folg� al� zweite� Baustei� di� System-PI� ��Uebe� sech� LED�� di� sic� au� de� Tastatu� befinden�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� Zustaend� de� Computer� angezeig� (Bil� 31)�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esse� A� bi� A� (PI� Por� A� wir� di� Tastatu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nge� TD� bi� TD� un� TAS� angeschlossen� B� bi� B� steu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��� bi� LED5��� B��� un� B�� vo� Por�  � dien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magnetbandgerae� al� Aus- bzw�� Eingang�� Di�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un� de� System-PIO-Port� is� au� Bil� 3� ersichtlic�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� #Anwender-PIO� Anwender-CT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analadresse� 8C� bi� 8F� beleg� di� Anwender-CT� (D58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anaele� � bi� 3�� wobe� nu� di� Kanael� 0� � un� � Ein-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eng� besitzen�� Di� Eingaeng� TD0�� TD1�� TD� sow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eng� TRG� bi� TRG� wurde� au� de� Koppelbu� gefueh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� de� Anwende� fre� zu� Verfuegung�� Ein� event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adierun� mehrere� Kanaele�� z.B�� be� Uhrenbetrieb�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e� Koppelsteckverbinde� X�� realisier� werden�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er� daz� kei� separate� Koppelfel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weite� Anwenderbaustei� stell� di�  PI� D5� (90� bi� 93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 Ausgan� IE� (au� Systembu� X� gefuehrt� dien� de� wei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� vo� periphere� Bausteine� niedrigere� Priorita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ere� IEI-� IEO-Anschlus� i� di� "Dais� Chain� 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� #Anwender-SIO� V.24- bzw� IFSS-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Realisierun� serielle� Schnittstelle� (Anschlus� Flopp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r���� Drucke� un</w:t>
      </w:r>
      <w:r>
        <w:rPr/>
        <w:t xml:space="preserve">䠠 </w:t>
      </w:r>
      <w:r>
        <w:rPr/>
        <w:t>andere� seriel</w:t>
      </w:r>
      <w:r>
        <w:rPr/>
        <w:t xml:space="preserve">젠 </w:t>
      </w:r>
      <w:r>
        <w:rPr/>
        <w:t>ansteuer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ruppen�� befinde� sic� au� de� zentrale� Platin� ein� S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� (D57)�� Di� beide� Taktsignal� /RxC� un� /RxC� werden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� beschrieben�� durc� de� System-CT� (D55�� erzeugt�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e� IFSS-Schnittstell� ein� V.24-Schnittstell� (auc� 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à moeglich�� realisiere� z� koennen�� werde� di� 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A� /RTSB� /DTR� un� /DTR� au� de� Koppelbu� 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IFSS-Schnittstell� wurde� fue� di� Kanael� � un� � 2�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schleife� (Sende� un� Empfaenger� realisiert�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kopple� A� bi� A� erfolg� di� galvanisch� Trennun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� un� Uebertragungsleitung��� Sowoh� Sende� al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enge� koenne� aktiv�� als� mi� Stromeinspeisung�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� betriebe� werden��� Di� Stromquelle� werde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end� gebildet�� Di� Auswah� de� Betriebsar� (ak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�� kan� mittel� Bruecke� i� Koppelfel� au� de� zentr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� erfolgen�� Uebe� dies� Schnittstelle� kan� de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a� ei� lokale� Net� (z.B�� Ringnetz� angeschloss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Leitunge� TxDA1� TxDA2� RxDA� un� RxDA� sin� au� ein� IF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s� gefuehr�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� #Kassetten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Ansteuerun� de� KMB� wurd� au� de� zentrale� Pl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AĠ Zwei� ei� Bandpas� mi� nachfolgende� Trigge� mit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� OP</w:t>
      </w:r>
      <w:r>
        <w:rPr/>
        <w:t xml:space="preserve">֠ � </w:t>
      </w:r>
      <w:r>
        <w:rPr/>
        <w:t>08� (A1� aufgebaut�� u� da� vo� KMBǠ komm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� fue� di� al� Eingan� programmiert� Leitun� B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PI� (D56� aufzubereiten�� Di� beide� Diode� diene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Spannungsbegrenzung�� I� SAVŠ Zwei� befinde� si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� Spannungsteile� zu� Anpassun� a� di� Eingangsstuf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�� Di� Pege� i� LOAD- bzw�� SAVE-Zwei� koenn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regler� R� un� R� angepass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#Di� Peripher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3.1� #Bildschirmansteuerun� (BSA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  <w:r>
        <w:rPr/>
        <w:t xml:space="preserve">頠 </w:t>
      </w:r>
      <w:r>
        <w:rPr/>
        <w:t>de� vorliegende� BS� wurde� 31�� Zeile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folgefrequen� vo� 5� H� (ohn� Zeilensprung�� realis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ermoeglich� di� Darstellun� vo� 3� Zeichenzeile� z� j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ehzeilen���� Ausserde� diene siebe dunkelgetas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zeile� de� Darstellun� de� obere� (�� Zeichenzei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</w:t>
      </w:r>
      <w:r>
        <w:rPr/>
        <w:t xml:space="preserve">堠 </w:t>
      </w:r>
      <w:r>
        <w:rPr/>
        <w:t>de� untere� Bildrande� (��� Zeichenzeilen)��� J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zeil� besteh� au� 6� Zeiche� zu� Informationsdarstell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  <w:r>
        <w:rPr/>
        <w:t xml:space="preserve">䠠 </w:t>
      </w:r>
      <w:r>
        <w:rPr/>
        <w:t>3�� dunkelgetastete� Zeiche� zu� linke� un</w:t>
      </w:r>
      <w:r>
        <w:rPr/>
        <w:t xml:space="preserve">䠠 </w:t>
      </w:r>
      <w:r>
        <w:rPr/>
        <w:t>rech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randdarstellun� (j� 1� Zeichenpositionen)�� I� Normalf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 zu� Darstellun� alphanumerische� Zeiche� nu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zeile� angesprochen�� jed� zweit� Zeil� bleib� dunk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jedoc� be� de� Arbei� mi� de� moegliche� Pseudo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� werden�� E� sin� als� 102� bzw�� be� Pseudographi� 20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pr� Bil� darstellbar�� Ei� Zeiche� besteh� dab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8x7- Punktmatrix���  Di� Adressbelegun� de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positione� de� Bildschirme� is� au� Bil� 1� ersicht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i� Gegensat� z� eine� "echten� Graphi� di� Zeich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S� fes� kodier� vorliege� muessen�� wir� de�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� au� EPRO� (Zeichengenerator�� programmiert�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sat� eine� ՠ 271� (� � � �� Bit�� lasse� sic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iedlich� Zeiche� darstell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Uebersichtspla� de� gesamte� BS� zeig� Bil� 6�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ekodierun� (D114�� D115.1� wir� di� Anfangsadres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chirme� mi� 0F800� festgelegt�� Be� /RFS� � Lo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</w:t>
      </w:r>
      <w:r>
        <w:rPr/>
        <w:t xml:space="preserve">栠 </w:t>
      </w:r>
      <w:r>
        <w:rPr/>
        <w:t>au� di� BS� gesperrt��� Da� Ausgangssigna</w:t>
      </w:r>
      <w:r>
        <w:rPr/>
        <w:t xml:space="preserve">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ekodierun� schalte� be� Speicherzugriffe� (/MRE� ak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e� Multiplexe� (D10� bi� D106� di� CPU-Adress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ingaeng� A� bi� A1� de� Bildwiederholspeicher� (BW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wir� durc� vie� IC'� � 21� (D10� bi� D110� gebild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eg� somi� uebe� ein� Speicherkapazitae� vo� 204� � �� B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W� wir� imme� ei� komplette� Bild� d.h� di� ASCII-Kod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� de� Bildschir� dargestellte� Zeichen� abgespeicher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rbeits-RA͠ de� zentrale� Platin� 6�� KByt� umfas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� de� BW� un� di� letzte� beide� KByt� de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͠ Blocke� parallel�� U� Buskonflikt� z� vermeide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WӠ nu� beschrieben�� da� Lese� erfolg� vo� RA� de� zentr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e�� Dahe� kan� al� Datentreibe� (D111� di� Ià DӠ 82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� werden�� Ein� Datenrichtungsumschaltun� is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S� dadurc� nich� erforderlich�� Greif� di� CP� nich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S� zu� liege� di� Adresse� de� Bildwiederholzaehler� (D12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7��� a� BWS��� Diese� realisier� unte� ander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tellun</w:t>
      </w:r>
      <w:r>
        <w:rPr/>
        <w:t xml:space="preserve">砠 </w:t>
      </w:r>
      <w:r>
        <w:rPr/>
        <w:t>de� Spalten- un� Zeilenadresse be</w:t>
      </w:r>
      <w:r>
        <w:rPr/>
        <w:t xml:space="preserve">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ische� Bildwiederho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punkttak� erzeug� ei� Quarzgenerator�� de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� vo� 10,� MH� schwing� (D101)� Hierbe� is� durch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� eine� Spulenoszillator� moeglic� [8]�� D10� zaeh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ein� Zeichenbreit�  notwendige� �� Bildpunkte�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</w:t>
      </w:r>
      <w:r>
        <w:rPr/>
        <w:t xml:space="preserve">砠��� </w:t>
      </w:r>
      <w:r>
        <w:rPr/>
        <w:t>alphanumerische򠠠�� Zeiche�� is�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zwischenrau� i� Zeichengenerato� programmiert� Nac� j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punkte� wir� de� Bildwiederholzaehle� durc� de� Zeichen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�� weitergeschalten��� D12�� un� D12�� bilde� dabe</w:t>
      </w:r>
      <w:r>
        <w:rPr/>
        <w:t xml:space="preserve">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paltenzaehler�� de� di� insgesam� 9� � 667,� n� l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zaehlt��� Au� de� Zaehlerstaende� werde� di</w:t>
      </w:r>
      <w:r>
        <w:rPr/>
        <w:t xml:space="preserve">堠 </w:t>
      </w:r>
      <w:r>
        <w:rPr/>
        <w:t>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paltenadressierun� notwendige� � Adressleitung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synchronimpul� un� di� Zeichenaustastun� erzeugt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nschliessend� Zeichenlinienzaehle� (D125� zaehl� di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Zeichenreih� notwendige� � Fernsehzeile� un� erzeu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� A�� bi� A� fue� de� Zeichengenerato� D113�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� Fernsehzeil� eine� Zeichenreih� wir� de� durc� di� ��Zaehle� D12�� un� D12� gebildet� Zeichenreihenzaehle� 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schalten�� A� seine� Ausgaenge� stehe� di� �� 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� Zeichenreihen� fue� de� BW� an�� Weiterhi� wir� ueb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dierun</w:t>
      </w:r>
      <w:r>
        <w:rPr/>
        <w:t xml:space="preserve">砠 </w:t>
      </w:r>
      <w:r>
        <w:rPr/>
        <w:t>di� Austastun� de� �� Bildrandzeile� u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un� de� Bildsynchronimpulse� real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chentak� wir� weiterhi� zu� Uebernahm</w:t>
      </w:r>
      <w:r>
        <w:rPr/>
        <w:t xml:space="preserve">堠 </w:t>
      </w:r>
      <w:r>
        <w:rPr/>
        <w:t>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generato� bereitgestellte� �� Bit-Informatio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-Serien-Wandle� (Registe� D11� un� D120�� benoet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</w:t>
      </w:r>
      <w:r>
        <w:rPr/>
        <w:t xml:space="preserve">頠 </w:t>
      </w:r>
      <w:r>
        <w:rPr/>
        <w:t>Gatte� de� D103.�� erzeuge� zusamme� mi� eine� RC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 (Impulsverkuerzung��� zu� Erzeugun</w:t>
      </w:r>
      <w:r>
        <w:rPr/>
        <w:t xml:space="preserve">砠 </w:t>
      </w:r>
      <w:r>
        <w:rPr/>
        <w:t>de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nahm� erforderliche� H-Impuls�� Nac� de� Uebernahm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uster� i di� Register-IC'� D19�� werde� durc</w:t>
      </w:r>
      <w:r>
        <w:rPr/>
        <w:t xml:space="preserve">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punkttak� di� �� Bi� au� de� Parallel-Serien-Wa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geschoben� Dies� stelle� di� Videoinformatio� d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chengenerato� D11� lieg� mi� seine� Adresseingaeng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A1�� uebe� da� durc� D11� realisiert� Zeichenlatc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ausgaenge� de� BWS� A� bi� A� liege� a� de� Ausgaeng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linienzaehler󠠠 D125���� I�� Zeichengenerato򠠠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� de� a� A� bi� A1�� anliegende� ASCII-Kod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uste� de� entsprechende� Zeichen� abgespeichert� A0� A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bezeichne� dabe� di� aktuell� Fernsehzeile�� i� de� si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enstrah</w:t>
      </w:r>
      <w:r>
        <w:rPr/>
        <w:t xml:space="preserve">젠 </w:t>
      </w:r>
      <w:r>
        <w:rPr/>
        <w:t>gerad� befindet��� Di� Grafiksymbol</w:t>
      </w:r>
      <w:r>
        <w:rPr/>
        <w:t xml:space="preserve">堠 </w:t>
      </w:r>
      <w:r>
        <w:rPr/>
        <w:t>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� sin� i� Bil� 1� dargestellt�� De� Zeichensat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aufgebaut� das� di� zweit� Haelft� di� Inversdarstell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 12�� Zeiche� realisiert��� Diese� Umstan� wir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� de� Cursor� mittel� Setze� vo� Bit�� genutz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l� besteh� unte� Beachtun� vo� Zeichenaufba� (Bil� 1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Kodierun� di� Moeglichkeit� ein� Aenderun� de� vorlie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� (z.B� speziell� Pseudographikelement� zu� Loe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򠠠 Aufgaben)����� vorzunehmen���� Di</w:t>
      </w:r>
      <w:r>
        <w:rPr/>
        <w:t xml:space="preserve">堠� </w:t>
      </w:r>
      <w:r>
        <w:rPr/>
        <w:t>verwend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graphikelement� bestehe� au� j� vie� Feldern�� Dar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� sic</w:t>
      </w:r>
      <w:r>
        <w:rPr/>
        <w:t xml:space="preserve">蠠 </w:t>
      </w:r>
      <w:r>
        <w:rPr/>
        <w:t>di� Moeglichkei� de� Darstellun</w:t>
      </w:r>
      <w:r>
        <w:rPr/>
        <w:t xml:space="preserve">砠 </w:t>
      </w:r>
      <w:r>
        <w:rPr/>
        <w:t>vo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ksymbolen�� wobe� sic� �� de� Symbol� wiederu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darstellun� de� Symbol� de� Kodierun� a� 00� ergeb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� a� Kod� 80� liegen�� Nebe� diese� 1�� Graphiksymb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� i� Zeichensat� noc� speziell� Symbol� geschaffen� wel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� de� Darstellun� vo� Schaltzeiche� un� Ablaufgraphe� di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� Weiterhi� sin� di� Umlaut� 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ide� IC'� D19� (D119� D120� arbeite� al� Parallel-Seri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ler�� Entsprechen� de� Adressierun� durc� de� jeweil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od� lieg� di� aktuell� Bildpunktinformatio� ein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arzustellende� Zeichen� a� de� Datenausgaeng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generator� un� somi� a� de� parallele� Eingaenge� 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-Serien-Wandler� an��� Di� �� Bi� Informatio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�  mi� de� Bildpunkttak� seriel� ausgegebe� un� vo� BA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e� weiterverarbeitet��� De� BAS-Mische� verei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un� eine� BAS-Signal� di� Synchron- un� Austast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Videoinformation�� Mi� de� de� BAS-Mische�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fuehrte� Bildpunkttak� wir� realisiert�� das� all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gleichlange� Bildpunkte� zusammengesetz� sind�� di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sunterschied�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i� beide� Flip-Flo� D117.1�� D117.� (D� 074� wer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� Zaehlerstaende di</w:t>
      </w:r>
      <w:r>
        <w:rPr/>
        <w:t xml:space="preserve">堠 </w:t>
      </w:r>
      <w:r>
        <w:rPr/>
        <w:t>Zeilen- un</w:t>
      </w:r>
      <w:r>
        <w:rPr/>
        <w:t xml:space="preserve">䠠 </w:t>
      </w:r>
      <w:r>
        <w:rPr/>
        <w:t>Bildaustast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ldrahmen�� gebildet�� De� Dekode� I� D� 820� (D118�� lie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artimpul� fue� di� Bildaustastun� un� generi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ynchronimpuls��� De� monostabil� Multivibrato� (D103.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6� erzeug� dabe� di� konstant� Laeng� vo� 15� us�� D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atte� D103.� un� D121.�� gebildet� Zeilensynchronimp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</w:t>
      </w:r>
      <w:r>
        <w:rPr/>
        <w:t xml:space="preserve">䠠 </w:t>
      </w:r>
      <w:r>
        <w:rPr/>
        <w:t>gemeinsa� mi� de� Bildsynchronimpul� (D122.2�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signa� de� BAS-Mische� zugefueh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usgangssigna� de� BAS-Mischer� (D122�� kan� uebe� de� ��Transisto� VT10�� direk� i� de� TV-Empfaenge� eingespei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Zu� Anschlus� a� de� Antenneneingan� wurd� au� de� 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Modulato� vorgesehen� De� Modulato� mus� zu� Vermeid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erstrahlunge� vollstaendi� geschirm� s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hie� beschrieben� BS� ermoeglich� di� Darstell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</w:t>
      </w:r>
      <w:r>
        <w:rPr/>
        <w:t xml:space="preserve">젠 </w:t>
      </w:r>
      <w:r>
        <w:rPr/>
        <w:t>204�� Zeiche� mittel� eine� handelsuebliche TV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s�� Durc� di� Austast- un� Synchronimpuls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</w:t>
      </w:r>
      <w:r>
        <w:rPr/>
        <w:t xml:space="preserve">砠� </w:t>
      </w:r>
      <w:r>
        <w:rPr/>
        <w:t>de� beschreibbare Bildflaech</w:t>
      </w:r>
      <w:r>
        <w:rPr/>
        <w:t xml:space="preserve">堠 </w:t>
      </w:r>
      <w:r>
        <w:rPr/>
        <w:t>symmetr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� de� dunkelgetastete� Bildrahmen� ermoeglich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� Zeiche� werde� i� 6� Spalte� un� 3� Reihe� dargestell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generato� sin� 25� alphanumerisch� un� pseudograph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abgespeichert�� di� Kursordarstellun� erfolg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darstellun� de� sic� au� de� aktuelle� Bildschirm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de� Zeichens�� Di� CCIR-Nor� wurd� i� Bezu� au� Zeile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ildfrequen� eingehalten�� wa� di� problemlos� Anpassu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TV-Empfaenge� gewaehrleiste� [6� 7� 10� 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� #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rgestellt� Tastatu� erzeug� bei� Betaetige� eine� 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� de� Tastaturcod� (TD� bi� TD7� da� Tastaturstatus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T)�� Diese� � Bi� Wor� wir� hardwaremaessi� i� ein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Ӡ� IC'� aufgebaute� Logi� erzeug� un� be</w:t>
      </w:r>
      <w:r>
        <w:rPr/>
        <w:t xml:space="preserve">頠 </w:t>
      </w:r>
      <w:r>
        <w:rPr/>
        <w:t>gesetz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signa� vo� de� CP� uebernommen�� Di� Uebernahm� sow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llun� de� Taste� wurd� softwareseiti� geloest�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kod</w:t>
      </w:r>
      <w:r>
        <w:rPr/>
        <w:t xml:space="preserve">堠 </w:t>
      </w:r>
      <w:r>
        <w:rPr/>
        <w:t>entsprich� de� ASCII-Kode��� Di</w:t>
      </w:r>
      <w:r>
        <w:rPr/>
        <w:t xml:space="preserve">堠 </w:t>
      </w:r>
      <w:r>
        <w:rPr/>
        <w:t>aufgeba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elektroni� ermoeglich� de� Anschlus� vo� insgesam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�� wobe� di� Funktionstaste� (z.B� BEL� CR� CLS� ESC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SCIɠ Kod� 00Ƞ bi� 1FȠ direk� i� di� 8x1�� Ma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unde werde� koennen��� Somi� konnte z.B��� 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funktione� al� Direkttaste� realis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romlaufpla� de� Tastatursteuerun� zeig� Bil� 15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dnun� de� 6� realisierte� Taste� i� de� Matri� is� i� 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dargestell� un� kan� nac� Bedar� erweiter� werden�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i� Anschluess� SHIF� bzw�� CTR̠ eingebundene� T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all� Taste� mehrfac� belegt�� E� kan� de� gesamt� ASCI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� erzeug� werden�� Mittel� de� Shift-Tast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belegung�� be� de� Buchstabentaste� di� Kleinschreib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� di� dan� softwareseiti� i� Grossbuchstabe� umgewand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(Schreibmaschinentastatur)��� Uebe� di� Control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Taste� mi� bestimmte� Steuerzeiche� belegt�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an� wir� be� de� meisste� CP/M-Programme� (z.B�� Word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� fue� di� Realisierun� de� Cursorfunktione� sowi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haengige򠠠� Funktione�� genutzt����� Au󠠠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nleitunge� wir� durc� � D200�� D20�� un� D207.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ntei� de� ASCII-Kode� erzeugt� Is� kein� Tast� betaet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Spaltenleitunge� S� bi� S� uebe� Widerstaend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sichere� Hig� Potentia� gebracht�� Dami� sin� di� Ausgae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D� bi� TD� Low�� Di� zeh� Zeilenleitunge� Z� bi� Z1� sow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Leitun� sin� mi� de� Basisanschluesse� de� Transi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�� bi� VT21�� verbunden��� welch� uebe� Widerstaen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aktive� Zustan� au� ei� sichere� Lo� Potentia� gezo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Di� Emitte� liege� gemeinsa� au� Masse� di� Kollek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Widerstaend� a� +5V�� Somi� fuehre� di� Ausgaeng� TD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D�� i� inaktive� Zustan� (gesperrte� Transistor�� Lo� Peg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ein� Tast� betaetigt�� wir� di� Basi� de� jeweil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� a� di� entsprechend� Spaltenleitun� geleg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ere� positive� Potentia� durchgesteuert�� I� Folg� da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� de� Kollekto� Lo� Potentia� an�� un� a� de� Basi� s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ei� Pege� vo� 0,7� (Flussspannung� ein�� Di� 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nleitun� fuehr� somi� Lo� Potential�� Di� Kodierlogi� ��werte� nu� di� Pegelveraenderunge� a� de� Spaltenleitung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transitore� aus�� erzeug� de� ASCII-Kod� de� betaetig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� un� setz� da� Tastaturstatussigna� T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usgaeng� TD�� bi� TD� un� TAS� werde� uebe� Por� 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PI� (D56� a� di� zentral� Platin� angeschlosse� [2�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� #Kassettenmagnetbandgera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Laufwer� kan� jede� KMBǠ Laufwer� (z.B�� Anett�� Bab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� werden��� I� Mustergerae� wurde� di� NF-Pl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304.03-61.0���� un</w:t>
      </w:r>
      <w:r>
        <w:rPr/>
        <w:t xml:space="preserve">䠠 </w:t>
      </w:r>
      <w:r>
        <w:rPr/>
        <w:t>da� Regeltei</w:t>
      </w:r>
      <w:r>
        <w:rPr/>
        <w:t xml:space="preserve">젠 </w:t>
      </w:r>
      <w:r>
        <w:rPr/>
        <w:t>6001.01-43.0��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enrecorder� "Anet� IS2� sowi� de� Kombikop� X1K28Š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oeschkop� L1K� eingesetzt�� Au� de� NF-Platin� wurd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beschalte� Aufnahme/Wiedergab� entfern� un� dur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� de� durc� VT40� angesteuerte� Relai� K40�� bi� K4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��� Di</w:t>
      </w:r>
      <w:r>
        <w:rPr/>
        <w:t xml:space="preserve">堠 </w:t>
      </w:r>
      <w:r>
        <w:rPr/>
        <w:t>Umschaltun� erfolg� nu entsprechen</w:t>
      </w:r>
      <w:r>
        <w:rPr/>
        <w:t xml:space="preserve">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e� Befehle� uebe� Por� � - Bi� �� de� System-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56)� Be� ausgebrochene� Aufnahmesperr� a� eine� Kassett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de� mechanische� Kontak� "Aufnahmesperre� di� Umschal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lai� K40� bi� K40� un� somi� ei� ungewollte� Ueberspi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Programme� bzw� Dateie� verhindert� Uebe� Bit� de� PIO-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Einschalte� de� Motor� be� gedrueckte� Wiedergabe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- bzw�� Ruecklauftast� realisiert�� Di� LE� VD40� un� VD4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� di� Zustaend� "Moto� EIN� un� "SAVE� an�� Di� u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</w:t>
      </w:r>
      <w:r>
        <w:rPr/>
        <w:t xml:space="preserve">֠ </w:t>
      </w:r>
      <w:r>
        <w:rPr/>
        <w:t>A40� angesteuert� LE� VD40� dien� de� Anzeig� de� Peg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Magnetbandarbeit�� Paralle� daz� wir� diese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oerkontroll� (VT1� akustisc� wiede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� #Stromversorg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� Betrie� de� Computer� werde� folgend� Spann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oetigt�    5� - zentral� Pla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dschirm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ssetten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Π - Kassetteninterface�� neg�� Betriebsspannun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� de� OP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� - IFS� -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� - IFS� -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Stromversorgun� (Bil� 23� fue� da� KMBǠ erfolg� getre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PC/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lag</w:t>
      </w:r>
      <w:r>
        <w:rPr/>
        <w:t xml:space="preserve">堠�� </w:t>
      </w:r>
      <w:r>
        <w:rPr/>
        <w:t>fue򠠠 di</w:t>
      </w:r>
      <w:r>
        <w:rPr/>
        <w:t xml:space="preserve">堠� </w:t>
      </w:r>
      <w:r>
        <w:rPr/>
        <w:t>Erzeugun</w:t>
      </w:r>
      <w:r>
        <w:rPr/>
        <w:t xml:space="preserve">砠� </w:t>
      </w:r>
      <w:r>
        <w:rPr/>
        <w:t>de򠠠 stabilis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spannunge� stelle� di� Spannungsregle� IC'� MA� 72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780� bzw�� M� 781� dar�� D� i� Folg� de� Ausgangsstro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meiste� belastete� Betriebsspannun� 5� de� Regle� M� 7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a� � 1A� nich� ausreichen� ist� wurd� i� diese� Fall� 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72�� i� Verbindun� mi� eine� durc� diese� gesteu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stransisto� (V� 303� eingesetzt�� Diese� Ià ermoegl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� uebe� Pi� 7/� di� Steuerun� de� Zuschalt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un� 5� bei� Vorhandensei� de� Spannun� 12P�� Zusamm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� � 30� wurd� somi� di� gefordert� Einschaltreihenfolg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Р� - 5Р fue� bestimmt� evtl��� zu� Einsat� komm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lement� (z.B�� � 555�� � 256� realisiert� Bei� vorlie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wir� dies� Funktio� durc� de� Einsat� de� Sp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� ՠ 216�� un� � 2716�� di� nu� di� 5Р Betriebsspan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oetigen� nich� genutz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da� Zerstoere� vo� Bauelemente� be� Ueberschrei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un</w:t>
      </w:r>
      <w:r>
        <w:rPr/>
        <w:t xml:space="preserve">砠 </w:t>
      </w:r>
      <w:r>
        <w:rPr/>
        <w:t>z� verhindern���� wir</w:t>
      </w:r>
      <w:r>
        <w:rPr/>
        <w:t xml:space="preserve">䠠 </w:t>
      </w:r>
      <w:r>
        <w:rPr/>
        <w:t>di</w:t>
      </w:r>
      <w:r>
        <w:rPr/>
        <w:t xml:space="preserve">堠 </w:t>
      </w:r>
      <w:r>
        <w:rPr/>
        <w:t>5Р� durc</w:t>
      </w:r>
      <w:r>
        <w:rPr/>
        <w:t xml:space="preserve">蠠� </w:t>
      </w:r>
      <w:r>
        <w:rPr/>
        <w:t>eine� ��Parallelthyristor�� de� be� Erreiche� de� Referenzspannu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,6� (Z-Diode� zuendet�� abgesichert�� Be� de� Zweige� 12P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5Π sin� dafue� di� paralle� zu� Ausgan� geschaltete� Z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� SZ600/1� bzw�� SZ600/5,� ausreichend�� Di� LE� VD30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�� zeige� da� Vorhandensei� de� Spannunge� an�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� Graetz-Brueckenschaltunge� werde� au� de� Trafospann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Rohspannunge� fue� di� Regle� erzeugt��� De� Einfl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edingte� Stoerunge kan� durc� de Einsat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filter� wirksa� verhinder� werde� [1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#Inbetriebnah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i� paa� Hinwei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Compute� sollt� i� de� folgende� Reihenfolg� aufgebau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etrie� genomme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 zentral� Platine:(Durchkontaktierungen),Bru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sunge� un� Steckver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 Net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� Funktionsgruppenweis� Bestueckun� 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betriebnahm� de� zentrale� Pl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� Fernsehinterfac� (BS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� Kassetten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Punkt� 4�� un� 5�� koenne� dabe� auc� paralle� un�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� de� Zentrale� Platin� realis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Inbetriebnahm� de� einzelne� Funktionsgruppe� so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erste� imme� di� Spannun� a� de� I� pin'� un� de� W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aufnahm� de� Baugrupp� gemesse� werden�� Dan� si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� Signal� un� Pege� i� Signalzwei� z� kontrollieren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wandfrei� Funktio� alle� Baugruppe� z� gewaehrleis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���� all</w:t>
      </w:r>
      <w:r>
        <w:rPr/>
        <w:t xml:space="preserve">堠���� </w:t>
      </w:r>
      <w:r>
        <w:rPr/>
        <w:t>vorgesehene���� Stuetzkondensa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stueckungsplan� bestueck� we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entral� Plat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� werde� de� Quarzoszillato� (D1.1�� einschliessli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:4-Teiler� (D2)�� di� Reset-Logi� (D3.2� un� de� NMI-Gener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4.1� D60.2� D3.1� eingeloetet� A� Ausgan� de� Oszillator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requen� vo� 10,� MH� z� kontrolliere� un� mi� C� eventu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gleichen�� A� Loetaug� fue� Pi� � de� CP� mus� de� 2,� MHz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mi� de� geforderte� Pegel- un� Flankenverhaeltnisse� (p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� anlieg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Einschalte� de� Betriebsspannun� 5� mus� a� Loetaug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2�� de� CP� ei� Reset-Impul� (powe� on�� vorhande� s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mus� di� Breit� de� Impulse� unte� � m� liegen�� 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� fue� di� dynamische� Speiche� z� garantier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� de� NMI-Generator� wir� z� eine� spaetere� Zeit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� Zusammenhan</w:t>
      </w:r>
      <w:r>
        <w:rPr/>
        <w:t xml:space="preserve">砠�  </w:t>
      </w:r>
      <w:r>
        <w:rPr/>
        <w:t>mi� de� Softwar</w:t>
      </w:r>
      <w:r>
        <w:rPr/>
        <w:t xml:space="preserve">堠� </w:t>
      </w:r>
      <w:r>
        <w:rPr/>
        <w:t>(Betriebs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efueh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koenne� di� Bustreibe� D� bi� D� eingeloete� werden�� I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� kontrollier� ma� durc� statische� Anlege� vo� Low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��� High-Pege</w:t>
      </w:r>
      <w:r>
        <w:rPr/>
        <w:t xml:space="preserve">젠 </w:t>
      </w:r>
      <w:r>
        <w:rPr/>
        <w:t>a de� Bustreibereingaenge� un</w:t>
      </w:r>
      <w:r>
        <w:rPr/>
        <w:t xml:space="preserve">䠠 </w:t>
      </w:r>
      <w:r>
        <w:rPr/>
        <w:t>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esse� de� Pege� a� de� Ausgaengen� Wir� Pi� 1� de� Ga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� au� Lo� gelegt�� muesse� sic� di� Ausgaeng� de� Bust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bi� D� i� hochohmige� Zustan� befinden� Nac� diese� Pruef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di� CP� eingeloete� werden�� De� Datenbu� lieg� au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l�� Dami� werde� nac� de� Reset-Impul� vo� de� CP� RSԠ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gelese� un� de� gesamt� Speicherbereic� wuerd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Ƞ� beschrieben��� Diese� Umstan� ha� ei zykl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aufe de� gesamte� Adressbereiche� zu� Folg</w:t>
      </w:r>
      <w:r>
        <w:rPr/>
        <w:t xml:space="preserve">堠 </w:t>
      </w:r>
      <w:r>
        <w:rPr/>
        <w:t>un� ��ermoeglich� di� Kontroll� verschiedene� Impulsfolgen� 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dressleitunge� A� bi� A1� a� de� Ausgaenge� de� Bust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bi� D� kontrolliert� Di� a� A� anliegend� Pulsfolg� mu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hst� Frequen� aufweisen� mi� ansteigende� Adressreihen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� a� jede� Adressleitun� j� di� halb� Freque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gehende� Adresse� Auc� a� de� Steuersignalausgaenge� /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Ѡ un� /M� muesse� Impulsfolge� anstehen�� Diese� Kontr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�� sic</w:t>
      </w:r>
      <w:r>
        <w:rPr/>
        <w:t xml:space="preserve">蠠� </w:t>
      </w:r>
      <w:r>
        <w:rPr/>
        <w:t>de򠠠 Aufba�� vo�� Bootstrapla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lockselektport�� Ueberblendlogi� un� Adressdekod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EPROM'� an�� Daz� werde� di� Bauelement� D9� D10� D1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�� un� D5� eingeloetet�� A� de� Ausgaenge� de� Dekode� D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gaeng� � bi� 7� un� D1� (Ausgaeng� � bi� 3� muesse� jew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z� zueinande� Pulsfolge� erkennba� sein�� Di� Ausgaen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�� vo� D1� entspreche� de� /OE-Signale� de� EPROM'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a� Pi� 2� de� jeweilige� EPROM-Fassunge� ueberpru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�� Dabe� mus� mi� Aktiviere� de� entsprechende� /O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� auc� da� /CE-Signa� fue� di� EPROM'� (Pi� 18�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ehmen�� Daz� mus� da� Speicherblockselektpor� (DӠ 82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e� Reset-Impul� bei� Einschalte� zurueckgesetz� s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� Ausgaeng� � Low-Pegel)�� Di� Signal� /O� un� /CŠ duer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� be� /R� � Lo� akti� s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koenne� di� restliche� Bauelement� de� Systemseit� au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RAM'� bestueck� werden�� Anhan� de� Impulsdiagramm� (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� 29� wir� da� Zeitverhalte� de� Signal� /RAS� /CAS0� /CAS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2�� /WҠ (Pi� � vo� � 52.4� un� SE̠ (Multiplexe� P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�� Nac� diese� Kontroll� werde� di� IC'� de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͠ Blocke� bestueckt�� Sollte� sic� bei� spaetere� Te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� PC/͠ Computer� Speicherzelle� nich� be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� ode� verliere� dies� ihr� Information�� muesse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� di� Impulsbilde� gepruef� un� eventuel� C�� verae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Aufba� weitere� Exemplar� de� PC/M-Computer� wu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stellt�� das� di� Bestueckun� mi� dRA͠ unterschied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� z� Schwierigkeite� mi� de� RAS/CAS-Signal-Bil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mi� z� Schreib- ode� Lesefehler� fuehre� kann�� Inner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Speicherban� sollte� keinesfall� unterschiedlich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� werden�� Be� einige� U216� wa� e� erforderl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-Leitun� a� de� Speicher� mi� eine� Pul� U� Widersta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 Oh� z� versehe� bzw� D5� (DL000� durc� eine� D10� ode� D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ersetzen� Unterschied� be� de� Bestueckun� mi� verschied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 i de �� Baenke� lasse sic</w:t>
      </w:r>
      <w:r>
        <w:rPr/>
        <w:t xml:space="preserve">蠠 </w:t>
      </w:r>
      <w:r>
        <w:rPr/>
        <w:t>durc</w:t>
      </w:r>
      <w:r>
        <w:rPr/>
        <w:t xml:space="preserve">蠠 </w:t>
      </w:r>
      <w:r>
        <w:rPr/>
        <w:t>sepe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oegerungskapazitaete� (10� p� bi� ca�� 1nF� direk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-Leitunge� ausgleichen� Be� Verwendun� vo� K565RU� bewaeh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� di� i� Stromlaufpla� angegeben� Dimensionieru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eventuelle� Bestuecke� un� Teste� de� zwei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e� dRA� Blocke� is� de� systemseitig� Aufba� de� Zentr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�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werde� de� I/O-Adressdekode� (D54)�� di� Bauelemen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usgab� (D60.1��� VT1�� sowi� di� Bauelement� de� IF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� (D61�� A�� bi� A5�� VT� bi� VT5�� passiv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oetet� A� Adressdekode� D5� (D� 8205� sin� di� � zeit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nande� versetzte� /CE-Signal� (Pi� 7��� �� bi� 15�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en�� Dies� Signal� liege� unabhaengi� vo� /IOR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i� periphere� Baustein� (PIO�� CTC�� SIO� da� Signa� /I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� z� ihre� Aktivierun� verwenden�� Werde� ander� al� 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</w:t>
      </w:r>
      <w:r>
        <w:rPr/>
        <w:t xml:space="preserve">堠� </w:t>
      </w:r>
      <w:r>
        <w:rPr/>
        <w:t>Systembaustein</w:t>
      </w:r>
      <w:r>
        <w:rPr/>
        <w:t xml:space="preserve">堠� </w:t>
      </w:r>
      <w:r>
        <w:rPr/>
        <w:t>eingesetzt����� muesse� 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ungssignal� mi� /IOR� verknuepf� werden� Di� Ton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durc� Anlege� eine� Impulsfolg� a� Pi� 1� vo� D60.�� (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� ueberpruef� werden� Be� hoeherohmige� Schallwandler� 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hoere� mi�  � groesse� 20� Ohm� kan� de� 10� Oh� Widers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Kollektorzwei� de� VT� entfalle� ode� verringer� werden� </w:t>
        <w:t>�Fue� di� Inbetriebnahm� de� IFSS-Schnittstelle� werde� u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steckverbinde� (Koppelbus� di� Spannunge� 12� un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fuehrt�� Leg� ma� High-Pege� a� di� Pi� 12/1� bzw� 9/1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6� (TxD� bzw�� TxDB)�� muesse� di� zugehoerige� LEĠ leuch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X2:B2� un� X2:A2� bzw�� X2:B2� un� X2:A2� muesse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gen�� Verbinde� ma� X2:A2� un� X2:B2�� bzw�� X2:A2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B25�� mus� a� Pi� � bzw�� � vo� D6� (RxD� bzw�� RxDB�� High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e� nachweisba� s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iese� Kontroll� werde� di� CTC'� D55� D58� di� PIO'� D5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5� un� di� SI� D5� eingeloetet�� Mittel� Pruefprogramme� (z.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�� koenne� diese�� wen� di� Moeglichkei� besteht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aess� Funktio� kontrollier� werden�� Abschlie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KMBǠ Interfac� (A1�� bestueckt�� Diese� wir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aendige� Aufba� de� PC/� Computer� mi� de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nitor� i� Betrie� genom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is� di� zentral� Platin� vollstaendi� bestueck� un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Zusammenspie� mi� Betriebssyste� (programmiert� EPROM'� D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D16)�� Tastatur� BS� un� eine� KMB� al� lauffaehige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volle� Funktionsumfan� getest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dschirman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S� wir� direk� uebe� de� Systembu� (X� - X103� ode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</w:t>
      </w:r>
      <w:r>
        <w:rPr/>
        <w:t xml:space="preserve">堠� </w:t>
      </w:r>
      <w:r>
        <w:rPr/>
        <w:t>Rueckverdrahtun</w:t>
      </w:r>
      <w:r>
        <w:rPr/>
        <w:t xml:space="preserve">砠 </w:t>
      </w:r>
      <w:r>
        <w:rPr/>
        <w:t>(Erweiterungsmoeglichkei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ruppen� a� di� zentral� Platin� angekoppelt� Vo� Beg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riebnahm� sin� di� Bruecke� � bi� 4�� 6-10�� E3� R� D� Z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1� Z2� 5� un� GND� sowi� be� BA� Signalauskopplun� di� B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z� realisier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� sollt� de� Quarzgenerato� (D101�� bestueck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� C10� wir� a� Pi� � vo� D10� di� Frequen� au� 1050�� K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lichen� Anschliessen� werde� all� Zaehle� IC'� (D102� D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D127� sowi� D10� un� D12� bestueckt� D10� arbeite� al� 1:7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r�� A� desse� Ausgan� Q� (Pi� 7� mus� ein� Pulsfolg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Frequen� vo� 150� KH� anliegen�� A� de� Zaehlerausgae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se� Impulsfolge� sinkende� Frequen� (vo� D12� - Q� bi� D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B������ nachweisba򠠠�� sein������ A���� Ausgan</w:t>
      </w:r>
      <w:r>
        <w:rPr/>
        <w:t xml:space="preserve">砠��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verkuerzerschaltun� (D10� - Pi� 8� wir� nu� di� Puls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Uebernahm� jede� Byte� i� de� Parallel-Serien-Wa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� dere� H-Impuls� schmale� al� di� de� Pulsfol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� - Q� sind�� Nac� de� Einloete� de� IC'� D117�� D118�� D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  <w:r>
        <w:rPr/>
        <w:t xml:space="preserve">䠠 </w:t>
      </w:r>
      <w:r>
        <w:rPr/>
        <w:t>D12�� sowi� de� passive� Bauelement� werde� a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enge� de� BAS-Mischer� da� Bildsynchron- (D12� - Pi� 4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Zeilensynchron- (D12� - Pi� 5� un� da� Austastsigna� (D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� 11� sowi� a� Ausgan� da� BAS-Signa� (VT101� kontroll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� di� Verlaeuf� de� Bilder�     un�    �� wer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lement� bi� au� de� BW� (� 214)�� de� Zeichengenerato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�� un� de� Modulato� bestueckt�� Sin� di� Adresse� A1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1�� un� da� Signa� /RFS� gleic� Hig� (i� de� /RFSH-Zykle� 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CP� nich� au� di� BS� zugreifen)�� besitz� Ausgan� 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der� D11� (Pi� 7� Lo� Potential�� Bei� Aktiviere� vo� /M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� a� /OE-Eingan� de� Datentreiber� D11� (Pi� 9� sow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� (Pi� 1� Lo� Potential�� Pi� � vo� D11�� wir� 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 /WҠ� akti� ist��� Nac� diese� Kontroll</w:t>
      </w:r>
      <w:r>
        <w:rPr/>
        <w:t xml:space="preserve">堠 </w:t>
      </w:r>
      <w:r>
        <w:rPr/>
        <w:t>wir</w:t>
      </w:r>
      <w:r>
        <w:rPr/>
        <w:t xml:space="preserve">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generato� D11��� i� di� Fassun� gesteck� un</w:t>
      </w:r>
      <w:r>
        <w:rPr/>
        <w:t xml:space="preserve">䠠 </w:t>
      </w:r>
      <w:r>
        <w:rPr/>
        <w:t>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ausgaeng</w:t>
      </w:r>
      <w:r>
        <w:rPr/>
        <w:t xml:space="preserve">堠 </w:t>
      </w:r>
      <w:r>
        <w:rPr/>
        <w:t>A�� bi� A�� mi� de Eingaeng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latche� D11� verbunden� E� werde� di� BAS-Auskoppelst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1� un� de� Modulato� bestueckt� Da� BAS-Signa� kan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� � bzw�� phasenverschobe� a� /� abgegriffe� werden�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rimme� C10� wir� ein� Frequen� i� Fernsehban� ɠ (47...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�� eingestellt�� wobe� ein� Umdimensionierun� au� Ban� II� ��ohn� weitere� moeglic� ist�� Au� de� Bildschir� erschein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esamt� Zeichensat� de� Zeichengenerators�� De� Kont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 mi� R10�� de� Modulator� korrigier� werd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e zwische� Zeichenlatc� un� Multiplex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� aufgetrennt�� De� BWӠ wir� mi� de� �� IC'� ՠ 2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t� Di� sons� kompatible� CMOS-RAM'� � 22� koenne� w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dynamische� Uebernahm� #nicht� eingesetz� werden�� Nu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</w:t>
      </w:r>
      <w:r>
        <w:rPr/>
        <w:t xml:space="preserve">蠠 </w:t>
      </w:r>
      <w:r>
        <w:rPr/>
        <w:t>de� Einschalte� de� Computer� ei festste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smuster� bestehen� au� de� Zeichenvorrat� symmetrisc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erscheinen�� Jed� Speicherzell� de� � 21� ni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Zuschalte� de� Betriebsspannun� ein� Vorzugsstellun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� sic� da� dargestellt� Zeiche� er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iessen� kan� di� BS� uebe� de� Systembu� bzw�� direk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reit� fertiggestellte� Zentrale� Platin</w:t>
      </w:r>
      <w:r>
        <w:rPr/>
        <w:t xml:space="preserve">堠 </w:t>
      </w:r>
      <w:r>
        <w:rPr/>
        <w:t>verb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statu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Tastaturelektroni� finde� au� eine� Leiterplat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s� 10� m� � 7� m� Platz�� Si� kan� ohn� Zwischenpruef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aendi� aufgebau� werden�� Di� LED-Treibe� werde� st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Anlege� vo� High- bzw�� Low-Potentia� a� de� Anschlu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C�� bi� X201:C� be� a� LED� bi� LED�� angeschlossene� 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VQ� 13�� 23�� 3� o.a.� getestet�� Di� Taste� sollte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erplatt� entsprechen� Bil� 1� angeordne� un� nac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dnun� i� de� Matri� verdrahte� werden�� Di� Tastaturma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uebe� di� Anschluess� S� bi� S8�� Z� bi� Z8� Z1A� Z2A� S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�� CTR̠ un� GN� a� di� Tastaturelektroni� angeschlo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folgend� Pruefun� bezieh� sic� au� di� ordnungsgema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un</w:t>
      </w:r>
      <w:r>
        <w:rPr/>
        <w:t xml:space="preserve">砠 </w:t>
      </w:r>
      <w:r>
        <w:rPr/>
        <w:t>de� ASCII-Kode� be� Tastenbetaetigun� un</w:t>
      </w:r>
      <w:r>
        <w:rPr/>
        <w:t xml:space="preserve">䠠 </w:t>
      </w:r>
      <w:r>
        <w:rPr/>
        <w:t>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</w:t>
      </w:r>
      <w:r>
        <w:rPr/>
        <w:t xml:space="preserve">堠� </w:t>
      </w:r>
      <w:r>
        <w:rPr/>
        <w:t>Einbindun</w:t>
      </w:r>
      <w:r>
        <w:rPr/>
        <w:t xml:space="preserve">砠� </w:t>
      </w:r>
      <w:r>
        <w:rPr/>
        <w:t>de򠠠 Shift- un</w:t>
      </w:r>
      <w:r>
        <w:rPr/>
        <w:t xml:space="preserve">䠠�� </w:t>
      </w:r>
      <w:r>
        <w:rPr/>
        <w:t>Controlfunk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hrfachbelegun� de� Tasten)�� Daz� koenne� a� di� Ausgae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D�� bi� TD� un� TAS� uebe� Vorwiderstaend� (ca�� 47� Ohm�� 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� Mass� angeschlosse� werden�� Da� Signa� TASԠ mu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Betaetigun� eine� sic� i� de� Matri� befindende� 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igna� aufweisen� Di� a� TD� bi� TD� angeschlossene� LED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e� binae� de� ASCII-Kod� de� gedrueckte� Tast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romversorg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Leiterplatt� kan� bi� au� de� Ueberspannungsschut� de� 5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er� (VT302�� VT304� vollstaendi� bestueck� werden�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Wicklun� � de� Trafo� a� de� Eingan� de� Graetz-B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12N-Regle� angeschlossen�� Nac� de� Einschalte� mus� 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�    leuchte� un� a� Ausgan� +12� G� anliegen�� Desgl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 mi� de�  5N-Regle� un� Wicklun� � verfahren� Liege� di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 xml:space="preserve">֠ </w:t>
      </w:r>
      <w:r>
        <w:rPr/>
        <w:t>GӠ a� (LE� VD30� leuchtet)�� mus� Relai� K30�� anzie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� Kontak� K301/�� i� 12P-Regle� schliesse� un� K301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ne� un� somi� de� Regle� freigeben� Nu� kan� de� 12P-Reg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� sein� Brueckeneingaeng� a� Wicklun� �� de� Tra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chlosse� werden�� Stehe� a� Ausgan� +12� G� a� (LE� VD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htet)�� kan� de� 5P-Regle� i� Betrie� genomme� werd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stransisto� VT30� (K� 607� wurd� au� eine� A� - Kuehlb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Groess� 20� m� � 10� m� � 2,� m� montiert�� Nac� Anschl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rafowicklun� � un� Einschalte� de� Netzspannun� muess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� +5� G� anstehen�� Di� LE� VD30� mus� da� Vorhandens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annun� signalisieren�� Mittel� de� Einstellregler� R3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Strombegrenzun� au� ca�� 3� eingestellt� Abschlies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 de� 5P-Ueberspannungsschut� bestueck� un</w:t>
      </w:r>
      <w:r>
        <w:rPr/>
        <w:t xml:space="preserve">䠠 </w:t>
      </w:r>
      <w:r>
        <w:rPr/>
        <w:t>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unge� noc� einma� nachgemesse� un� au� Stabilitae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tun� kontrolliert��� Be� Verwendun� vo� au</w:t>
      </w:r>
      <w:r>
        <w:rPr/>
        <w:t xml:space="preserve">栠 </w:t>
      </w:r>
      <w:r>
        <w:rPr/>
        <w:t>Funktio� ��gepruefte� Bauelemente� stell� de� Aufba� de� Stromversor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� Schwierigkei�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� komplett� PC/� Compu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rd</w:t>
      </w:r>
      <w:r>
        <w:rPr/>
        <w:t xml:space="preserve">堠 </w:t>
      </w:r>
      <w:r>
        <w:rPr/>
        <w:t>de� Aufba� un� di� Inbetriebnahm� de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ruppe� entsprechen� Punk� 3.5�� erfolgreic� durchgefueh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all� Baugruppe� miteinande� verschalte� un� de� PC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al� Einhei� geteste� werden�� Al� erste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ess� 5P� 5� un� GN� de� Stromversorgun� au� di� Zentr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� gefuehrt�� Nac� de� Einschalte� muesse� di� LEĠ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-Schnittstelle� leuchten�� di� Spannun� 5� mus� a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� de� Zentrale� Platin� stabi� (minima� 4,75V�� anlie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Stromaufnahm� dar� 1,5� nich� uebersteigen�� Nu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� angeschlossen� Dabe� dar� di� Stromaufnahm� maxima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� m� ansteigen�� Nachde� di� BS� mi� de� Zentrale� Pl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unde� wurde�� mus� di� Stromaufnahm� be� ca�� 2,5� lie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� koennen��� be� abgeschaltete� Betriebsspannung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e� EPROM'� D1�� bi� D1�� gesteck� werden�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gsgemaesse� Funktio alle� Baugruppe un</w:t>
      </w:r>
      <w:r>
        <w:rPr/>
        <w:t xml:space="preserve">䠠 </w:t>
      </w:r>
      <w:r>
        <w:rPr/>
        <w:t>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� mus� nac� de� Einschalte� de� Computers�� begi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1� Bildschirmzeile� di� Systemausschrif� z� seh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iese� Zustan� kan� di� Tastatu� ueberpruef� werden�� o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tigun� de� Taste� da� entsprechend� Zeich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dargestell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bleibe� noc� di� Kontroll� de� Kassetteninterfaces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-Generator� sowi� ei� umfassende� Tes� de� PC/͠ 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Arbei� mi� de� einzelne� Kommando� un� Funktion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ebene� Softwa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Arbei� mi� de� KMBG�� mus� desse� Tonkop� au� b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ab</w:t>
      </w:r>
      <w:r>
        <w:rPr/>
        <w:t xml:space="preserve">堠� </w:t>
      </w:r>
      <w:r>
        <w:rPr/>
        <w:t>de򠠠 hohe Frequenze� eingestell� s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s-�� Gleichlauf- un� Pegelschwankunge� hab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i� PC/� Compute� zu� Einsat� kommend� Verfahre� k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Einfluss� Magnetisch� Fehlstellen� sogenannt� dro� out'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dabe� jedoc� da� best� Program� unbrauchba� mache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� Grun</w:t>
      </w:r>
      <w:r>
        <w:rPr/>
        <w:t xml:space="preserve">䠠� </w:t>
      </w:r>
      <w:r>
        <w:rPr/>
        <w:t>wir</w:t>
      </w:r>
      <w:r>
        <w:rPr/>
        <w:t xml:space="preserve">䠠 </w:t>
      </w:r>
      <w:r>
        <w:rPr/>
        <w:t>empfohlen���� jede� Program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gruende zweima� nacheinande� au� Kassett</w:t>
      </w:r>
      <w:r>
        <w:rPr/>
        <w:t xml:space="preserve">堠 </w:t>
      </w:r>
      <w:r>
        <w:rPr/>
        <w:t>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��� Da� Ueberspiele� eine� 12�� KByt</w:t>
      </w:r>
      <w:r>
        <w:rPr/>
        <w:t xml:space="preserve">堠 </w:t>
      </w:r>
      <w:r>
        <w:rPr/>
        <w:t>umfass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ette�� vo� Ban� dauer� ca�� � Minuten�� E� wir� nu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vo� Kassett� eingelese� un� dabe� de� Einstellreg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 au� de� Zentrale� Platin� s� lang� veraendert�� b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fehlerfre� all� Bloeck� de� Programme� einli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erfolg� mi� R� be� Aufnahm� eine� Program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��� bi� ein� verzerrungs- un</w:t>
      </w:r>
      <w:r>
        <w:rPr/>
        <w:t xml:space="preserve">䠠 </w:t>
      </w:r>
      <w:r>
        <w:rPr/>
        <w:t>uebersteuerungsfr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ahm� erreich� wird� di� fehlerfre� wiede� eingeles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� Eventuel� mus� C� (4,� n� - 10� nF� veraend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