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Debugger VDB 3.2X (C)  E.A. Mugler 1987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                                            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Debugge� VD� dien� de� Eingeben�� Aendern�� Teste� un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e� vo� Fehler� i� Maschinenprogramme� un� Dateien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� de� Programme� gestatte� di</w:t>
      </w:r>
      <w:r>
        <w:rPr/>
        <w:t xml:space="preserve">堠 </w:t>
      </w:r>
      <w:r>
        <w:rPr/>
        <w:t>Erweiterun</w:t>
      </w:r>
      <w:r>
        <w:rPr/>
        <w:t xml:space="preserve">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ssatze� u� fre� festlegbar</w:t>
      </w:r>
      <w:r>
        <w:rPr/>
        <w:t xml:space="preserve">堠 </w:t>
      </w:r>
      <w:r>
        <w:rPr/>
        <w:t>Anwenderkommandos�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is� vol</w:t>
      </w:r>
      <w:r>
        <w:rPr/>
        <w:t xml:space="preserve">젠 </w:t>
      </w:r>
      <w:r>
        <w:rPr/>
        <w:t>CP/M-kompatibel��� Ausnahm</w:t>
      </w:r>
      <w:r>
        <w:rPr/>
        <w:t xml:space="preserve">堠 </w:t>
      </w:r>
      <w:r>
        <w:rPr/>
        <w:t>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rittbebetrieb�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wir� vo� Betriebssyste� wi� ueblic� au� d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adress� de� TP� (0100H� gelade� un� verschieb�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� selbs� au� di� Adress� 0B800� bi� 0C3FF� de� TPA�� Da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e� Bereic� a� Adress� 0100� wiede� fre� fue� a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��� E� is� z� beachten�� das� kein� Pruefun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schreibe� de� VD� 3.� vorgenomme� wird�� Werde� belieb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au� di� Adress� 0100� nachgeladen�� koenne� dies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ommand� � 10� gestarte� werden�� Ei� Warmstar� (^C� fue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� Rueckkeh� i� de� Debugger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efehlseingab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Star� melde� sic� da� Program� z.B�� mi� de� Symb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0&lt;K&gt;� Dabe� is� � da� aktuell� Laufwer� un� � de� einge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�� Di� jeweilige� Kommando� werde� direk� nac� de� Promp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</w:t>
      </w:r>
      <w:r>
        <w:rPr/>
        <w:t xml:space="preserve">젠 </w:t>
      </w:r>
      <w:r>
        <w:rPr/>
        <w:t>al� ei Zeiche� mi� nachfolgende� Leer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n���� Danac</w:t>
      </w:r>
      <w:r>
        <w:rPr/>
        <w:t xml:space="preserve">蠠 </w:t>
      </w:r>
      <w:r>
        <w:rPr/>
        <w:t>folge Paramete� entsprechen</w:t>
      </w:r>
      <w:r>
        <w:rPr/>
        <w:t xml:space="preserve">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oliste�� Wir� al� letzte� Zeiche� de� Eingabezeil� e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�� gesetzt�� bleibe� di� Paramete� de� letzte� Eingabeze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aa�� bbbb�� cccc� erhalten� Da� Kommand� de� letzte� Ei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jeweil� gespeicher� un� zwische� de� eckige� Klamme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-Symbole� angezeigt��� Kommando� ohn� Paramet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angab� koenne� wiederhol� durc� einfache� Betaetig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� wiederhol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V aaaa bbbb cccc      die Parameter werden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V aaaa bbbb cccc :    die Parameter der letzten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ile werde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Zahlenangaben erfolgen hexadezimal. Es sind Gros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inschreibung zugela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d Asci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A abcdefg...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kan ei� beliebige� ASCII-Strin</w:t>
      </w:r>
      <w:r>
        <w:rPr/>
        <w:t xml:space="preserve">砠 </w:t>
      </w:r>
      <w:r>
        <w:rPr/>
        <w:t>(Zeichenkett</w:t>
      </w:r>
      <w:r>
        <w:rPr/>
        <w:t xml:space="preserve">堠 </w:t>
      </w:r>
      <w:r>
        <w:rPr/>
        <w:t>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sche� Zeichen�� eingegebe� un� i� Speiche� gesu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� di� Zeichenkett� nich� gefunden�� erfolg� di� Ausschrif� ��"Nich� gefunden!"�� Wir� di� Zeichenkett� gefunden�� s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nzeig� de� erste� Adress� de� gesuchte� Strin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gan� i� de� Modify-Mode�� Is� di� Zeichenkett� durc� �� :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chlossen��� erfolg� di� Such� a� de� zuvo� i� aa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e� Adresse�� Di� Zeichenkett� dar� kein� Leerze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al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A Test                die Zeichenkette "Test" soll ges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funden!          werden, ist aber nich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&gt;   1000               ab Adresse 1000H soll nach der Zei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A HELP :              chenkette HELP gesuch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E 48 &lt;A&gt;              Zeichenkette auf 872EH gef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B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reakpoin� dien� de� Unterbrechnun� eine� Programm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fre� waehlbare� Adress� innerhal� eine� RAM-Bereic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mi� "E� ode� "F� gestartete� Program� wir� a� de�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reakpoin� unterbrochen�� E� erfolg� di� Ausschrif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 PC-Adress</w:t>
      </w:r>
      <w:r>
        <w:rPr/>
        <w:t xml:space="preserve">堠 </w:t>
      </w:r>
      <w:r>
        <w:rPr/>
        <w:t>(Befehlszaehler)��� De� Inha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zelle a� de� Breakpointadress� wir</w:t>
      </w:r>
      <w:r>
        <w:rPr/>
        <w:t xml:space="preserve">䠠 </w:t>
      </w:r>
      <w:r>
        <w:rPr/>
        <w:t>durc</w:t>
      </w:r>
      <w:r>
        <w:rPr/>
        <w:t xml:space="preserve">蠠 </w:t>
      </w:r>
      <w:r>
        <w:rPr/>
        <w:t>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rif� BP�� 440�� (Adress� de� Breakpoint� Uՠ V</w:t>
      </w:r>
      <w:r>
        <w:rPr/>
        <w:t xml:space="preserve">֠ </w:t>
      </w:r>
      <w:r>
        <w:rPr/>
        <w:t>W</w:t>
      </w:r>
      <w:r>
        <w:rPr>
          <w:rtl w:val="true"/>
        </w:rPr>
        <w:t>נ</w:t>
      </w:r>
      <w:r>
        <w:rPr/>
        <w:t xml:space="preserve"> </w:t>
      </w:r>
      <w:r>
        <w:rPr/>
        <w:t>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C aaaa bbbb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� zweie� Speicherbereich� miteinander�� E� is� aaa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adress</w:t>
      </w:r>
      <w:r>
        <w:rPr/>
        <w:t xml:space="preserve">堠 </w:t>
      </w:r>
      <w:r>
        <w:rPr/>
        <w:t>de� erste� Speicherbereiche� un� bbb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ngsadress� de� zweite� Speicherbereiches�� di� uebe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g</w:t>
      </w:r>
      <w:r>
        <w:rPr/>
        <w:t xml:space="preserve">堠��� </w:t>
      </w:r>
      <w:r>
        <w:rPr/>
        <w:t>ccc</w:t>
      </w:r>
      <w:r>
        <w:rPr/>
        <w:t xml:space="preserve">㠠��� </w:t>
      </w:r>
      <w:r>
        <w:rPr/>
        <w:t>miteinande򠠠�� vergliche���� werd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uebereinstimmun� fuehr� zu� Anzeig� de� Adress� de� er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� un� de� Inhalte� de� Speicherzell� un� de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zweite Speicherbereiche� un</w:t>
      </w:r>
      <w:r>
        <w:rPr/>
        <w:t xml:space="preserve">䠠 </w:t>
      </w:r>
      <w:r>
        <w:rPr/>
        <w:t>de� Inhalte󠠠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zelle��� Nac� Betaetige� vo� EXECUTŠ wir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leic� fortgefahren�� Di� Eingab� vo� ".� fuehr� zu� Abb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CompareKomma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C 1000 200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  45    2002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da� Inhaltsverzeichni� de� Diskett� i� aktuelle� US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� angezeigt�� Wir� � mi� 'U�� angegeben�� werde� 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eintraeg� i� alle� USER-Bereiche� angeze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� Exten� wir� sepera�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E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Program� wir� a� de� Adress� aaa� unte� Breakpointkontro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� Al� Breakpoin� wir� i� da� Program� ei� RST38-Bef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� de� vo� VD� 3.� benutz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�� </w:t>
      </w:r>
      <w:r>
        <w:rPr/>
        <w:t>Ausfuehrun</w:t>
      </w:r>
      <w:r>
        <w:rPr/>
        <w:t xml:space="preserve">砠�� </w:t>
      </w:r>
      <w:r>
        <w:rPr/>
        <w:t>de󠠠 Programme󠠠� erfolg�� 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kontroll� a� de� durc� de� P� festgelegte�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G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Program� wir� au� de� Adresse� aaa� angesprungen�� Is� da� ��Program� mi� RE� (0C9H� abgeschlossen� erfolg� di� Rueck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DB 3.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find Hexadezim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H aa bb cc dd ee ff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Kommand� arbeite� analo� "A"�� jedoc� koenne� hexadezi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� eingebe�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H 00 09 53 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5 00 &lt;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Registe� werde� au� 00� gesetz� (SР au� 4300H)�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gerae� is� nu� di</w:t>
      </w:r>
      <w:r>
        <w:rPr/>
        <w:t xml:space="preserve">堠 </w:t>
      </w:r>
      <w:r>
        <w:rPr/>
        <w:t>Consol</w:t>
      </w:r>
      <w:r>
        <w:rPr/>
        <w:t xml:space="preserve">堠 </w:t>
      </w:r>
      <w:r>
        <w:rPr/>
        <w:t>zugelassen���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R) wird auf 1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(Display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� Eingab� vo� "K� werde� all� Registe� de� CPՠ angeze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"MAIN� is� de� Arbeitsregistersat� gekennzeichnet�� "EXX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� au� de� Schattenregistersatz�� Di� Flag� werde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� de� jeweilige� Buchstabe� be� gestzte� Flag� ange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ag� de� Schattenregister� i� Klammern)�� Flagzeil� (a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� gesetzt�  CZPSN�  (CZPSN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ngab</w:t>
      </w:r>
      <w:r>
        <w:rPr/>
        <w:t xml:space="preserve">堠 </w:t>
      </w:r>
      <w:r>
        <w:rPr/>
        <w:t>de� "SP�� folg� di</w:t>
      </w:r>
      <w:r>
        <w:rPr/>
        <w:t xml:space="preserve">堠 </w:t>
      </w:r>
      <w:r>
        <w:rPr/>
        <w:t>aktuell</w:t>
      </w:r>
      <w:r>
        <w:rPr/>
        <w:t xml:space="preserve">堠 </w:t>
      </w:r>
      <w:r>
        <w:rPr/>
        <w:t>Adress</w:t>
      </w:r>
      <w:r>
        <w:rPr/>
        <w:t xml:space="preserve">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pointer� un� de� naechste� vie� Byte��� Da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hermasse� fue� "BP"�� da� Breakpointregister�� Auss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� da� Schrittregiste� zu� Anzeig� ("SR")�� Zusaetz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� di� Anzeig� de� 080� Byt� de� Arbeitsspeichers�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de� P� befindet�� Di� aktuell� PC-Positio� wir� durc� 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-Symbo�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L name.typ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mi� de� Name� "name� un� de� Ty� "typ� wir� 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� a� de� Adress� aaa� geladen�� Wir� aaa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� ode� � � gesetzt�� erfolg� da� Lade� au� di� Adre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0H� Fue� beliebig� Zeiche� sin� "?� zugelass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Modif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M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de� Adrress� aaa� kan� de� Speiche� beschriebe� werden� Da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� nac� Betaetige� vo� EXECUTE� di� Anzeig� de� aktu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positio un</w:t>
      </w:r>
      <w:r>
        <w:rPr/>
        <w:t xml:space="preserve">䠠 </w:t>
      </w:r>
      <w:r>
        <w:rPr/>
        <w:t>de� dor� befindliche Datenby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folgen� koenne� di� Date� eingegebe� werden� Di� zulaess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g� eine� Eingabezeil� dar� 6� Zeiche� nich� ueberschrei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Eingab� eine� ".� wir� de� Modify-Mod�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M 8000                Aufruf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0 7E &lt;M&gt;3e 1 d3 11 db 10 e6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 21 &lt;3&gt;21 33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B 74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(set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N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a� (� Byte� werde� au� di� durc� de� Pà angezei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zell� geschrieben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Ow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il� analo� "K� wir� ausgegeben�� wobe� de� Pà u� 0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iedrig�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P aaaa bbbb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reic� vo� aaa� bi� bbb� wir� mi� de� Muste� 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uellt� Ohn� Angab� vo� c� wir� 00� ein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 3.0 wird verlassen und es wird ein Warmstart aus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R NN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angegeben� Registerpaa� (Register� "NN� wir� au� de� W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� (aa� eingestellt�� Di� Eingab� vo� "� :� ha� di� Anze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komplette� Registersatze� zu� Folge�� Durc� "'� nac� An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Register� werde� di� EXXR-Registe� (Schattenregi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wae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R AF' 01E6            das Registerpaar AF' wird auf 01H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' und 0E6H fuer F'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R M C3                der Inhalt der Speicherzelle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L zeigt wird auf 0C3H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R :                   der komplette Registersatz wird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"NN" kann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, BC, DE, HL, AF', BC', DE', HL', M, M', I, SP, PC, 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Y, 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S name.typ aaaa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eicherbereic� vo� aaa� bi� bbb� wir� unte� de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� un� de� Ty� "typ�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S TEST.COM 100 2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T aaaa bbbb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peicherbereic� wir� vo� Adress� aaa� au� di� Adress� bb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Laeng� ccc� kop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Upp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il� analo� "K� wir� ausgegeben�� wobe� de� Pà u� 0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eh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(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PC wird um ein Byte erhoeht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 (du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X aaaa bbbb 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reic� vo� aaa� bi� bbb� wir� a� di� zugewiesene� Gera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� Fue� "N� kan� 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 = Hex dump             Ausgabe des Speichers in hexadezi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 = aScii dump           der Speicherbereich wird als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Zeichen ausgegeben, Steuerzeic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0H...1FH) werden als "." angeze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 7 wird rueckgesetzt.</w:t>
        <w:t>�T = ascii dump orig.     wie "S" aber mit Steuer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 = Manual               direkte Ausgabe uber Tasta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(st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wir� di� angegeben� Anzah� vo� Programmschritte� ("SR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uehr� (unte� Voraussetzun</w:t>
      </w:r>
      <w:r>
        <w:rPr/>
        <w:t xml:space="preserve">砠 </w:t>
      </w:r>
      <w:r>
        <w:rPr/>
        <w:t>eine󠠠 NMI-Generato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mlaufpla� s�� "Mikroprozessortechnik"�� Kieser�� Meder�� 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� 2� Auflag� S.345,34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(back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C wird um 1 Byte erniedr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0H)(020H) (double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  aaaa bbbb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Paramete� aaaa�� bbb� un� ccc� werde� gelese� (Vorbereit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� "A"� "H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(devic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# 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rucker wird parallel zur Console ge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#                     Es ist nur die Console zu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step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$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Freigab� de� NMI-Generator� fue� de� Schrittbetrie� erfol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ebe� da� Por� a� (Systemanpassung)�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(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&amp; aaaa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umme der Speicherzellen von aaaa bis bbbb wird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&amp; 1000 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: 70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(por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&gt; aa 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das Port aa wird das Byte bb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(por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&lt;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Port aa wird ein Byte gelesen un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&l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(Laufwerk/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&gt;[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ird Laufwerk a mit User b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ehlermeldung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SP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tackpointer befindet sich nicht i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ingegebene Kommando existiert nicht oder hat eine fal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-ERROR      </w:t>
        <w:t>�Die angebene Funktion hat uzulaessig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gewaehlte Speicherzelle ist nicht beschreib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v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iskette ist gefu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t gefun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esuchte Begriff, die Sequenz oder Datei konnte nic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erlungwitz, den 18.04.87       E.A. Mug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