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                                     *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Betriebsdokumentatio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Diskettenspeich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MFS 1.6 (TEAC)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haltsverzeichni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Anwendungs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Technisc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 Abmessungen/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 Umgebung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   Stromversor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   Signal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   Leistungs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    Zuverlaessigkeits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Einbau des Geraetes in andere Erzeug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 Mechanische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.   Einbau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.   Einbaum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3.   Hinweise zur Mo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 Elektronische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.  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.   Ein- und Ausgabesig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   Masse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    Leistungs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    Bedienung des Gera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Betrieb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   B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   Steuerung der Frontplatten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    Steuerung des Direktantrie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�    Anschlus� de� Laufwerk� 1.6� 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teuerschaltungen K 5120 und K 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Dokumentation gilt fuer die in Buerocomputer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 ROBOTRON-Buchungsmaschinenwerk Karl-Marx-Stadt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en 1.6-Laufwerke vom 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D 55F-03-U bzw. 55FV-03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chrif� de� Originaldokumentatio� erstell� un</w:t>
      </w:r>
      <w:r>
        <w:rPr/>
        <w:t xml:space="preserve">䠠 </w:t>
      </w:r>
      <w:r>
        <w:rPr/>
        <w:t>le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aenz� am 24.08.1987 in der Ingenieurhochschule Mittweida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1.     Anwendungungsbereich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ettenspeiche� MF� 1.� wir� al� externe� Speich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freie� Zugrif� un� hohe� Datenkapazitae� i� Buero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󠠠 VE � ROBOTRON-Buchungsmaschinenwer</w:t>
      </w:r>
      <w:r>
        <w:rPr/>
        <w:t xml:space="preserve">렠� </w:t>
      </w:r>
      <w:r>
        <w:rPr/>
        <w:t>Karl-Marx-St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iskett� kan� doppelseiti� un� mi� doppelte� Spurd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� werden�� s� das� au� eine� Diskett� Date� bi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Megabyte (unformatiert) gespeichert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ettenspeiche� benoetig� ein� extern� Stromversorgu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realisier� all� zu� Informationsaustausc� mi� de� Rech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e� Steuer- un� Reglungsvorgaeng� selbstaendig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us� a� de� Rechnerbu� mus� uebe� ein� Anpassschal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K 5122 oder K 5120)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Datentraege� duerfe� nu� klassifiziert� Diskett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/4� Durchmesse� verwende� werden� wen� dies� vo� Herst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򠠠� di</w:t>
      </w:r>
      <w:r>
        <w:rPr/>
        <w:t xml:space="preserve">堠�� </w:t>
      </w:r>
      <w:r>
        <w:rPr/>
        <w:t>doppelseitig</w:t>
      </w:r>
      <w:r>
        <w:rPr/>
        <w:t xml:space="preserve">堠� </w:t>
      </w:r>
      <w:r>
        <w:rPr/>
        <w:t>Arbei�� mi�� doppe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nungsdicht</w:t>
      </w:r>
      <w:r>
        <w:rPr/>
        <w:t xml:space="preserve">堠 </w:t>
      </w:r>
      <w:r>
        <w:rPr/>
        <w:t>un</w:t>
      </w:r>
      <w:r>
        <w:rPr/>
        <w:t xml:space="preserve">䠠 </w:t>
      </w:r>
      <w:r>
        <w:rPr/>
        <w:t>doppelte� Spurdicht</w:t>
      </w:r>
      <w:r>
        <w:rPr/>
        <w:t xml:space="preserve">堠 </w:t>
      </w:r>
      <w:r>
        <w:rPr/>
        <w:t>zugel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    Technisc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 Abmessungen/Mas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messungen: (ohne Frontble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enge            &lt; 210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ite              146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ehe                 41,3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s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to             &lt;= 1,4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   Umgebungsbeding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|           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etrieb    | Lagerung    |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---------|-------------|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stemp. |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 C         | 4 ... 46   | -22 .. 60   | - 40 ... 6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Luft- | 20% .. 80% | 10% ...90%  | 5 % ...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hte        | bei max.   | bei max.    | bei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30 Grad C  | 40 Grad C   | 43 Gra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icht      | nicht       |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kondens    | kondens.    | kon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-    |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/ k/h | &lt;= 15      | &lt;= 30       | &lt;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|____________|_____________|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u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� Di� Grenzwert� de� Diskett� sin� unabhaengi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n Umgebungsbedingungen einzu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Lagerun� un� de� Transpor� de� Diskettenspeicher� is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Originalverpackung des Herstellers zulaessig.</w:t>
        <w:t>�#2.3.   Stromversorg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Betrie� de� Diskettenspeicher� sin� di� Spannunge�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+ 12 V notwendig. Folg. Parameter sind einzu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       + 5 V              + 1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laessige           + 5 %           bei Schreib-Lese-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z             ~               rationen: + 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nst   : +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laessige           &lt;= 100 mV       &lt;= 200 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mspannung        Spitze-Spitze   Spitze-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nschl. Rausc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maufnahme bei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. Mittelwert      &lt;= 0,3 A        &lt;= 0,2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Mittelwert      &lt;= 0,38 A       &lt;= 0,54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i Disket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x. Dreh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zenwert          &lt;= 0,46 A       &lt;= 0,9 A be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triebsmo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maufnahme bei Bereitschaft (Antriebsmotor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.                 &lt;= 230 mA       &lt;= 30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                &lt;= 240 mA       &lt;= 40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ver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. bei Betrieb                4,1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. bei Bereitschaft           1,5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triebsspannunge� werde� uebe� eine� separate� indirek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-poligen Steckverbinder zu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nung      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5V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2V           1 (Aussensei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V          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2.4.     Signalinterf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Interfacesignal� werde� uebe� eine� direkte� 34pol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verbinder zugefuehrt. (siehe Bil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bezeichnung               Kontakt      0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zugs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                             2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 USE  in Betrieb               4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w. /HL Kopflad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     Auswahl d. Speichers 3   6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      Index                    8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     Auswahl d. Speichers 0  10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1     Auswahl d. Speichers 1  12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     Auswahl d. Speichers 2  14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      Motor ein               16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      Schrittrichtung         18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      Schritt                 20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      Schreibdaten            22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      Schreibbefehl           24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      Spur 00                 26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      Schreibsperre           28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      Wiedergabedaten         30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      Kopfauswahl             32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     Laufwerk bereit         34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eitiger Steckverb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� Gol� ueberzogen� Kontakt� a� Ran� de�  Interfacelei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 Leiterplattenseite 17 Kontakte = 34 Kontak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ilung 2,54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dierschlitz zwischen Kontakt 4 und 6 (3 und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folgender Steckverbinder genu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M connector 5934-0001 SC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aequivalente 34 polige Buchsenle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u ist der Einsatz des folgenden Kabels zu emp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pin Flex Cable  Flex-B-34-7/0,127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5.     Leistungsparame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messung der Diskette (Huelle)       133,3 mm x 133,3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kapazitaet j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matiert, MFM-Aufzeichnung)      1 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Arbeitsflaechen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tartzeit                        &lt;= 50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nachlaufzeit (Option)          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nenndrehzahl                 300 U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ustellzeit                       0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beruhigungszeit                   1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zeit Spur/Spur                 3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dichte                            96 tpi (Track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Spuren                     160 (je Seite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tragungsrate                     125 / 250  k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nungsverfahren                FM / M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SD, 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sper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2.6.     Zuverlaessigkeitsparame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lerer Ausfall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 Anwenderauslastung)            10 000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                                 0,5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Read Error                      10#-9# Bit#-1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Read Error                      12#-12# Bit#-1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Error                           10#-6# Step#-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scher Nutzungsfaktor v#n#    &gt;= 0,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      Einbau des Geraetes in andere Erzeugn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 Mechanische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.   Einbaula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en folgende Moeglichkeiten des Einb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tikale Montage: Vorderfront mit Diskettensch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-LED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rizontale Montage, Vorderfront mit Diskettensch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-LED 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� Montag� mi� de� Antriebsmoto� nac� obe� is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.2.   Einbaumasz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Laufwer� kan� mi� de� Gewindeloecher� a� de� Seite� (j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ck�� ode� mi� dene� a� de� Unterseit� (� Stueck� befes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Masze sind der Abb.2 zu ent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.3.   Hinweise zur Monta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Kuehlun� erfolg� durc� di� natuerlich� Luftkuehlung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</w:t>
      </w:r>
      <w:r>
        <w:rPr/>
        <w:t xml:space="preserve">렠 </w:t>
      </w:r>
      <w:r>
        <w:rPr/>
        <w:t>is� nich� unmittelba� i� Kuehlluftstro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, um einer Verschmutzung vorzub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2.     Elektronische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  Allgemein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 ein� Anschlusseinheit��� di� de� Rechnerbu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speiche� verbindet�� koenne� max�� vie� Laufwerk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n- oder in Sternschaltung an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legun� de� Stecke� is� i� Abschnit� 2.3�� bzw�� 2.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Interfacesignale sind LOW-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angssign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- Pegel (WAHR / TRUE)               : 0 ... 0,5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 fuer Abschlusswiderstaende        : &lt;= 1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 fuer Eingangsgatter               : &lt;= 3,2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- Pegel (FALSCH / FALSE)           :  2,5 ... 5,25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signale                          :  0 ... 0,4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ergiebigk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s                                &lt;= 4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Abschlusswidersta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iderstandsgroesse betraegt 330 Ohm + 5 %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Widerstaend� fue� di� Leitunge� DS� � ..�� � sin� fes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Interface-Leiterplatt� verloetet��� Fue� all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ngssignal� kan� mittel� IC-Socke� ei� Widerstandsnetz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eck� werden��� Be� Auslieferun� is� diese� Netz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Zusammenschaltun� de� Diskettenspeiche� i� Kett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Netzwerk� be� alle� Laufwerke� mi� Ausnahm� de� letz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kabe� z� entfernen�� Be� Anwendun� de� Sternschal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fen die Netzwerke bei keinen Laufwerk entfer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. Interfacekabella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esamt� Interfacekabellaeng� mus� kleine� al� dre� 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2.2.   Ein- und Ausgabesigna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abesignal� solle� i� folgende� di� Signal� sein�� d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speiche� gesende� werden� waehren� di� Ausgabesig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Diskettenspeicher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gabesign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DSO ... 3         select 0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󠠠 Signa</w:t>
      </w:r>
      <w:r>
        <w:rPr/>
        <w:t xml:space="preserve">젠� </w:t>
      </w:r>
      <w:r>
        <w:rPr/>
        <w:t>dien� de� Auswah</w:t>
      </w:r>
      <w:r>
        <w:rPr/>
        <w:t xml:space="preserve">젠� </w:t>
      </w:r>
      <w:r>
        <w:rPr/>
        <w:t>eine󠠠 spezi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speicher� fue� di� Operation�� Nu� da� /DS-Sig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Bruecke auf der Leiterplatte gesteckt ist, ist wirk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a� Signa� akti� ist�� sin� all� Ein- un� Ausgabesig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sam�� Fall� da� Signa� inakti� ist�� sin� nu� di� Sig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 und /IN USE wirk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�� 0,�� u� nac� Wirksamwerde� de� Signale� /D� werde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deren Ein- und Ausgabesignale als gueltig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bhaengigkei� vo� de� Brueckenbestueckun� kan� m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die LED in der Frontblende ein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MO         mo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󠠠 statisch</w:t>
      </w:r>
      <w:r>
        <w:rPr/>
        <w:t xml:space="preserve">堠 </w:t>
      </w:r>
      <w:r>
        <w:rPr/>
        <w:t>Signa</w:t>
      </w:r>
      <w:r>
        <w:rPr/>
        <w:t xml:space="preserve">젠 </w:t>
      </w:r>
      <w:r>
        <w:rPr/>
        <w:t>dien� de� Einschalte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antriebes���� De� Direktantrie⠠ erreich� s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drehzah� von   30�� U/mi� 50�� m� nac� Einschalt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/SD         step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Pege� diese� Signale� definier� di� Richtun� de� Beweg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pfschlittens� fall� au� de� /ST-Leitun� Impuls� ges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HIGH-Pege� beweg� sic� de� Schlitte i Rich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nspur, mit LOW-Pegel in Richtung Diskettenzen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ST       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󠠠 impulsfoermig</w:t>
      </w:r>
      <w:r>
        <w:rPr/>
        <w:t xml:space="preserve">堠 </w:t>
      </w:r>
      <w:r>
        <w:rPr/>
        <w:t>Signa</w:t>
      </w:r>
      <w:r>
        <w:rPr/>
        <w:t xml:space="preserve">젠 </w:t>
      </w:r>
      <w:r>
        <w:rPr/>
        <w:t>dien� de� Bewegun</w:t>
      </w:r>
      <w:r>
        <w:rPr/>
        <w:t xml:space="preserve">砠�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schlittens�� Di� Impulsbreit� mus� groesse� al� 80�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Der Kopf bewegt sich je Impuls eine Sp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wegun� de� Kopfe� wir� mi� de� Rueckflank� de� Impul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� un� is� einschliesslic� Kopfberuhigungszei� nac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abgeschlossen�� Be� mehrere� aufeinanderfolgende� Sch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ine� Richtun� kan� de� Impulsabstan� � m� betragen��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� de� Richtun� is� ei� Impulsabstan� vo� 1�� m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ren.</w:t>
        <w:t>�Da� Signa� is� unwirksam�� wen� da� Signa� /W� HIG� u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� /W� LO� ist�� Da� /ST-Signa� is� ebenfall� unwirk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a� /TO-Signa� TRU� is� un� nac� ausse� position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 ( /SD=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WG                writ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Hilf� diese� Signale� koenne� di� geschrieben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esch� un� neu� Date� aufgezeichne� werden�� Da� Signa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rksam, wenn das /WP-Signal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gna� sol� ers� LO</w:t>
      </w:r>
      <w:r>
        <w:rPr>
          <w:rtl w:val="true"/>
        </w:rPr>
        <w:t>נ</w:t>
      </w:r>
      <w:r>
        <w:rPr/>
        <w:t xml:space="preserve"> </w:t>
      </w:r>
      <w:r>
        <w:rPr/>
        <w:t>werden�� wen� folg�� Beding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ellt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&gt;= 500 ms nach dem Einschalten des Antr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&gt;=  18 ms nach dem letzten wirksamen Schr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&gt;��10� u� nac� eine� Pegelwechs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ales /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� de� folgende� Signal� dar� innerhal� � m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 dieses Signales auf HIGH sc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halten eines Kommandos zum Stoppen des 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halten des Signales /DS zu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rt einer Kopfpositionierung durch /ST-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echsel des Pegels des Signales 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WD               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Signa� enthael� di� Daten� di� au� Diskett� gesch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ollen�� Di� Impuls� solle� 0,1� u� bi� 1,�� u� br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Es wird nur die Vorderflanke der Impulse g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Signa� is� unwirksam� wen� da� /WG-Signa� HIG� is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Signal /WP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SS                side on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tatisch� Signa� dien� de� Auswah� de� Seit</w:t>
      </w:r>
      <w:r>
        <w:rPr/>
        <w:t xml:space="preserve">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seitige� Diskette�� di� fue� da� Lese� ode� Schr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� werde� soll� Wen� diese� Signa� HIG� ist� dan� 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kop</w:t>
      </w:r>
      <w:r>
        <w:rPr/>
        <w:t xml:space="preserve">栠 </w:t>
      </w:r>
      <w:r>
        <w:rPr/>
        <w:t>fue� di� Seit� �� de� Diskett</w:t>
      </w:r>
      <w:r>
        <w:rPr/>
        <w:t xml:space="preserve">堠 </w:t>
      </w:r>
      <w:r>
        <w:rPr/>
        <w:t>(Unters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aehlt�� mi� LO� wir� de� Kop� fue� Seit� �� (Obers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ae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/RD-Signa� de� ausgewaehlte� Seit� wir� 10� u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alten des Signalpegels guel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nac� Abschlus� eine� Schreiboperatio� di� ander� 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ett� ausgewaehl� werde� soll�� dan� dar� de� Peg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� /S� ers� nac� meh� al� � m� nac� Schalte� de� /WǠ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� au� FALS� schalten�� Ein� Schreiboperatio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aehlte� Seit� (/W� � LOW� kan� ers� nac� 10� u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 des Signalpegel /SS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IN USE           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Signa� is� nu� wirksam� wen� di� Brueck� I� geschlo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tatisch� Signa� zeig� an�� das� all� Diskettenspeic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 und unter Kontrolle des Wirtssystems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schaltbedingun� de� Frontblendenanzeig� is� au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bezogen. Vgl. Absch. 5.1. und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abesigna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TO                track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tatisch� Signa� zeig� an�� das� sic� de� Kopfschlit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u� 0� (i� de� ausserste� Spur� befindet� Da� Signa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mehr als 2,8 ms nach dem wirksamen /ST-Impuls gueltig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/IX                index /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󠠠 impulsfoermig</w:t>
      </w:r>
      <w:r>
        <w:rPr/>
        <w:t xml:space="preserve">堠 </w:t>
      </w:r>
      <w:r>
        <w:rPr/>
        <w:t>Signa</w:t>
      </w:r>
      <w:r>
        <w:rPr/>
        <w:t xml:space="preserve">젠 </w:t>
      </w:r>
      <w:r>
        <w:rPr/>
        <w:t>dien� zu� Erkennun</w:t>
      </w:r>
      <w:r>
        <w:rPr/>
        <w:t xml:space="preserve">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loecher�� Diese� Signa� kan� 50� m� nac� de� Sta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antriebe� i� exakte� Zeite� ausgegebe� werden�� f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iskette eing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ein� soft-sektoriert� Diskett� eingeleg� ist�� da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ren</w:t>
      </w:r>
      <w:r>
        <w:rPr/>
        <w:t xml:space="preserve">䠠 </w:t>
      </w:r>
      <w:r>
        <w:rPr/>
        <w:t>eine� Umdrehun� de� Diskett� ei Indeximp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�� Di� Vorderflank� de� Signale� wir� al� Bezugs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RD               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mpulsfoermig� Signa� enthael� di� Lesedate� de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sic</w:t>
      </w:r>
      <w:r>
        <w:rPr/>
        <w:t xml:space="preserve">蠠 </w:t>
      </w:r>
      <w:r>
        <w:rPr/>
        <w:t>au� Takt- un� Datenbit� zusammensetzen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flanke des Impulses wird zum Bezug g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Signa� wir� gueltig�� wen� folg�� Bedingunge� erfu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skettenspeicher ist im RDY-Zu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gt;= 18 ms nach dem letzten wirksamen /ST-Imp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gt;=  1 ms nachdem das Signal /WG HIGH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gt;= 100 us nach Umschalten des Pegels des Signales 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WP               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tatisch</w:t>
      </w:r>
      <w:r>
        <w:rPr/>
        <w:t xml:space="preserve">堠 </w:t>
      </w:r>
      <w:r>
        <w:rPr/>
        <w:t>Signa</w:t>
      </w:r>
      <w:r>
        <w:rPr/>
        <w:t xml:space="preserve">젠 </w:t>
      </w:r>
      <w:r>
        <w:rPr/>
        <w:t>dien� de� Anzeige��� da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genehmigungsoeffnung der Diskette mask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iese� Signa� akti� ist� dan� sin� di� Date� vo� Loe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uetzt und das Schreiben neuer Daten wird verhi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RDY             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tatisch� Signa� zeig� an��� das� da� Laufwer</w:t>
      </w:r>
      <w:r>
        <w:rPr/>
        <w:t xml:space="preserve">렠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chaf� zu�� Schreibe un</w:t>
      </w:r>
      <w:r>
        <w:rPr/>
        <w:t xml:space="preserve">䠠� </w:t>
      </w:r>
      <w:r>
        <w:rPr/>
        <w:t>Lese� ist��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speiche� geh� be� Verwendun� eine� softsektor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i� de� Bereitschaftszustand�� wen� folg�� Beding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ellt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ie Spannungen +5 V und +12 V liegen 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ie Diskette ist eingelegt und ein Motorstart-K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 /IX-Impulsabstand ist groesser als 50% des S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tes und danach sind zwei IX-Impulse gezaehl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 IX-Impulsabstand ist innerhalb des Bereich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6% des Soll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gna</w:t>
      </w:r>
      <w:r>
        <w:rPr/>
        <w:t xml:space="preserve">젠 </w:t>
      </w:r>
      <w:r>
        <w:rPr/>
        <w:t>wir� nac� &lt;�� 80�� m� nac� de� Sta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antriebe� LOW�� Dennoc� erreich� de� Antriebsmoto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drehzah</w:t>
      </w:r>
      <w:r>
        <w:rPr/>
        <w:t xml:space="preserve">젠 </w:t>
      </w:r>
      <w:r>
        <w:rPr/>
        <w:t>innerhal� vo� 50�� m� nac� de� Star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lese- un� -schreiboperatione� koenne� ausgefuehr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r das Signal /RDY LOW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gna� /RD� schalte� innerhal� vo� 0.� m� nac� Absc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/MO auf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3.     Masse-Verbind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Chassi� de� Diskettenspeicher� is� elektrisc� mi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spannun</w:t>
      </w:r>
      <w:r>
        <w:rPr/>
        <w:t xml:space="preserve">砠� </w:t>
      </w:r>
      <w:r>
        <w:rPr/>
        <w:t>durc</w:t>
      </w:r>
      <w:r>
        <w:rPr/>
        <w:t xml:space="preserve">蠠� </w:t>
      </w:r>
      <w:r>
        <w:rPr/>
        <w:t>di</w:t>
      </w:r>
      <w:r>
        <w:rPr/>
        <w:t xml:space="preserve">堠� </w:t>
      </w:r>
      <w:r>
        <w:rPr/>
        <w:t>Brueck</w:t>
      </w:r>
      <w:r>
        <w:rPr/>
        <w:t xml:space="preserve">堠� </w:t>
      </w:r>
      <w:r>
        <w:rPr/>
        <w:t>FǠ�� au</w:t>
      </w:r>
      <w:r>
        <w:rPr/>
        <w:t xml:space="preserve">栠��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leiterplatt</w:t>
      </w:r>
      <w:r>
        <w:rPr/>
        <w:t xml:space="preserve">堠 </w:t>
      </w:r>
      <w:r>
        <w:rPr/>
        <w:t>verbunden��� Da� Laufwer� wir</w:t>
      </w:r>
      <w:r>
        <w:rPr/>
        <w:t xml:space="preserve">䠠 </w:t>
      </w:r>
      <w:r>
        <w:rPr/>
        <w:t>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er Bruecke FG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Isolationswiderstan� be� offene� Brueck� zwische� Chas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�� � Gleichspannun� is� groesse� al� 15� kOh� be� 15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spannung.</w:t>
        <w:t>�Be� Schutzkleinspannun� bzw� Sicherheitskleinspannun� ka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ngsanschlus� zu� Masseverbindun� genutz� werden�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schuetzte� Kleinspannun� mus� de� Erdungsanschlus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tzleitersystem verb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Anschlussklemm� fue� di� Masseverbindun</w:t>
      </w:r>
      <w:r>
        <w:rPr/>
        <w:t xml:space="preserve">砠 </w:t>
      </w:r>
      <w:r>
        <w:rPr/>
        <w:t>bzw�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tzleite� de� Chassi� befinde� sic� a� de� Ruecksei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speichers. (Bil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4.     Leistungsinterf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Belegun� de� Spannungssteckverbinder� sowi� di� Kennw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annunge� sin� i� Abschnit� 2.3��� Stromversorg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5.     Bedienung des Geraet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inlegen d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iskett� is� s� i� de� Diskettenschach� einzulegen�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di� Aussparun� fue� Schreibschut� au� de� linke� S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unten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� Beschaedigunge� de� Diskett� un� de� Zentrierun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�� mus� di� Diskett� vollstaendi� eingeschobe� s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� dan dar</w:t>
      </w:r>
      <w:r>
        <w:rPr/>
        <w:t xml:space="preserve">栠 </w:t>
      </w:r>
      <w:r>
        <w:rPr/>
        <w:t>de� Schach� durc</w:t>
      </w:r>
      <w:r>
        <w:rPr/>
        <w:t xml:space="preserve">蠠 </w:t>
      </w:r>
      <w:r>
        <w:rPr/>
        <w:t>Verschwenke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etigungselementes im Uhrzeigersinn verschlossen werd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riebszustand des Laufwer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 i Betrie� befindliche� Laufwer� wir</w:t>
      </w:r>
      <w:r>
        <w:rPr/>
        <w:t xml:space="preserve">䠠 </w:t>
      </w:r>
      <w:r>
        <w:rPr/>
        <w:t>durc</w:t>
      </w:r>
      <w:r>
        <w:rPr/>
        <w:t xml:space="preserve">蠠 </w:t>
      </w:r>
      <w:r>
        <w:rPr/>
        <w:t>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euchten der LED an der Frontblend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Waehren� di� LE� leuchtet�� dar� da� Betaetigungselemen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t werden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nahme d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Verloesche� de� LE� wir� da� Betaetigungselemen� entg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Uhrzeigersin� verschwenkt�� Danac� kan� di� Diskett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ent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      Betriebs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   Bruecken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emtlich� Bruecke� sin� au� de� Interfaceleiterplatt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� montiert� Da� Einsetze� de� Kurzschlussbrueck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-Zustand der Bruecke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uslieferung sind folgende Bruecken bestuec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, DSO, RY, ML, 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uecken DSO ...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Schaltun� de� Diskettenspeiche� i� Kett� wir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Bruecke� di� Adress� de� Laufwerke� festgelegt�� d�� h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sin� max�� vie� Laufwerk� adressierbar�� E� duerfe� nie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Laufwerke dieselbe Adresse ha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- Bruecken IU / 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ruecke� diene� de� Auswah� de� Signale� a� Kontak� 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teckers�� H� is� nich� genutzt�� Wen� di� IU-Brue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ist�� dan� dien� da� Signa� a� Kontak� � de� Steuer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LED (in Verbindung mit Bruecken DSO ... 3, U1 und U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uecken U1 /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ruecken dienen der Steuerung der Front-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l. Abschn.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uecken RY /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ruecke� diene� de� Auswah� de� Funktio� de� Kontakte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Interfacesteckverbinders�� Wen� di� Brueck� R� geschlo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� wir� da� Signa� /RD� a� Kontak� 3� ausgegeben� Fall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ck� XԠ EIΠ ist��� wir� a� Kontak� 3�� staendi</w:t>
      </w:r>
      <w:r>
        <w:rPr/>
        <w:t xml:space="preserve">砠 </w:t>
      </w:r>
      <w:r>
        <w:rPr/>
        <w:t>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uecke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rueck� dien� de� Festlegun� de� Bedingunge� fu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otation�� Be� offene� Brueck� rotier� de� Moto� nu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e� Signa� /MO�� Fall� di� Brueck� geschlosse� ist�� dr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Moto� mi� aktive� Signa� /M� ode� waehren� di� Front-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t (vgl. Abschn. 5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ueck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geschlossene� Brueck� is� di� automatisch� Recalibr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altet��� d.h.��� nac� de� Zuschalte� de� Span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� de� Schlitte� selbstaendi� i� di� Spu� 00� Da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max�� 25� m� erforderlich�� Waehren� diese� Zei� 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nicht im RDY-Zu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uecken EO /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Hilf� diese� Bruecke� koenne� di� Ausgabebedingunge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gnale /IX und /RD 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i� Brueck� E� EI� ist�� wir� da� Signa� unabhaengi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-Zustan� de� Laufwerke� ausgegeben� Fall� di� Brueck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eck� ist�� wir� da� Signa� nu� be� aktive� RDY-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i� Brueck� E�� EIΠ ist�� wir� da� Signa� /RĠ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� wen� da� Laufwer� i� RDY-Zustan� ist�� b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ueckte� Brueck� wir� da� Signa� unabhaengi� vo� RD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uslieferungszustan� (EO=EI� � E2=AUS� werde� beid� Sig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usgewaehltem Laufwerk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uecke 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Brueck</w:t>
      </w:r>
      <w:r>
        <w:rPr/>
        <w:t xml:space="preserve">堠 </w:t>
      </w:r>
      <w:r>
        <w:rPr/>
        <w:t>verbinde� da� Chassi� elektrisc</w:t>
      </w:r>
      <w:r>
        <w:rPr/>
        <w:t xml:space="preserve">蠠 </w:t>
      </w:r>
      <w:r>
        <w:rPr/>
        <w:t>m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st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l. 3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2.     Steuerung der Frontplattenanzei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򠠠 Steuerun</w:t>
      </w:r>
      <w:r>
        <w:rPr/>
        <w:t xml:space="preserve">砠 </w:t>
      </w:r>
      <w:r>
        <w:rPr/>
        <w:t>de� Frontplattenanzeig</w:t>
      </w:r>
      <w:r>
        <w:rPr/>
        <w:t xml:space="preserve">堠 </w:t>
      </w:r>
      <w:r>
        <w:rPr/>
        <w:t>werde� f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� Bedingunge� zu� Auswah� angeboten�� di� u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cken IU, U1 und U2 ausgewaehlt werden koe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swahlmoeglichkei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eige schaltet ein, waehrend DSO ... 3 TRU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Bruecke DSO ... 3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- Auswahlmoeglichkei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zeig� schalte� ein�� waehren� DS� ..�� � ode� da� 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U TRU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Bruecken DSO ... 3 und IU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swahlmoeglichkeit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eige schaltet ein, waehrend das Signal IU True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Bruecken IU und U1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swahlmoeglichkeit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eige schaltet ein, waehrend DSO ... 3 TRUE ist #und#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nspeicher im Ready-Zustand is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Bruecken U1, U2 und DSO ... 3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uswahlmoeglichkeit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zeig� schalte� ein�� wen� di� Bedingunge� de� Punk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oder# 4 erfuell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 Bruecken DSO ... 3, IU, U1 und U2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3.     Steuerung des Direktantrieb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rektantrie� beginn� mi� de� Rotation�� wen� ei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Bedingungen erfuell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ehung durch externes Komma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� Direktantrie� rotiert�� wen� ei� Signa� zu� Sta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s aktiv ist. (Entsprechend Bestueckung der Bruecke M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sche Drehung durch interne Sc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� automatisch� Drehun� wir� bei� Einlege� ein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r besseren Zentrierung gestart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5.       Anschluss der Laufwerke 1.6. an die Anste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altungen K 5120 und K 512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uj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euerschaltung                    |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|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|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  | K5120 : X3..| K5122 X3..  |  Signal     | X 2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|  -          |  -          | /IN USE     |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 3    | B 3         | B 4         | /DS 3       |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      | B 12        | A 3         | /IX         |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     | A 5         | B 8         | /DS0        |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1     | B 4         | B 7         | /DS1        |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     | A 4         | A 4         | /DS2        |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|  -          |  -          | /MO         |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      | B 2         | B 6         | /SD         |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      | A 7         | A 7         | /ST         |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      | B 5         | B 10        | /WD         |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      | B 6         | A 11        | /WG         |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      | A 11        | B 11        | /T0         |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      | B 10        | B 12        | /WP         |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      | B 13        | B 13        | /RD         |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      | A 3         | A 6         | /SS         |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L    | A 6         | B 5         | /RDY        |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0    | B 9         | B 3         |   -         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1    | A 9         | A 5         |   -         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2    | B 8         | B 9         |   -         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3    | B 7         | A 9         |   -         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      | A 2         | B 2         |   -         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      | B 11        | A 2         |   -         |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     | A1,B1,A8,   | A1,B1,A8    |  00         |  1,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�      |��10,A12��1� | A10,A12,A1� |  0�         | .� 31�3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___|_____________|_____________|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u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r Art des Anschlusses sind im Laufwerk 1.6.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cken zu realisieren: RG, ML, E0, eine Bruecke DS0 ... D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FG entsprechend Abschn. 3.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rt des Anschlusses ist unter den Betriebssystemen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UDOS 4.x lauffae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