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beschreibung MSDOS &lt;--&gt; CP/M  Vers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Programmpake� MSDOӠ� - CP/͠ beinhalte� zwe</w:t>
      </w:r>
      <w:r>
        <w:rPr/>
        <w:t xml:space="preserve">頠 </w:t>
      </w:r>
      <w:r>
        <w:rPr/>
        <w:t>Kopierprogramm</w:t>
      </w:r>
      <w:r>
        <w:rPr/>
        <w:t xml:space="preserve">堠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}bertragun� vo�  Betriebssyste�  MSDO�  au� CP/� - kompatibl� System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SDOSCP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]bertragung einer Datei von einer MSDOS-Disk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PMMSDO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bertragung einer Datei auf eine MSDOS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� Programm� laufe� unte� alle� CP/M-kompatible� Systemen�� Vo� de� Star� 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da� f}� di� MSDOS-Diskett� vorgesehen� Laufwer� au� da� verwe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� eingestell� werden� Daz� werde� f{� da� Betriebssyste� Micro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Programm� (SETIBM� bereitgestellt�� Unte� de� Betriebssyste� 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da� Dienstprogram� MOD� benutz� werden�� Di� Kopierprogamm� unterst}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MSDOS-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inseitig, 8 Sektoren pro Spur, 40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inseitig, 9 Sektoren pro Spur, 40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oppelseitig, 8 Sektoren pro Spur, 40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oppelseitig, 9 Sektoren pro Spur, 40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doppelseitig, 9 Sektoren pro Spur, 80 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}� di� B}rocompute� mi� de� Laufwerke� MF� 1.� wir� da� Forma� a�� empfo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f}� Persona� Compute� mi� MF� 1.� sollt� da� Forma� c�� verwend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Einstellun� de� Formate� a� au� de� B}rocompute� � 5120/3�� di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SETIBM2� un� zu� Einstellun� de� Formate� c� au� de� PC171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SETIBM1� verwend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� Programm� werde� duc� Angab� ihre� Namen� gestartet� Be� Betriebssys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� di� Z{hlun� de� Sektore� be� � beginne� (SCP)�� mu� de� Name� no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"0� hinzugef}g� werden� als�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MSDO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� de� Star� de� Programm� wir�  zun{chs�  da� Quellaufwer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hi erfolg� ein� Auflistun� de� dor� vorhandene  Datei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}nschte� Dateie� werde� mi� de� entsprechende� Numme� angegebe� (w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program� POWER)��� Nac� de� Bestimmun� de� Ziellaufwerk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vorgan� gestartet�� W{hren� de� Datei}bertragun� wir� de� jeweil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{tzlic� z� de� durc� da� BDO� gemeldete� Fehler� k|nne� di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rong disk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� MSDOS-Diskett� ha� nich� da� f}� da� jeweilig� Program� notwendig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ehle� trit� auc� auf�� wen� e� sic� be� de� Diskett� nich� 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Diskett� handel� ode� de� Paramete� f{� di� Sektorz{hlun� bei� Sta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falsc� angegebe� wur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� rea�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writ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� de� Arbei� mi� de� MSDOS-Diskett� tra� ei� Lese- bzw�� Schreibfehle� a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ehle� wir� entwede� durc� ein� nich� einwandfrei� Diskett� hervorge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� weis� darau� hin�� da� de� Diskettentreibe� nich� korrek� ein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  <w:t>�.pa</w:t>
        <w:t>� "Disk f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� Kapazit{� de� Zieldiskett� reich� f}� di� Aufnahm� de� jeweilig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� Auftrete� eine� diese� Fehle� wir� da� Program� mi� de�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 ab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� Beendigun� de� Programm� is� de� Treibe� f}� da� benutzt� Laufwer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Normalzustan� z� v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