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"CW-Empfangsprogramm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pl.-Ing. A. Mugler Y27NN, Dipl.-Ing. P. Hu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arbeitungsstand: 15.09.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Was kann, was soll ein CW-RX Programm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sezeiche� mi� Computer� z� erzeuge� un� z� dekodiere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liegend� Aufgaben�� beschaeftig� ma� sic� mi� de� Anwend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� Rechentechni</w:t>
      </w:r>
      <w:r>
        <w:rPr/>
        <w:t xml:space="preserve">렠� </w:t>
      </w:r>
      <w:r>
        <w:rPr/>
        <w:t>i�� Amateurfun</w:t>
      </w:r>
      <w:r>
        <w:rPr/>
        <w:t xml:space="preserve">렠� </w:t>
      </w:r>
      <w:r>
        <w:rPr/>
        <w:t>un</w:t>
      </w:r>
      <w:r>
        <w:rPr/>
        <w:t xml:space="preserve">䠠� </w:t>
      </w:r>
      <w:r>
        <w:rPr/>
        <w:t>fue򠠠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ensportlich� Ausbildung�� E� sol� abe� gleic� Eing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rk� werden�� das� da� vorgestellt� Program� lediglic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� Variant� zu� Dekodierun� vo� Morsezeiche� darste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lati� klein� Speicherbedar� vo� � KByt� gestatte� 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wendun� auc� i� kleinere� Computersystemen� ode� au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erun� au� eine� EPRO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verwendet� Verfahre� besitz� begrenzte� Komfor� 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lendun� vo� Stoerungen��� Di� Selektivitae� mus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gnet� Filte� erreich� werden�� Daz� sin� Filte� aehn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� i� hochselektive� RTTY-Demodulatore� besonder� geeign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� programmiert� Filte� mi� entsprechende� softwareseit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</w:t>
      </w:r>
      <w:r>
        <w:rPr/>
        <w:t xml:space="preserve">砠 </w:t>
      </w:r>
      <w:r>
        <w:rPr/>
        <w:t>de� vo� eine� Empfaenge� gelieferte� Sig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� Selektionswerte�� di� de� menschliche� Gehoe� n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� koennen�� Da� vorgestellt� Program� eigne� sic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angi</w:t>
      </w:r>
      <w:r>
        <w:rPr/>
        <w:t xml:space="preserve">砠 </w:t>
      </w:r>
      <w:r>
        <w:rPr/>
        <w:t>zu� Empfan� ungestoerte� CW-Signale��� od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bungszwecke� be� direk� angeschlossene� Tas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� Dekodierun� de� Morseze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� Abtastun� de� Morsezeiche� wir� ein� Leitun� eine� PI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 verwendet�� Ei� CTC-Kana� erzeug� di� Zei� zwische� z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stungen�� Di� erforderlich� Zei� richte� sic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igkei� de� z� empfangende� Morsezeichen� Daz� wi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à i� Program� entsprechen� de� betaetigte� Tast� jew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ogram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itte� sol� ei� Punk� etw� 1� ma� abgetaste� werd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erviceroutin� de� CT� frag� ein� Pegelaenderu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-Por� ab�� Erfol� kein� Pegelaenderung�� bewirk� dies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ehun� eine� Abtastzaehlers� De� Zaehlumfan� diese� Zaehl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eg� 25� Schritte�� Be� Pegelaenderun� wir� de� Peg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an� de� Abtastzaehlun� ausgewertet�� Daz� werde� 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l� unterschiede� (Bil�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Pege� tief� Abtastzaehle� kleine�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� Fal� wir� al� #Punkt� gewe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Pege� tief� Abtastzaehle� groesze�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� Fal� wir� al� #Strich� gewe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 Pege� hoch� Abtastzaehle� kleine�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se� Fal� wir� al� #kurz� Pause� (Paus� innerhal� v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sezeichen� gewe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 Pege� hoch� Abtastzaehle� zwische� 3� un� 1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se� Fal� wir� al� #lang� Pause� (Paus� zwische� zw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sezeichen� gewe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� Pege� hoch� Abtastzaehle� groesze� 1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� Fal� wir� al� #Dauerpause� (Paus� zwische�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en� 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Faell� a�� un� b�� werde� zu� Aufba� eine� 1�� Bi� l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uster� genutzt�� Be� eine� Punk� wir� ei� Bi� un� be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� werde� zwe� Bi� i� da� Bitmuste� eingetragen�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un� folg� jeweil� ei� Low-Bit�� Di� Bitmuste� sin� Bi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entnehmen�� D� da� erst� Bitmuste� imme� Hig� ist� entfa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Fal� c� erfolg� kein� Reaktio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al� d� wir� da� aufgebaut� Bitmuste� ausgewertet� Mi� Hil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hoeherwerige� �� Bi� wir� au</w:t>
      </w:r>
      <w:r>
        <w:rPr/>
        <w:t xml:space="preserve">栠 </w:t>
      </w:r>
      <w:r>
        <w:rPr/>
        <w:t>ein</w:t>
      </w:r>
      <w:r>
        <w:rPr/>
        <w:t xml:space="preserve">堠 </w:t>
      </w:r>
      <w:r>
        <w:rPr/>
        <w:t>Dekodiertab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griffen� Is� da� Bi� � de� adressierte� Tabellenworte� 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� di� Bit� 0...� da� zugehoerig� ASCII-Zeiche� dar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� Fal� erfolg� mi� Hilf� de� niederwertige� �� B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uster� ein� weiter� Auswertung� Dami� is� ein� schnell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utig� Zeichenzuordnun�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Fal� e�� erfolgt�� i� Abhaengigkei� vo� de� Hoeh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stzaehlerstandes�� nebe� de� Bitmustererkennun� di� Aus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ei� bi� dre� Leerzeiche� (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� Leistunge� de� Programm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besitz� insgesam� � vorwaehlbar� un� waehre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� staendi� aenderbar� Geschwindigkeitsstufen�� Daz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</w:t>
      </w:r>
      <w:r>
        <w:rPr/>
        <w:t xml:space="preserve">堠 </w:t>
      </w:r>
      <w:r>
        <w:rPr/>
        <w:t>Tast</w:t>
      </w:r>
      <w:r>
        <w:rPr/>
        <w:t xml:space="preserve">堠 </w:t>
      </w:r>
      <w:r>
        <w:rPr/>
        <w:t>vo� �� bi� ��� betaetigt��� Di</w:t>
      </w:r>
      <w:r>
        <w:rPr/>
        <w:t xml:space="preserve">堠 </w:t>
      </w:r>
      <w:r>
        <w:rPr/>
        <w:t>eingeste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igkei� wir� i� de� letzte� Zeil� de� Bildschir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� Di� Geschwindigkeitsbereich� sin� ueberlappen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egliche da� Dekodiere� vo� Morsezeiche i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igkeitsbereic� vo� etw� 3� Buchstabe� pr� Minut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� 30� Buchstabe� pr� Minute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Rueckkeh� i� da� Betriebssyste� de� Computer� is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etige� de� Tast� CTRL-� moeglich�� Di� Morsetast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es� Bil� � angeschlossen�� De� Ruhepege� is� Hig� u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Betaetige� de� Morsetast� nac� Mass� gezoge� (X2/B1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� Bi� 0� X2/A� � GND� X2/A1� � 5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is� i� de� Lag</w:t>
      </w:r>
      <w:r>
        <w:rPr/>
        <w:t xml:space="preserve">堠 </w:t>
      </w:r>
      <w:r>
        <w:rPr/>
        <w:t>all</w:t>
      </w:r>
      <w:r>
        <w:rPr/>
        <w:t xml:space="preserve">堠 </w:t>
      </w:r>
      <w:r>
        <w:rPr/>
        <w:t>Zeiche uns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alphabete� z� dekodieren�� einschlieszlic� de� Umlaut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�� Darueberhinau� werde� verschieden</w:t>
      </w:r>
      <w:r>
        <w:rPr/>
        <w:t xml:space="preserve">堠 </w:t>
      </w:r>
      <w:r>
        <w:rPr/>
        <w:t>Satzzeiche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setzt</w:t>
      </w:r>
      <w:r>
        <w:rPr/>
        <w:t xml:space="preserve">堠 </w:t>
      </w:r>
      <w:r>
        <w:rPr/>
        <w:t>Zeiche� erkann� un� al� zusammengese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dargestell� (Bil�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� Systemanpass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is� a� Adress� 0100Ƞ eine� U880-Rechn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faehig�� I� Bil� 4 is� da� zugehoerig� Hex-Listin� fu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-Compute� abgebildet� Da� Program� benutz� ein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6� Zeiche� un� 1� Zeile� a� Adress� 0FC00� bi� 0FFFFȠ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s� Di� Port� habe� folgend� Adre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                 Wert    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2H                    083H      Break Code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9H, 04EEH             084H      Tastatu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1H                    08CH      CTC Kana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7H, 037AH, 03A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H, 04F7H, 04F9       08FH      CTC Kan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EH, 0117H             090H      User-PIO Daten Ka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0H, 03B4H, 03B8H      092H      User-PIO Steurw. Ka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H, 0119H             001H      Eingabe-Maske fuer d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hlusz der Morse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� da� Program� fue� Computer mi� andere� Hardwar� verw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sin� di� angegebene� Speicherzelle� entsprechen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rn�� I� Fall� de� AC� is� di� Routin� zu� Ausg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� au</w:t>
      </w:r>
      <w:r>
        <w:rPr/>
        <w:t xml:space="preserve">栠 </w:t>
      </w:r>
      <w:r>
        <w:rPr/>
        <w:t>de� Bildschir� z� aendern���� od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wiederholspeiche� de� AC�� wir� au� di� ueblich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cht.</w:t>
        <w:t>�Di� Sprungvektore� z� Begin� de� Programme� habe� 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 Sprun�   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�    J� ENTR�   Sprun� zu� Programmeintritts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� Rueckkeh� au� de� Program� erfol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urc� Betaetige� de� Tast� CTRL-� (03H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3H    JP MON     Ruecksprung zum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3�    J� C�      Sprun� zu� Tastaturabf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� ein� Tast� gedrueckt� kehr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� mi� de� Tastencod� i� Registe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� CP� zurueck� Is� kein� Tast� gedrueck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ht im Register �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6�    JM� C�     Sprun� zu� Ausgab� eine� Zeichen� au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dschirm� Da� auszugebend� Zeiche�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� Registe� � de� CP� ue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� Ergebnis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vorgestellt� Program� kan� un� wil� nich� di� muehev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� de� Erlernen� vo� Morsezeiche� ersetzen� Zuma� schle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weis</w:t>
      </w:r>
      <w:r>
        <w:rPr/>
        <w:t xml:space="preserve">堠� </w:t>
      </w:r>
      <w:r>
        <w:rPr/>
        <w:t>un</w:t>
      </w:r>
      <w:r>
        <w:rPr/>
        <w:t xml:space="preserve">䠠� </w:t>
      </w:r>
      <w:r>
        <w:rPr/>
        <w:t>stark</w:t>
      </w:r>
      <w:r>
        <w:rPr/>
        <w:t xml:space="preserve">堠 </w:t>
      </w:r>
      <w:r>
        <w:rPr/>
        <w:t>Stoerunge vo� Program�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verstaendnis��� quittier� werden��� Di</w:t>
      </w:r>
      <w:r>
        <w:rPr/>
        <w:t xml:space="preserve">堠 </w:t>
      </w:r>
      <w:r>
        <w:rPr/>
        <w:t>Dekodierun</w:t>
      </w:r>
      <w:r>
        <w:rPr/>
        <w:t xml:space="preserve">砠 </w:t>
      </w:r>
      <w:r>
        <w:rPr/>
        <w:t>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zeiche ergib� abe� ein� angenehm� Erweiterun</w:t>
      </w:r>
      <w:r>
        <w:rPr/>
        <w:t xml:space="preserve">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atzmoeglichkeite����� vo���� Mikrorechner���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prozessorsteuerunge� i� Amateurfunk� Di� staerker� Nutz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򠠠 Techni</w:t>
      </w:r>
      <w:r>
        <w:rPr/>
        <w:t xml:space="preserve">렠� </w:t>
      </w:r>
      <w:r>
        <w:rPr/>
        <w:t>wa� nich� zuletz� Anliege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veroeffentlic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d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1: Schema der Morsezeichendekod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2: Liste der dekodierbaren Morse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3: Anschlusz der Morse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4: Hex-Listing des CWRX-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Bitmuster Zeichen      Bitmuster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00     A    .-      6D B0     1    .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00     B    -...    5B 60     2    ..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00     C    -.-.    56 C0     3    ...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8 00     D    -..     55 80     4    ....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    E    .       55 00     5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A 00     F    ..-.    AA 00     6    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4 00     G    --.     B5 40     7    -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00     H    ....    B6 A0     8    ---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00     I    ..      B6 D0     9    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6D 80     J    .---    B6 D8     0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00     K    -.-     6B 58     .    .-.-.-</w:t>
      </w:r>
    </w:p>
    <w:p>
      <w:pPr>
        <w:pStyle w:val="PreformattedText"/>
        <w:bidi w:val="0"/>
        <w:spacing w:before="0" w:after="0"/>
        <w:jc w:val="left"/>
        <w:rPr/>
      </w:pPr>
      <w:r>
        <w:rPr/>
        <w:t>6A 00     L    .-..    B5 6C     ,    --.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0 00     M    --      B6 A8     :    --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0 00     N    -.      5B 50     ?    ..--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6 00     O    ---     AA B0     -    -....-</w:t>
      </w:r>
    </w:p>
    <w:p>
      <w:pPr>
        <w:pStyle w:val="PreformattedText"/>
        <w:bidi w:val="0"/>
        <w:spacing w:before="0" w:after="0"/>
        <w:jc w:val="left"/>
        <w:rPr/>
      </w:pPr>
      <w:r>
        <w:rPr/>
        <w:t>6D 00     P    .--.    AB 40     /    -..-.</w:t>
      </w:r>
    </w:p>
    <w:p>
      <w:pPr>
        <w:pStyle w:val="PreformattedText"/>
        <w:bidi w:val="0"/>
        <w:spacing w:before="0" w:after="0"/>
        <w:jc w:val="left"/>
        <w:rPr/>
      </w:pPr>
      <w:r>
        <w:rPr/>
        <w:t>B5 80     Q    --.-    6A D0     "    .-..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 00     R    .-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00     S    ...     56 80     ve   ...-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00     T    -       6A 80     eb   .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00     U    ..-     AD 60     ka   -.-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00     V    ...-    6B 40     ar   .-.-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C 00     W    .--     56 B0     sk   ...-.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00     X    -..-    AA D6     bk   -...-.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80     Y    -.--    AA C0     bt   -...-</w:t>
      </w:r>
    </w:p>
    <w:p>
      <w:pPr>
        <w:pStyle w:val="PreformattedText"/>
        <w:bidi w:val="0"/>
        <w:spacing w:before="0" w:after="0"/>
        <w:jc w:val="left"/>
        <w:rPr/>
      </w:pPr>
      <w:r>
        <w:rPr/>
        <w:t>B5 00     Z    --..    AD A0     kn   -.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6B 00     A    .-.-    AD 6D     cw   -.-.--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6 80     O    ---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B 00     U    ..--    55 5x     Irr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6 C0     CH   ----    5A xx     vvv  ...-...-..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2: Liste der dekodierbaren Morse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0100  C3 72 04 C3 00 F6 C3 E8-04 C3 A8 04 C5 DB 90 E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  01 4F 06 40 10 FE DB 90-E6 01 B9 28 02 CB C7 F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20  47 CD 58 03 3A 03 41 B8-28 1C 78 32 03 41 B7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30  4E 3A 02 41 FE FA 28 66-06 20 3A 02 41 B8 F2 9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40  01 21 E5 01 18 31 3A 02-41 FE FA 28 2E 3C 32 0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50  41 FE A0 28 13 FE F0 28-0F FE 70 20 1E 3A 03 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60  B7 28 18 CD D8 01 18 13-3A 03 41 B7 28 0D CD 7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70  01 18 08 E5 C5 18 66 AF-32 02 41 C1 FB ED 4D 0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80  20 3A 02 41 B7 FA 99 01-FE 70 30 0D B8 30 05 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90  A3 01 18 E3 21 A6 01 18-DE 21 D6 01 18 D9 21 F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A0  01 18 D4 C3 A4 04 CD AB-01 18 F8 ED 4B 00 41 C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B0  21 CB 10 30 FA ED 43 00-41 21 7D 03 48 06 00 0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C0  7E B7 F2 CB 01 21 7D 03-4F 09 E9 CD 09 01 AF 3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D0  00 41 32 01 41 C9 18 CB-E5 C5 CD AB 01 3E 20 C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E0  09 01 C1 E1 C9 01 01 00-2A 00 41 CD FF 01 18 B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F0  01 03 00 2A 00 41 CB 25-CB 14 CD FF 01 18 A4 C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0  25 CB 14 CB 25 CB 14 09-22 00 41 C9 3A 00 41 B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10  28 0C FE 80 28 04 3E 40-18 73 3E 34 18 6F 3E 3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20  18 6B 3A 00 41 B7 28 0C-FE C0 28 0C FE B0 28 0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30  FE 80 28 11 3E 56 18 55-3E 33 18 51 3E 53 CD 0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40  01 3E 4B 18 48 3E 56 CD-09 01 3E 45 18 3F 3A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50  41 B7 20 04 3E 46 18 35-3E 56 CD 09 01 CD 09 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60  18 2B 3A 00 41 FE 60 28-14 FE 50 28 03 B7 28 0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70  3E 3F 18 19 3E 55 CD 09-01 3E 45 18 10 3E 32 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80  0C 3A 00 41 B7 28 12 FE-80 28 05 3E 22 C3 CB 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90  3E 45 CD 09 01 3E 42 18-F4 3E 4C 18 F0 3A 00 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A0  B7 28 11 FE 40 28 04 3E-2E 18 E2 3E 41 CD 09 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B0  3E 52 18 D9 3E 41 CD 09-01 3E 45 18 D0 3A 00 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C0  B7 28 08 FE 80 28 08 3E-31 18 C2 3E 50 18 BE 3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D0  4A 18 BA 3A 00 41 B7 28-19 FE 80 28 08 FE D6 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E0  08 3E 2D 18 A8 3E 36 18-A4 3E 42 CD 09 01 3E 4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0  18 9B 3E 42 18 97 3A 00-41 B7 28 04 3E 2F 18 8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00  3E 58 18 89 3A 00 41 B7-28 2C FE 80 28 11 FE A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0  28 12 FE 60 28 17 3E 43-CD 09 01 3E 51 18 02 3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20  59 C3 CB 01 3E 4B CD 09-01 3E 4E 18 F4 3E 4B C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30  09 01 3E 41 18 EB 3E 43-18 E7 3A 00 41 B7 28 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40  FE 40 28 08 FE 80 28 08-3E 2C 18 D5 3E 37 18 D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50  3E 51 18 CD 3E 5A 18 C9-CD 06 01 B7 C8 FE 38 D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  FE 30 D8 E5 21 D2 FF 77-2F E6 07 17 17 17 C6 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70  21 06 41 77 3E A7 D3 8F-7E D3 8F E1 C9 45 3A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80  41 B7 CA 4C 04 FE A0 CA-50 04 FE D0 CA 54 04 C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90  34 04 21 0C 01 22 16 41-ED 5E 3E 41 ED 47 3E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A0  D3 8C 3E A7 D3 8F 3E 23-32 06 41 D3 8F 3E CF D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B0  92 3E FF D3 92 3E 07 D3-92 C9 2E 2E 2E 49 43 5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C0  2D 52 58 20 56 45 52 53-49 4F 4E 20 20 53 2E 2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D0  2E 48 9C 84 2E 55 2E 87-8A 31 2E 33 20 41 4D 2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E0  50 48 2E 2E 2E 52 2E 8D-90 57 93 2E 2E 2E 2E 4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F0  45 53 43 48 57 49 4E 44-49 47 4B 45 49 54 3A 2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0  2E C3 22 02 C3 4E 02 C3-62 02 C3 81 02 C3 9D 0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0  C3 BD 02 C3 D3 02 C3 7E-03 C3 0C 02 2E 4E 2E C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20  F6 02 C3 04 03 44 2E 96-A2 4B A5 2E 2E 4D C3 3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30  03 47 B1 99 FE D8 28 20-FE C0 28 20 FE A8 28 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40  FE 80 28 25 3E 2D CD 09-01 C3 CB 01 3E 4F 18 F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50  3E 38 18 F5 3E 39 18 F1-3E 30 18 ED 3E 43 CD 0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60  01 3E 48 18 E4 3E 3A 18-E0 3E 4F CD 09 01 3E 4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70  18 D7 31 F0 41 21 00 FC-22 07 41 01 FF 03 36 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80  E5 D1 13 ED B0 11 C0 FF-01 10 00 C5 21 EF 03 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90  B0 21 BE 03 1E E6 C1 0B-ED B0 2E D9 0E 09 ED B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A0  CD 92 03 FB 21 A7 04 E9-E5 D5 2A 07 41 77 23 F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B0  20 20 0C 7D E6 3F FE 38-38 05 7D F6 3F 6F 23 E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C0  21 BF FF B7 ED 52 EB 22-07 41 30 19 C5 21 40 FC   </w:t>
        <w:t xml:space="preserve">�04D0  11 00 FC 01 80 03 ED B0-ED 53 07 41 EB 06 40 3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E0  20 23 10 FB C1 D1 E1 C9-DB 84 E6 80 C8 DB 84 E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F0  7F FE 03 C0 3E 03 D3 8F-D3 8F 21 03 01 E5 ED 4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4: Hex-Listing des CWRX-Programmes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