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.Die Datei wurde fuer Ausdruck mit Matrixdrucker K6313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EPSON LX-86 vorbereitet. Es gelten folgende Druckereinstell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^PB - Fettdruck  ein   ^PB - Fettdruck 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^PQ - Breitdruck ein   ^PW - Breitdruck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^PA - Condensed  ein   ^PN - Condensed 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</w:t>
      </w:r>
    </w:p>
    <w:p>
      <w:pPr>
        <w:pStyle w:val="PreformattedText"/>
        <w:bidi w:val="0"/>
        <w:spacing w:before="0" w:after="0"/>
        <w:jc w:val="left"/>
        <w:rPr/>
      </w:pPr>
      <w:r>
        <w:rPr/>
        <w:t>.p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______________________________________________________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TU Karl-Marx-Stadt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Sektion Physik/Elektronische BE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Dr. Wolf, Thomas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okumentation zur Makrobiblio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PXMAC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                              #Dokumentation SCPXMAC      Seite  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de� Si� de� Entschlus� gefass� haben� Ihr� Assemblerprogram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fti� mi� Unterstuetzun� eine� Makrobibliothe� z� schreib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ht� ic� Ihne� einig� Hinweis� geben�� di� Ihne� di� Arb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eichter� s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Assemble� AS� 152� (M80� uebersetz� eine� eingegebene� Quel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� i� di� Maschinensprach� de� � 88� bzw�� � 8080�� Diese� A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le� is� i� de� Lage�� sogenannt� Makro� z� verarbeiten� Di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rofaehigkei� kan� de� Arbeitsaufwan� fue� di� Programmentwick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� verringern�� inde� ma� haeufi� benoetigt� Programmeleme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fasst�� ihne� eine� Name� gibt�� un� si� al� Makr� a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oetigte� Stelle� aufruft�� Mi� eine� Beispie� kan� ma� di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sweis� rech� anschaulic� verdeutlichen�� Wen� Si� i�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� oftmal� de� Inhal� de� Registerpaare� H� mi� 1�� mult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ziere� muessen� s� definiere� Si� folgende� Mak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LMULT 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dd  hl,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dd  hl,hl     ;HL wird mit 16 multipliz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dd  hl,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dd  hl,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NDM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� Si� jetz� i� Program� diese� Makr� benoetigen�� s� wir� 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ac� mi� seine� Name� aufgerufen�� Be� de� Uebersetzun� 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� vo� Assemble� a� di� Stell� jede� Aufrufe� de� gesam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l� de� Makro� HLMUL� eingefuegt�� Da� heisst�� dies� v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hl� 'ad� hl,hl� werde� direk� a� di� Stelle� de� Program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bunden� E� wir� als� kein� Unterprogrammtechni� genu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d   hl,(wert)           \              ld   hl,(w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\              add  hl,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LMULT                     \             add  hl,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/             add  hl,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d  hl,bc                /              add  hl,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d   (daten),hl          /              add  hl,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ld   (daten),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� ma� Makro� i� Program� verwende� moechte�� mus� ma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e� definieren�� U� di� Arbeitsweis� noc� weite� z� vereinfa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n�� laess� de� Assemble� di� Zuweisun� eine� Makrobiblio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u�� i� de� di� aufgerufene� Makrostrukture� vorhande� sind�� 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e� sic� als� an�� ein� Makrobibliothe� z� programmieren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sic� Programmelement� befinden�� di� eine� hohe� Allgemei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tsgra� besitzen�� Unsere� definierte� Makr� HLMUL� wuerd� 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rscheinlic� nich� i� ein� Bibliothe� aufnehmen�� d� sein� A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#dun� seh� speziel� ist�� Di� Zuweisun� eine� Makrobiblio#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lg� i� Anwenderprogram� mi� de� Anweis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CLIB    &lt;datei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beispielsweise      MACLIB    SCPX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e� di� Entwicklun� eine� Makrobibliothe� mus� ma� nu� versu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n, folgende Bedingungen einzuhal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e Makros muessen universell nutzbar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� Makro� muesse� mi�  Hilf� vo� Parameter� a� di� verschied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� Aufgabe� anpassba�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u� optimale� Speicherplatzausnutzun� muesse� vo� erste� Makro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ufru� Unterprogramm� generier� werden�� di� vo� de� weit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Makrorufe� genutz� werde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� Registe� sollte� nac� de� Rueckkeh� vo� Makr� moeglich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nveraender� s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eine� einfache� Beispie� au� de� Makrobibliothe� moecht� 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eutern�� wi� ma� vorgehe� sollte� u� dies� Bedingunge� einzu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en� De� gezeigt� Makr� FIL� dien� zu� Fuelle� eine� Speich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eiche� mi� eine� Konstanten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L    MACRO  ADDR, BYTES,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;05.10.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;Inline-Makro zum Fuellen eines Bereiches ab der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;ADDR und der Laenge BYTES mit dem Zeichen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;Fehlt ADDR, wird HL verwendet. Fehlt BYTES, wir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;Anzahl aus BC uebern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;;Alle Register unveraende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;Anwendung:   FILL    FCB+1,8,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;             FILL    FCB+9,3,'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CAL  fill2,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sh  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sh  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    NOT NUL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d     hl,ADDR              ;;ADDR darf fehlen, dann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    NOT NUL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d     bc,BYTES             ;;Wenn BYTES nicht angeg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ENDIF                       ;;dann BC        </w:t>
        <w:t xml:space="preserve">�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ll   fi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p   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p    hl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cp3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IF     NOT FL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r    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l?:  push  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l2:  ld     (hl),CHAR            ;;Bereich f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c   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c   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d     a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or     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jr     nz,fill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p   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re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LFLAG  ASET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ound:                             ;;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� Makr� FIL� kan� universel� genutz� werden�� den� e� koen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h� di� Startadress� ADDR� di� Byteanzah� BYTE� un� da� Fuellze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� CHAҠ bei� Aufru� uebergebe� werden�� De� folgend� Aufr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irk� da� Fuelle� de� Adressbereiche� 300� bi� 304� m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che� '*'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L  300h,5,'*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� ma� be� de� Erarbeitun� vo� Makrostrukture� di� Moeglichke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� de� bedingte� Assemblierun� (Verwen#dun� vo� IF..ENDIF� nutz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� ma� di� Universalitae� noc� weite� erhoehen�� I� uns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� koenne� wi� di� Paramete� ADDҠ und/ode� BYTEӠ b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ru� weglassen�� I� diese� Fal� wir� de� Makr� de� Inhal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� H� bzw�� B� verwenden�� u� di� notwendige� Informatio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  NOT NUL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ld</w:t>
        <w:tab/>
        <w:t xml:space="preserve"> hl,ADDR      ;;ADDR darf fehlen, dann H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� Befeh� 'l� hl,ADDR� wir� als� nu� eingefuegt�� wen� fue� AD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� ei� Wer� definier� wurde�� Da� folgend� Beispie� zeigt�� w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� eine� Bereic� fuelle� kann�� desse� Startadress� berech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urde�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d   hl,(w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  hl,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L ,100,0F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� ein� Speicherplatzoptimierun� z� erreichen�� wir� bei� er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ru� de� Makro� FIL� ei� Unterprogram� 'fill?�� erzeugt�� 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Makr� ei� weitere� Ma� benoetigt�� s� wir� diese� Unterpro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� vo� zweite� Aufru� gleichfall� genutzt�� Di� Entscheidu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e� sic� u� de� erste� Aufru� handelt�� wir� uebe� de� Inh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FLFLA� getroffen�� All� genutzte� FLA� werde� bei� Aufru� de� ��Makrobibliothe� FALS� gesetzt�� Wen� be� eine� Makroaufru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ehoerig� FLA� noc� FALS� ist�� wir� de� Unterprogrammbere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etzlic� erzeug� un� da� FLA� au� TRU� umdefiniert�� Be� al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e� Aufrufe� wir� de� Maschinencod� fue� di� Unterprogram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� noc� einma� generiert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 de� Beschreibun� de� Makr� FIL� kan� ma� entnehmen� das� 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� unveraender� sind�� Di� PUSH- un� POP-Befehl� sin� al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� dan� i� Program� enthalten�� wen� ma� di� Registerinhal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� de� Makroaufru� nich� meh� benoetigt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EXTRN</w:t>
        <w:tab/>
        <w:t>wert</w:t>
        <w:tab/>
        <w:t xml:space="preserve">       ;Bei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;fuer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MACLIB</w:t>
        <w:tab/>
        <w:t>SCPX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FILL</w:t>
        <w:tab/>
        <w:t>300h,5,'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ld</w:t>
        <w:tab/>
        <w:t>hl,(w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d�</w:t>
        <w:tab/>
        <w:t>hl,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FIL�</w:t>
        <w:tab/>
        <w:t>,100,0F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EXTRN</w:t>
        <w:tab/>
        <w:t>wer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C      </w:t>
        <w:tab/>
        <w:t>MACLIB</w:t>
        <w:tab/>
        <w:t>SCPX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ab/>
        <w:t>FILL</w:t>
        <w:tab/>
        <w:t>300h,5,'*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0000'   E5              +     </w:t>
        <w:tab/>
        <w:t>push</w:t>
        <w:tab/>
        <w:t>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0001'   C5              +     </w:t>
        <w:tab/>
        <w:t>push</w:t>
        <w:tab/>
        <w:t>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0002'   21 0300         +     </w:t>
        <w:tab/>
        <w:t>ld</w:t>
        <w:tab/>
        <w:t>hl,3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0005'   01 0005         +     </w:t>
        <w:tab/>
        <w:t>ld</w:t>
        <w:tab/>
        <w:t>bc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0008'   CD 000F'        +     </w:t>
        <w:tab/>
        <w:t>call</w:t>
        <w:tab/>
        <w:t>fi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000B'   C1              +     </w:t>
        <w:tab/>
        <w:t>pop</w:t>
        <w:tab/>
        <w:t>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000C'   E1              +     </w:t>
        <w:tab/>
        <w:t>pop</w:t>
        <w:tab/>
        <w:t>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000D'   18 0B           +     </w:t>
        <w:tab/>
        <w:t>jr</w:t>
        <w:tab/>
        <w:t>..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F'   F5              +     fill?:</w:t>
        <w:tab/>
        <w:t>push</w:t>
        <w:tab/>
        <w:t>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10'   36 2A           +     ..0000:</w:t>
        <w:tab/>
        <w:t>ld</w:t>
        <w:tab/>
        <w:t>(hl),'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0012'   23              +     </w:t>
        <w:tab/>
        <w:t>inc</w:t>
        <w:tab/>
        <w:t>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0013'   0B              +     </w:t>
        <w:tab/>
        <w:t>dec</w:t>
        <w:tab/>
        <w:t>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0014'   79              +     </w:t>
        <w:tab/>
        <w:t>ld</w:t>
        <w:tab/>
        <w:t>a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0015'   B0              +     </w:t>
        <w:tab/>
        <w:t>or</w:t>
        <w:tab/>
        <w:t xml:space="preserve">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0016'   20 F8           +     </w:t>
        <w:tab/>
        <w:t>jr</w:t>
        <w:tab/>
        <w:t xml:space="preserve">nz,.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0018'   F1              +     </w:t>
        <w:tab/>
        <w:t>pop</w:t>
        <w:tab/>
        <w:t>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0019'   C9              +     </w:t>
        <w:tab/>
        <w:t xml:space="preserve">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1A'                   +     ..000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001A'   2A 0000*              </w:t>
        <w:tab/>
        <w:t>ld</w:t>
        <w:tab/>
        <w:t>hl,(w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001D'   19                    </w:t>
        <w:tab/>
        <w:t>add</w:t>
        <w:tab/>
        <w:t>hl,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ab/>
        <w:t>FILL</w:t>
        <w:tab/>
        <w:t>,100,0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001E'   E5              +     </w:t>
        <w:tab/>
        <w:t>push</w:t>
        <w:tab/>
        <w:t>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001F'   C5              +     </w:t>
        <w:tab/>
        <w:t>push</w:t>
        <w:tab/>
        <w:t>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0020'   01 0064         +     </w:t>
        <w:tab/>
        <w:t>ld</w:t>
        <w:tab/>
        <w:t>bc,100</w:t>
        <w:t xml:space="preserve">�                  0023'   CD 000F'        +     </w:t>
        <w:tab/>
        <w:t>call</w:t>
        <w:tab/>
        <w:t>fi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0026'   C1              +     </w:t>
        <w:tab/>
        <w:t>pop</w:t>
        <w:tab/>
        <w:t>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0027'   E1              +     </w:t>
        <w:tab/>
        <w:t>pop</w:t>
        <w:tab/>
        <w:t>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28'                   +     ..000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ab/>
        <w:t xml:space="preserve">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aufgezeigte� Beispie� koenne� Si� noc� einma� de� eingegebe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tex� mi� de� generierte� Program� vergleichen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u� Schlus� moecht� ic� Ihne� anhan� eine� komplexere� Beispi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Leistungsfaehigkei� de� Makrobibliothe� demonstrieren� Neh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� an� Si� habe� di� Aufgabe� de� Inhal� eine� Speicherzell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Bildschir� darzustellen�� E� sol� di� gewuenscht� Adress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Konsol� eingegebe� werden�� Natuerlic� mus� auc� ein� Fehl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ndlun� erfolgen�� un� einig� Ausschrifte� solle� de� Bedie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tuetzen�� Mi� Hilf� de� Makrobibliothe� koennt� di� Loes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 ausse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.z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MACLIB</w:t>
        <w:tab/>
        <w:t>SCPXMAC</w:t>
        <w:tab/>
        <w:tab/>
        <w:t>;Bibliothek zuwe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:</w:t>
        <w:tab/>
        <w:t>PCHAR</w:t>
        <w:tab/>
        <w:t>FFEED</w:t>
        <w:tab/>
        <w:tab/>
        <w:t>;Bildschirm loeschen, Kursor auf An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PRINT</w:t>
        <w:tab/>
        <w:t>'Adresse eingeben: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READB</w:t>
        <w:tab/>
        <w:tab/>
        <w:tab/>
        <w:t>;Eingabe des We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HEXHL</w:t>
        <w:tab/>
        <w:tab/>
        <w:tab/>
        <w:t>;Hexadezimalwert in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jr</w:t>
        <w:tab/>
        <w:t>nc,anzeig</w:t>
        <w:tab/>
        <w:t>;CY-FLag = 0, wenn Wert guel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ERRORM</w:t>
        <w:tab/>
        <w:t xml:space="preserve">'Falsche Eingabe',stop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zeig: GOTOXY</w:t>
        <w:tab/>
        <w:t>5,0</w:t>
        <w:tab/>
        <w:tab/>
        <w:t>;Kursor Zeile 5 / Spalt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PRINT   'Adresse: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OUTHL</w:t>
        <w:tab/>
        <w:tab/>
        <w:tab/>
        <w:t>;Adresse hexadezimal 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PRINT</w:t>
        <w:tab/>
        <w:t>' -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OUTHEX</w:t>
        <w:tab/>
        <w:t>(hl)</w:t>
        <w:tab/>
        <w:tab/>
        <w:t>;Inhalt der Adresse 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p:</w:t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e� di� Programmierun� de� Loesun� benoetigt� ic� wenige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#Minuten�� Da� Maschinenprogram� ha� dabe� ein� Laeng� vo� 36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�� Di� Effektivitae� wir� noc� groesser� wen� Si� Diskette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e� i� Ih� Program� einbeziehe� muesse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de� Anlag� finde� Si� ein� List� de� Makros� di� i� de� Makro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the� SCPXMA� vorhande� sind� Di� Entwicklun� de� Biblio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lgt� nac� Anregunge� au� de� Buc� "Programmiere� mi� CP/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� Ala� R�� Mille� [1]�� Ic� moecht� a� diese� Stell� beton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� ma� durc� di� Nutzun� eine� Makrobibliothe� nich� au� fu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rt� Kenntniss� i� de� Assemblerprogrammierun� verzichte� kan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� professionelle� Programmiere� wir� durc� ein� Bibliotheksnu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� vo� unnoetige� Routinearbei� befreit�� Fue� eine� Anfaen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� di� Problem� vermutlic� nich� kleiner�� Sollte� be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zun� einzelne� Makro� Schwierigkeite� auftreten�� s� kan� 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� zuers� de� Quelltex� de� Makrobibliothe� ansehe� u� herau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inden�� o� all� Uebergabe- un� Anschlussbedingunge� ordungsge#��maes� funktionieren�� Weiterhi� kan� ma� ei� kleine� Program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� uebersetze� lasse� un� anhan� de� Uebersetzungslis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�� de� Maschinencode� di� Reaktione� de� Makro� pruefen�� Zu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� kan� natuerlic� auc� ei� Fehle� i� eine� Makr� di� Ursa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� Ihr� Schwierigkeite� sein�� All� Routine� wurde� getest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� fue� ein� absolut� Fehlerfreihei� kan� ic� nich� garanti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�� Sollte� Si� Fehle� i� einzelne� Makro� finde� ode� Unzu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nglichkeite� i� de� Beschreibun� erkennen�� s� moecht� ic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n� mic� uebe� di� Ar� de� Fehler� z� informier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erlic� koenne� Si� Ihr� Makrobibliothe� auc� ergaenzen�� W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� Vorschlaeg� fue� allgemeingueltig� Routine� haben�� di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� Anwender� nutzba� mache� wollen�� koenne� Si� sic� ebe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� a� mic� wenden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chliessend moechte ich Ihnen viel Erfolg wuens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Literatur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� Miller��Ala� R.��Programmiere� mi� CP/M��SYBEX� Berkele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is, Duesseldorf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he                    #Anlage zur Dokumentation SCPXMAC      Seite  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haltsverzeichnis definierter MAK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Parameter                Erlaeut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     char                     Funktio� zu� Programmabbbruch�� Wen� Tast� CHA� gedrueckt�� d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Sprun� zu� globale� Mark�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g                              Aufba� eine� eindeutige� Dateinamens� Di� '?� i� NE� werde� dur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di� Zeiche� i� OL� er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</w:t>
        <w:tab/>
        <w:t xml:space="preserve">                           Ausgabe eines Fehlertones (CTRL-G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bin    reg                      Konvertierun� vo� RE� i� Binaerdarstellun� au� Konsole�� Wen� 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fehlt, dann Regis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    pointr                   Schliesse eine� neue Datei��� POINTҠ� zeig� au</w:t>
      </w:r>
      <w:r>
        <w:rPr/>
        <w:t xml:space="preserve">栠 </w:t>
      </w:r>
      <w:r>
        <w:rPr/>
        <w:t>FC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 xml:space="preserve">Gegebenenfalls anlegen einer BAK-Datei (Siehe SETUP2)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    first, second, byte      Vergleich zweier Bereich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a    first, second, byte      ASCII-Version von COMPAR (Bit 7 geloesc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                               CR/LF an Konsole aus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pointr,� where           Loesche� eine� Datei�� POINT� zeig� au� FCB�� Be� Schreibschut�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erfolg� Abf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                      Programmbeginn. Stackpointer retten, neuen Stack defin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m    text, where              Ausgabe eines Fehlertextes. Sprung zu 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     where?, space?           Programmende�� Sprun� z� WHERE?�� Fehl� WHERE?�� dan� RET-Befeh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SPACE definiert Stackbereich (34 Byte vordefinie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     addr, bytes, char        Fuellen eines Bereiches ab ADDR und der Laenge BYTES mit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ame    fcb                      Eingabe eines Dateinamens von der Konsole und Uebernahme in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xy    row, column              Kursor auf Zeile ROW und Spalte COLUMN 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h�                              Konvertiere� de� Inhalte� de� Eingabepuffer� i� 16-Bit-Binaerza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H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ec                              Ausgabe von HL als Dezimalzah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ar     par                      Ausgabe des Zeichens PAR auf Dru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ile    fcb, buffer, char        Laden einer kompletten Datei in den Spei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     pointr                   Erzeugen einer neuen Datei. POINTR zeigt auf FC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     from, to, bytes          Umspeichern eines Textes von FROM nach TO mit der Laenge BY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     pointr, where            Eroeffne� eine� existierende� Datei�� POINT� zeig� au� FCB�� 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 xml:space="preserve">Fehler, Sprung zu WHE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hex    reg                      Hexadezimalausgabe von REG auf K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hl                              Hexadezimalausgabe von HL auf K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r     par                      Ausgabe des Zeichens PAR auf die K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ame    fcb                      Ausgabe eines Dateinamens aus FCB auf die K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   text, bytes              Ausgabe von TEXT der Laenge BYTES auf die K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b                              Eingab� eine� Zeil� i� eine� Eingabepuffer� Di� Laeng� is� mi� 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Zeiche� vordefiniert�� Di� Routin� 'getch� dien� zu� Ausle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eines Zeichens aus dem P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ch    reg                      Lese� eine� Zeichen� vo� de� Konsol� un� Uebergab�  i� REG� Feh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 xml:space="preserve">REG, wird das Zeichen in A uebergeb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    pointr, char             Lesen eines Sektors v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   pointr                   Umbenenne� eine� Datei�� POINT� zeig� au� alte� Namen�� De� ne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Name steht auf POINTR+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ma    pointr                   Setzen der DMA-Adresse auf POIN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2                             Eroeffne� vo� eine� Lesedate� un� eine� Schreibdatei� Be� Einga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nu� eine� Dateinamen� erfolg� di� Arbei� mi� Scratch- un� Backup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 xml:space="preserve">Datei. Siehe auch CL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hk    sign, nr, text           Teste� de� Systemkennzeiche� SIG� un� N� de� aktuelle� BIOS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Version. Fehlermeldung TEXT, wenn nicht korrekte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f      func, ae                 Makro zur Generierung der BDOS-Aufru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se     reg                      Zeichen in REG wird in Grossbuchstaben umgewand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rot    pointr                   Aendern der Dateiattribute von R/O in R/W. POINTR zeigt auf FCB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n     num                      Einfuegen der Programmversion in Maschinen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file    fcb, buffer, char        Schreiben einer gesamten Date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   pointr, char             Shreiben eines Sektors auf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einige� Makro� wir� be� Abbruc� (z.B�� Fehler� zu� Mark� D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rungen�� De� Programmiere� mus� dies� Mark� i� Hauptprogr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s� definieren� I� viele� Faelle� is� e� sinnvoll� dies� Mar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k� vo� de� Makr� EXI� z� l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stanten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OS</w:t>
        <w:tab/>
        <w:t>ASET</w:t>
        <w:tab/>
        <w:t>5</w:t>
        <w:tab/>
        <w:tab/>
        <w:t>;BDOS-Systemau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</w:t>
        <w:tab/>
        <w:t>ASET</w:t>
        <w:tab/>
        <w:t>7</w:t>
        <w:tab/>
        <w:tab/>
        <w:t>;CTRL-G (Tonausgab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</w:t>
        <w:tab/>
        <w:t>ASET</w:t>
        <w:tab/>
        <w:t>32</w:t>
        <w:tab/>
        <w:tab/>
        <w:t>;Leer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</w:t>
        <w:tab/>
        <w:t>ASET</w:t>
        <w:tab/>
        <w:t>8</w:t>
        <w:tab/>
        <w:tab/>
        <w:t>;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</w:t>
        <w:tab/>
        <w:t>ASET</w:t>
        <w:tab/>
        <w:t>13</w:t>
        <w:tab/>
        <w:tab/>
        <w:t>;Kursor zum Zeilenan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</w:t>
        <w:tab/>
        <w:t>ASET</w:t>
        <w:tab/>
        <w:t>1Ah</w:t>
        <w:tab/>
        <w:tab/>
        <w:t>;Datei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</w:t>
        <w:tab/>
        <w:t>ASET</w:t>
        <w:tab/>
        <w:t>16h</w:t>
        <w:tab/>
        <w:tab/>
        <w:t>;Loeschen des BS bis Zeilen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</w:t>
        <w:tab/>
        <w:t>ASET</w:t>
        <w:tab/>
        <w:t>14h</w:t>
        <w:tab/>
        <w:tab/>
        <w:t>;Loeschen des BS bis 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</w:t>
        <w:tab/>
        <w:t>ASET</w:t>
        <w:tab/>
        <w:t>1Bh</w:t>
        <w:tab/>
        <w:tab/>
        <w:t>;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1</w:t>
        <w:tab/>
        <w:t>ASET</w:t>
        <w:tab/>
        <w:t>5Ch</w:t>
        <w:tab/>
        <w:tab/>
        <w:t>;File-Control-Blo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2</w:t>
        <w:tab/>
        <w:t>ASET</w:t>
        <w:tab/>
        <w:t>6Ch</w:t>
        <w:tab/>
        <w:tab/>
        <w:t>;File-Control-Blo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ED</w:t>
        <w:tab/>
        <w:t>ASET</w:t>
        <w:tab/>
        <w:t>0Ch</w:t>
        <w:tab/>
        <w:tab/>
        <w:t>;Form Feed (Seitenanf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</w:t>
        <w:tab/>
        <w:t>ASET</w:t>
        <w:tab/>
        <w:t>85h</w:t>
        <w:tab/>
        <w:tab/>
        <w:t>;Bildschirm in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</w:t>
        <w:tab/>
        <w:t>ASET</w:t>
        <w:tab/>
        <w:t>82h</w:t>
        <w:tab/>
        <w:tab/>
        <w:t>;Kursor ein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F</w:t>
        <w:tab/>
        <w:t>ASET</w:t>
        <w:tab/>
        <w:t>83h</w:t>
        <w:tab/>
        <w:tab/>
        <w:t>;Kursor aus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</w:t>
        <w:tab/>
        <w:t>ASET</w:t>
        <w:tab/>
        <w:t>10</w:t>
        <w:tab/>
        <w:tab/>
        <w:t>;Kursor naechste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</w:t>
        <w:tab/>
        <w:t>ASET</w:t>
        <w:tab/>
        <w:t>84h</w:t>
        <w:tab/>
        <w:tab/>
        <w:t>;Bildschirm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</w:t>
        <w:tab/>
        <w:t>ASET</w:t>
        <w:tab/>
        <w:t>9</w:t>
        <w:tab/>
        <w:tab/>
        <w:t>;CTRL-I (Tabul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</w:t>
        <w:tab/>
        <w:t>ASET</w:t>
        <w:tab/>
        <w:t>1Ah</w:t>
        <w:tab/>
        <w:tab/>
        <w:t>;Kursor Zeile zurueck</w:t>
        <w:t>#</w:t>
        <w:t>#</w:t>
        <w:tab/>
        <w:t>IF</w:t>
        <w:tab/>
        <w:t>NOT NUL FROM</w:t>
        <w:tab/>
        <w:t>;;wenn FROM nicht defini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hl,FROM</w:t>
        <w:tab/>
        <w:tab/>
        <w:t>;;wird HL als Quelle angen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