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ig deutscher Zeichensatz in Grund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 amerikanischer Zeichensatz mit ^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 deutscher Zeichensatz mit ^P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*   *      *****           ****       ***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* * *     *    *         *    *     *    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*  *     *****           ****      *    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  *     *    *         *    *     *    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  *     *     *         ****       ***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                          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nd: *           Anwendungsbeschreibung          *   MR80.DOC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                          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7.02. *               Monitorprogramm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987  *                                           *     CP/M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                MR80      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                                        *     SCPX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xtgr|~e: 36 kByte                   Bearbeiter: Kretschm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MPM-TR2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Inhaltsverzeichnis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==================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Allgemeines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   Aufruf des Monitorprogramms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   Aufbau der MR80-Kommandozeile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   Angabe von Parametern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Beschreibung der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  Datei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1.  Einlesen von Dateien (R-Kommando)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2.  Auslagern von Dateien (B-Kommando)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  Datenmanipulation im Speicher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.  Anzeigen eines Speicherbereiches (D-Kommando)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2.  F}llen des Speichers (F-Kommando)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3.  Modifikation von Speicherstellen (S-Kommando)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4.  Blocktransfer im Speicher (M-Kommando)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5.  Vergleich von zwei Datenbl|cken (E-Kommando)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6   Bildung einer Pr}fsumme (K-Kommando)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   Assembler und Dis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1.  Assembler (A-Kommando)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2.  Dissassembler (L-Kommando)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3.  Hilfsfunktion (H-Kommando)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   Echtzeittest von Programmen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.  Anzeige und Modifikation von CPU-Registern (X-Kommando)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.  ]bergang in den Echtzeitbetrieb (G-Kommando)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3.  Fortsetzung Echtzeitbetrieb (C-Kommando)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4.  Schrittweise Abarbeitung mit Spurprotokoll (T-Kommando)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5.  Schrittweise Abarbeitung ohne Spurprotokoll (W-Kommando)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6.  Aktivierung einer Serviceroutine (P-Kommando)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    Verwaltung von Haltepunkttabellen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1.  Haltepunkte ohne Reaktionsroutine (J-Kommando)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2.  Haltepunkte mit Reaktionsroutine (Q-Kommando)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    Ein- und Ausgabe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1.  Ausgabe }ber Toradresse (O-Kommando)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2.  Eingabe von Toradresse (I-Kommando)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Kurzbeschreibung der MR80-Kommando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##1.  Allgemeines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===============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Program� dien� de� Inbetriebnahm� un� Testun� vo� Maschinen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� i� Echtzeit-Modus� Daz� sin� folgend� Funktionskomplex� rea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lesen von Daten aus einer Datei in den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slagern von Daten aus dem TPA in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en (R}ck}ber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kation von Speicherin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gleichen und Kontrollieren von Speicherbe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lfsfunktionen f}r hexadezimale und Adress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emblierung von Programm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arbeitun� vo� Programmteile� i� Echtzeitprinzi� mi� Vorgab� vo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altepunkte� un� Spurpunkte� zu� Protokollierun� de� Abl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de� un� Aktiviere� vo� zus{tzliche� Routine� zu� Gew{hrleis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ine�   effektive� Arbei� mi� Periph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� sin� Echtzeithaltepunkttechnik� beobachtbar� Programmausf}hru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erun� un� Dissassemblierung� un� Programmausf}hrun� m|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1.    Aufruf des Monitorprogramm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Monitorprogram� wir� mi� MR8� aufgerufe� un� di� Steuerun� a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}bergeben�� Da� Monitorprogram� l{d� sic� selbs� a� da� o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� de� TP� a� Adress� 0A000H� Anschlie~en� wir� di� ober� Grenz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P� (i� Bereic� Seit� Nul� di� Zelle� � un� 7� unmittelba� unter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�� gesetzt�� Dami� steh� de� Speicherbereic� a� Adress� 100Ƞ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ereic� zu� Verf}gung� Nac� Umlade� vo� MR8� a� da� ober� End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P� wir� de� Monitor- Kommando-Statu� erreicht�� E� erschein� da� Z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� ":� al� Aufforderun� a� de� Bediener� ei� Monitor-Kommand� ein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2.    Aufbau der MR80-Kommandoze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Kommandoeingab� besteh� i� eine� Seri� vo� Zeiche� un� Paramete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jeweil� sofor� nac� Abschlus� de� Zeil� abgearbeite� werd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� ha� ein� Kapazit{� vo� 6�  Zeichen�� Di� Einga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� erfolg� }be� di� BDOS-Funktio� 6�� Be� de� Eingab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Steuerzeiche� g}l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: War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H: R}ckschritt 1 Zeichen, Kurs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J: Zeilenend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: Drucker parallel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R: Wiedergabe der eingegeben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U: ganze Zeile zur}ckw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X: R}cksetzen an Zeilenanfang mit L|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ormat der Kommandos hat die folgend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Kennzeichen&gt;[Erweiterung][PAR1][,PAR2[,PAR3[,PAR4]]]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Kennzeiche� wir� mi� eine� Buchstabe� angegebe� un� leg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grupp� fest� M|glich� Modifikatione� de� Kommandogrupp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� optional� Kennzeichenerweiterun� al� unmittelba� fol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� vorgenommen� Diese� Kommand� k|nne� i� de� Zeil� noc� bi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amete� folgen�� di� durc� Komm� getrenn� werde� (stat� Komm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Leerzeiche� zu� Trennun� benutz� werden)� Dies� Paramete� stelle� ��u.a�� Name� un� hexadezimal� Wert� i� Bereic� vo� � - 64� dar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Paramete� mu� unmittelba� de� Kennzeiche� 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ingab� de� Zeil� wir� mi� ENTE� abgeschlossen� Sofor� darau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Zeil� syntaktisc� }berpr}ft�� Be� positive� Pr}fun� wir� di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Monito� abgearbeitet�� andernfall� wir� di� Fehlermeldun� "?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� un� di� Bearbeitun� de� Kommando� unterdr}ckt�� I� be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{lle� wir� anschlie~en� ein� neu� Kommandozeil� angeforder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}ckkeh� i� de� CCP-Kommandostatu� erfolg� durc� Ausl|sun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warmstart� durc� Eingab� vo� "^C� al� 1.Zeiche� i� de� Kommand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3.    Angabe von Paramete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jede� Kommandozeil� k|nne� auc� Paramete� angegebe� werd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� al� Zeichenkett� ode� Zahlenangab� darstellba� sind� Zeich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� werde� a� entsprechende� Stell� al� Nam� vo� CP/M-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erte� un� di� Regel� de� Dateinamensbildun� werde� au� Einh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� }berpr}ft�� Zahlenangab� werde� al� 8-bit- ode� al� 16-bit-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al� 16-bit-Adress� interpretiert� I� de� Rege� is� di� Eingab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gebr{uchliche� Zahlensysteme� m|glich�� Di� Kennzeichnun� de� Za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asi� erfolg� durc� nachgestellte� Buchst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oder kein Zeichen: Zahlenbasis 16, hexa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               :     -"-     10, 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               :     -"-      8, o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             :     -"-      2, bin{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2.  Beschreibung der Kommandos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==============================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1.    Dateiarbe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1.1.  Einlesen von Dateien (R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R-Kommand� wir� zu� Einlese� vo� Date� al� Programmsegment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-Speiche� verwendet� Di� For� de� Kommando�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r##&lt;dateiname&gt;[,Ladeadresse]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Ausf}hrun� de� Kommando� wir� de� Dateinam� untersuch� u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tandard-FC� (a� 5CH� eingetragen� Wir� di� Date� gefunde� begi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Ladevorgan� }be� de� Standard-DMA-Puffe� (a� 80H� entwede� a� 1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a� de� angegebene� Ladeadresse�� Is� di� Date� nich� vorhan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e� Ladevorgan� unterdr}ckt� Ei� ]berschreibe� de� MR80-Program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� wir� nich� verhindert�� Nac� erfolgreic� beendete� Ladev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� wir� de� NMI-Ansprun� (66H� restau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1.2.  Auslagern von Dateien (B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B-Kommand� wir� zu� Auslager� vo� Date� al� Date� au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� Di� For� de� Kommando�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b##&lt;dateiname&gt;,Anfangsadr.,Enda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Ausf}hrun� de� Kommando� wir� de� Dateinam� untersuch� u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tandard-FC� (a� 5CH� eingetragen�� Wir� ein� Date� unte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gefunden�� wir� di� Kommandoausf}hrun� unterdr}ckt�� E� m}sse� ��beid� Paramete� angegebe� werden�� Da� Auslager� erfolg� sektorwe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}be� de�  Standard-DMA-Puffe� (a� 80H� un� ende� mi� eine� Sektor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� Adressbereic� di� Endadress� enthalte� ist�� Nac� erfolgre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e� Auslager� wir� de� NMI-Ansprun� restau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2.    Datenmanipulation im Speic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MR8� k|nne� Date� i� gesamte� Adre~rau� de� Arbeitsspeiche� man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er� werden�� Di� Systembereich� mi� de� Betriebssyste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� Nul� al� auc� de� Monito� selbs� sin� gege� Ver{nderunge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}tzt�� Di� Kontroll� }be� dies� Bereich� obliege� i� diese� F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Nut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2.1.  Anzeigen eines Speicherbereiches (D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D-Kommando� diene� de� Anzeig� de� Belegun� vo� zusammenh{n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� de� Speichers�� Di� Anzeig� erfolg� i� Abh{ngigkei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{hlte� Kommandoerweiterun� i� Hexbelegun� ode� i� Darstell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ordnete� ASCII-Zeiche� ode� kombiniert� Al� Kommand� sin� folg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� m|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d##&lt;h/a/x&gt;[Anfangadr.[,Endadr.]]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deutung der Erweiterung ist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: Hexdump mit zeilenweise Ausgabe einer Pr}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: ASCII-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: Kombinierte Anzeige Hexa u.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zeig� erfolg� i� de� durc� di� Paramete� vorgegebene� Grenz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� di� Zeil� de� Hexa-Darstellun� 1� Positione� umfa~t�� d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Darstellun� 4� Positionen�� Di� kombiniert� Darstellun� begi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Ausgab� ein� Kopfzeil� un� fa~� jeweil� � Positione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-Darstellun� zusammen� Wir� kein� Endadress� angegeben� s� erre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sic� di� Endadress� de� Anzeig� au� Zeilenzah� pr� Anzeiges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�� ma� Anzah� de� Darstellungspositione� au� eine� Zeile�� Di� En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wir� vo� MR8� jeweil� f}� jed� Anzeigear� getrenn� zwische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� Si� finde� Verwendun� be� Kommandofortsetzun� mittel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be� Kommandoaufru� ohn� Adre~parame#ter�� I� diese� Fal� wir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seit� beginnen� vo� Nachfolge� de� letzte� Endadress� dar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�� Wir� da� D-Kommand� ohn� Erweiterun� akti#viert�� gil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tz� eingestellt� Erweit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2.2.  F}llen des Speichers (F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Kommand� k|nne� zusammenh{ngend� Speicherbereich� m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e� Bytewer� beleg� werden� Di� Kommandofor� lau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f##Anfangsadr.,Endadr.,Bytebele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� erforder� di� Angab� alle� � Parameter�� E� veranlass� da� F}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peicherbereiche� a� Anfangsadr�� bi� einschlie~lic� Endadr�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ngegebene� Bytebelegung� ]berschreite� de� Wer� de� letzte� Par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� da� 8-bit-Format� s� wir� de� LOW-Tei�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2.3.  Modifikation von Speicherstellen (S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Kommand� erlaub� di� Eingab� vo� Date� i� de� Speicher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s##[Adresse]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Nac� Aufru� de� Kommando� zeig� de� Monito� di� Speicheradress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zugeh|rig� Bytebelegun� an� Nac� eine� Zeiche� "-� wir� de� Nu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Eingab� eine� Byte� aufgefordert�� E� sin� maxima� zwe� Hex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r� m|glich�� Mi� ENTE� wir� di� Eingab� abgeschlossen�� de� e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� Bytewer� au� di� Speicherstell� eingetrage� un� di� n{ch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adress� un� dere� Belegun� erschein� i� de� n{chste� Zeil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rneute� Aufforderun� zu� Byteeingabe�� Ein� Eingabe�� di� synta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� falsc� ist� bzw� da� Abschlu~zeiche� ".� schlie~e� da� S-Komm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ohn� Eintragun� de� letzten�� zu� Abschlu� f}hrende� Eingab� 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� Hexa-Werte� k|nne� auc� ASCII-Zeiche� eingegebe� werden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halte� i� dies� Eingabear� wir� durc� Eingab� de� Zeichen� "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�� Wiederholte� Eingebe� vo� "=� schalte� wiede� i� Hex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 zur}ck� Mi� Angab� eine� "-� i� de� Hexa-Eingab� kan� Rich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Fortschreiten� i� Speiche� ge{nder� werden�� I� de� Grundstell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imme� di� nachfolgend� Speicheradress� aufgerufen�� mi� "-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r� umgeschalte� werden� da� imme� di� vorhergehend� Speicheradr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zu� Modifikatio� bereitgestell� wird�� Wiederholte� "-�� sc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� zur}ck�� Di� Adress� bei� Abschlu� de� S-Kommando� wir� zw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gespeicher� un� dien� al� Begin� f}� S-Kommand� ohn� Adress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2.4.  Blocktransfer in Speicher (M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Kommand� k|nne� zusammenh{ngend� Datenbl|ck� i� Speich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bestimmte� Adress� noc� einma� al� Kopi� abgeleg� werden�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m##Quellanfangsadr.,Quellendadr.,Zielanfangsa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ei� Datenbloc� au� de� Quell� zu� Zielbereic� transportiert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� geschieh� byteweise� Di� Angab� alle� � Paramete� is� erf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2.5.  Vergleich von zwei Datenbl|cken (E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Kommand� k|nne� Datenbl|ck� i� Speiche� miteinande� verg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� werden� Mi� de�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e##Anfangsadr.,Endadr.,Vergleichsa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e� Inhal� de� Speicherbereiche� de� be� Anfangsadr�� beginn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Speicheradress� Endadr.�� ende� mi� de� gleichgro~e� Speicher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� verglichen� de� mi� Adress� Vergleichsadr.� beginnt� E� wir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� ausgegeben�� da� di� entsprechende� zugeordnete� Speich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� angibt�� be� dene� kein� ]bereinstimmun� de� Belegun� v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�� Di� Angab� alle� � Paramete� is� erforderlich�� Da� Protokol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i bb vvvv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� i� jede� Zeil� ein� Stell� de� Bereich� an�� dere� Beleg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identisc� sind�� Di� Hexa-Zahle� stelle� di� Adress� ii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Bereiche� mi� de� Belegun� b� un� di� entsprechend� Adress� vvv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Bereiche� un� dere� Belegun� d�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2.6.  Bildung einer Pr}fsumme (K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Kommand� kan� de� CRC16-Res� }be� eine� zusammenh{n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loc� al� Pr}fsumm� ermittel� werden� Da� Kommandoforma�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k##Anfangsadr. Enda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be� de� vorgegebe� Datenbereic� wir� di� Pr}fsumm� nac� de� CRCR16-��Polyno� gebilde� un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3     Assembler und Disassemb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3.1.  Assembler (A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Kommand� gestattet� Z80-Maschinencod� i� de� Speiche� i� mnem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h�r For� einzugeben� Da� Kommandoforma�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a##[Adresse]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� beginn� di� Assemblierun� a� Adresse�� I� jede� Assembler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i� Adress� �� de� derzeitig� Befeh� i� memonische� For� un� s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cod� i� Hexa-Darstellun� ausgegebe� un� nac� de� Zeiche� "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zu� Eingab� eine� Befehlsmnemoni� aufgefordert�� Al� Trenn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� Operationsfel� un� Operandenfel� de� Assemblerzeil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� un� Tabulatore� zugelassen�� Di� Befehlsoperande� st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ktisc� Monitor-Paramete� da� un� k|nne� al� Zahlenangabe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{ssige� Zahlensysteme� erfolgen�� Di� Eingab� schlie~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-Tast� ab�� Nac� de� Eingab� unterzieh� MR8� di� Zeil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ktische� Pr}fung� Be� falsche� Mnemoni� und/ode� falsche� Para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 wir� de� Befeh� mi� "?� zur}ckgewiese�  un� di� Assembler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wiederholt�� Trit� de� Fehle� be� de� Operandenauswertun� auf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e� Operationscod� f}� di� entsprechend� Operatio� berei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� eingetragen�� di� Adress� de� Assemblerzeil� {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jedoc� nicht�� Be� positive� Syntaxpr}fun� wir� di� Zeil� asse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rt�� de� gewonnen� Operationscod� i� Speiche� eingetrage� u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Zwischenzeil� angezeigt�� Di� Adresse� f}� de� n{chste� Befehl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� werde� entsprechen� verwalte� un� ein� neu� Assemblerzeil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|ffnet�� Di� jeweil� letzt� Befehlsadress� wir� zwischengespeic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a� A-Kommand� ohn� Adre~angab� greif� bei� Aufru� au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zur}ck�� De� Assemble� kan� }be� ENTE� ode� ES� au� de� 1.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stell� verlasse� werden�� Mi� de� Eingab� eine� "l� al� Einzelz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� au� de� 1.Eingabestell� kan� a� Adress� de� er|ffnete� Assembl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� ein� R}ck}bersetzungseit� de� nachfolgende� Speicherzelle� 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fe� werden�� De� MR8� verbleib� nac� de� Ausgab� de� R}ck}bers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sseit� weiterhi� i� Assembler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3.2.  Disassembler (L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Kommand� }bersetz� Maschinencod� au� de� Arbeitspeic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sch� Darstellun� (Z80-Mnemonik� zur}ck�� Di� Befehl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sweis� al� Bildschirmzeil� abgebildet� Al� Kommand� sin� folg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Forme� m|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l##[Anfangsadr.,[Endadr.]]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zeig� erfolg� i� de� durc� di� Paramete� vorgegebene� Grenz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� di� Zeil� mi� de� Speicheradress� beginnt�� dan� folg� hexadez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di� Anzeig� de� Operationscode� de� r}ck}bersetzte� Befehl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di� mnemonisch� Darstellun� de� Befehls�� Operandenwert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� hexadezima� wiedergegeben�� Wir� kein� Endadress� angegeben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a� Anfangsadress� beginnen� 1�� Befehl� r}ck}bersetz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de� n{chste� Befehl� wir� zwischengespeicher� un� finde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un� be� Kommandofortsetzun� mi� ENTE� ode� Kommandoaufru� oh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~parameter�� Ein� Erkennun� vo� Datenbereiche� finde� nich� sta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ytebelegun� de� jeweilige� Speicheradress� wir� al� Operatio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gewerte� un� ein� R}ck}bersetzun� versucht�� Geling� ein� R}c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}bersetzun� nicht�� s� werde� di� entsprechende� Byte� angezeig� un� ��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3.3.  Hilfsfunktionen (H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Funktio� erm|glich� Berechnungen�� Konvertierunge� un� An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Parameterwerten� Al� Kommand� sin� folgend� Forme� m|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h##Wert1[,Wert2]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Angab� beide� Wert� Wert� un� Wert� errechne� MR8�� dara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� un� di� Differen� un� stell� Summ� un� Differen� sowoh� hexa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auc� dezima� dar� Ei� ]berlau� wir� nich� ber}cksichtigt� Wir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1.Wer� angegeben�� s� wir� diese� i� de� m|gliche� Konvertierung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� i� folgende� For� dargeste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hh zzzzz llllllll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hh-Hex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zzzz-Dezimal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lllllll-Bin{rwert(LOW-Te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c'-ASCII-Darstellung, wenn m|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gab� de� Wert� is� i� de� zul{ssige� Zahlensysteme� m|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4.    Echtzeittest von Program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MR8� verwalte� f}� de� Echtzeittes� ein� sog�� virtuell� Test-C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� Zustan� vo� MR80-Program�  bzw�� vo� Systemzustan� unabh{n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�� All� Registe� de� virtuelle� CP� werde� vo� MR8� al� Anfangs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Nul� gesetzt�� Ausgenomme� sin� de� Stackpointe� S� un� da� I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-Registe� I�� Au� Gr}nde� de� Programmsicherhei� wir� de� Stac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� au� di� Programmanfangsadress� de� MR80� als� di� ober� Gren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TP� f}� di� virtuell� CP� gesetz� (0A000H)�� Die� is� zuglei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� zul{ssig� Adress� f}� ei� Anwenderprogramm� Wir� dies� 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}berschritten� is� da� gesamt� Syste� funktionsunf{hig� Da� Interrup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� wir� mi� de� Wer� de� tats{chliche� CPՠ geladen�� u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quelle� de� System� ordnungsgem{� bediene� z� k|nnen�� 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� is� demzufolg� auc� di� Interruptmod� de� System�� I͠ 2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nder� de� Interruptmod� durc� de� Anwende� is� i� Testprogram� pr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el� m|glich�� d� abe� vo� MR8� kei� Zur}ckschalte� i� di� I͠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�� mu� de� Anwende� a� entsprechende� Stell� Sorg� f}� richt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mod� tragen� Gleiche� gil� f}� da� Interrupt-Register� 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� innerhal� MR8� durc� Kommand� {nderba� al� auc� innerhal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ramms� jedoc� bewahr� MR8� de� HIGH-Tei� de� System-Interrup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tabell� nicht(!� auf� s� da� auc� hie� de� Anwende�  di� Vera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un� f}� korrekt� Interruptbehandlun� ob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� verschiedene� Echtzeitkommando� stehe� de� Anwende� zu� Tes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� Haltepunktm|glichkeite� zu� Verf}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Eintrit� i� de� Tes� wir� de� Inhal� de� Registe� de� virtu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ՠ i� di� tats{chlich� gelade� un� mi� de� Befehlsabarbeitun� beg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�� Be� ]bergan� au� de� Echtzeitbetrie� i� di� MR80-Steueru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rreicht� Zustan� de� tats{chliche� CP� al� virtuell� CP� }bern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4.1.  Anzeige und Modifikation der CPU-Register (X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Kommand� wir� zu� Pr}fun� un� zu� Einstellun� de� Regist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lle� Test-CP� genutzt� Folgend� Forme� sin� m|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#x##['][Registername]#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Da� Apostrop� ha� hie� di� Bedeutun� eine� Zeiger� au� Hintergru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� Apostrop� bezieh� sic� da� Kommand� au� di� Vordergrundregis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{hren� mi� Apostrop� di� Hintergrundregiste� angew{hl� werden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� de� Kommando� ohn� Registernam� dien� de� Anzeig� de� 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virtuelle� CPU�� Di� Registe� werde� paarweis� angezeig� un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buchstabe gekennzeichnet��� Zu� Anzeig� de� Vordergrund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er(A,B,D,H� geh|r� weiterhi� di� Anzeig� de� Stackpointers(S)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sz{hlers(P� un� di� R}ck}bersetzun� de� Befehls�� au� de� de� 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�� De� Zustan� de� Flag� wir� einzel� angezeigt�� Zu� Anzeig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dregiste� (A',B',D',H'�� geh|r� weiterhi� di� Anzeig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register� Vordergrund(F�� un� Hintergrund(F')��� de� Index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er(IX,IY� un� de� Interruptregisters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ufru� de� Kommando� mi� nachgestellte� Registername� die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katio� de� Inhal� de� spezifizierte� Registers� Al� Register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sowoh� Einzelregiste� al� auc� Registerpaa� verwende� werden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}� Modifikatio� vo� S� un� P� reich� de� 1.Buchstabe�� Nac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Kommando� erschein� i� de� n{chste� Bildschirmzeil� de� We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� bzw�� de� Registerpaares�� Ei� folgende� "-�� forder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 eine� neue� Werte� auf�� Mi� ENTE� wir� Eingab� best{tig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 Registe� bzw�� Registerpaa� eingetragen�� ENTE� ohn� Werta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� Eingab� ohn� Register{nd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4.2.  ]bergang in den Echtzeitbetrieb (G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Kommand� gib� MR8� di� Steuerun� a� da� z� testend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� ab�� da� dan� unte� Echtzeitbedingunge� abl{uf� un� gete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kann�� Erschein� i� Testprogram� de� Operationscod� f}� ei� 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(0FFH� ode� f}� RS� 30H(0F7H)� s� wir� de� Testlau� beende� u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un� a� MR8� zur}ckgegeben�� Di� OP� f}� di� beide� RST-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|nne� unte� MR8� a� jed� beliebig� Stell� de� Testprogramm� ges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e� mu� nu� be� Ablau� de� Programm� al� solche� Befeh� i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er� werden�� Vo� Eintrit� i� de� Echtzeit-Modu� substituier� MR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� a� Adresse� vo� Haltepunkte� au� de� Haltepunktab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vo� tempor{re� Haltepunkte� de� Inhal� de� Speicherstell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legun� 0F7� bzw�� 0FFH�� Di� urspr}ngliche� Inhalt� werde� zw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gespeichert�� Mi� Abarbeitun� de� entsprechende� RST-Servic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� wir� di� Steuerun� wiede� a� MR8�� zur}ckgegeben�� Zun{ch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vo� MR8� di� urspr}ngliche� Inhalt� a� de� Haltepunkte� zur}c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age� un� dami� da� Speicherbil� de� Programm� wiede� he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Kommando sind folgende Formen m|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g##[Startadr.[,HP1[,HP2]]]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Aufru� de� Kommando� ohn� Paramete� bewirk� eine� ]bergan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zeitbetrie� a� de� Stelle�� di� durc� de� Wer� de� Befehlsz{h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virtuelle� CP� festgeleg�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Angab� de� Parameter� Startadr� wir� diese� Wer� al� Befehlsz{h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virtuelle� CP� eingetrage� un� de� ]bergan� i� de� Echtzeitbet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� a� diese� Adresse�� Zus{tzlic� kan� de� Anwende� max� � temp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{r� Haltepunkt� (HP1/HP2� festlegen�� di� nac� R}ckkeh� i� MR8�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|sch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gleichzeitig� Belegun� eine� Adress� mi� Haltepunk� au� de� be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� un� mi� tempor{re� Haltepunk� is� unzul{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4.3.  Fortsetzung Echtzeitbetrieb (C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gelte� obe� ausgef}hrt� Eigenschafte� de� G-Kommandos�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ahme�� da�� di� Haltepunkt� au� beide� Tabelle� nich� aktiv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 Da� Kommand� ha� folgend� For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###c##[HP1[,HP2]]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n� Angab� vo� Parameter� wir� a� de� Stell� i� de� Echtzeitbet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}bergegangen� di� durc� de� Wer� de� Befehlsz{hler� de� virtuelle� 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leg� ist�� Al� Paramete� sin� max�� � tempor{r� Haltepunkt� H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HP� angeb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4.4.  Schrittweise Abarbeitung mit Spurprotokoll (T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Kommand� wir� da� Testprogram� schrittweis� abgearbei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� Schrit� wir� protokolliert�� inde� di� CPU-Zust{nd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� nac� jede� Programmschrit� i� de� Ar� wi� bei� X-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� werden� Di� schrittweis� Abarbeitun� wir� wi� da� C-Komm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behandelt�� inde� au� de� Adress� nac� de� anstehende� Befeh� aut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� vo� MR8� ei� tempor{re� Haltepunk� eingetrage� wir� un� da� 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ausgef}hr� wird� Di� For� de� Kommando�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t##[Schrittzahl]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Paramete� Schrittzah� wir� di� Anzah� de� abzuarbeit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� i� Testprogram� }bergeben�� Si� kan� sic� zwische� � un� 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en� be� gr|~ere� Zahle� wir� nu� de� LOW-Tei� }bernommen� Er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� Schrittzahlangab� s� werde� stet� 1� Befehl� schrittweis� ab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4.5.  Schrittweise Abarbeitung ohne Spurprotokoll (W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nlic� de� Kommand� � wir� de� Tes� schrittweis� ausgef}hr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ierun� wir� jedoc� nu� nac� Beendigun� de� Testschritt� v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men�� Di� Anzeig� de� Zwischenschritt� wir� unterdr}ckt�� Di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un� de� Kommando� erfolg� wi� bei� Kommand� G�� d.h�� di� Halt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� au� beide� Tabelle� werde� aktivier� un� be� Erreiche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� wir� ein� Protokollzeil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4.6.  Aktivierung einer Serviceroutine (P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Kommand� kan� de� Anwende� de� MR8�� di� Adress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� Serviceroutin� }bergeben� Di� For� de� Kommando�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p##[Sadr.]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Aufru� de� Kommando� wir� di� Startadress� Sadr�� de� Service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� a� MR8�� }bergebe� un� dies� Routin� kan� jedesma� aufgeru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durc� Aufru� de� Kommando� � ohn� Parameter� Di� Service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nwender� mu� al� Unterprogram� gestalte� sein�� d.h�� si� mu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R}ckkehrbefeh� verlasse� werden�� Innerhal� diese� Anwender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� k|nne� di� Vordergrundregiste� benutz� werden�� ohn� Auswirk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i� virtuell� CPU�� All� andere� Registe� werde� nich� geret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Serviceroutin� bleib� solang� aktiv�� bi� }be� da� Komman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� Paramete� di� Adress� f}� MR8� al� ung}lti� erkl{r� wird�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� ohn� Paramete� werde� dan� wiede� di� Vordergrund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5.    Verwaltung von Haltepunktabell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8�� biete� de� Anwende� zwe� Haltepunktabelle� f}� ein� effek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testung� Beid� Haltepunkttabelle� erlaube� jeweil� de� Eint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bi� z� 1� Haltepunkten�� De� Inhal� de� Haltepunkttabelle� ble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}� de� gesamte� Testproze� erhalten� e� se� denn� e� w}rd� vo� Anw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ver{ndert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5.1.  Haltepunkte ohne Reaktionsroutine (J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Kommand� erlaub� di� Verwaltun� eine� Haltepunktabelle�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� Erreiche� innerhal� de� Testprogram� di� Steuerun� unverz}g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MR8� }bergeht� F}� da� Kommand� sin� � Forme� m|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Ausgabe aller Haltepunkte der Tab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   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� Haltepunkt� werde� tabellarisc� i� folgende� For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 aaa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Haltepunktnumme� n� steh� di� Haltepunktadress� aaa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belegun� bb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L|schen der gesamten Haltepunktab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R  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� i� de� Haltepunktabell� eingetragene� Haltepunkt� werde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|scht� Di� Tabell� is� l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Setzen eines Haltepunk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Snn,aaaa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Paramete� wir� di� Haltepunktnumme� n� un� di� Adress� aaa� }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�� MR8�� }berpr}ft�� o� dies� Adress� scho� i� eine� de� be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� vorhande� ist�� Is� da� de� Fal� wir� die� durc� di� Fehl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� "?� angezeigt�� Andernfall� wir� di� Haltepunktadress� 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� i� de� de� Numme� entsprechende� Zeil� eingetrage� u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belegun� de� Speicheradress� i� di� Haltepunkttabell� dupliz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finde� als� kein� Ver{nderun� i� Testprogram� statt�� Di� Aktiv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� de� Haltepunkte� durc� RS� 30� erfolg� ers� durc� da� Kommand�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L|schen eines Haltepunk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Dnn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Paramete� wir� di� Haltepunktnumme� n� de� z� l|schende� Halt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� }bergeben�� MR8� streich� daraufhi� de� entsprechende� Halt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� i� de� Tab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5.2.  Haltepunkte mit Reaktionsroutine (Q-Kommandos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Aufru� de� Q-Kommando� erfolg� mi� de� gleiche� Erweiterunge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J-Kommando� E� is� jedoc� i� Unterschie� daz� i� de� Haltepunkt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� ein� zus{tzlich� Spalt� j� Zeil� zu� Aufnahm� de� Adress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� vorhanden�� di� abgearbeite� werde� soll�� wen� de� Haltepu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� wurde�� Dies� Reaktionsroutin� is� vo� Anwende� al� Unter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� z� gestalten�� d.h�� si� mu� mi� eine� R}ckkehrbefeh� verl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Bei� Eintra� diese� Haltepunkt� i� di� Tabell� is� als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{tzlich� Parameterangab� n|tig�� di� Adress� de� zugeordnete� 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s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Ausgabe aller Haltepunkte der Tab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O             Output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� Haltepunkt� werde� tabellarisc� i� folgende� For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 aaaa bb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Haltepunktnumme� n� steh� di� Haltepunktadress� aaa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belegun� bbb� un� de� Adress� rrr� de� Reaktions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L|schen der gesamten Haltepunktab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R  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� i� de� Haltepunktabell� eingetragene� Haltepunkt� werde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|scht� Di� Tabell� is� l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Setzen eines Haltepunk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nn,aaaa,rrr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Paramete� wir� di� Haltepunktnumme� nn� di� Haltepunktadress� aa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i� Adress� rrr� de� Reaktionsroutin� }bergeben�� MR8�� }berpr}f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dies� Adress� scho� i� eine� de� beide� Tabelle� vorhande� ist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e� Fal� wir� die� durc� di� Fehlermeldun� "?� angezeigt�� Ander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wir� di� Halte#punktadress� un� di� Adress� de� Reaktions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i� Tabell� i� de� de� Numme� entsprechende� Zeil� eingetrag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ytebelegun� de� Speicher#adress� i� di� Haltepunkttabell� dup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t�� E� finde� als� kein� Ver{nde#run� i� Testprogram� stat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un� de� Haltepunkte� durc� RS� 30� erfolg� ers� durc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L|schen eines Haltepunk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nn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Paramete� wir� di� Haltepunktnumme� n� de� z� l|schende� Halt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� }bergeben�� MR8� streich� daraufhi� de� entsprechende� Halt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� i� de� Tab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6.    Ein- und Ausgabesteuer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Ein/Ausgabefehl� de� CP� gestatte� de� direkte� Datentrans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� de� Register� de� CP� einerseit� un� de� externe� E/A-Ger{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seits�� Di� externe� E/A-Ger{t� werde� }be� zugeordnet� Kan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� ausgew{hl� un� angesprochen�� MR8� gib� de� Anwen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|glichkei� mittel� Kommando� direk� au� extern� E/A-Ger{t� zuzugr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� E� wir� jedoc� nich� }berpr}ft� o� angew{hlt� Kanaladress� har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m{~i� abgebilde� sind�� Andererseit� sin� auc� di� Kanala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ystem-Baugruppe� anw{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6.1.  Ausgabe }ber Toradresse (O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Kommand� gestatte� di� Ausgab� eine� Byte� au� ein� exte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-Einheit� Da� Kommand� ha� folgend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o##Kadr.,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Aufru� de� O-Kommando� wir� de� Wer� Byt� au� di� Kanal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� ausgegeben� ]berschreite� di� Parameterangabe� da� 8-Bit-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wir� jeweil� de� LOW-Tei�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2.6.2.  Eingabe von Toradresse (I-Kommando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Kommand� gestatte� da� Einlese� vo� Date� vo� eine� exter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-Einheit� Da� Kommand� ha� folgend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i##K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Aufru� de� I-Kommando� wir� di� Belegun� de� Kanaladress� Kad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ese� un� i� eine� n{chste� Zeil� i� folgende� For� dargeste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Kanaladress� a� wurd� di� Belegun� b� eingelesen� di� Darst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� erfolg� hexadez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3.   Kurzbeschreibung der MR80-Kommando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##                  Assembler ab letzter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##ADR               Assembler ab Adresse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##DN,AADR,EADR      Retten einer Datei DN von AADR bis 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##                  Fortsetzung eines Programms ab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##HP1               -"- mit Aktivierung temp. Haltepkt. 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##HP1,HP2           -"- mit Aktivierung HP1 und 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##                  Speicherabzug ab letzter Adresse+letzte Anzeig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##x                 -"-" Anzeige HEXA u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           -"- Anzeige HEXA mit Zeilenpr}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                      -"- Anzeig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ADR             Anzeige ab AADR }ber ein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ADR,EADR        Anzeige ab AADR bis 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##AADR,EADR,ZADR    Speichervergleich von AADR bis EADR mit 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f##AADR,EADR,n       F}llen Speicher von AADR bis EADR mit Byt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##                  Start Programm ab PC, beide Haltepunkttabell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##SADR              Start Programm ab SADR,      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##SADR,HP1          dto, mit Aktivierung temp. Haltepkt. 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##SADR,HP1,HP2      dto, mit Aktivierung HP1 und 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h##WERT1             Konvertierung WERT1 in verschiedene Dar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h##WERT1,WERT2       Addition/Subtraktion, Ausgabe in HEX und 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##KADR              Einlesen von Kanaladresse 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j##dHP-NR            L|schen Haltepunkt ohne Reaktion aus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j##o                 Ausgabe aller Tabellen-Haltepunkte ohne Rea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j##r                 L|schen aller Tabellen-Haltepunkte ohne Re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j##sHP-NR,HADR       Eintragen Haltepunkt ohne Reaktion in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##                  R}ck}bersetzung ab letzter Adresse, ein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##AADR              R}ck}bersetzung ab AADR, ein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##AADR,EADR         R}ck}bersetzung von AADR bis 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#AADR,EADR,ZAD�    Transfer Speicherinh. vo� AAD� bi� EAD� nac� 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##KADR,n            Ausgabe Byte n auf Kanaladresse 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##RADR              Serviceroutine RADR anstelle Protokollzeile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##dHP-NR            L|schen Haltepunkt mit Reaktion aus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##o                 Ausgabe aller Tabellen-Haltepunkte mit Re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##r                 L|schen aller Tabellen-Haltepunkte mit Re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##sHP-NR,HADR,RADR  Eintragen Haltepunkt mit Reaktion RADR in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##DN                Laden einer Datei DN ab Adresse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##DN,AADR           Laden einer Datei DN ab Adresse 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##                  Anzeige/Modifikation ein Byte ab letzter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gab� al� Hexa-Byte��Umschaltun� ASCI� durc�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mschaltung Fortschreitrichtung durch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##AADR              Anzeige/Modifikation ab 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##                  Schrittbetrieb mit Spurprotokoll, ein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##n                 Schrittbetrieb mit Spurprotokoll, n Sch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w##n                 Schrittbetrieb ohne Spurprotkoll, n Schritte</w:t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