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AUT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lied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ierung des Bildschirm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ierung des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ierung der Daten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ierung der Ber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ten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ationshin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_Allgemein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DŠ�� is� ei Programmgenerato� zu� Erzeugun</w:t>
      </w:r>
      <w:r>
        <w:rPr/>
        <w:t xml:space="preserve">砠 </w:t>
      </w:r>
      <w:r>
        <w:rPr/>
        <w:t>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sfaehige Programmsysteme� fue� da� Datenbank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istruktu� de� Nutzerprogrammsystem� wir� durc</w:t>
      </w:r>
      <w:r>
        <w:rPr/>
        <w:t xml:space="preserve">蠠 </w:t>
      </w:r>
      <w:r>
        <w:rPr/>
        <w:t>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stufige� Menuesyste� realisiert��� di� Untermenu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smodul� werde� durc� DO-Kommando�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D� generier� Verarbeitungsmodul� zu� Datei-Erzeugun� un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g� sowi� fue� Berichte�� Di� erzeugte� dBASŠ -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be� Bedar� durc� de� Nutze� erweiter� ode� verae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D� benoetig� mind�� 13� � Byt� au� de� Program� -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mindesten� � Disketten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_Generierung_des_Bildschirm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dschirm-Datei#  ( SCREEN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ldschirmdate� is� ein� Textdatei�� welch� di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elt�� di� vo� Dateibearbeitungsprogram� be� de� Daten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tensuch� i� de� Datenban� benutz� werden�� Si� wir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yste� WORDSTAҠ� ode� mi� dBASE-KommandMODIFY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tell� un� besteh� au� eine� Sat� vo� Datenbank-Feld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zugehoerige� Feldspezifik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Feldspezifikatio� definier� de� Ty� un� di� Laen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s� � Type� sin�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 TEXT� enthael� alphanumerisch� Zeichen��� A-Z�� 0-9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</w:t>
      </w:r>
      <w:r>
        <w:rPr/>
        <w:t xml:space="preserve">堠      </w:t>
      </w:r>
      <w:r>
        <w:rPr/>
        <w:t>Kombinatione� vo� Zeichen��� Ziff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d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�  NAM�  xxxxxxxxx�  definier� ei� alphanumer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l� mi� 1� alphanumerische� Zeiche� Laen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� Bezeichnun�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NUMERISC�  enthael� numerisch� Date� �� Ziffer� 0-� u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 einen Dezimal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�  KONTOSTANĠ  99999.9�  definier� ei� numer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ld�� da� eine� numerische� Wer� kleine� 10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� �� Dezimalstelle� aufnehme� kan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eichnun� KONTOSTAN�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 BERECHNETEӠ� FELĠ� enthael� variabl</w:t>
      </w:r>
      <w:r>
        <w:rPr/>
        <w:t xml:space="preserve">堠 </w:t>
      </w:r>
      <w:r>
        <w:rPr/>
        <w:t>Daten��� di</w:t>
      </w:r>
      <w:r>
        <w:rPr/>
        <w:t xml:space="preserve">堠 </w:t>
      </w:r>
      <w:r>
        <w:rPr/>
        <w:t>mi� ��     arithmetische�   Operatione� au� vorhe� definiert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� Konstante� berechne� werden��    E� wir� gekennzei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� ei� � direk� hinte� eine� numerischen   Feld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</w:t>
      </w:r>
      <w:r>
        <w:rPr/>
        <w:t xml:space="preserve">젠 </w:t>
      </w:r>
      <w:r>
        <w:rPr/>
        <w:t>GESAMTKOSTEΠ  99999.99��� enthael� di</w:t>
      </w:r>
      <w:r>
        <w:rPr/>
        <w:t xml:space="preserve">堠 </w:t>
      </w:r>
      <w:r>
        <w:rPr/>
        <w:t>Su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hrere� Felde� mi� eine� Betra� kleine�10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� � Dezimal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 DATU͠�  wir</w:t>
      </w:r>
      <w:r>
        <w:rPr/>
        <w:t xml:space="preserve">䠠 </w:t>
      </w:r>
      <w:r>
        <w:rPr/>
        <w:t>gebrauch� zu� Eingab� mi� Anzeig</w:t>
      </w:r>
      <w:r>
        <w:rPr/>
        <w:t xml:space="preserve">堠 </w:t>
      </w:r>
      <w:r>
        <w:rPr/>
        <w:t>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umseingabe�   ��� Forma� MM/DD/Y</w:t>
      </w:r>
      <w:r>
        <w:rPr/>
        <w:t>٠</w:t>
      </w:r>
      <w:r>
        <w:rPr/>
        <w:t xml:space="preserve">� </w:t>
      </w:r>
      <w:r>
        <w:rPr/>
        <w:t>ode򠠠 DD/MM/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erungsabhaengi� � un� wird gekennzeichnet mit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�  BEZAHLUNGSDATU� � enthael� ei� Datumsfel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zeichnun</w:t>
      </w:r>
      <w:r>
        <w:rPr/>
        <w:t xml:space="preserve">砠 </w:t>
      </w:r>
      <w:r>
        <w:rPr/>
        <w:t>BEZAHLUNGSDATU͠ un</w:t>
      </w:r>
      <w:r>
        <w:rPr/>
        <w:t xml:space="preserve">䠠 </w:t>
      </w:r>
      <w:r>
        <w:rPr/>
        <w:t>de� 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/MM/J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enzungen und Anwendungs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Bildschirmdatei- Nam� enthael� ma� � alphanum�� Zei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  Dateity� 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maximal� Anzah� vo� Zeile� i� de� Bildschirmdate� betra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� die  1. und 22. Zeile #muessen #lee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maximal� Anzah� vo� Zeiche� pr� Zeil� is�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maximal� Anzah� vo� Felder� i� eine� Bildschirm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aeg�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�� 9�� �� un� � sin� reserviert� Zeiche� un� duerfe� nich� a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� vo� Name�  benu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igsten� ��� Leerzeiche mus� zwische Feldname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fikabtione�  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� meh� al� �� Fel� i� eine� Zeil� steht�� s� mu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sten� �� Leerzeiche� da� Fel� vo� nachfolgend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nen, maxima� � Felder  duerfen pro Zeil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� berechnet� Felde� benutz� werden�� s� duerfe� si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date� ers� dan� auftreten�� wen� di� zu� Berech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rderliche� Felde�  bereit� definier� sind�� Di� Zaehl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Felde� is� vo� link� nac� rechts, oben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umsfelde� muesse� wenigsten� �� Leerzeiche� nac� 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_Generierung_der_Menu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Menue-Generierun� erfolg� mi� AUTOCODE-Funktio� �� (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)�� Si� gestatte� di� Erzeugun� vo� Menue� nac� fr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� zu� Verbinde� de� verschiedene� Modul� de� Anwendungsloe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eine� Sinnvolle� Struktur� Jede� Menu� besteh� au� eine� 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numerische� Funktionen�� Wen� ein� Anwendun� gestarte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es� Funktione� zu� Auswah� de� naechste� abzuarbei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Menu� kan� bi� z� �� Funktione� enthalten�� e� ka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� weiter� Menue� aufrufen�� Maxima� 1� Menue� koenn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chtel� werden�� Da� eroeffnet� Menu� wir� Primaer-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� di� nachgeordnete� SUB-M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� �� Funktio� i� jede� Menu� sollt� de� Abbru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� de� Programm� ermoeglichen� i� jede� Sub-Menu� so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�� Funktio� zu� Ruecksprun� i� da� Primaer-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UTOCOD� benoetig� zu� Menuegenerierun� de� Menuedatei-Nam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-Tite� un� di� List� de� Funktionen� jed� mi� de� Datei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fuehrungsmoduls�� Di� Generierun� mus� fue� jede� Men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durchgefue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en, Spezifikationen und Begrenzung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� FIL� NAM�  max�� � alpha-numerisch� Zeichen�� de� Nam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� dar�   i� Programm-Syste� nich� fue� ander� Zw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TITLE  Text zur Bezeichnung der Aufgabe/ Unter-Auf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OF OPTION  Anzahl der Funktionen 1 ( 1.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</w:t>
      </w:r>
      <w:r>
        <w:rPr/>
        <w:t xml:space="preserve">堠 </w:t>
      </w:r>
      <w:r>
        <w:rPr/>
        <w:t>Aufgabe� werde� i� de� Reihenfolg� de� Defini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MESSAGE  Text zur Beschreibung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Š TϠ EXECUTŠ  Dateinam� de� Modul� zu� Ausfuehr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��� einschliesslic� SUB-MENUE-Namen�� wen� die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� gerufe� werden��  max� � alphanumerisch� Zeiche� l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� Name� duerfe� i� Programmsyste�  nich� fue� ander� Zw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setzt die Funktion zum Abbruch des Programm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setzt die Funktion zur Rueckkehr zum Primaer-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_Generierung_der_Datenbearbei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nerierun� erfolg� mi� de� AUTOCODE-Funktio� ��� (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Š GENERATION)�� E� wir� de� Datenbearbeitungsmod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sloesun� erzeugt� Diese� kan� benutz� werde�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zeigen gewuenschter Datensaetze aus der Datenbank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urchfuehrung beliebiger Aktualisierungen von Datensa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ingabe neuer Datensaet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Generato� benutz� di� Bildschirm-Date� fue� di� Zuordn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 un� Spezifikatione� zu� Datenbank-Struktur��� 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�� Schluesselfelde� fue� di� .DBF-Date� z� spezifizi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� fue� di� Berechnun� de� berechnete� Felde� anzuge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tigkeitsbereich� fue� Felde� festzulegen�� Di� Defini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au� Drucke� a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en, Spezifikationen und Begrenzung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MAR</w:t>
      </w:r>
      <w:r>
        <w:rPr/>
        <w:t>٠</w:t>
      </w:r>
      <w:r>
        <w:rPr/>
        <w:t xml:space="preserve"> </w:t>
      </w:r>
      <w:r>
        <w:rPr/>
        <w:t>NAM� O� SCREE� FIL�  is� de� Nam� de� Bildschirm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� Typ-  Erweiterung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-STATUӠ  erforder� ein� YES/NO-Antwort�� Si� leg� f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� Felde� Schluesseldate� erhalte� un� fue� di� Indiz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.DBF-Date� genutz�  werde� sollen�� Key-Statu� is� nu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� Datenfelde� zulae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-ORDE�  is� ein� numerisch� Folg� un� leg� di� Rangfol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uesselfelder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Š� fo� CALCULATEĠ FIELDӠ   lege� fes� wi</w:t>
      </w:r>
      <w:r>
        <w:rPr/>
        <w:t xml:space="preserve">堠 </w:t>
      </w:r>
      <w:r>
        <w:rPr/>
        <w:t>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� Fel� bestimm� ist��� Di� Formel� basiere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� gueltige� Ausdruecke� mi� Konstante� un� Fel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�  un� benutze� di� uebliche� � � �� -  Operator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mmern� Feldnummer� habe� � al� fuehrende�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( # 4 + # 6 + # 8) *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- MIN/MAX�� RANGŠ CHECK�  erlaub� di� Angab� vo� oberer/u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nz� fue�  Text-un� numerisch� Felder�� Be� de� Abarb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� Wert� ausserhal� de� Werte-Bereiches� abgewies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eingab�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Standardwer� is� NON� (ET1/ENTE�  fue� kein� Pruefung)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� - Wert� koenne� fue� numerisch� Felde� vor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e� Textfelde� gil� die  CODE-Folge im KO 1-7 K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ECHNETE���� FELDER     koenne� eine򠠠� Pruefun</w:t>
      </w:r>
      <w:r>
        <w:rPr/>
        <w:t xml:space="preserve">砠�� </w:t>
      </w:r>
      <w:r>
        <w:rPr/>
        <w:t>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ltigkeitsbereich� nich� unter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</w:t>
      </w:r>
      <w:r>
        <w:rPr/>
        <w:t xml:space="preserve">頠� </w:t>
      </w:r>
      <w:r>
        <w:rPr/>
        <w:t>Datum-Felder kan nu� di</w:t>
      </w:r>
      <w:r>
        <w:rPr/>
        <w:t xml:space="preserve">堠 </w:t>
      </w:r>
      <w:r>
        <w:rPr/>
        <w:t>Jahresangab</w:t>
      </w:r>
      <w:r>
        <w:rPr/>
        <w:t xml:space="preserve">堠� </w:t>
      </w:r>
      <w:r>
        <w:rPr/>
        <w:t>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spruefun� unterworfe� werden�� Ta� un� Mona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� au� Gueltigkei� ueberpru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5._Generierung_der_Berich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nerierun� erfolg� mi� Funktio� � ( REPOR� GENERATIO� )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� erzeug� Programme� di� tabellarisch� Bericht� de� .DB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-Informatione� ausdrucken�� Di� Generierun� mus� fue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� gesonder� ausgefuehrt werden� dabe� sin� z� defin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der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de� Aufbau���� Anzah</w:t>
      </w:r>
      <w:r>
        <w:rPr/>
        <w:t xml:space="preserve">젠 </w:t>
      </w:r>
      <w:r>
        <w:rPr/>
        <w:t>de� Spalten���� Spaltenbr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tenueb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de� Inhal� jede� Spalte� z� druckende�  .DBF-Datei-Fel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e    Groessen aus solchem 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de� z� druckend� .DBF-Datei-Satz�� durc� Definitio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kriter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� bewirken�� das� nu� de� Bedingunge� entsprechend� Sa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� 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hri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rst� Schrit� is� ei� Abfrage-Bildschir� fue� allgem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sspezifikationen, meistens fuer Drucker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Ԡ FILŠ NAM� is� de� Dateiname�� unte� de� de� Ber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icher�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muss mit dem Berichtsnamen waehrend der Menue-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spon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Ԡ MARGI� is� di� Groess� de� linke� Rande� de� gedruc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ichtes  und spezifiziert eine Anzahl vo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/PAGE    Anzahl der Zeilen pro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WIDTH   Anzahl der Zeichen pro Druck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� HEADIN� REQUIRED�� Antwor� Y/N�� be� � Eingab� de�  Tex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� Seiten- Ue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SPACING?  Antwort Y/N fuer 2-Zeilen-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Ϡ YO� REQUIR� TOTALS��  frag� nac� Summen-Bildun� pr� Sp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� � wir�   fue� jed� Spalt� i� Schrit� � gefrag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S:� � o�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Š THER� SUB-TOTALS��  Antwor� Y/� �� be� � weiter� Fra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t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�� OƠ REPOR� HEADIN� FIELDS��  ermoeglich� di� Ausw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� der  Felder der .DBF-Datei fuer den 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 Sch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zweit� Schrit� erlaub� di� Eingab� vo� Detail� zu� Ber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� fue�  Spalte� Fue� jed� Spalt� werde� erfr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�  -  Tex� fue� Spaltenue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-  Breite, dh. Anzahl Zeichen bis naechst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Ġ -  Inhal� dh�� entwede� Feldnumme� ode� Form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dnummer� Operande� un� Konstante� dere� Ergeb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druck� wird�� berechnet� Felde� muesse� al� For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chri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D� gestattet� nu� Teil� eine� Felde� i� Berich� z� druc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Benutzun� diese� Moeglichkei� geb� unte� CONTEN�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#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 n  die Feldnumm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DE fragt dann weiter zur Eingabe der 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T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CHARACTERS? _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Eingabe der La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hri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ritt� Schrit� erlaub� di� Festlegun� vo� Selektionskrite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Aufnahm� i� da� Berichtsprogramm�� Dies� Kriterie� best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e� ode� mehrere� Bedingungen�� di� da� Berichts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pruefen� bevo� gedruck� wird� Triff� di� Bedingun� nich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Druc� unterdru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lektionsprozedur wird eingeleite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QUIRE REPORT SELECTION CRITERIA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n� kein� Selektionskriterie� gewuensch� werde� (N)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un� durchgefuehr� un� zu� Hauptmenu� zurueckgesprung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(Y) werde� ein� Reih� vo� Frage� zu� Inhal� de� Beding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� Ei� Kriteriu� besteh� au� � arithmetische� Ausdruec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urc� eine� Vergleichsoperato� verbund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�   � &gt;�  '075'</w:t>
      </w:r>
    </w:p>
    <w:p>
      <w:pPr>
        <w:pStyle w:val="PreformattedText"/>
        <w:bidi w:val="0"/>
        <w:spacing w:before="0" w:after="0"/>
        <w:jc w:val="left"/>
        <w:rPr/>
      </w:pPr>
      <w:r>
        <w:rPr/>
        <w:t>dh�� Fel� #�� sol� nu� i� Berich� erscheinen�� wen� de� 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ode� gleic�  '075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Ausdruc� wir� au� Feldnummer� und/ode� Konstante� gebi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� de� Regel� fue� di� Berechnun� vo� berechn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 solche� Ausdruecke� koenne� auc� alphanumerisch� Fe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� werden��� I� solche� Fall� muesse� Konstant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eiche� enthalten� i� Hochkomm� eingeschloss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�   #1�  &lt;� '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eichsoperatore� koenne� s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kleine�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groess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  klein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=  groess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un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a� au� zwe� Ausdruecke� durc� de� Vergleichsoperato� gebil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eriu� wir� mi� jede� Datensat� verglichen��� wen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sprogram� abgearbeite� wird�� Nu� diejenige� Datensa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ne� da� Kriteriu� de� Wer� TRU� ergibt�� werde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� uebernommen� all� andere� werde� unterdru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DŠ erlaub� bi� z� dre� Kriterie� i� eine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�� Be� Benutzun� vo� mehrene� Kriterie� koenne� die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 ode� unabhaengi� (independently�� gesetz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� verlangt�� das� all� Kriterie� de� Wer� TRUŠ besi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n�� wen� de� Sat� i� de� Berich� aufgenomme� werde� s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unabhaengi� mus� mindesten� ei� Kriteriu� de� Wer� T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� wen� de� Sat� i� de� Berich� aufgenomme� werd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�_Daten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e� Datenbearbeitungsmodul� koenne� wae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un� de� Anwenderloesun� unte� dBASE� Datensaetz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� .DBF-Date� ne� eingegebe� bzw�� vorhanden� Datensa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 geaender� ode� geloesch� werden�� Nac� Aufr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earbeitungsfunktio i� zugehoerige� Menu</w:t>
      </w:r>
      <w:r>
        <w:rPr/>
        <w:t xml:space="preserve">堠 </w:t>
      </w:r>
      <w:r>
        <w:rPr/>
        <w:t>wir</w:t>
      </w:r>
      <w:r>
        <w:rPr/>
        <w:t xml:space="preserve">䠠 </w:t>
      </w:r>
      <w:r>
        <w:rPr/>
        <w:t>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-Bildschirmmask� entsprechen� de� Bildschirm-Date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� 2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muesse� al� 1� Eingab� di� Schluesselfelde�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ugehoerig� Datensat� wir� ge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CORD NOT FOUND  der Datensatz ist nich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Ab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�  �� di</w:t>
      </w:r>
      <w:r>
        <w:rPr/>
        <w:t xml:space="preserve">堠 </w:t>
      </w:r>
      <w:r>
        <w:rPr/>
        <w:t>Date koenne i de� Eingabem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vollstaendig�    werden�� E� wir� ei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sat�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:  weiterer Datensatz soll erzeu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:  Ruecksprung zum Haupt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CORD FOUND  der Datensatz wurde gef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Abarbeit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ND    �  Veraenderun� eine� ode� mehrere� Felde� i� Datensa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un� zum  naechsten Feld mit 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:  Eingabe eines neuen Schlu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:  Ruechsprung zum Haupt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�  loesch� de� aktuelle� Datensat� #logisc� #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BF-Datei,de� Datensat� is� abe� physisc� n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alten��� E� wir� nich� fue� Bericht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echnunge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�� geloeschte򠠠� Datensat� kan�� uebe򠠠� se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uesse� aufgerufe� un� angezeig� werden�� Ein� Nachr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� gedruck�       RECOR� DEL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Abarbeitung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REVIVE  Der Datensatz wird wieder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RETRY   Der Datensatz bleibt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EXIT    Ruecksprung zum Haupt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              </w:t>
        <w:t>�#7._Installationshinwei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passun� a� di� verwendet� Hardwar� erfolg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� INSTL12.COM�� Fue� B� A512� is� ein� "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INSTALLATION� mi� COD� 9� eventuel� erforderlich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oeffnungsbil� vo� AUTOCOD� verschobe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� RETUR� T� CONTINU� mus� link� unte� angezeig�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Frage� sin� durc� Eingab� de� entsprechende� CODE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e� Darstellun� bzw� 0� z�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Funktione� sin� z� generie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� loesche� un� Curso� au� Anfan� stelle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� �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dressierun�  �   1�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/Spalte�  -  Offse�  �   MikroDO�  2�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C�        �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/Spalte�  - Reihenfolg� �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aeische� � Amerikanische� Datum-Forma�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