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VEB Elektroprojekt und Anlagenbau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Zentrum fuer Forschung und Technol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1140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Rhinstr.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Abt. RC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             </w:t>
      </w:r>
      <w:r>
        <w:rPr/>
        <w:t>Anwender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             </w:t>
      </w:r>
      <w:r>
        <w:rPr/>
        <w:t>Programmsystem 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             </w:t>
      </w:r>
      <w:r>
        <w:rPr/>
        <w:t>Kombiniertes Debug/Absolutassembler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             </w:t>
      </w:r>
      <w:r>
        <w:rPr/>
        <w:t>unter Betriebssystem SCP und CP/M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             </w:t>
      </w:r>
      <w:r>
        <w:rPr/>
        <w:t>8-Bit-Mikrorechnersyst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earbeieter: Dr. Mer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erlin, Januar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1.   Einfueh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2.   Programmtechnische Anga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3.   Anwenderrichtl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3.1. Dateit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3.2. Debugfunktionen/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3.3.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4.   Assembler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4.1. Erzeugen von ladbaren Einsegment-Maschinenkod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4.2. Arbeit mit Mehrsegment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4.3. Erzeugen von CP/M-COM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4.4. Anwendung als KAMOS-Cross-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1. Einfue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Unter CP/M steht ein sehr komfortables Assembler/Linksystem (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LINK�� zu� Verfuegung�� mi� de� ein� effektiv� Programmentwickl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auf Assemblerniveau gesichert ist. Problematisch ist die Arbei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egmentierten Maschinenkode-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ie vorliegende Dokumentation behandelt die Imlementatio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vorhandenen K 1520-Absolutassemblers auf CP/M-faehige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(Betriebssysteme SCPX, CP/M, CPA, BCU u.a.). Dieser Assembler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terstuetzt die Arbeit mit segmentierten Maschinenkode-Dateien.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ie Dateien unproblematisch aufbereiten zu koennen, sind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ystem Debugfunktionen (Speichermanipulation, LOAD/SAVE, Pru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ummenbildung, Programmstart) integ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as System ASSA hat folgende Vorteile gegenueber dem CP/M-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ard-Assembler/Link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 kuerzere Assemblierungsz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 kein Link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 segmentierte Maschinenkode-Dateien problemlos moe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 Assembler verarbeitet Z80-Mnemonik sowie den goessten Tei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</w:t>
      </w:r>
      <w:r>
        <w:rPr/>
        <w:t>MRES-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 System als Cross-Assembler fuer KAMOS-Rechner (kassettenmag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</w:t>
      </w:r>
      <w:r>
        <w:rPr/>
        <w:t>bandorientiertes OEM-Betriebssystem; VEB EAB ZFT) verwend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as System eignet sich besonders fuer die Entwicklung von U8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Z80-Assemblerprogrammen kleinen und mittleren Umfa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Nachte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 keine bedingte Uebersetzung, keine Makrover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 eingeschraenkter Vorrat an Pseudoanweisungen im Vergleich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</w:t>
      </w:r>
      <w:r>
        <w:rPr/>
        <w:t>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 nur absolute Assembl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 keine Include-Files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as Programm beinhaltet folgende Te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 Debug-Funktionen: Speichermanipulation, Full-Funktion,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</w:t>
      </w:r>
      <w:r>
        <w:rPr/>
        <w:t>start, Pruefsummenbildung im Hauptspeicher, LOAD/SAVE-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</w:t>
      </w:r>
      <w:r>
        <w:rPr/>
        <w:t>(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- Absolutassembler��Programmliste��Zwischenkode-Date�(ICF� od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</w:t>
      </w:r>
      <w:r>
        <w:rPr/>
        <w:t>ladbare Maschinenkode-Datei (MCF), Marken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 Lader fuer Zwischenkode-Datei (mit moeglicher Adressversch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</w:t>
      </w:r>
      <w:r>
        <w:rPr/>
        <w:t>bu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2. Programmtechnische A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as Programm ASSA wurde mit den Programmen ASM und LINK entwick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er Aufruf erfolgt durch Eingabe des Namens A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peicherbelegung (hexadezimale Angab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0100-0FFF: Dialog, Rahmenprogramm, Debugfunktionen, E/A-Be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   </w:t>
      </w:r>
      <w:r>
        <w:rPr/>
        <w:t>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1000-2D94: Assembler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2D95-3DFF: Marken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3E00-40FF: Arbeitsbereiche von 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4100-TPA-Ende: (CP/M-abhaengig): freier Speicherbereich zur M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   </w:t>
      </w:r>
      <w:r>
        <w:rPr/>
        <w:t>pulation von Maschinenkode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3.  Anwenderrichtl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3.1. Dateit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Im Programmsystem ASSA wird mit folgenden Dateitypen operi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ASA: Quelldateien - erzeugt mit TP, WS oder EDIT (bei 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</w:t>
      </w:r>
      <w:r>
        <w:rPr/>
        <w:t>Abschluss mit UNSEQ-Schalter, Vorsicht: Dateien due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</w:t>
      </w:r>
      <w:r>
        <w:rPr/>
        <w:t>keine Seitenmarken enthal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ICF: Segmentierte Maschinenkode-Datei im Zwischenkode (entsp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</w:t>
      </w:r>
      <w:r>
        <w:rPr/>
        <w:t>INTEL-Hex-Format), wird durch Assembler erzeugt und kan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</w:t>
      </w:r>
      <w:r>
        <w:rPr/>
        <w:t xml:space="preserve">de�IC-Lade� (I-Kommando� mi� eventuelle�Adressverschiebu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</w:t>
      </w:r>
      <w:r>
        <w:rPr/>
        <w:t>in den freien Hauptspeicherbereich gela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MCF: Direkt ladbare Maschinenkode-Datei (ein geschlossenes Hau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</w:t>
      </w:r>
      <w:r>
        <w:rPr/>
        <w:t>speichersegment). Eine MCF-Datei kann direkt vom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</w:t>
      </w:r>
      <w:r>
        <w:rPr/>
        <w:t>erzeugt werden (Voraussetzungen: nur eine ORG-Anweis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</w:t>
      </w:r>
      <w:r>
        <w:rPr/>
        <w:t>alle DEFS-Anweisungen liegen am Programmen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</w:t>
      </w:r>
      <w:r>
        <w:rPr/>
        <w:t>MCF-Dateie�koenne�auc�mi�de�Debugge�au�de� Hau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</w:t>
      </w:r>
      <w:r>
        <w:rPr/>
        <w:t>speicher ausgegeben werden (SAVE-Operation eines Hauptsp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</w:t>
      </w:r>
      <w:r>
        <w:rPr/>
        <w:t>chersegmentes mit Adresse von ... b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COM: Direkt ladbare und unter CP/M abarbeitbare Maschinenko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</w:t>
      </w:r>
      <w:r>
        <w:rPr/>
        <w:t>Datei (ein Segment). COM-Dateien koennen auf drei Wegen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</w:t>
      </w:r>
      <w:r>
        <w:rPr/>
        <w:t>bilde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</w:t>
      </w:r>
      <w:r>
        <w:rPr/>
        <w:t>a) Mit dem Assembler wird eine MCF-Datei erzeugt (nu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</w:t>
      </w:r>
      <w:r>
        <w:rPr/>
        <w:t>ORG-Anweisung: Adresse 100h, alle DEFS-Anweisungen am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grammende). Mit dem R-Kommando wird diese MCF-Datei i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</w:t>
      </w:r>
      <w:r>
        <w:rPr/>
        <w:t>umben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</w:t>
      </w:r>
      <w:r>
        <w:rPr/>
        <w:t>b) Mit dem Assembler wird eine beliebig segmentierte Masch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</w:t>
      </w:r>
      <w:r>
        <w:rPr/>
        <w:t>nenkode-Date�erzeug�- IC� ode�MCƠmoeglic� (Voraus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</w:t>
      </w:r>
      <w:r>
        <w:rPr/>
        <w:t>zung: keine ORG-Anweisungen mit Adresse &lt; 4100h; bei I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</w:t>
      </w:r>
      <w:r>
        <w:rPr/>
        <w:t>beliebig viele ORG-Anweisungen moeglich). Mit dem I-K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</w:t>
      </w:r>
      <w:r>
        <w:rPr/>
        <w:t>mando (bei ICF) oder L-Kommando (bei MCF) wird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</w:t>
      </w:r>
      <w:r>
        <w:rPr/>
        <w:t>in den Hauptspeicher (ab Adresse 4100h oder groesser)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</w:t>
      </w:r>
      <w:r>
        <w:rPr/>
        <w:t>laden und dann mit dem C-Kommando als COM-Datei zur Disk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</w:t>
      </w:r>
      <w:r>
        <w:rPr/>
        <w:t>te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</w:t>
      </w:r>
      <w:r>
        <w:rPr/>
        <w:t>c) Eine ICF-Datei wird im freien Hauptspeicher als MCF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</w:t>
      </w:r>
      <w:r>
        <w:rPr/>
        <w:t>aufbereietet��Di�MCF-Date�wir� mi� de� R-Kommand�z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</w:t>
      </w:r>
      <w:r>
        <w:rPr/>
        <w:t>COM-Datei umben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3.2. Debugfunktionen/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In diesem Abschnitt werden die Debug-Funktionen des Programm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erlaue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Alle Kommandos sind mit ENTER (ET1)-Taste zu be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Irrungstasten (Eingabe anstelle ET1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* BS (Backspace, Kode 08H): Wiederholung des Kommandos bzw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</w:t>
      </w:r>
      <w:r>
        <w:rPr/>
        <w:t>Teileinga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* ESC (Escape, Kode 1BH): Abbruch der Kommandoeingabe und Ru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</w:t>
      </w:r>
      <w:r>
        <w:rPr/>
        <w:t>kehr in das Grundm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Fehlerausschriften waehrend der Abarbeitung sind mit ET1 zu qu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a) Speicherbereich f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F XXXX     YYYY      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</w:t>
      </w:r>
      <w:r>
        <w:rPr/>
        <w:t>Anfangs- End-      Fu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</w:t>
      </w:r>
      <w:r>
        <w:rPr/>
        <w:t>adresse  adresse  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) 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G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</w:t>
      </w:r>
      <w:r>
        <w:rPr/>
        <w:t>Startadresse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c) Speicher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 XXXX 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Adresse  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          </w:t>
      </w:r>
      <w:r>
        <w:rPr/>
        <w:t>----&gt;! Adresse 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          </w:t>
      </w:r>
      <w:r>
        <w:rPr/>
        <w:t>!&lt;---- Adress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           </w:t>
      </w:r>
      <w:r>
        <w:rPr/>
        <w:t>ET1   Abschl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) Pruefsummenbildung 1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I� eine� Bildschirmzeil� werde� jeweil� � Pruefsumme� mi� d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Anfangsadresse des dazugehoerigen 1 KByte-Bereiches dargestell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er gesamte Speicher wird gepru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e) Assembler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weitere Kommandos s. Abschnitt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f) Laden ICF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Adressverschiebung: Eingabe + (positive Verschieb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                    </w:t>
      </w:r>
      <w:r>
        <w:rPr/>
        <w:t>- (negative Verschieb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                    </w:t>
      </w:r>
      <w:r>
        <w:rPr/>
        <w:t>N (keine Verschieb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XXXX: Verschiebedistanz (4 stellige Hexadezimalza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Eine ICF-Datei wird (verschoben um die Distanz XXXX) mit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egmenten in den Hauptspeicher geladen. Man beachte, dass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freier Manipulationsbereich nur der Bereich 4100H bis TPA-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zur Verfuegung 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g) Laden MCF- oder COM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L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</w:t>
      </w:r>
      <w:r>
        <w:rPr/>
        <w:t>Anfangs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Eingabe Dateiart: MCF ode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Eine MCF- oder COM-Datei wird ab Adresse XXXX von Diskette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Hauptspeicher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h) Abspeichern MCF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M XXXX     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</w:t>
      </w:r>
      <w:r>
        <w:rPr/>
        <w:t>Anfangs-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</w:t>
      </w:r>
      <w:r>
        <w:rPr/>
        <w:t>adresse 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er Hauptspeicherbereich von XXXX bis YYYY wird als MCF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zur Diskette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i) Abspeichern COM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C XXXX     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</w:t>
      </w:r>
      <w:r>
        <w:rPr/>
        <w:t>Entry-  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</w:t>
      </w:r>
      <w:r>
        <w:rPr/>
        <w:t>point    ad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er Hauptspeicherbereich von 0100h bis YYYY wird als COM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zur Diskette abgespeichert und die Adresse XXXX als Entry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(Sprungbefehl zur Adresse XXXX auf 0100H) einge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j) Laufwerk selek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</w:t>
      </w:r>
      <w:r>
        <w:rPr/>
        <w:t>Laufwerksname A...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Alle Dateioperationen beziehen sich auf das eingegeben Laufwe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Laufwerks-Reset (CTRL-C) ist vor dem Aufruf von ASSA zu 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k) File-Name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N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</w:t>
      </w:r>
      <w:r>
        <w:rPr/>
        <w:t>File-Name (max. 8 Zeichen) ohn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ie aktuelle Fileart ergibt sich aus den jeweiligen Folgekomman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l) Umbenennen MCF- in COM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Eine MCF-Datei wird in eine COM-Datei umbenannt. Dies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ist u.U. nach einem Assemblerlauf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m) Verlassen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Rueckkehr zum CP/M-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3.3.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er Assembler verarbeitet die ZILOG- und den groessten Tei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MRES-Notation. Bei bestimmten Befehlen wird auf die Angabe des A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Registers verzichtet, 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���������    </w:t>
      </w:r>
      <w:r>
        <w:rPr/>
        <w:t>ADD  3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       </w:t>
      </w:r>
      <w:r>
        <w:rPr/>
        <w:t>AND  7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aber           LD  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       </w:t>
      </w:r>
      <w:r>
        <w:rPr/>
        <w:t>LD   A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Nach dem Start des Assemblers (Kommando A) wird die Option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grfra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Option: moegliche Einga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* N - normal (Liste und Ph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* D - nu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* S - nur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* M - Marken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* E - Ende, Rueckkehr zum ASSA-M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Es folgt die Eingabe der Ausgabeart fuer das Zielfile (nur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Option N oder 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Ausgabeart: moegliche Einga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* M - MCF-File-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* I - ICF-File-Ausg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Wurde fuer die Option N, D oder M eingegeben, ist mtzuteielen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ie Ausgabe der Liste auf den Drucker oder Bildschirm erfol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ruck der Liste: moegliche Einga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* J - Ausgabe der Liste auf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* N - Ausgabe der Liste auf 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anach ist anzugeben, ob bei der Druckerarbeit das Steu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FORM-FFED (Kode 0CH) ausgegeben werden soll oder nic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Ausgabe FORM-FEED: moegliche Einga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* J - Seitenvorschub wird durch FORM-FEED erzeugt (bei Lepor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</w:t>
      </w:r>
      <w:r>
        <w:rPr/>
        <w:t>lodru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* N - Seitenvorschub erfolgt durch Ausgabe von Leerzeilen (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</w:t>
      </w:r>
      <w:r>
        <w:rPr/>
        <w:t>Rollenpapi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chliesslic� sin� noc� di� Markenar� (Marke� mi� Doppelpunk� 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N)� und��� fall� notwendig�� extern� Marke� (Angab� i� ecki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Klammern) 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ind keine externen Marken vorhanden wird nur ET1 ei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anach folgt die automatische Abarbeitung von Lauf 1 und 2 des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emblers. Nach erfolgtem Lauf 2 kann sofort ein neuer Lauf 2 (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tionseingabe) gestar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Waehrend der Laufabarbeitung kann mit der Taste A die Ab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gestopp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Nach erzwungenem Arbeitsstop mit der Taste A sind folgende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Eingaben fuer die Fortsetzung des Laufes moe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* A - unveraenderte Fortse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* P - eine Listenausgabe wird auf den Drucker gelegt (dadurch Te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</w:t>
      </w:r>
      <w:r>
        <w:rPr/>
        <w:t>listenausgabe moegl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* B - eine Listenausgabe wird auf den Bildschirm 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* X - erzwungener Abbruch, geoeffnete Dateien werden geschlo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</w:t>
      </w:r>
      <w:r>
        <w:rPr/>
        <w:t>Rueckkehr in das ASSA-M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Fehlerbehand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Es wird unterschied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 Fehler, die bei der Dateiarbeit auftre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</w:t>
      </w:r>
      <w:r>
        <w:rPr/>
        <w:t>Es ist mit ET1 zu quittieren und gegebenenfalls das betreff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</w:t>
      </w:r>
      <w:r>
        <w:rPr/>
        <w:t>de Kommando zu wiederho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 Fehler des Assembl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</w:t>
      </w:r>
      <w:r>
        <w:rPr/>
        <w:t>Diese Fehler werden als Text in der Assemblerliste mitgete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Wenn beim Assemblieren ein Zielfile unter dem gleichen Nam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mit dem gleichen Typ bereits auf der Diskette existiert,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alte File geloescht. Das gleiche gilt bei den SAVE-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(Kommandos M und C) des Debug-Teils von A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4. Assembler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In diesem Abschnitt werden einige Beispiele aufgefuehrt, u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Moeglichkeiten des Programmsysytems ASSA zu demonstr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4.1. Erzeugen von ladbaren Einsegment-Maschinenkod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Es existiert ein Quellprogramm in Assemblersprache (Datei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Typ ASA). Dieses Programm hat eine ORG-Anweisung 5000H, DEFS-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weisungen stehen am Programmende. Die Startadresse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e� ebenfall� 5000H�� Dan� kan� bei� Assembliere� direk� ein� MCF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atei erzeugt werden. Fuer das Laden und Abarbeiten des Maschin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programms gibt es folgende Moe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a) Es wird ASSA aufgerufen. Mit dem allgemeinen LOAD-Kommando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</w:t>
      </w:r>
      <w:r>
        <w:rPr/>
        <w:t>die MCF-Datei geladen und mit dem GO-Kommando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) Die MCF-Datei wird in eine COM-Datei umgewandelt. Dazu is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</w:t>
      </w:r>
      <w:r>
        <w:rPr/>
        <w:t>LOAD die MCF-Datei wieder in den Hauptspeicher zu laden.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</w:t>
      </w:r>
      <w:r>
        <w:rPr/>
        <w:t>C-Kommando wird nun die Datei aus dem Speicher (Entrypoi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</w:t>
      </w:r>
      <w:r>
        <w:rPr/>
        <w:t>5000H) als COM-Datei zur Diskette ausgegeben. Diese COM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</w:t>
      </w:r>
      <w:r>
        <w:rPr/>
        <w:t>kann direkt unter CP/M aufgeru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4.2. Arbeit mit Mehrsegment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Es ist ein Assembler-Quellprogramm vorhanden, das mehrere ORG-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weisungen (alle &gt;= 5000H) enthaelt, DEFS-Anweisungen liegen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Programm beliebig. Die Startadresse sei ebenfalls 5000H. Beim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emblieren ist eine ICF-Datei zu erzeu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Fue�da�Lade�un� Abarbeite�de�Maschinenprogramm�gib�e�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gende Moe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a) Aufruf von ASSA, mit dem I-Kommando wird die ICF-Datei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</w:t>
      </w:r>
      <w:r>
        <w:rPr/>
        <w:t>Speicher geladen und mit dem Kommando G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) Die ICF-Datei wird in eine COM-Datei umgewandelt. Dazu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</w:t>
      </w:r>
      <w:r>
        <w:rPr/>
        <w:t>die ICF-Datei wieder geladen und anschliessend mit dem C-K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</w:t>
      </w:r>
      <w:r>
        <w:rPr/>
        <w:t>mando als COM-Datei ausgegeben. Diese COM-Datei kann direkt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</w:t>
      </w:r>
      <w:r>
        <w:rPr/>
        <w:t>ter CP/M aufgeru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4.3. Erzeugen von CP/M-COM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Sollen direkt ladbare COM-Dateien erzeugt werden, so ist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Quellprogramm wie folgt aufzubau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 nur eine ORG-Anweisung 0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 alle DEFS-Anweisungen am Programme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eim Assemblieren wird eine MCF-Datei gebildet. Mit dem REN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Kommando wird die MCF-Datei in eine COM-Datei umbenannt. Diese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irekt unter CP/M aufgeru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4.4. Arbeit als KAMOS-Cross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as Programmsystem ASSA kann als Cross-System fuer das OEM-K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ettenbetriebssyste� KAMO� verwende� werden�� Daz� is� al� Ziel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eine MCF-Datei zu erzeugen (z.B. direkte MCF-Ausgabe vom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ei Einsegmentdateien oder Aufbereitung des ICF-Files im Hau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peicher). Von diesem MCF-File koennen z.B. unmittelbar EP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programmiert werden. Eine weitere Moeglichkeit besteht dari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MCF-Datei mittels der SCP-Kassettenmagnetbandtreiber DICA/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(VEB EAB ZFT) als Maschinenkode-Datei zur Magnetbandkassette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zugeben, die direkt unter KAMOS lad- und abarbeitbar ist.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eine Lochbanduebergabe ist moe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