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+++ AM87 +++               #                      KC-PASCAL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Beschreibun� KC-PASCA�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Versio�  4.3�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++� AM8� ++�                   (c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stand: 04.06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Einleit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u� Program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-PASCA̠� is� ein</w:t>
      </w:r>
      <w:r>
        <w:rPr/>
        <w:t xml:space="preserve">堠 </w:t>
      </w:r>
      <w:r>
        <w:rPr/>
        <w:t>schnelle���� leich� bedienbar</w:t>
      </w:r>
      <w:r>
        <w:rPr/>
        <w:t xml:space="preserve">堠 </w:t>
      </w:r>
      <w:r>
        <w:rPr/>
        <w:t>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faehig� PASCAL-Versio� fue� di� Kleincompute� KC85/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/� un� KC85/3� sowi� fue� all� CP/M-kompatible� System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 wi� A5120�� A513� un� PC1715�� Si� koenne� je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Kleincomputerty� erstellt� PASCAL-Quellprogram� au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andere� Ty� einlese� un� Compilieren� Dadurc� sin� S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age��� auc� lauffaehig� Maschinenprogramm� fu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computertype� z� erzeuge� (s� T-Komma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ersio� fue� CP/M-kompatibl� Compute� sol� Ihne� gestat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</w:t>
      </w:r>
      <w:r>
        <w:rPr/>
        <w:t xml:space="preserve">蠠 </w:t>
      </w:r>
      <w:r>
        <w:rPr/>
        <w:t>au� komfortablere� Systeme KC-PASCAL-Programm</w:t>
      </w:r>
      <w:r>
        <w:rPr/>
        <w:t xml:space="preserve">堠 </w:t>
      </w:r>
      <w:r>
        <w:rPr/>
        <w:t>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� z� testen� z� drucke� un� z� speichern� Dab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kassettenorientierte� Funktione� de� Kleicompute� mit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nspeiche� realisier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vorliegende� Compile� lieg� di� Versio� HP4� vo� HISOFԠ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uebe� de� Vorgaengerversio� PASCA̠ V4.�� wurde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� eingebau� (Compile� Optio� P� Edito� Funktione� 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Z)�� Dami� koenne� Si� jetz� mi� 3� KByt� ode� 4�� K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� entwickelt� un� mittel� Kommand� Ԡ ueber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auc� au� Systeme� mi� nu� 1� Kbyt� abarbeite� (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� da� .COM-Fil� is� laen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  <w:r>
        <w:rPr/>
        <w:t xml:space="preserve">堠 </w:t>
      </w:r>
      <w:r>
        <w:rPr/>
        <w:t>System- un� Fehlermeldunge� erscheine� i deut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chunge� vo� de� i� "PASCA�  Use� Manua� an� Re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nsen/Wirt� Secon� Editon� gegebene� Beschreibun�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� sin� nich� implementiert� abe� Variable�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 Ban� gespeicher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� RECORD-Ty� dar� keine� VARIANT-Tei�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CEDURE� un� FUNCTION� sin� nich� al� Paramete�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(fuer KC85/2 und KC85/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KC-PASCA̠ Versio� 4.� werde� Programmteil� de� KC85/2/3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e� verwendet�� Durc� dere� Besonderheite� duer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Funktionstaste� de� K� nich� verwende� werden�� Weiter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vordefiniert� Funktio� "INCH� nu� beding� nutz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� zusaetzlich� Funktione� un� Prozedure� wi� POKE�� PE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� TOUT� ADD� sin� eingebaut� u� di� verschiedene� Umgeb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ne� de� Compile� eingesetz� wird�� beruecksichtig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ennen�� De� Compile� benoetig� einschliesslic� Edito� un� ��Runtime� etw� 2� KByt� Speicherplatz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Laufzeitmodu� umfasz� einschlieslic� de� Systemanpas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einige� Bufferbereich� ca� �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a� gehoer� z� KC-PASCAL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31.CO�   KC-PASCA� fue� KC85/� au�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32.CO�   KC-PASCA� fue� KC85/� un� KC85/� au�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ENTRY.CO�   KC-PASCA� Kaltstar� fue� CP/M-kompatib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e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REC.COM     KC-PASCAL Warmstart fuer CP/M-k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e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SCLA.DOC   KC-PASCAL-Beschreibung (lang)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SCKU.DOC   KC-PASCAL-Beschreibung (kurz)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e Struk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-PASCA̠�� besteh� au󠠠 verschiedene� Module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nbereichen��� Di</w:t>
      </w:r>
      <w:r>
        <w:rPr/>
        <w:t xml:space="preserve">堠 </w:t>
      </w:r>
      <w:r>
        <w:rPr/>
        <w:t>Reihenfolg� de� Programmteil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 ist nachfolgend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zeitmodul (Run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ffer fuer mit 'T' uebersetz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les 'C' uebersetz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n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den von KC-PASC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  <w:r>
        <w:rPr/>
        <w:t xml:space="preserve">頠 </w:t>
      </w:r>
      <w:r>
        <w:rPr/>
        <w:t>Verwendun� eine� KC85/�� is� de� Einsat� eine� 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smodule� 69� 003.� vo� 1� KByt� erforderlich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� RAM-Modu� (insgesam� 3�� KByt� Zusatzr-RAM�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</w:t>
      </w:r>
      <w:r>
        <w:rPr/>
        <w:t xml:space="preserve">蠠 </w:t>
      </w:r>
      <w:r>
        <w:rPr/>
        <w:t>erkann� un</w:t>
      </w:r>
      <w:r>
        <w:rPr/>
        <w:t xml:space="preserve">䠠 </w:t>
      </w:r>
      <w:r>
        <w:rPr/>
        <w:t>kan zu� Vergroeszerun</w:t>
      </w:r>
      <w:r>
        <w:rPr/>
        <w:t xml:space="preserve">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� eingesetz� werden��� De� Compile� wi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0300� i� de� Arbeitsspeiche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KC85/� ode� KC85/� is� ein� Speichererweiterun� M02�� (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� i� Modulschach� � erforderlich�� Ei� weitere� Modu� M0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i� de� Modulschach� à gesteck� werden��� womi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� 4�� Kbyt� Speiche� nutze� lasse� (etw� 100�� PASC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sungszeilen)��� Da� zusaetzlich� RAM-Modu</w:t>
      </w:r>
      <w:r>
        <w:rPr/>
        <w:t xml:space="preserve">젠 </w:t>
      </w:r>
      <w:r>
        <w:rPr/>
        <w:t>mu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� aktivier� werden��� Daz� wir� i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� Kommand� eingegeb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Compile� wir� vo� Kassett� a� Adress� 0200Ƞ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peiche� de� K�85/2 oder KC85/3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rt von KC-PASC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r� de� KC-PASCA� erfolg� uebe� da� Kommand� PASEN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de� Compile� bereit� gestarte� un� sol</w:t>
      </w:r>
      <w:r>
        <w:rPr/>
        <w:t xml:space="preserve">젠 </w:t>
      </w:r>
      <w:r>
        <w:rPr/>
        <w:t>vorhan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� nich� geloesch� werde� (z.B��� nac� zeitweil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keh� in� Betriebssystem)� kan� ma� mi� de� Kommand� PAS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� Betriebssystemebene� i� KC-PASCA� zurue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Besondere Steuertas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</w:t>
      </w:r>
      <w:r>
        <w:rPr/>
        <w:t xml:space="preserve">堠 </w:t>
      </w:r>
      <w:r>
        <w:rPr/>
        <w:t>Taste� besitze� ein� besonder� ode� abwei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� i� KC-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85/1    KC85/2/3  CP/M     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ENTER     ENTER     - Zeil� abschlie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-       &lt;--       CTL-H     - loesch� letzte� eingegebe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^         CTL-I     - zu� naechste� TAB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LN     Shift DEL CTL-Y     - loesch� gesamt�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  BREA�     CTL-C     - unterbrich� da� Liste� o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cht da� Program�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P     HOME      CTL-P     - Ausgabe auf Drucker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Shift Space   [     - eckige Kla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~|            ]     - eckige Klammer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Anweisunge� muesse� i� #Groszschreibung� a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� bitte�� das� bei� KC85/�� Kleinbuchstabe� z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� werde� koennen�� abe� al� Groszbuchstabe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De� Compile� unterscheide� Name� stren� nac� Grosz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eberhinau� werde� di� Zeiche� '[� un� ']� be� de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/2 und KC85/3 nicht standardgemaesz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Ladeprogram� fue� i� KC-PASCAL-Forma� au� Ban� aufgeno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 un� Programm� is� i� Laufzeitmodu� de� KC-PA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i� Druckerschnittstel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8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rucke� is� vo� Aufru� z� aktiviere� (s�� Handbuc� KC85/1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Betaetige� vo� CTL-Р wir� de� Drucke� parall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sgab� ge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85/2, KC85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Drucke� zu� Ausgab� vo� Programmlisting� ode� ander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uebe� eine� USER-Kana� de� KC85/� ode� KC85/�� erfol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e� is� ei� Modu� M00� erforderlich�� Da� Treiber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ehme� Si� bitt� de� Hef� "Kleincompute� KC8� - Beschreib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M00� V24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sollt� da� Modu� in Schach� "C� stecke� (M02� i� Sch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)�� Da� Einschalte� de� linke� Kanale� erfolg� ueb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(au� Betriebssystemebe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� � � �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a� Listin� eine� PASCAL-Programme� au� d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� werden� wir� di� Tast� "HOME� betaetigt� Nochmal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tige� schalte� de� Drucke� wiede� ab�� Di� Ausgab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bleib�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Compiliere� wir� de� Drucke� imme� deaktivier� (s�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Option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Der Drucker wird wie ueblich mit CTL-P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85/1, KC85/2, KC85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e� Drucke� innerhal� eine� Programme� ein-�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alte� werden�� geschieh� da� mi� de� Steuerzeiche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H� wi�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WRITE(CHR(1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 WRITELN('Jetz� is� de� Drucke� eingeschalten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 WRITE(CHR(1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 WRITELN('...un� jetz� wiede� au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iliere� un� Star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Compile� erzeug� nac� de� Aufru� ei� Listin� de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� nnn� Quelltext-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� is� di� Adresse, a� de� de� au� diese� Zeil� gene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� beginn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� is� di� Zeilen-Nr� (fuehrend� Nulle� werde� unterdruec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hael� di� Zeil� meh� al� 8� Zeichen� setz� de� Compile� new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Zeiche� (Zeilenvorschub� ein�� s� das� ein� Zeil� ni� m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8� Zeiche�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Liste� kan� durc� BREA� unterbroche� werden�� jed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setz� da� Liste�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</w:t>
      </w:r>
      <w:r>
        <w:rPr/>
        <w:t xml:space="preserve">䠠 </w:t>
      </w:r>
      <w:r>
        <w:rPr/>
        <w:t>waehren� de� Compilieren� ei� Fehle� fest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� di� Meldun� '*FEHLER*� gefolg� vo� eine� Pfeil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de� Fehle� erzeugte� Zeiche� steh� un� eine� Fehler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� Fehlerliste)�� Da� Liste� wir� gestoppt� 'E� ermoeg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ditiere� de� angezeigte� Zeile�� 'P� da� Editier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gehende� Zeil� (fall� si� existiert)�� jed� ander� 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� da� Compiliere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te� waehren� de� Compilieren� seh� viel� Fehle� auf� sol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unbeding� 'E� un� ENTE� i� de� Edito� zurueckkehren�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e� vorkommen� das� de� Compile� nich� wiede� i� de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ueckfindet"�� Erwarte� Si� bitt� nicht�� das� de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Ihr� Fehle� exak� behandelt�� sonder� ueberpruef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s vorher Ihre Anweisu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waehren� de� Compiliere� ein� Tast� betaetigt�� folg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echung�� Mi� BREAˠ (CTL-C� erfolg� de� Abbruch�� j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� Tast� setz� de� Compilerlau�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da� Program� fehlerhaf� ende� (z�� B�� ohn� 'END.'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� di� Meldun� 'Kei� Tex� mehr!� di� Steuerun� wi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dito�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� Compilierun� erfolgreic� abgeschlosse� wird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be� Fehle� enthaelt�� wir� di� Zah� de� ermitte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angezeig� un� de� Objekt-Cod</w:t>
      </w:r>
      <w:r>
        <w:rPr/>
        <w:t xml:space="preserve">堠 </w:t>
      </w:r>
      <w:r>
        <w:rPr/>
        <w:t>geloescht��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freie� Compilierun� erschein� di� Frag� 'Lauf?'� Sol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sofor� gestarte� werden�� mus� mi� 'J�� geantw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� sons� wir� di� Steuerun� a� de� Edito� ueberg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i� Lau� de� Objekt-Code� moegliche� Runtime-Fehl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ntsprechende� List� z�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rogrammlau</w:t>
      </w:r>
      <w:r>
        <w:rPr/>
        <w:t xml:space="preserve">栠 </w:t>
      </w:r>
      <w:r>
        <w:rPr/>
        <w:t>kan� mittel� eine� beliebige Tast� ��unterbroche� werden�� Anschlieszende� BREA� brich� de� Lau� 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� ander� Tast� setz� ih�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isierun� (TYPE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̠ erforder� ein� relativ� strenge�� durc� de� 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zulegend</w:t>
      </w:r>
      <w:r>
        <w:rPr/>
        <w:t xml:space="preserve">堠 </w:t>
      </w:r>
      <w:r>
        <w:rPr/>
        <w:t>Typisierun� (Definition��� de� verschie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elemente����� E󠠠 gib� i� verschiedene� PASC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unge�   zwe� verschieden� Arte� de� Typis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aequivalen� un� Namenaequival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KC-PASCA̠� benutz� di� Namenaequivalen� fue� RECORD� 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� Zwe� Variable� sin� wi� folg�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� A� ARRAY['A'..'C'� O�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 ARRAY['A'..'C'� O�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� koennt� annehmen�� das� ma� nu� A:=B�� schreibe� koe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� die� wuerd� z� '*FEHLER� 10�� fuehren�� d� durc� ob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zwe� getrennt� 'TYPErecords� erzeug� werden�� D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rogrammiere� ha� entschieden� das� � un� � #nicht� demsel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ty� angehoer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� ei� Datenty� wir� erzeug� du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� A,� � ARRAY['A'..'C'� O�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� kan� z� � � zugewiese� werde� un� umgekehrt�� Obw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Namenaequivalenzprinzi� etwa� komplizierte� ersche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urc� di�  gefordert�   groeszer� Gewissenhaft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Programmiere� di� Fehle� eingeschrae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yntax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� nich� ausdruecklic� ander� angegeben�� entspric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un� de� i� "PASCA� Use� Manua� an� Report� (Jen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� Secon� Edition� vorgegeb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� di� erste� 1� Zeiche� sin� signifikant�� Klein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#nicht� i� Groszbuchstabe� umgewandelt�� s� das� z� B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HALLO� HAll� un� hall� verschiede�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t� Wort� un� vordefiniert� Name� duerfe� #n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zbuchstaben� ei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tuerlich� Zah� (unsigne� intege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orzeichenlos� Zah� (unsigne� numbe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� Zahle� (INTEGERs� habe� i� KC-PASCA� eine� Absolut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� gleic� 32767� Groeszer� Zahle� werde� al� reell� Za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s�� betrachtet�� Di� Mantiss� vo� REAL� is� 2� Bit� l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enauigkei� is� demzufolg� etw� �� signifikant� 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� bitte�� das� di� Genauigkei� eine� Berech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mmt�� wen� de� Absolutwer� de� Ergbnisse� vie� klein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e� Argument� ist�� z.B�� liefer� 2.00002-�� nich� ge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2�� Da� ruehr� vo� de� Ungenauigkei� i� de� Darstel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zimalbrueche� al� Binaerbruech� her�� Diese� Fal� t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uf�� wen� ganz� Zahle� maeszige� Groesz� al� RE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� werden��� z.B��� wir� 200002-20000�� �� ��� ex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.</w:t>
        <w:t>�Di� groeszt� moeglich� REAL-Zah� is� 3.4E38� di� kleinst� 5.9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 Be� de� Beschreibun� eine� Zah� werde� nu� di� Wer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� Ziffer� betrachtet�� be� de� weitere� zaehl� n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wert�� Fuehrend� Nulle� sollte� vermiede� werden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</w:t>
      </w:r>
      <w:r>
        <w:rPr/>
        <w:t xml:space="preserve">堠 </w:t>
      </w:r>
      <w:r>
        <w:rPr/>
        <w:t>al� Ziffe� gelte un</w:t>
      </w:r>
      <w:r>
        <w:rPr/>
        <w:t xml:space="preserve">䠠 </w:t>
      </w:r>
      <w:r>
        <w:rPr/>
        <w:t>somi� di</w:t>
      </w:r>
      <w:r>
        <w:rPr/>
        <w:t xml:space="preserve">堠 </w:t>
      </w:r>
      <w:r>
        <w:rPr/>
        <w:t>Genau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intraechtige� (z.B� is� 0.00012345� ungenaue�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3456E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zahle� sin� verfuegbar�� u� z.B�� Speicher-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ustellen�� Beachte� Sie� das� nac� '#� mindesten� ein� Hex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� stehe� mus� (sons� FEHLER 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orzeichenlos� Konstant� (unsigne� sonstant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� das� String� (Zeichenketten� nich� meh� al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enthalte� duerfen�� String-Type� sin� ARRAY[1..N</w:t>
      </w:r>
      <w:r>
        <w:rPr>
          <w:rtl w:val="true"/>
        </w:rPr>
        <w:t>ݠ</w:t>
      </w:r>
      <w:r>
        <w:rPr/>
        <w:t xml:space="preserve"> </w:t>
      </w:r>
      <w:r>
        <w:rPr/>
        <w:t>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� wobe� � ein� ganz� Zah� vo� � bi� 25� ist� Zeichen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e� kei� End-of-line-Zeiche� /CH� (13)�� enthalten�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� 'FEHLER 68�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esamt� erweitert� ASCII-Zeichensat� mi� 25� Element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essig��� U� di</w:t>
      </w:r>
      <w:r>
        <w:rPr/>
        <w:t xml:space="preserve">堠 </w:t>
      </w:r>
      <w:r>
        <w:rPr/>
        <w:t>Kompatibilitae� mi� Standard-Pa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echtzuerhalten��� wir� da� Null-Zeiche� nich� al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� sonder� al� CH�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onstant� (constant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nich� standardgemaesz</w:t>
      </w:r>
      <w:r>
        <w:rPr/>
        <w:t xml:space="preserve">堠 </w:t>
      </w:r>
      <w:r>
        <w:rPr/>
        <w:t>CHR-Konstruktio is� h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lassen�� s� das� Konstante� auc� al� Steuerzeiche� benu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oennen� I� diese� Fal� mus� di� Konstant� i� de� r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mer� vo� INTEGER-Ty� sei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� CONS�         bs� CH�(8);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� CH�(13)� CARRIG�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infache� Ty� (simpl� Type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lar� Aufzaehlungstype� (name,name,...� duerfe� nich� m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25� Element�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reserviert� Wer� PACKE� wir� akzeptier� abe� ignoriert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be� ARRAY� O� CHA� usw�� scho� stattfindet�� De� einz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� i� de� Packe� vo� Array� vorteilhaf� waere�� is� d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� O� BOOLEAN�� abe� i� diese� Fal� wir� normalerwei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verwendet� wen� Packe� erforderlic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lde� un� Menge� (ARRAY� a� SET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Grundty� eine� SET� kan� bi� z� 25� Element� enthalte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eglich� SET� o� CHA� zusamme� mi� SET� vo� jede� Nutz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aehlungsty� z� deklarieren��� Beachte� Sie��� das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menge� vo� INTERGER� al� Grundtype� verwend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� All� Teilmenge� vo� INTEGER� werde� al� SET� o� 0..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lasse� sin� auc� ARRAY� o� ARRAYs�� ARRAY� o� SETs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ETs 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� Array-Type� werde� nu� dan� al� aequivalen� betrach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ihr� Definitio� i� ei� un� derselbe� Benutz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te� Werte� ARRA� erfolgt�� Folgend� Type� sin� s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ich� aequivalent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� �  ARRAY[1..100� O�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� �  ARRAY[1..100� O�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Variabl� vo� Ty� table� kan� als� nich� eine� Vari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Ty� table� zugewiese� werden� Da� ermoeglich� da� Ermit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Fehlern�� wen� di� beide� Tabelle� verschieden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��� Di� o.g�� Einschraenkun� gil� nich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fal</w:t>
      </w:r>
      <w:r>
        <w:rPr/>
        <w:t xml:space="preserve">젠 </w:t>
      </w:r>
      <w:r>
        <w:rPr/>
        <w:t>ARRAY� vo� Stringtyp��� d� dies� imm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� vo� aehnliche� Date� ver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eige� (Pointer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-PASCA� erlaub� di� Erzeugun� dynamische� Variable� dur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� de� Standardprozedu� NEW� I� Gegensat� zu� stat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�� de� ei� Speicherplat� ueberal� i� de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iese� ist�� i� de� si� deklarier� ist�� kan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sch� Variabl� nich� direk� mittel� eine� Namen� Be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� werden��� Dies� Zeigervariabl� is� ein� stat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un� #enthael� di� Adresse� de� dynamische� Variab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es� wir� mittel� eine� '^� hinte� de� Zeigervari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KC-PASCA� gib� e� folgend� Einschraenkunge� i� de� Benutz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Zeig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� au� Typen�� di� nich� vereinbar� wurden�� si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�� Da� verhinder� nich� di� Erzeugun� vo� verkett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�� d� Typ-Definitio�  Zeige� au� sic� selbs� ent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en�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� �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:^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� � ^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� au� Zeige� sin� #nich� erlaubt#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� au� de� gleiche� Ty� werde� al� aequivalen� betrach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: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:^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Variable� firs� un� curren� sin� aequivalen� (d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aequivalen� wir</w:t>
      </w:r>
      <w:r>
        <w:rPr/>
        <w:t xml:space="preserve">䠠 </w:t>
      </w:r>
      <w:r>
        <w:rPr/>
        <w:t>benutzt�� un</w:t>
      </w:r>
      <w:r>
        <w:rPr/>
        <w:t xml:space="preserve">䠠 </w:t>
      </w:r>
      <w:r>
        <w:rPr/>
        <w:t>duerfe ein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iese� ode� vergli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ordefiniert� Konstant� NI� is� zugelassen�� Wen� s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rvariabl� zugewiese� wird�� wir� si� al� kein� 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�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COR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Implementierun� vo� RECORDs�� strukturierte� Variabl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u� eine� feste� Anzah� Bestandteilen� sogenannte� Fel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elds)�� zusammensetzen�� entsprich� de� Standard-PASCA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� Einschraenkung�� das� ei� VARIANT-Tei� de� Feld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zugelasse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� RECORD-Type� werde� nu� al� aequivalen� betrachtet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� Deklaratio� zu� gleiche� Zeitpunk� unte� de� gleiche� ��reservierte� Wor� RECOR� er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WITH-Anweisun� kan� verwende� werden� u� de� Zugrif� z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� Felder� innerhal� eine� RECORD� i� kompaktere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 ermoeglich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ldlist� (FIEL� LIST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i� Zusammenhan� mi� RECORD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RIAB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KC-PASCA� sin� sowoh� statisch� al� auc� dynamisch� Var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lassen��� Statisch� Variabl� werde� explizi� durc� V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iert�� wobe� fue� si� i� gesamte� Block�� i� d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ier� sind� Speicherplat� zugewies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sch� Variabl� werde� jedoc� waehren� de� Programm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Prozedu� NE� dynamisc� erzeugt�� Si� werd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zi� deklarier� un� koenne� nich� durc� eine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� werden�� Au� si� wir� indirek� mittel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che� Variabl� vo� Pointertyp��� di� di� Adres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sche� Variabl� enthaelt� Bezu� genomm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� Beschreibe� vo� Elemente� mehrdimensionale� Array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rogrammiere� nich� di� gleich� Ar� de� Index-Beschreib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Bezugnahm� verwenden�� di� i� de� Deklaratio� benu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�� Wen� Va� � al� ARRAY[1..10� O� ARRAY[1..10� OƠ INT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ier� wurde�� kan� sowoh� mi� a[1� [1� al� auc� mi� a[1,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a� Elemen� (1,1� de� Array� zugegriff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A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� EXPRESSIO� un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R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Untergrenz� eine� Meng� (SET� is� imme� Nul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ngroesz� is� imme� da� Maximu� de� Grundtyp� de� SE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� beleg� ei� SE� O� CHA� imme� 3� Byte� (25� Element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� - ei� Bi� fue� jede� Element)�� Ebens� is� ei� SE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� aequivalen� z� eine� SE� O� 0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IMPL� EXPRESSION� (Einfache� Ausdru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sdruc� (EXPRESSION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Benutzun� vo� I� umfass� da� SEԠ imme� de� v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</w:t>
      </w:r>
      <w:r>
        <w:rPr/>
        <w:t xml:space="preserve">蠠 </w:t>
      </w:r>
      <w:r>
        <w:rPr/>
        <w:t>de� entsprechende� Grundtyps��� nu� be</w:t>
      </w:r>
      <w:r>
        <w:rPr/>
        <w:t xml:space="preserve">頠 </w:t>
      </w:r>
      <w:r>
        <w:rPr/>
        <w:t>INTEG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� umfasz� de� Grundty� imme� de� Bereic� [0..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obig� Synta� wir� bei� Vergleic� vo� String� gl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e� Zeige� un� alle� skalare� Type� verwendet� SET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&gt;=�� &lt;=�� &lt;� ode� � vergliche� werden� Zeige� nu� dur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htung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� zwische� REAL- un� INTEGER-Ausd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essen s� notier� werden� das� de� REAL-Ausdruc� </w:t>
        <w:t>�          au� de� #linken� Seit� de� Vergleiche�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lis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Doppelpunk� #musz� ei� Typnam� folgen�� sons� t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HLE� 44�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� variabl� Paramete� al� auc� Festwertparamete� sin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aenkunge�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zugelasse� sin� Funktione� un� Prozed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nweisun� (STATEMENT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Zuweisungen� (assignmen� statements)� sieh� 'TYP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-Anweisun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in� leer� CASE-List� is� nich� gestatte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.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� O� EN� � ruf�  'FEHLER 13� her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Š� (welche� ein� Alternativ� z� ENĠ� darstellt�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t�� wen� di� gefordert� CASE-Mark� nich� exis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mi� EN� abgeschlosse� un� di� gefordert� CASE-Mark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� wurde�� setz� da� Program� mi� de� au� ENĠ #folge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isun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� - Anweis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Steuervariabl</w:t>
      </w:r>
      <w:r>
        <w:rPr/>
        <w:t xml:space="preserve">堠 </w:t>
      </w:r>
      <w:r>
        <w:rPr/>
        <w:t>eine� FOR-Anweisun� dar</w:t>
      </w:r>
      <w:r>
        <w:rPr/>
        <w:t xml:space="preserve">栠 </w:t>
      </w:r>
      <w:r>
        <w:rPr/>
        <w:t>n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kturiert� Variable� kei� Paramet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OT� - Anweis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nu� ei� GOT� z� eine� Mark� moeglich� di� sic� i� sel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� un� i� de� selbe� Eben� befind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muesse� durc� da� reserviert� Wor� 'LABEL� i� de� Blo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si� benutz� werde� sollen� deklarier� werden� Ein� Ma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� au� � bi� � Zeichen�� Wen� ein� Anweisun� mark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oll�� mus� di� Mark� vo� de� Anweisun� stehe� 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Doppelpunk� ':� abgeschlos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orwaert� - Bezue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i� Pasca� Use� Manua� an� Repor� beschrieben�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e� un� Funktione� verwende� werde� #bevor� si� deklar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� Da� is� moeglic� durc� da� reserviert� Wor� FORWAR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a(y:t� � FORWARD� (procedur� � declare� t�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b(x:t)�           (forwar� o� thi�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p)�                      (procedur� � refere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a�               (actua� declaratio� o� procedur�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�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� das� di� Paramete� un� de� Ty� de� Ergebni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Prozedu� zusamme� mi� FORWAR� deklarier� werde� 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gentliche� Deklaratio� de� Prozedu� #nicht�� wieder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kein� File� implementier� sind�� existiere� auc� INPUԠ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onstante� (CONSTANT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�      - di� groeszt� verfuegbar� ganz� Zahl� d.h�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� FALS� - di� Konstante� vo� Ty�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� (TYPE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�       - TRUE�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ozedure� un� Funktione� (PROZEDURE� � FUNCTIONS)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in- un� Ausgabe-Prozedu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zedu� WRIT� wir� verwendet�� u� Date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e� auszugebend� Ausdruc� vo� CHARACTER-Ty� ist� dan� g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(e� de� 8-bit-Wert�� de� durc� de� Wer� de� Ausdruck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� wird� a� Bildschir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eachte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� (n�  ergib� da� Steuerzeiche�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� moegliche� Steuerzeiche� entnehme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te de� KC85-Programmierhandbue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lgemei� gil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(P1� P2� ..� Pn)� entspr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� WRITE(P1);WRITE(P2);......;WRITE(Pn�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� Paramete� P1,P2,...P� koenne� ein� de� folgen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�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� ode� (e:m� ode� (e:m:n� ode� (e:m: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e� m� � Ausdrueck� un� � de� unmittelbar� Buchstab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ell� sin� z� betr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is� vo� INTEGER-Ty� un� (e� ode� (e:m� wir�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Wer� vo� � wir� i� eine� Zeichenstrin� mi� abschliesz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� umgewandelt� Ein� Verlaengerun� de� String� mit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ende� Leerzeiche� kan� durc� Angab� vo� m�� welch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laeng� de� String� angibt�� erreich� werden� Wen� 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� ist�� u� � auszugebe� ode� � nich� vorhande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 wir� � vollstaendi� mi� abschlieszende� Leerzeiche� ��ausgegebe� un� � wir� ignoriert�� Wen� di� durc� � festgel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</w:t>
      </w:r>
      <w:r>
        <w:rPr/>
        <w:t xml:space="preserve">堠 </w:t>
      </w:r>
      <w:r>
        <w:rPr/>
        <w:t>de� Laeng� vo� � ohn� nachfolgende Le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� wir� kei� abschlieszende� Leerzeiche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is� vo� INTEGER-Ty� un� (e:m:H� wir�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iese� Fal� erfolg� di� Ausgab� hexadezimal�� Fall� m=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=�� ist�� wir� de� Wer� (� MO� 16#m#� ausgegeben�� d.h�� d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hstwertige� Hex-Ziffer� ausgegeben�� Wen� m&gt;�� ist�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end� Leerzeiche� hinzugefuehrt�� Fuehrend� Null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fuegt� w� e� notwendi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� (1025:m: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=� outputs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=� outputs�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=� outputs� 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=� outputs� 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=� outputs�  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 is� vo� REAL-Ty� un� (e)� (e:m� ode� (e:m:n� wir�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Wer� vo� � wir� i� eine� Zeichenstring�� de� ein� re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� darstellt�� umgewandelt�� Da� Forma� de� Darstellu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� festgelegt�� Fall� � nich� vorhande� ist� wir� di� 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 wissenschaftliche� Zahlendarstellun� mi� Mantiss</w:t>
      </w:r>
      <w:r>
        <w:rPr/>
        <w:t xml:space="preserve">堠 </w:t>
      </w:r>
      <w:r>
        <w:rPr/>
        <w:t>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� ausgegeben�� Wen� di� Zah� negati� ist�� wi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zeiche� vo� de� Mantisse�� anderenfall� ei� Le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�� Di</w:t>
      </w:r>
      <w:r>
        <w:rPr/>
        <w:t xml:space="preserve">堠 </w:t>
      </w:r>
      <w:r>
        <w:rPr/>
        <w:t>Zah</w:t>
      </w:r>
      <w:r>
        <w:rPr/>
        <w:t xml:space="preserve">젠 </w:t>
      </w:r>
      <w:r>
        <w:rPr/>
        <w:t>wir� imme� mi� mindeste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ommastell� un� mi� maxima� � Nachkommastelle� aus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xponen� wir� imme� mi� Vorzeiche� no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au� folgt�� das� di� minimal� Laeng� de� wissenschaft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� �� Zeiche� betraegt�� Wen� � � �� ist�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aendig� Darstellun� vo� 1� Zeiche� genommen�� Wen� � &lt;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 1� ist�� werde� meh� ode� wenige� Dezimalstelle� aus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� � 12�  werde� fuehrend� Leerzeiche� angefueg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-1.23� 10: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=�            ergibt� -1.23000E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=�            ergibt� -1.2E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=1�           ergibt� -1.230E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=1�           ergibt� -1.23000E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=1�           ergibt�  -1.23000E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</w:t>
      </w:r>
      <w:r>
        <w:rPr/>
        <w:t xml:space="preserve">䠠 </w:t>
      </w:r>
      <w:r>
        <w:rPr/>
        <w:t>di� For� (e:m:n�� benutzt,s� wir� di� Zah</w:t>
      </w:r>
      <w:r>
        <w:rPr/>
        <w:t xml:space="preserve">젠 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kommadarstellun</w:t>
      </w:r>
      <w:r>
        <w:rPr/>
        <w:t xml:space="preserve">砠  </w:t>
      </w:r>
      <w:r>
        <w:rPr/>
        <w:t>ausgegeben��� wobe� � di� Zah</w:t>
      </w:r>
      <w:r>
        <w:rPr/>
        <w:t xml:space="preserve">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ommastelle� angibt� Solang� di� Laeng� � nich� ausr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� ist� werde� kein� fuehrende� Leerzeiche� ausgegebe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=� ist� is� di� Ausgab� ein� ganz� Zahl� Fall� � z� gros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i� de� angegebene� Fel� dargestell� z� werden�� erfol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� i� wissenschaftliche� Forma� (sieh�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1E2:6:2�    ergibt�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(1E2:8:2�    ergibt�   100.0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23.455:6:1� ergibt�  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23.4554:2�  ergibt�   2.34550E+01</w:t>
        <w:t>�          WRITE(23.455:4:0� ergibt�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is� vo� CHARACTER- ode� STRING-Ty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oh� (e� al� auc� (e:m� koenne� verwende� werden� Da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de� Strin� werde� mi� eine� minimale� Laeng� vo� �� (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� ode� Laeng� de� String� (be� STRING-Typen� aus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end� Leerzeiche� werde� angefuegt�� wen� � ausr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�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� is� vo� BOOLEAN-Ty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�� un� (e:m� koenne� verwende� werden�� 'TRUE� ode�  'FAL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i� Abhaengigkei� vo� boolsche� Wer� � ausgegeben�� w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minimal� Laeng� vo� � bzw� � verwend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WRITEL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abe� mittel� WRITEL� schliesze� mi� Zeilenvorschub/Wag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lau� ab� d.h� mi� eine� WRIT� (CHR(13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(P1,P2......,P3)�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�  WRIT�(P1�P2,...,P3);WRITEL�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G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zedu� PAG� entsprich� eine� WRIT� (12)�� un� bewirk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e� de� Bildschi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zedu� REA� lies� Date� vo� de� Tastatur�� Die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eine� Puffer�� de� sic� i� de� Runtime� befindet�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anfang� lee� (bi� au� ein� Zeilenende-Markierung)�� 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sic� de� Zugrif� au� diese� Puffe� s� vorstellen� da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� uebe� de� Puffe� geleg� wird� durc� welche� jew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Zeiche� sichtba� ist�� Wen� diese� Textfenste� ueb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-Markierun� liegt�� wir� vo� de� Abschlus� de� RE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ein� neu� Textzeil� vo� de� Tastatu� i� de� P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es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� (V1� ....,Vn)� entspr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� REA� (V1)� READ(V2);.....;REA�(Vn�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V1� V2� usw� vo� Ty� CHARACTER� STRING� INTEGE� ode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� mu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ell� sin� z� betr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is� vo� CHARACTER-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iese� Fal� lies� REAĠ (V�� nu� ei� Zeich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puffe� un� weis� e� � zu�� Wen� da� Textfenste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Zeilenmarkierun� (CH� (13)� liegt�� liefer� di� Funk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Π de� Wer� TRUŠ un� ein� neu� Textzeil� wir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� gelsen��� Wen� anschlieszen� ein</w:t>
      </w:r>
      <w:r>
        <w:rPr/>
        <w:t xml:space="preserve">堠 </w:t>
      </w:r>
      <w:r>
        <w:rPr/>
        <w:t>READ-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� wird�� wir� da� Textfenste� uebe� de� Begi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� Zeil�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htung!� Nac� de� Star� de� Programm� is� EOLN=TRUE� d.h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� ei� REA� eine� CHARACTER-Ty� erfolgt�� wir� ei� CHR(1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ebe� un� daraufhi� ein� neu� Zeil� vo� de� Ta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�� Ei� anschlieszende� REA� eine� CHARACTER� ueberg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st� Zeiche� diese� Zeile�� vorausgesetzt�� si� is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� Sieh� auc� unte� READL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is� vo� STRING-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� Strin� mittel� REA� gelesen� s� werde� soviel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sen�� wi� be� de� Stringdefinitio� al� Laeng� a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�� bzw� soviel� bi� EOLN=TRU� ist� Fall� de� Strin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Ġ nich� gefuell� wir� (d.h�� fall� da� Zeilenend� err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� bevo� da� Stringend� erreich� ist)�� wir� de� Re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� mi� CHR(0�� aufgefuellt���  Da� ermoeglic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e� di� Laeng� de� eingelesene� String� z� ermittel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unte� 1� gemacht� "Achtun� !"- Bemerkun� gil� auc�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� � is� vo� INTEGER-T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iese� Fal� wir� ein� Reih� vo� Zeiche� eingelesen� d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Zah� darstellen�� All� vorausgehende� Leerzeic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-Markierunge� werde� uebergangen�� (Da� bedeut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-Zahle� direk� eingelese� werde� koennen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� eingelesen� Zah� groesze� al� MAXIN� (32767� ist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untime-Fehle� 'Zah� z� grosz� ausgegebe� un� da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a� erst� eingelesen� Zeiche� (nachde� Leerzeic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-Markierun� uebersprunge� wurden� kein� Ziff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eiche� ist�� wir� de� Fehle� 'Zah� erwartet� angezei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Program� abgebroch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is� vo� REAL-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e� wir� ein� Zeichenfolg� eingelesen�� di� ein� REAL-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��� All</w:t>
      </w:r>
      <w:r>
        <w:rPr/>
        <w:t xml:space="preserve">堠 </w:t>
      </w:r>
      <w:r>
        <w:rPr/>
        <w:t>fuehrende� Leerzeiche un</w:t>
      </w:r>
      <w:r>
        <w:rPr/>
        <w:t xml:space="preserve">䠠 </w:t>
      </w:r>
      <w:r>
        <w:rPr/>
        <w:t>Zeilenend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unge� werde� uebergangen�� un� wi� be� 3� mus� da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� Zeiche� ein� Ziffe� ode� Vorzeiche� sein�� Wen� di� 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gros� ode� z� klei� ist�� wir� de� Fehle� 'Ueberla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� wen� 'E� ohn� nachfolgende� Vorzeiche� ode� Zi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se� wird�� trit� Fehle� 'Exponen� erwartet� au� u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Dezimalpunk� ohn� nachfolgend� Ziffe� gelese� wird�� ko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zu� Fehle� 'Zahl erwart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�(V1�V2,....�Vn)� entspr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I� REA�(V1,V2,....�Vn)� READL�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L� lies� eine� neue� Pufferinhal� vo� de� Tastat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Ausfuehrun� vo� READL� wir� EOL� � FALSE� e� se� de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echst� Textzeil� is�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Π� kan verwende� werden��� u� di� z� Begin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sfuehrun� vorhanden� leer� Zeil� z� uebersprin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�� e� wir� ei� neue� Puffe� gelesen�� Dies� Masznahm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zlich��� wen� z� Begin� eine� Programm� ei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se� werde� soll�� abe� nich� notwendig�� wen� Zahle� (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-Markierunge� uebersprunge� werden� ode� Zeich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tere� Zeile� eingelese� werde�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ingabe-Funk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OL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Π is� ein� boolsch� Funktion�� di� TRU� liefert�� we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st</w:t>
      </w:r>
      <w:r>
        <w:rPr/>
        <w:t xml:space="preserve">堠 </w:t>
      </w:r>
      <w:r>
        <w:rPr/>
        <w:t>z� lesend� Zeiche ein</w:t>
      </w:r>
      <w:r>
        <w:rPr/>
        <w:t xml:space="preserve">堠 </w:t>
      </w:r>
      <w:r>
        <w:rPr/>
        <w:t>Zeilenende-Mark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(13)� ist� sons� is� si� FALS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Konvertierungsfunk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RUN� (X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Paramete� </w:t>
      </w:r>
      <w:r>
        <w:rPr>
          <w:rtl w:val="true"/>
        </w:rPr>
        <w:t>ؠ</w:t>
      </w:r>
      <w:r>
        <w:rPr/>
        <w:t xml:space="preserve"> </w:t>
      </w:r>
      <w:r>
        <w:rPr/>
        <w:t>mus� vo� Ty� REA̠ ode� INTEGEҠ sei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eben� Wer� is� di� groeszt� INTEGER-Zahl�� di� kl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� � ist�� wen� � positi� is� bzw�� di� kleinst� INTEG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� di� groesze� gleic� � ist� wen� � negati� 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� (-1.5� liefer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� (1.9�  liefer�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OUN� (X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ؠ</w:t>
      </w:r>
      <w:r>
        <w:rPr/>
        <w:t xml:space="preserve">� </w:t>
      </w:r>
      <w:r>
        <w:rPr/>
        <w:t>mus� vo� Ty� REA̠ sein��� Di� Funktio� liefe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chstliegende��� INTEGER-Zah� entsprechen</w:t>
      </w:r>
      <w:r>
        <w:rPr/>
        <w:t xml:space="preserve">䠠 </w:t>
      </w:r>
      <w:r>
        <w:rPr/>
        <w:t>de norm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svor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� (-6,5� liefer� -�  ROUND(11.7)liefer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� (-6.51�  �     -�  ROUND(23.5�  �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NTIE� (X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ؠ</w:t>
      </w:r>
      <w:r>
        <w:rPr/>
        <w:t xml:space="preserve"> </w:t>
      </w:r>
      <w:r>
        <w:rPr/>
        <w:t>mus� REA� ode� INTEGE� sein�� ENTIE� liefer� di� groes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Zah� di� kleine� gleic� 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ER(-6.5� liefer� -�   ENTIER(11.7� liefer�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chtung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E� is� kein� Standar� PASCAL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R� (X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n� jede� skalar� Ty� ausze� REA� sein� De� uebergeben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ein� INTEGER-Zah� - di� Ordnungszah� vo� � inner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� (SET)� di� de� Ty� vo� � fest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� </w:t>
      </w:r>
      <w:r>
        <w:rPr>
          <w:rtl w:val="true"/>
        </w:rPr>
        <w:t>ؠ</w:t>
      </w:r>
      <w:r>
        <w:rPr/>
        <w:t xml:space="preserve"> </w:t>
      </w:r>
      <w:r>
        <w:rPr/>
        <w:t>vo� INTEGER-Ty� ist��� is� ORD(x)=x��� da� so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� vermie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('a'� liefer�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R(X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ؠ</w:t>
      </w:r>
      <w:r>
        <w:rPr/>
        <w:t xml:space="preserve"> </w:t>
      </w:r>
      <w:r>
        <w:rPr/>
        <w:t>mus� INTEGE� sein�� CH� liefer� eine� CHARACTER�� 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Wer� vo� �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(49� liefer� '1�    CHR(91� liefer� '[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ithmetisch� Funk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� diese� Abschnit� mus� de� Paramete� � imme� vo�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EAL� ode� #INTEGER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BS(X)�    liefer� de� Absolutwer� vo� � (d.h� ABS(-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4.5� Da� Ergebni� is� vo� gleiche� Ty� wi� X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QR(X)�    liefer� de� Wer� �*X� d.h� da� Quadra� vo�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Resulta� is� vo� gleiche� Ty� wi�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�   liefer� di� Wurze� au� X� Da� Resulta� is�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� Ty� REAL.</w:t>
        <w:t xml:space="preserve">�          Ei� 'mathematischer Fehler� trit� auf� w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ga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RAC(X)�   liefer� de� gebrochene� Antei� vo�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(X� � � - ENTIER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(1.5� � 0.�    FRAC(-12.56� �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IN(X)�    liefer� de� Sinu� vo� X� � wir� i� Bogen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adian��angegeben��Da�Resulta� is�im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S(X)�    liefer� de� Cosinu� vo� X, weiter wi�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AN(X)�    liefer� de� Tangen� vo� X, weiter wi�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CTAN(X)� liefer� de� Winke� i� Bogenmasz� desse� Ta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eic� � ist� Da� Ergebni� is� RE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XP(X)�    liefer� de� Wer� � � (mi� e=2.71828)�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a� is�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N(X)�     liefer� de� natuerliche� Logarithmu� vo�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Resulta� is� REAL� Wen� � kleine�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� ist� komm� e� zu� Fehle� 'mathema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� vordefiniert�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(p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NEW(p��� wir� dynamische� Variable Speicher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iesen��  � is� ein� Zeiger-Variable�� un� nachde� NEW(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� wurd� enthael� � di� Adress� de� ne� zugewies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sche� Variablen�� De� Ty� de� dynamische� Variabl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leich� Typ�� wi� de� de� Zeiger-Variable� � un� di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Ty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au� di� dynamisch� Variabl� zuzugreifen� wir� �  benutzt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plat� wiede� freizugeben�� werde� di� Prozed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� � RELEAS� benutz� (s�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RK(vl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zedu� sicher� de� Zustan� de� Meng� ("heap"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sche� Variable� i� de� Zeigervariable� vl�� De� 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enge�� wi� si� zu� Zeitpunk� de� Ausfuehrun� vo� 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�� kan� durc� di� Prozedu� RELEASŠ (s�� unter�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estell� werden�� De� Ty� de� Variablen�� au� di� v� 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gleichgueltig�� d� v� nu� mi� MAR� �� RELEASŠ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� darf� #niemals mit NEW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LEASE(vl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diese� Prozedu� wir� vo� End� de� Bereic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sche Variable he� Speicherplat� fue� dynam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freigegeben�� E� wir� wiede� de� Zustan� her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u� Zeitpunk� de� Ausfuehrun� vo� MARK(vl�� bestand�� d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 spaete� erzeugte� dynamische� Variable� werde� zerstoer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LINE(C1�C2�C3�.....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Prozedu� erlaub� da� Einfuege� vo� Z-8� Maschinencod� i� ��da� Pascal-Programm�� Di� Wert� (C� MO� 256�� C�� MOĠ 256,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a� diese� Stell� (Adresse�� a� de� sic� de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� befindet� i� da� Objekt-Program� einfuegt�� C1�� C2� C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� sin� INTEGER-Konsta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R(V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֠ </w:t>
      </w:r>
      <w:r>
        <w:rPr/>
        <w:t>is� ei� INTEGER-Argument�� Di� Prozedu� bewirk� de� Auf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Maschinenprogramme� a� de� Adress� V�� D� KC-PA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Zahle� i� Zweierkomplement-For� bearbeitet�� mu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� di� groesze� al� 7FFF� (32767�� sind�� al� neg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� eingegebe� werden�� Z.B.�� 0C000� is� -1638� un� s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� USER(-16384� eine� Aufru� a� de� Speicherstell� 0C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Konstante� verwende� werden�� u� Aufruf� z� erzeugen�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als� einfacher�� hexadezimal� Zahle� z� verwen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� Routin� mus� mi� eine� Z-8� RET-Befeh� (0C9H� 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r� de� Wer� i� IX-Registe� nich� vera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AL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zedu� stopp� di� Programmausfuehrun� mi� de� Mel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l� be� PC=XXXX'��� wobe� xxx� di� hexadezimal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�� a� de� da� HAL� ausgegebe� wurde�� Zusamm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listin� kan� HAL� verwende� werden�� u� festzu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vo� zwe� ode� meh� Programmzweige� durchlaufe� wu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als� normalerweis� be� de� Fehlersuch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OKE(X,V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Š schreib� de� Ausdruc� � angefange� vo� de� Adress� </w:t>
      </w:r>
      <w:r>
        <w:rPr>
          <w:rtl w:val="true"/>
        </w:rPr>
        <w:t>ؠ</w:t>
      </w:r>
      <w:r>
        <w:rPr/>
        <w:t xml:space="preserve">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�� � is� vo� INTEGER-Ty� un� � kan� vo� jede� 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� S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(#6000,'A'� schreib� #4� a� Adress� #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K� (-16384,3.6E3� schreib� 0� 0� 8� 7� (i� He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 Adress� #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UT(NAME,START,SIZE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TOU� werde� Variable� au� Ban� gespeichert�� De� NAMŠ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Ty� ARRAY[1...8� O� CHAR�� E� werde� SIZ� (=Anzahl�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Speiche� angefange� vo� Adress� STARԠ abgespeich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beide� Paramete� sin� vo� Ty�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.� U� di� Variabl� � unte� de� Name� 'VAR� z� speicher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� z�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T('VAR',ADDR(V)�SIZE(V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nutzun� vo� konkrete� Speicheradresse� ermoeglic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� meh� Flexibilitae� al� nu� di� Moeglichkei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� z� speichern��� Wen� ei� Syste� beispielswei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� Bildschirminhalte� (memor� mappe� screen�� arbei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enne� ganz� Bildschirminhalt� unmittelba� gesicher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N(NAME�START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Prozedu� koenne� durc� TOUԠ gesichert� Vari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�� wiede� gelade� werden�� Fue� di� Type� vo� NAM� un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� da� obe� gesagte�� Da� Ban� wir� nac� de� Fil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 NAMŠ� abgesuch� ('?�� fue� beliebig</w:t>
      </w:r>
      <w:r>
        <w:rPr/>
        <w:t xml:space="preserve">堠 </w:t>
      </w:r>
      <w:r>
        <w:rPr/>
        <w:t>Zeiche is� ��zugelassen)�� welche� dan� a� de� Aderess� STARԠ eingel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� Di� Anzah� de� z� ladende� Byte� wir� vo� Ban� entno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sprich� de� gesicher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� U� di� nmi� TOU� gesichert� Variabl� z�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eib�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N('VAR',ADDR(V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Quelltext� (sourc� files)�� di� durc� de� Edito� gesic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� da� gleich� Aufzeichnungsforma� haben�� wi� e� auc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� benutz� wird� koenne� mi� TI� Quelltext� i� ARRAY� o� C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� werden� u� si� weite� z� verarbeit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UT(P,C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Prozedu� sprich� unmittelba� de� Z-80-Output-P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das� INLIN� benutz� werde� musz�� De� Wer� de� INTEG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Р wir� i� da� BC-Registe� un� de� CHARACT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� i� da� A-Registe� geladen� dan� wir� de� Assembl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� OUT(C)� � ausgefueh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� OUT(l,'A'� gib� da� Zeiche� 'A� a� de� Z-8� Por� 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� vordefiniert�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AND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fer� ein� Pseudo-Zufallszah� i� Bereic� � bi� 255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is� zwa� seh� schnell� liefer� abe� schlecht� Resul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 si</w:t>
      </w:r>
      <w:r>
        <w:rPr/>
        <w:t xml:space="preserve">堠 </w:t>
      </w:r>
      <w:r>
        <w:rPr/>
        <w:t>wiederhol� i Schleife  di</w:t>
      </w:r>
      <w:r>
        <w:rPr/>
        <w:t xml:space="preserve">堠 </w:t>
      </w:r>
      <w:r>
        <w:rPr/>
        <w:t>kein</w:t>
      </w:r>
      <w:r>
        <w:rPr/>
        <w:t xml:space="preserve">堠 </w:t>
      </w:r>
      <w:r>
        <w:rPr/>
        <w:t>Ein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operatione� enthalten� verwend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e� Programmiere� besser� Resultat� fordert�� sollt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ein� eigen� au� sein� speziell� Problemati� zugeschnit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schreibe� (entwede� i� PASCA� ode� 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CC(X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n� jede� skalar� Ty� ausze� REA� sein�� SUCC(X� lief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folge� vo� X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('A'� ergib� 'B�    SUCC('5'� ergib� '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ED(X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� liefer� de� Vorgaenge� vo�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('j'� ergib� 'i�   PRED(TRUE� ergib�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DD(X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� vo� INTEGER-Ty� sein�� OD� liefer� da� boolsch� Resul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� wen� � ungerad� is� un� FALSE� wen� � gerad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DR(V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� ein� Variablen-Nam� beliebige� Typs� Di� Funktio� lie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� Speicheraddress� de� Variable� � al� INTEGER-Zahl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EEK(X,T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ؠ</w:t>
      </w:r>
      <w:r>
        <w:rPr/>
        <w:t xml:space="preserve"> </w:t>
      </w:r>
      <w:r>
        <w:rPr/>
        <w:t>stell� ein� Speicheradress� al� INTEGER-Zah� dar�� � is� de� ��Typ�� de� di� Funktio� liefer� sol� (jede� Ty� is� moeglich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ˠ wir� benutzt�� u� Date� au� de� Speiche� z� lesen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� PEEK- un� POKE-Operatione� werde� Date� i� de� KC-PA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tellun� gelese� bzw�� geschri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B.� Wen� de� Speiche� a� de� Adress�  #600� di� HEX-Byte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7� 6� 6� 6� enthaelt� liefer� verschieden� P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PEEK(#6000,ARRAY[1..6� O� CHAR)� ergibt� 'PAS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PEEK(#6000,CHAR)�                ergibt�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PEEK(#6000,INTEGER)�             ergibt� 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PEEK(#6000,REAL)�     ergibt� 2.46227E+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IZE(V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� ein� Variable� Da� INTEGER-Resulta� stell� di� Anz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dar� di� durc� dies� Variabl� bele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P(P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INР laesz� sic� de� Z-80-Input-Por� direk� (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� vo� INLINE� ansprechen�� De� Wer� vo� � wir� in'� B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geladen��� Da� CHARACTER-Resulta� wir� dan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uehrun� de� Assembler-Befehl� I� A,(C�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Kommentar� un� Compiler-Steuerzeich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ommenta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Kommenta� kan� ueberal� zwische� zwe� reservierte� Wor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�� Name� ode� Spezialsymbole� eingefueg� werden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� beginn� mi� de� Zeiche� '{� ode� de� Zeichenpa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(*'�� Auszer�� wen� da� naechst� Zeiche� ei� '$� ist�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Zeiche� bi� zu� naechste� '}� ode� '*)�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� '$� gefunden�� erwarte� de� Compile� ein� Folg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Steuerzeiche� (s�� unten)� Di� au� dies� Steu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� Zeiche� werde� uebersprunge� bi� '}�� ode� '*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iler-Steuerzei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gib� folgend� 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euerzeiche� L: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� da� Liste� vo� Programmtex� un� Objektcode-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Compi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� L� wir� ei� vollstaendige� Listin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� L- werde� nu� di� fehlerhafte� Zeile� 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abewer� is� 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euerzeiche� O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� fest� o� bestimmt� Ueberlauftest� gemach� werden� INTEG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katione� un� Divisione� un� all� arithmetische� RE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e� werde� #immer� au� Ueberlau�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� O� werde� #auszerdem� di� INTEGER-Additio�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btraktio�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� O-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Vorgabewer� is� O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euerzeiche� C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� fest��� o� waehren� de� Ausfuehrun� de� Object-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ueberpruefunge� durchgefuehr� werden�� Be� C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sfuehrun� nac� Betaetige� vo� EDI� mi� de� Mel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lt� angehalten�  Diese� Tes� wir� a� Begin� alle� Schleif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e� un� Funktione� gemacht�� Dami� kan� de� Benutz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ehlersuch� ueberpruefen�� welch� Schleife� usw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nungsgemaes� beende� werde� (Endlosschleife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C- werde� obrig� Test� nich� durchgefuehr� un� da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euf� somi� schnell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bewer� is� 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euerzeichen P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Steuerzeiche� wir� de� Drucke� paralle</w:t>
      </w:r>
      <w:r>
        <w:rPr/>
        <w:t xml:space="preserve">젠 </w:t>
      </w:r>
      <w:r>
        <w:rPr/>
        <w:t>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geschalten��� Wir� da� Steuerzeiche wieder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�� s� wir� de� Drucke� wiede� ausgeschalten�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ere� wir� de� Drucke� imme�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�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� fest� o� Stack-Test� durchgefue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S� wir� a� Begin� jede� Prozedu� un� jede� Funktionsr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t�� o� de� Stac� i� diese� Bloc� #vermutlich�� ueberla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� Wen� de� Stac� droht�� de� Bereic� de� dynam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 ode� da� Program� z� zerstoeren�� wir�  di�  Meldu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 RA� be� PC=XXXX� ausgegebe� un� da� Program� abgebro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 innerhal� eine� Prozedu� ei grosze� Stack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� wird��� kan� da� Program� abstuerzen��� Benoe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seit� ein� Funktio� seh� weni� Stack�� waehr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rsi� arbeitet��� is� e� u.U��� unnoetig��� diese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zufu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S- wir� kei� Stack-Tes� durch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bewer� is� 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euerzeiche� A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� fest�� o� geteste� wird� das� Feldindize� i� de� dur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deklaratio� festgelegte� Bereic� liegen�� Be� A� wir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sueberschreitun� di� Meldun� 'Inde� z� hoch� ode� '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niedrig� ausgegebe� un� da� Program� gesto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A- wir� diese� Tes� nich� durch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bewer� is� 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euerzeiche� I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  <w:r>
        <w:rPr/>
        <w:t xml:space="preserve">頠 </w:t>
      </w:r>
      <w:r>
        <w:rPr/>
        <w:t>de� Benutzun� de� 1��� bit-Zweierkomplement-INTEG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� entsteh� ei� Ueberlau� be� de� Ausfuehrun� vo� &gt;� &l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 ode� &lt;=�� wen� sic� di� Argument� u� meh� al� MAXIN� (3276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eiden� I� diese� Fal� waer� da� Ergebni� de� Verg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�� Solle� solch� Zahle� nich� vergliche� werden�� ha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� weitere� Folgen�� I� sicher� abe� auc� be� eine� so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� ei� richtige� Ergebnis� Ein� aehnlich� Situatio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bei� Vergleic� vo� REAL-Zahle� entstehen�� wen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ze� meh� al� etw� 3.4E3� werden�� d.h�� ei� 'Ueberlauf'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wir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I- wir� obig� Korrektu� nich� durch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abewer� I-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Compiler-Steuerunge� koenne� selekti� eingesetzt�� d.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ein- un</w:t>
      </w:r>
      <w:r>
        <w:rPr/>
        <w:t xml:space="preserve">䠠 </w:t>
      </w:r>
      <w:r>
        <w:rPr/>
        <w:t>ausgeschalten�� werden��� Somi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frei� Programmteil� beschleunig� un� zusammengedrae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inde� di� entsprechende� Tests� i� unverschachte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teile� abgeschalte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e� eingebaut� Edito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infuehru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mitgeliefert� Edito� is� ei� einfache�  zeilenorient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�� de� ei� einfaches�� schnelle� un� wirksamen� Edi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rogramm�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Eingabezeil� kan� maxima� 8� Zeiche� umfassen�� 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werde� ignoriert�� Mi� ENTE� wir� de� editiert� Tex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kompakte� For� i� Quelltextspeiche� abgelegt�� Di� 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uehrende� Leerzeiche� eine� Zeil� wir� i� eine� By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� diese� Zeil� abgespeichert� All� reservierte� KC-PASC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te� werde� al� Toke� ebenfall� i� eine� Byt� abgespeich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dito� wir� nac� de� Lade� vo� KC-PASCA̠ 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� un� zeig� di�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ASCAL V4.3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. VON +++ AM87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SION KC85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ASCAL V4.3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. VON +++ AM87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SION KC85/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ASCAL V4.3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. von +++ AM87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P/M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olg� vo� Zeiche� '+� (Editor-Prompt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olgende� is� di� Eingab� eine� Kommandozeil� de� Form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1,N2,S1,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lg� vo� 'ENTER� moeglich�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 xml:space="preserve">da� auszufuehrend� K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un� N�      Zahle� i� Bereic� � bi� 32767 (Ausnahme 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un� S�      STRING� O� CHA� mi� eine� maximale� 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� 2� 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� wir� benutzt�� u� di� einzelne� Argument� z� tr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n� durc� da� S-Kommand� veraender� werden.� Ausze� inner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ring� werde� Leerzeiche� ignoriert�� Keine� de� Arg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obligatorisch�� abe� einig� Kommando� (z.B�� da� 'D'elet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� werde� nich� ausgefuehrt�� ohn� das� N�� un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zier� werden�� Wir� ei� Argumen� nich� eingegeben� nimm� ��de� Edito� da� zuletz� a� diese� Stell� eingegebene�� Di� W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N� un� N� werde� anfang� au� 1� gesetzt�� di� String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� Wir� ein� unzulaessig� Zeile� wi� F-1,100,HELL� ei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Zeil� ignorier� un� 'Pardon?�� ausgegeben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� wir� auc� ausgegeben�� wen� di� Laeng� vo� S�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teigt��� Wen S�� laenge� al� 2�� ist��� werde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zaehlige� Zeiche� ignoriert� Editier-Kommando� koenn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z- ode� Kleinbuchstabe� ei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ditierkommand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� einfu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� kan� i� da� Textfil� eingefueg� werden�� inde� ma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r�� gefolg� vo� mindesten� eine� Leerzeiche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nschte� Tex� eingibt�� ode� inde� ma� da� I-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� (Wen� ein� Zeilennumme� gefolg� vo� 'ENTER'� d.h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� Tex� eingegebe� wird�� wir� si� au� de� Text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escht� fall� si� exist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� Eingebe� vo� Tex� koenne� di� Eingang� beschri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taste� verwende� werden�� De� Tex� wir� imme� er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Eingabepuffe� eingegeben�� Is� diese� voll�� wi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� weitere� Zeiche� verhi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f� de� automatische� Einfuege-Modu� auf�� Di� Zeil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 beginnen� mi� � un� mi� eine� Inkremen� vo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erzeug� un� angezeigt�� De� gewuenscht� Tex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Benutzun� de� Steuerkommando� hinte� de� angezeig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� eingegebe� un� mi� ENTE� abgeschlos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BREA� kan� ma� de� Einfuege-Modu� wiede� verlassen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eingeben� Zeil� di� gleich� Zeilennumme� wi� ein� be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� besitzt�� wir� di� alt� (nac� ENTER� geloesch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ne� eingegeben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 di</w:t>
      </w:r>
      <w:r>
        <w:rPr/>
        <w:t xml:space="preserve">堠 </w:t>
      </w:r>
      <w:r>
        <w:rPr/>
        <w:t>automatisch� Inkrementierun� ein</w:t>
      </w:r>
      <w:r>
        <w:rPr/>
        <w:t xml:space="preserve">堠 </w:t>
      </w:r>
      <w:r>
        <w:rPr/>
        <w:t>Zeil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ze� al� 3276� erzeuge� wuerde�� wir� de� Einfuege-Mo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verlassen�� Wen� bei� Eingebe� vo� Tex� da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ildschirmzeil� erreich� wird�� ohn� das� de� Textp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� is� (8� Zeichen� wir� de� Bildschir� geroll� u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� Zeil� kan� weitere� Tex� eingegebe� werden�� 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utomatisc� eingerueckt� s� das� di� Zeilennumme� vo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hobe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�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� kan� mittel� de� L-Kommando� durchgeseh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� de� au� einma� gelistete� Zeile� kan� durc� da� 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festgele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n,m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de� Tex� vo� Zeilennumme� � bi� m�� De� Vorgabewer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� imme� � un� de� fue� � imme� 32767�� d.h�� e� wir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vorhe� eingegebene� Argumente� uebergenommen��� 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� Textspeiche� z� listen�� kan� als� einfac� 'L� benu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Di� Zeile� werde� au� de� Bildschir� mi� eine� linke� ��Ran� ausgegeben�� s� das� di� Zeilennumme� deutlic� erkenn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�� Wen� di� durc� da� K-Kommand� bestimmt� Zeile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� un� � noc� nich� erreich� ist�� wir� da� L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��� BREAˠ� bewirk� di� Rueckkeh� zu� Edit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chleife� jed� ander� Tast� setz� da� Liste�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� di� Zah� de� Zeile� fest� bi� da� Liste� anhaelt� D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MO� 256� wir� berechne� un�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bewer� is� n=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t Edit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� Kommando� ermoegliche� es� eine� erzeugte� Tex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n� z� loeschen� z� verschiebe� un� ne� z� numm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D n,m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Zeile� vo� � bi� � werde� au� de� Textfil� geloescht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� is� ode� wenige� al� � Argument� eingegebe� wurden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� unternommen�� de� Tex� als� vo� versehentlic� fal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� geschuetzt��� Ein� einzeln� Zeil� kan� durc� m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esch� werden�� Da� kan� abe� auc� durc� einfache� Ein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lennumme� gefolg� vo� ENTE� errei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n,� 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pier� di� Textzeil� � au� di� Textzeil� � un� loesch� ev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� stehende� Text�� Di� alt� Zeil� � wir� nich� geloes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� kan� ein� Textzeil� a� ein� ander� Positio� de� Text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� werden�� Fall� ein� Zeilennumme� � nich� exis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�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n,�  (R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� wir� da� Textfil� ne� durchnummeriert�� Di� neu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� is� n�� de� Abstan� m� Sowoh� � al� auc� � mu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� werden�� Wen� di� Neunummerierun� ein� Zeil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ze� al� 3276� erzeuge� mueszte� wir� di� alt� Nummer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n,m,f,�   (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� i� Zeilenbereic� n&lt;x&lt;� wir� nac� de� Str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�� Wir� � gefunden�� s� wir� di� entsprechend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� un� de� Edit-Modu� (s�� unten�� aufgerufen�� 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 i� Edit-Modu� koenne� verwende� werden� u� na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� Vorkomme� vo� � i� definierte� Zeilenbereic� z� su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u� de� gerad� gefundene� Strin� � durc� de� Strin� 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� un� dan� nac� eine� weitere� Auftrete� vo� 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�� ((s� auc� unten)� Beachte� Sie� das� de� Zeilen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i� String� durc� vorhergehend� ander� Kommando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� koennen�� s� das� di� Such� u�� U�� nu� durc� 'F� ini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�  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l� mi� de� Numme� � wir� editiert�� Fall� 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�� geschieh� nichts�� Anderenfall� wir� di� Ze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Puffe� kopier� un� au� de� Bildschir� angezeig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� wir� darunte� nochmal� angezeig� un� de� Ed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� aufgerufen�� All� nachfolgende� Handlunge� fin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�� nich� i� eigentliche� Tex� statt�� Somi� k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englich� Zustan� jederzei� wiede� hergestell� werden�� I� ��diese� Modu� stell� ma� sic� eine� Zeige� vor�� d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� vo� erste� Zeiche� durc� di� Zeil�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� Sub-Kommando� werde� zu� Editiere� de� Zeil� benutz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 - beweg� de� Text-Zeige� ei� Zeiche�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       - beweg� de� Text-Zeige� ei� Zeiche� zuruec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echsten� bi� zu� erste� Zeiche� de�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- beweg� de� Text-Zeige� zu� naechste� TAB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e� hoechsten� bi� zu� Zeilen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    - di� editiert� Zeil� wir� s� uebern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(QUIT� brich� da� Editiere� ab� d.h� belaesz� 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l� i� ihre� alte� Zustan� (vo� de� Aufru� d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("RELOAD"� laed� de� Textpuffe� nochmal� mi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e� Versio� de� Zeile� d.h� mach� a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nderunge� rueckgaeng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 xml:space="preserve">- ("LIST"� liste� de� Res� de� editierte� Ze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.h� di� Zeil� recht� vo� de� gegenwaertig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gerposition� De� Edit-Modu� bleib� bestehe� 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� Zeige� wir� wiede� a� de� Begin� de� Ze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- ("KILL"� loesch� da� Zeiche� a� de� aktue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ger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loesch� all� Zeiche� a� (un� einschlieszlich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tuelle� Zeigerpositio� bi� zu� End� de�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("FIND"� such� da� naechst� Auftrete� de� vor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� de� Kommano� 'F� definierte� Suchstri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� oben)� Diese� Subkommand� schli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leichzeiti� da� Editiere� de� gera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fgerufene� Zeil� a� (unte� Beibehaltun� a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enderungen)� fall� de� Strin� � i� diese� Ze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ich� noch einma� auftritt� Wen� (i� definier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lenbereich)� wir� dies� Zeil� zu� Editiere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� Puffe� gelade� un� de� Text-Zeige� au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� de� Zeil�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("SUBSTITUTE"� ersetz� de� ebe� gefundene� Str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urc� de� vorhe� definierte� Austauschstrin�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� fuehr� dan� automatisc� da� Sub-K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F� aus� d.h� such� nac� de� naechste� Auftre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� f� 'S� wir� als� zusamme� mi� 'F� benutz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� sic� durc� Textfil� hindurchzuarbeite� 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ede� Strin� � nac� Beliege� gege� Stri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szutausche� (weite� mi� 'S'� ode� auc� ni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weite� mi� 'F')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ub-Kommand� 'S� dar� nu� unmittelba� nac� eine� 'F'-Sub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� ode� 'S'-Sub-Kommand� benutz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("INSERT"� fueg� Zeiche� a� de� gegenwaertig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gerpositio� ein� Diese� Sub-Modu� w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ibehalten� bi� ma� mi� ENTE� i� de� normale� </w:t>
        <w:t xml:space="preserve">�            Edit-Modu� zurueckgekehrt� De� Zeige� weis� d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� di� Positio� hinte� de� letzte� eingefueg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chen� I� diese� Sub-Modu� loesch� DELET�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che� vo� de� Zeige� au� de� Textpuff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ehren� '^� de� Zeige� bi� zu� nae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B-Positio� vorruecke� laeszt� wobe� Leerzeic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fue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setz� de� Zeige� au� da� End� de� Zeil� un� ru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sc� de� I-Sub-Modu� au� (s� 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("CHANGE"� Da� Zeiche� a� de� aktue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gerpositio� wir� durc� da� eingeg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eberschriebe� un� de� Zeige� ein� Ste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itergerueckt� Auc� diese� Sub-Modu� w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ibehalten� bi� ma� durc� Druecke� vo� EN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� de� normale� EDIT-Modu� zurueckkehrt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ge� weis� dan� au� di� Positio� hinte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tzte� geaenderte� Zeichen� DELET� beweg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ge� i� diese� Sub-Modu� einfac� ei� Zeic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c� links� '-&gt;� ha� kein� Wi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band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� kan� mittel� de� Kommando� 'P�� un� 'G�� au�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� bzw� vo� Ban� gela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n,m,�       (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lenbereic� n&lt;x&lt;� wir� i� KC-PASCAL-Forma� un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� � au� Ban� gesichert� Beachte� Sie� das� di� Arg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vorhergehend� Kommando� gesetz� sei� koenne� (s�� "V)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Abschlus� diese� Kommando� schalte� Si</w:t>
      </w:r>
      <w:r>
        <w:rPr/>
        <w:t xml:space="preserve">堠 </w:t>
      </w:r>
      <w:r>
        <w:rPr/>
        <w:t>bitt</w:t>
      </w:r>
      <w:r>
        <w:rPr/>
        <w:t xml:space="preserve">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nrecorde� au� Auf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G ,,�    (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an� wir� nac� eine� Fil� i� KC-PASCAL-Forma� mi� d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gesucht�� Is� de� richtig� Filenam� gefunden� wir� 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Speiche� geladen�� Gefunden� File� werde�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zeiche� i� gesuchte� Filename� fuehre� zu� Ueberles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 Zeichen� i� gesuchte� File��� Wir</w:t>
      </w:r>
      <w:r>
        <w:rPr/>
        <w:t xml:space="preserve">䠠 </w:t>
      </w:r>
      <w:r>
        <w:rPr/>
        <w:t>'????????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�� wir� da� naechst� Fil� eingelesen�� gleic� we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e� besitz� (Ty� 'PAS')�� Da� Einlese� kan� mittel� B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bereit� ei� Textfil� i� Speiche� vorhande� ist�� wi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geladen� Fil� a� da� existierend� Textfil� angehang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de� gesamt� Tex� beginnen� mi� Zeilennumme� �� i� 1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e� ne� durchnumme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liere� un� Probelau� vo� Edito�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� � �      (Compilier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� wir� beginnen� mi� Zeilennumme� � compilert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� Zeilennumme� angegeben�� beginn� di� Compilierun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existierende� Zeile��� Be� fehlerfreie� Uebersetz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di� Abfrag� 'Lauf?'�� Be� Beantwortun� mi� 'J� wi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Kommand� �        (Ru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ebe� erzeugte� Objekt-Cod� wir� gestartet�� allerding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e� Quelltex� mittlerweil� nich� erweiter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�     (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Quelltex� wir� wiederru� beginnen� mi� Zeil� � (bzw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existierende� Zeile� compiliert�� Wa� di� Uebersetz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h� wir� di� Frag� 'Ok?� ausgegeben� Antworte� ma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�� wir� de� erzeugte� Objekt-Cod� a� da� End� de� Run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� un� zusamme� mi� diese� au� Ban� gespeicher� (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Compile� zerstoer� !)�� Schalte� Si� vo� beantw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rag� mi� 'J� Ih� Magnetbandgerae� au� Aufnahme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� wir� de� letzt� definiert� Suchstrin� verwendet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il� z� eine� spaetere� Zeitpunk� i� de� 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�� kan� e� al� wi� ueblic� unte� de� Name� de� zul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String S1 wieder gestar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 das� sic� de� Objekt-Cod� nac� de� Antwor� 'J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des� Runtimes befindet�� d.h�� das� de� Compil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uehrun� vo� 'T� ne� gelade� werde� m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ring� jedoc� kein� Probleme�� d� Si� j� wahrscheinlic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vollstaendi� ausgetestetes�� fehlerfreie� Program� mi� '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� ma� au� di� Frag� 'Ok?� nich� mi� 'J'�� sonde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andere� Taste�� wir� de� Objekt-Cod� nich� verschob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teuerun� a� de� Edito� zurue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stemzell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V     (Editorvariab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werde� di� Editorvariable i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� N1,N2,S1,S� angezeigt�� Al� Trennzeiche� wi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� vereinbart� verwendet�� Dami� komme� di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rn und Suchstrings (auch fuer Tape-E/A) zur Anz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X     (Systemze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ie Systemzellen in folgender Reihenfolge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 xxxx yyyy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is� www� di� Anfangsadress� de� PASCAL-Quelltextes�� x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ndeadress� de� Quelltextes�� yyy� di� Endeadres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� un� zzz� di� Endeadress� de� Arbeitsspeic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uebersetzte Programme nach dem Kommando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Z n,m    (Systemzellen ste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oenne� Si</w:t>
      </w:r>
      <w:r>
        <w:rPr/>
        <w:t xml:space="preserve">堠 </w:t>
      </w:r>
      <w:r>
        <w:rPr/>
        <w:t>di</w:t>
      </w:r>
      <w:r>
        <w:rPr/>
        <w:t xml:space="preserve">堠 </w:t>
      </w:r>
      <w:r>
        <w:rPr/>
        <w:t>Endeadress</w:t>
      </w:r>
      <w:r>
        <w:rPr/>
        <w:t xml:space="preserve">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� � (s�� xxx� oben� un� di� Endeadres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� � fue� uebersetzt� Program� ne� waehlen� 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e� moeglic� Speicherbereic� fue� ander� Aufgabe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en��� abe� auc</w:t>
      </w:r>
      <w:r>
        <w:rPr/>
        <w:t xml:space="preserve">蠠 </w:t>
      </w:r>
      <w:r>
        <w:rPr/>
        <w:t>di� uebersetzte Programm</w:t>
      </w:r>
      <w:r>
        <w:rPr/>
        <w:t xml:space="preserve">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ysteme mi� wenige� RA͠ laufe� z� lass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ingab� erfolg� #dezimal#�� Nac� de� Kommand� erfolg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r� de� KC-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HTUNG!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� di� eingegebene� Wert� nich� i� RAM�� i� Compile� usw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da� eine� unweigerliche� Systemabstur� zu� Folg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�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�         (Betriebs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wirk� ein� Rueckkeh� zu� Betriebs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O n,m     (Tokenisie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nner� Si� sich�� das� KC-PASCA� all� reservierte� Wor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sierte� For� (� Byte� speicher� un� fuehrend� Le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Zeil� ebenfall� i� eine� Byt� unterbringt�� W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Tex� i� vollstaendiger�� ausgeschriebene� For� vorli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(vielleich� vo� eine� andere� Editor)�� kan� 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 Ϡ tokenisier� werden��� De� Tex� wir</w:t>
      </w:r>
      <w:r>
        <w:rPr/>
        <w:t xml:space="preserve">䠠 </w:t>
      </w:r>
      <w:r>
        <w:rPr/>
        <w:t>i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riebene� For� i� eine� Puffe� gelese� un� d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sierte� For� zurueckgeschrieben�� Da� dauer� u.U�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� Zeit� Wir� kei� Zeilenbereic� angegeben� werde� fru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� Wert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S,,�        (Seperator-Delem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ermoeglich� ein� Abaenderun� de� Trennzeich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zu� Abgrenzun� de� Argument� i� de� Kommando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� wird�� Al� neu� Trennzeiche� wir� da� erst� Zei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� � benutzt� Anfan� wir� da� Komm� benutzt� Beachte� S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ei� definierte� Trennzeiche� solang� benutz� werde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c� i� 'S'-Kommando)� bi� ei� neue� definier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Leerzeiche� dar� nich� al� Trennzeiche� defin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ehlermeldung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iler-Fehlermeld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Zah� z� g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Semincolo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Nichtdeklarierte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Nam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I� de� Deklaratio� eine� Konstante� mus� '=� un� ni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:=� verwende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'=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 Ein� Anweisun� dar� nich� mi� diese� Name�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':=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 ')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Falsche�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 '.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 Ei� Fakto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 Ein� Konstant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 Diese� Nam� is� kein�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 'THEN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 'DO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 'TO� ode� 'DOWNT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 '(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 Diese� Ausdruckty� kan� nich� geschriebe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� 'OF� wir� erwar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� ',� wir� erwarte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 ':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 'PROGRAM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� Ein� Variabl� wir� erwartet� d� de� Paramete� 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� Paramete�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 'BEGIN� wir� erwartet</w:t>
        <w:t>�26� Be� diese� READ-Aufru� wir� ein� Variabl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 Ausdrueck� diese� Typ� koenne� nich� vergliche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 Ein� INTEGER- ode� REAL-Zah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 Diese� Variablenty� kan� nich� gelese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 Diese� Nam� is� kei�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 Be� reelle� Zahle� wir� ei� Exponen�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 Ei� skalare� Ausdruc� (kei� numerischer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Leerstrings sind nicht erlaubt (CHR (0) be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'[' wird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']' wird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 Ei� Arrayinde� musz vo� Typ SCALA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'..' wird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�� In der Deklaration eines ARRAYS wird ']' oder ',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 Obergrenz�is� groeszer als die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Das Set ist zu grosz (groeszer als die 256 moe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Da� Ergebni� der Funktion musz vom Typ Name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Im Set wird ',' oder ' '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I� Se� wir�'..� oder ']'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De� Parameter musz vom Typ Name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Ei�leere� Se� kan� nich� erste� Fakto�i� einer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weisungs-Anweisun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� Ei�Skalarty� (einschlieszlich reelen Zahlen)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 Ei�Skalarty� (auszer reelen Zahlen) wird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Die Sets sind nicht vertra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Sets koennen nicht mit '&lt;' und '&gt;' vergl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'FORWARD', 'LABEL', 'CONST', 'VAR', 'TYPE' oder 'BE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Hexadezimalziffe� wir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Sets koennen nicht gePOKE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Das Array ist zu g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� Be� de� Definition von RECORDS wird 'END' oder '+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Ein Feldname wird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�Nach 'WITH' wir� ein� Variabl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�Di� Variabl� bei WITH musz vom RECORD-Typ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Der Feldname wurde nicht mit der WITH-Anweisung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ung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� Nac�'LABEL� wird eine vorzeichenlose Integerzahl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Nach 'GOTO' wird eine vorzeichenlose Integerzahl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��Dies� Mark� is�i� einer falschen Programm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Marke ist nicht verein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� De� Parameter von SIZE musz eine Variable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��Au�Zeige� kann nur der Gleicheitstest angewand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Der einzig zulaessige WRITE-Parameter fuer Integer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zwei Doppelpunkten ist e:m: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��String� duerfen keine Zeilenende-Zeichen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��Der Parameter von NEW, MARK oder RELEASE musz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ervariable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��De� Parameter von ADDR musz eine Variable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time-Fehlermeld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� waehren� de� Programmlauf� ei� Fehle� auf�� s� wi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lgende� Meldunge� gefolg� vo� 'be� PC=XXXX�� aus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XXX</w:t>
      </w:r>
      <w:r>
        <w:rPr>
          <w:rtl w:val="true"/>
        </w:rPr>
        <w:t>ؠ</w:t>
      </w:r>
      <w:r>
        <w:rPr/>
        <w:t xml:space="preserve"> </w:t>
      </w:r>
      <w:r>
        <w:rPr/>
        <w:t>di� Speicheradress� darstellt�� a� de� de� Fe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t� Meis� wir� di� Fehlerquell� offensichtlic� sein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nicht� kan� da� Compiler-Listin� z� Rat� gezog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festzustellen�� a� welche� Stell� de� Programm� de� Fehle� ��auftrat��� XXX</w:t>
      </w:r>
      <w:r>
        <w:rPr>
          <w:rtl w:val="true"/>
        </w:rPr>
        <w:t>ؠ</w:t>
      </w:r>
      <w:r>
        <w:rPr/>
        <w:t xml:space="preserve"> </w:t>
      </w:r>
      <w:r>
        <w:rPr/>
        <w:t>dien� dan� al� Crossreferenz�� Gelegent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� da� jedoc� NICH� da� richtig� Resulta� (Folgefeh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H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Ue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&gt;&gt; RAM       (auszerhalb des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� � durch Null (Division durch Null; kann auch bei 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tre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Inde� z�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Inde� z�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� mathematischer Fehler (Fehle� bei� Aufru� eine� mathematisc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Zah� z� g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 Zahl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Exponen�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zeit-Fehler stoppe� di� Programmausfueh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serviert� Wort� un� vordefiniert� Nam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erviert� Wor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     ARRA�        BEGI�    CAS�     CONS�     DI�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�   ELS�         EN�      FORWAR�  FUNCTIO�  GOT�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     LABE�        MO�      NI�      NO�       O�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  PROCEDUR�    PROGRA�  RECOR�   REPEA�    SE�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    TYP�         UNTI�    VA�      WHIL�   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ezialsymbo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Symbol� werde� i� KC-PASCA� benutz� un� ha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bestimmt�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-         �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&lt;�        �         &lt;�         &gt;�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  �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  </w:t>
      </w:r>
      <w:r>
        <w:rPr/>
        <w:t xml:space="preserve">(�        *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:�        �         �           �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ordefiniert� Nam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Name� kan� ma� sic� al� i� eine� da� gesa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umschlieszende� Bloc� definier� denken�� Demzu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si� i� gesamte� Program� verfuegbar�� e� se� denn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 durc</w:t>
      </w:r>
      <w:r>
        <w:rPr/>
        <w:t xml:space="preserve">蠠 </w:t>
      </w:r>
      <w:r>
        <w:rPr/>
        <w:t>de� Programmiere� innerhal⠠ eine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     MAXINT=3276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BOOLEAN=(FALSE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(Erweiterter ASCII-Zeichen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=-MAXINT..MAX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̠ (Eine Untermenge der Reelen Zah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�     WRITE�� WRITELN�� READ�� READELN�� PAGE� HA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�� POKE�� INLINE� OUT� NEW� MARK� RELEA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; T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�      ABS�� SQR� ODD� RANDOM� ORD� SUCC� PRED� IN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OLN�� PEEK�� CHR� SQRT� ENTIER� ROUND� TRUN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AC�� SIN�� COS�� TAN� ARCTAN� EXP� LN� AD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; INP;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ispi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ROGRAM DE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I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I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WHILE I &lt;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WRITE('Der Wert ist: '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WRITELN(' und I*I ist:',I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I:=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WRITELN('Programmen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Universitaet Karl-Marx-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ion Verarbeitungs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Verarbeitungs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 Medizi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g. Albrecht Mu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-Marx-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0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.: 447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