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he PC/M - Dokumentation STAT.COM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 ST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AT�� is� ei� Informations-Program� uebe� Dateie� un� Disk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erde� zeig� e� di� Zuordnun� vo� logische� z� physis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che� (sieh� auc� Abschnit� 1.4.2� a� un� aender� di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� Umsta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da� Kommand� i� de�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: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gegeben�� s� wir� de� noc� zu� Verfuegun� stehend� Plat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� Dis� "d� i� de� Form�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:R/W� SPACE:nn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�� "nnn� is� dabe� ein� ganz� Zah� un� gib� de� un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te� Speicherplat� au� de� Dis� i� K-Byte� an�� Da� momen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� aktiviert� Laufwer� is� ebenfall� mi� de� "STAT"-Befe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sprechen� De� Befeh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:STA�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irkt�� das� de� ungenutzt� Speicherplat� de� Dis� "B� 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TE� REMAININ� O� B� nn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zeig� wird�� "nnn� gib� wiederu� de� Speicherplat� i� K-By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�   weiter� Moeglichkei� de� Anwendun� de� "STAT"-Komman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� di� Informatio� uebe� Dateien�� Di� Schreibweis� vo� "ST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� dan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� dateibezeichn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� "dateibezeichnung�� gelte� all� i� Abschnit� 1.1.�� 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nte� Regel� (als� auc</w:t>
      </w:r>
      <w:r>
        <w:rPr/>
        <w:t xml:space="preserve">蠠 </w:t>
      </w:r>
      <w:r>
        <w:rPr/>
        <w:t>da󠠠 Voranstelle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sbezeichnung�� z.B�� B:dateiname)�� Da� Betriebs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� 2� melde� dan� nac� erfolgreiche� Such� de� Datei(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� BYT� EX� A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� diese� Ueberschrif� werde� all� z� "dateibezeichnu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de� Dateie� aufgelistet�� Di� einzelne� Spalte� bedeu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� folgen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CS� Anzah� de� 128-Byte-Saetz� de� betreff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� 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YTS� Vo� de� Date� belegte� Speicherplat� i� 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� (� K-Byte=102�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�  Anzah� vo� 1� K-Byte-Bereiche� de� 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�  Gib� de� Statu� de� Date�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"R/W� bedeutet� das� di� betreffend� Date� zu� 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� un� Schreibe� berei� is� (READ/WR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"R/O� bedeute� dagegen� das� di� Date� nu� geles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de� kan� (READ/ONLY)� Schreibe� ode� Loesche�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ch� moe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� vo� eine� Statu� i� de� andere� umgeschalte�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� kann� wir� i� diese� Abschnit� weite� unte�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eut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Nebe� diese� Hinweise� steh� di� Bezeichnun� de� Datei�� fu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  <w:r>
        <w:rPr/>
        <w:t xml:space="preserve">堠 </w:t>
      </w:r>
      <w:r>
        <w:rPr/>
        <w:t>dies� Angabe� guelti� sind��� Ei� Beispie� sol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� uebe� Dateie� naehe� erlaeu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�  Byte�   Ex�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�     4k     � R/W A: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te� Remainin� 0� A: 43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� Meldun� vo� CP/� 2� wir� beispielsweis� nac� de� 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:STA�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gegeben� Si� enthael� folgend� Informatio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Date� "TEXT� enthael� 2� Saetz� j� 12� Bytes�� E� wir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c� (Ext� belegt�� Di� Date� is� au� Lesen/Schreibe� (R/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alte� un� befinde� sic� au� de� Dis� "A"�� Au� die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leib� ei� ungenutzte� Speicherplat� vo� 4� K-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� weiter� Moeglichkei� de� Anwendun� de� "STAT"-Komman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h� darin�� de� Statu� eine� Date� festzulegen�� Unt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us� eine� Date� wir� hie� verstanden� o� di� Date� nu� 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� freige#gebe� is� ode� o� ebenfall� di� Moeglichke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� besteht� Da� Komman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T dateibezeichnung $R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irkt,das� di� Date� "dateibezeichnung�� nu� noc� gele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� kann� E� is� dan� nich� meh� moeglich� i� si� z� schre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 ode� si� mi� "ERA"-Kommand� z� loeschen�� U� auc� schrei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loesche� z� koennen� wir� da� Kommand� i� de� Schreibwe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T dateibezeichnung $R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gegeben� Fue� di� Bezeichnun� de� Dateie� i� diese� Komma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te� all� i� Abschnit� 1.1.� genannte� Moeglichk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Kommando�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� D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irkt�� ein� Informatio� uebe� di� Formatierun� de� Disk�� 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� moeglich� mi� diese� Kommand� auc� da� momenta� nich� akt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t� Disketten-Laufwer� anzusprechen�� inde� ma� beispiel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� B:D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gibt�� I� diese� Fal� wir� vo� Betriebssyste� CP/� 2�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� uebe� di� Dis� i� Laufwer� "B� erte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Betriebssyste� CP/� 2�� mus� unterschiede� werde� zwis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�� welch� durc� da� "DIR"-Kommand� (s�� auc� Abschn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2� aufgeliste� werde� un� Dateien�� di� zwa� au� Dis� vo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� sind�� abe� nich� aufgeliste� werde� (sogenannt� System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)�� Mi� de� "STAT"-Befeh� is� e� moeglich�� eine� 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Statu� "System-Datei� zu- bzw� abzuerkennen� De� Befeh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T dateibezeichnung  $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irkt� das� di� Date� "dateibezeichnung� nich� meh� durc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"-Kommand� aufzuliste� ist� Si� bleib� abe� erhalte� un� 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� weitere� Zugrif� au� si� moeglich�� De� Zugrif� au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Date� durc� da� "DIR"-Kommand� erreich� man�� inde� ma� ��folgende� Kommand� eingib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T dateibezeichnung $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Date� "dateibezeichnung� wir� be� Anwendun� de� "DIR"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� aufgelistet�� Fue� beid� Kommando� "DIR� un� "SY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rfe� ebenfall� di� Regel�   au� Abschnit� 1.1.�� angew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� Wi� bereit� bemerkt� is� e� moeglich� di� Zuordnun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sche� z� physische� Geraetename� mi� de� "STAT"-Kommand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influssen� Be� Eingab� de� Komman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� 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� da� Betriebssyste� CP/͠ 2�� unte� de� Ueberschri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byt� Assing:�� di� moegliche� Zuordnunge� logische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sche� Geraet� auf� Dies� List� ha� di� folgend�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� � TTY:CRT:BAT:UC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DR� � TTY:PTR:UR1:UR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N� � TTY:PIP:UP1:UP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ST� � TTY:CRT:LPT:UL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  <w:r>
        <w:rPr/>
        <w:t xml:space="preserve">堠 </w:t>
      </w:r>
      <w:r>
        <w:rPr/>
        <w:t>link</w:t>
      </w:r>
      <w:r>
        <w:rPr/>
        <w:t xml:space="preserve">堠 </w:t>
      </w:r>
      <w:r>
        <w:rPr/>
        <w:t>Spalt� zeig� di� logische Geraetename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gekuerzt� wi� scho� i� Abschnit� 1.4.� erlaeute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 de� rechte� Seit� de� "="-Zeichen� stehe� di� physis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etenamen�� di� de� logische� zuzuordne� sin� (auc� di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� bereit� i� Abschnit� 1.4.�� beschrieben)�� Ausz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� i� de� vo� Betriebssyste� ausgegebene� List� wei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� uebe� Moeglichkeite� de� "STAT"-Befehl� 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de� CP/M2.-Komman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� DE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� di� aktuell� Zuordnun� vo� logische� un� physische� Gera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� angezeigt� Diese� geschieh� i� de�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� i� T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DR� i� T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N� i� T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ST� i� T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link� Spalt� zeig� auc� hie� di� logische� Geraetenam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hren� recht� vo� "is� di� physische� Geraetename� angeze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� aktuell� Zuordnun� is� durc� de� Anwende� z� beei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sen� Diese� geschieh� mittel� de� Befeh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 logname_1:=physname_1:,logname_2:=physname_2:[,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gname_1� un� "logname_2� sin� dabe� di� logische� Geraeteb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nunge� (CON�� RDR�� PUN�� LST�� un� "physname_1"�� sow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ysname_2���� di</w:t>
      </w:r>
      <w:r>
        <w:rPr/>
        <w:t xml:space="preserve">堠 </w:t>
      </w:r>
      <w:r>
        <w:rPr/>
        <w:t>i� CP/͠� 2���� moegliche physis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etebezeichnunge (durc</w:t>
      </w:r>
      <w:r>
        <w:rPr/>
        <w:t xml:space="preserve">蠠 </w:t>
      </w:r>
      <w:r>
        <w:rPr/>
        <w:t>da� Kommand "STAԠ�� VAL: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fragen)��� Di</w:t>
      </w:r>
      <w:r>
        <w:rPr/>
        <w:t xml:space="preserve">堠 </w:t>
      </w:r>
      <w:r>
        <w:rPr/>
        <w:t>Zuordnunge� koenne� i� diese� Komma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bi� aneinande� gereih� werden��� Wir� ei� unbekan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etenam� verwendet� s� melde� CP/� 2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vali�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aussetzun� fue� di� Anwendun� de� neue� Zuordnun� is� ��selbstverstaendlich�� das� ei� de� physische� Bezeichnun� en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chende� Gerae� vorhande� un� funktionsfaehi�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� weiter� Moeglichkei� de� "STAT"-Kommando� besteh� 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� uebe� de� Benutzerbereic� (Abschnit� 1.3.7)�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� US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irk� di� Ausgab� folgende� beispielhafte� Meld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iv� User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iv� Files� �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� bedeutet�� das� momenta� de� Benutzerbereic� � aktivi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� un� Dateie� unte� de� Bereiche� � un� � exis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