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unterlagen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euergraph-Mikro-Uebersetzer fu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SCPX 1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0103-0012-0 M 0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 zum Kommando SGM (SCPX 15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grammiersprach� STEUERGRAPH-MIKR� dien� de� effek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tzun� vo� Steuerungsalgorithme� i� Mikrorechnerprogram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wurd� vo� Zentralinstitu� fue� Kyberneti� un� In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ss� de� AdW�� Institutstei� Dresden�� entwickel� un� v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� Bearbeitungskollekti� de� VE  Robotron-Rationalisier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a� fue� da� Steuerprogrammsyste� SP� 600� spez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� 600� is� da� Echtzeitbetriebssyste� de� modularen�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600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euergraph-Mikro-Uebersetze� (SGM� dien� zu� Erfasse� 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� vo� SGM-Quellprogrammen�� Da� Produk� eine�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� Quellprogramm� heiss� Strukturlist� un� kan� al� Obj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ate� au� Diskett� archivier� werden� SGM-Quelldateie� ko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wahlweis� auc� mi� de� Textverarbeitungssyste� - Textproz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 Tex� 3� - ode� de� Edito� 152� (SCPX� erstell� werden�� 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� mi� de� SGM-Uebersetze� setz� di� Kenntni� de� F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� Steuergraph-Mikr� vo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fruf und Verlassen des Ue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s Kommandos zum Programmaufruf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GM "Kommandoze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� (1� wir� da� Program� gelade� un� nac� Abarbeite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e� Kommandozeil� automatisc� beendet�� I� Fal� (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Program� nu� geladen�� Durc� Bildschirmausgab� de�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e� Laufwerke� wir� di� Arbeitsbereitschaf� angezeig� 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� Eingab� eine� Kommandozeil� gewartet�� Nac� Abarbeit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mandozeil� melde� sic� de� Uebersetze� erneu� un� e� k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weiter� Kommandozeil� eingegebe� werden�� Da� Program� w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^�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ntax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Bearbeitun� eine� SGM-Quellprogramm� ha� di� Kommandoze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L:) Dateiname (.Typ)[=(l:)](/0)(/d)(/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e Angaben in Klammern sind option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 bezeichnet den Laufwerksnamen (A...E) des Laufw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em die Quelldatei bearbeitet werden soll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unterlassen, erfolgt die Anwahl des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llen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  bezeichnet den Namen der zu bearbeiteten Quelldatei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       bezeichnet den Dateityp der zu bearbeiteten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. Wird die Angabe unterlassen, wird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 .SGM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(l:)      ordnet die Ausgabe der Strukturliste auf Diske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se wird als Objektcodedatei mit dem Nam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lldatei und dem Dateityp .OBJ auf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oder das angegebene Laufwerk (A...E)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0         unterdrueckt die Quellprogrammausgabe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ne bereits auf Diskette vorhandene Quell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gelesen. Es erfolgt keine Erzeugung einer .B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Die Strukturliste des Quellprogramms wir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Parallel zur Bildschirmausgabe wird auf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uer Anwe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}xyz      EDITORMODUS:  Das Quellprogramm XYZ.SGM wir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zum Bearbeiten aufgerufen. Existiert 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ts auf Diskette, wird nach einer erfolgreich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ung die alte Version als .BAK-Datei auf Dis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 erhalten. Eine Objektcodedatei wird nich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}TEST=/0  UEBERSETZERMODUS: Das Quellprogramm TEST.SGM wir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Laufwerk B zum Lesen und Uebersetzen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� Ergebni� wir� di� Strukturlist� al� Date� TE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iskette ausgelagert. Vom Quellprogramm wird 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 neue und folglich auch keine .BAK-Dat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Formen der Kommandozei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:)??     Bildschirmanzeige dieser Bedienungs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^C - Abbruch, Leertaste - zeilenweise Rollen,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- neue Se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:)?      Anzeige des Disketteninhaltsverzeichnisses d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eten Laufw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 Laufwerk (A...E)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GM-Uebersetze� interpretier� i� de� Kommandozeil� ei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 Klein- al� Grossbuchstaben�� Fehlerhaft� Eingabe� wer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� un� fuehre� de� Bediene� zu� unterstuetzende�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arbeitung eines SGM-Quel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� di� Kommandozeil� zu� Bearbeitun� eine� SGM-Quellprogra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� eingegeben�� befinde� sic� de� Uebersetze� i� de� E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GM-Programmbearbeitung�� Die� wir� durc� di� Ausgab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� Quelltextzeilennumme� au� de� Bildschir� angezeig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� erfolg� ei� Ruecksetze� de� Diskettensystems� s� das� s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Laufwerk� i� R/W-Statu� befinden�� I� Fal� de� Eroeff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neue� Date� au� de� angewaehlte� Laufwer� ha� de� Bedie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eh� di� Moeglichkei� de� Quelltexteingab� uebe� di� Ta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� Existier� di� Date� bereits� koenne� vorhanden� Quell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 durc� Quittiere� vo� Leerzeile� gelese� werden� Au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� is� da� Einfuege� vo� neue� Zeile� i� ein� bereit�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 Date� moeglich�� Nac� Quittiere� de� END-Anweisun� (sie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beschreibung� wir� di� bearbeitet� Date� au� de� Disk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�� di� gelesen� Date� i� .BA� umbenann� un� 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� de� SGM-Programmbearbeitun� verlassen�� Ei� vorzeit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� is� durc� Betaetige� vo� ^� moeglich�� Di� bereit� a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� eroeffnet� un� eventuel� beschrieben� Quelld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be� geloescht� E� entsteh� kein� .BAK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egliche Schalter waehrend der SGM-Programm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Eben� de� SGM-Programmbearbeitun� koenne� durc�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folgend� Schalte� gesetz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(Zeilenanzahl)  Quelltextzeilen werden aus der auf dem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ehlten Laufwerk bereits vorhandenen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i oder im Fall eines Fehlers im S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llprogramm mit Zuweisung des Fehler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 diesem gelesen. Ein Abbruch des L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rd durch Betaetigen einer beliebige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(Zeilenanzahl)  Quelltextzeilen werden ueb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kein� Angab� eine� Zeilenanzahl�� wir� implizi� di�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nzah� 6553� vorausgesetzt�� Da� Lesen/Ueberlese� erfolg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al� bi� 'Dateiend� bei� Lese� erreicht� ode� 'Puffer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      Anzeige der bei der Uebersetzung des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es entstehenden Strukturlist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schirm ein (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                Drucker zur Protokollierung paralle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schirmausgabe ein (aus). Nach Eins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des Druckers wird zur Tastatu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s max. 22 Zeichen langen Protokoll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ns aufgefordert. Bei Ausschalt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uckers wird ein Seitenvorschub ausgel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zuvor Zeichen gedruck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                 Wandlung von Klein- in Grossbuchstaben (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ltere Tastaturen) ein (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c� eingegeben� Schalte� werde� ignorier� un� fuehre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e� zu� unterstuetzende� Bildschirm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statureingabe einer Quelltext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GM-Uebersetze� begrenz� di� Laeng� de� Eingabezeil� a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� 12� Zeichen� Folgend� Funktionstaste� sin� ak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    Cursor ein Zeichen nach links ohne Zeichen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    Cursor ein Zeichen nach rechts</w:t>
        <w:t>�^G,DEL Loeschen des Zeichens, unter dem der Curso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    Modus 'Einfuegen ein' an Cursorposition bis zum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  Loeschen d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  Quittieren der Eingabe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Tastatu� de� P� 171� aktivier� de� SGM-Ueberset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� folgend� Ta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Cursor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Modus 'Einfuegen ein' an Cursorposition bis zum nae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    Komma im numerischen Tast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 F4 und CE werden de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rbeitsweise des SGM-Ue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GM-Uebersetzer unterscheidet zwei Quelltext-Datenfor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LLTEXTZEILE: Zeichenkette, beginnend mit dem ers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einem Zeilenendezeichen und endend mit dem folgenden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ende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GM-GRUNDANWEISUNG: Zeichenkette, beginnend am Zeilen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zwei signifikanten Zeichen und endend mit einem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liesslich Zeilenende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usnahme macht die SGM-Grundanweisung Softwarekn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urch ein spezielles Endekennzeichen mit folgendem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ar und Zeilenendezeichen abgeschlossen wird. Eine S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anweisung kann aus beliebig vielen Zeil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Uebersetzun� de� Quelltexte� erfolg� zeilenweis� paral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Quell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b� de� Quelltexte� au� Diskett� un� di� Ausgab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gehoerende� Strukturlistensegment� erfolg� jedoc� grun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ngsweise� Ei� spezielle� Tei� de� Strukturliste� de�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�� is� ers� nac� de� Uebersetzun� de� gesamte� Quel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� komplet� erstell� un� wir� auc� dan� ers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behandlung in SGM-Quell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vo� Uebersetze� ei� Fehle� i� SGM-Quellprogram� erkan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u� de� Bildschir� ei� Fehlertex� ausgegeben� Mi� Beant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� de� Frag� 'Korrektur?:� entscheide� de� Bediene� uebe� 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Bearbeitun� de� Quell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  Verlassen der Ebene der SGM-Programmbearbeitung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reits auf der Diskette eroeffnete und eventu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chriebene Quelldatei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Die Objektausgabe der fehlerhaften Grund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unterdrueckt, der Quelltext wird (fehlerh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 Diskette ausgegeben. Bei entsprechender Zu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g wird der Fehlertext auf dem Drucker protok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ndere Taste Die Objektausgabe der fehlerhaften Grund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d unterdrueckt. Die Grundanweisung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atureingabe oder Quelltexteingab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hlerpuffer, in dem die noch richtig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r Grundanweisung vorhanden sind, wiederh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i� SGM-Quellprogram� koenne� i� de� Rege� durc� Wieder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� de�  entsprechen�  korrigierte� Grundanweisung� beseit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Be� Fehler� i� Identitaete� (sieh� Sprachbeschreib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� ein� Widerholun� de� Anweisun� u� U� nich� moeglich� s� d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eustar� de� Uebersetzer� empfohl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pezielle Meldungen des Ue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waehren� de� Bearbeitun� eine� SGM-Quellprogramm� dur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P ENDE VORWARNUNG!'  Quellpuffer-Endevorwa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m SGM-Quellprogramm zuviel Komment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 ENDE VORWARNUNG!'  Realisierungssystem-Endevorwar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S ENDE VORWARNUNG!'  Objektspeicher-Endevorwarnung im 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ehle� i� Definitionstei� de� SG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llprogram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isiert� is� de� Abbruc� un� Neubegin� de� Programmbe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� z� empfehlen�� Da� Ueberschreite� de� Endadresse� fuehr� 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fehler� be� de� weitere� Bearbeitun� de� SGM-Quel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� waehren� de� Eingab� de� Definitionsteil� de� SGM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� (sieh� Sprachbeschreibung� de�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bjektcodespeichergrenze in SPS uebersch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jektcodespeichergrenze im SCPX uebersch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-Speichergrenze in SPS ueberschrit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-Speichergrenze im SCPX ueberschritt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�� mus� de� gesamt� Definitionstei� de� SGM-Quellprogram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Quittiere� de� END-Anweisun� de� SGM-Quellprogramm� wer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Bildschir� un� be� entsprechende� Zuweisun� auc� ue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di� Adresse� de� benoetigte� Objektcode- un� RAM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� de� Strukturlist� fue� di� modular� Steuerun� Р 6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C.BEREICH P600X: Anfangsadresse - Endadre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MBEREICH P600X: Anfangsadresse - Endadres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al� eine� nich� vollstaendige� Graphe� werde� zuvo� ni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� Bloecke� Prozedure� un� Knote� (sieh� Sprach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� wi� folg� ausge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   Bloc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  Prozedu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K   Knotenindex 1 # Blockname'</w:t>
        <w:t>�'NICHT DEFINIER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zu� Kenntnisnehme� diese� Meldunge� is� durc� Betaet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eliebige� Tast� z� quittieren�� Is� de� Schalte� fue� 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� de� Strukturlist� au� de� Bildschir� gesetzt�� wir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s� a� dies� Meldunge� de� Dateibereic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afue� meh� al� 2� Bildschirmzeile� benoetigt�� is� z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etter� vorwaerts� ebenfall� da� Betaetige� eine� belieb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ehlermeldungen des Betriebssystems SC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kommandospezifische� Fehler� koenne� vo�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SCP� folgend� vie� Fehle� au� de� Bildschir� angeze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PX ERR ON d: BAD SECTOR' - Schreib-, Lesefehler eines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PX ERR ON d: SELECT'     - Laufwerk existie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PX ERR ON d: R/O'        - Diskette schreibgeschu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PX ERR ON d: FILE R/O'   - Datei schreibgeschu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 bezeichnet Laufwerksnamen A...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� diese� Ar� sollte� mi� RESE� un� Neustar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r� nac� Beseitigun� de� Fehlerursach� beantwor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Anderenfall� wir� fue� ein� ordnungsgemaess� Arbei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r� nich� gara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is� z� beachten�� das� durc� de� SGM-Uebersetze� bere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skett� geschrieben� Quelldateie� de� Dateity� .$$�� 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codedateie� de� Dateity� .##�� besitze� koennen�� D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sin� unvollstaendi� un� sollte� geloesch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llgemein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Zugrif� au� di� logische� Geraet� Konsole�� Drucke� u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laufwerk� verwende� de� SGM-Uebersetze� grundsaetz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� de� BDOS�� Dami� is� di� Funktionsfaehigkei� de�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� au� alle� Rechnerkonfigurationen�� di� da� Betriebssys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� besitzen�� gewaehrleistet�� Fue� Anwende� mi� kleine�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� (6� Zeiche� � 1� Zeilen� sollt� jedoc� i� Quellprogr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(Symbolvereinbarungen� de� SGM-Uebersetzer� di� Mark� 'BKZA'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� de� Bildschirmzeile� au� 1� gener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rliegend� Systemunterlagen-Dokumentatio� entsprich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� vo� 19� 12�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ruck�� jeglich� Vervielfaeltigun� diese� Unterlag� o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eg� darau� sin� un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arbeitun� de� Unterlage� erfolgt� durc� ei� Kollekti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� Robotron-Rationalisierun� Weimar�� Teil� wurde� mi� fre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� Genehmigun� au� de� Programmierhandbuc� � 1520-SG͠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alinstitute� fue� Kyberneti� un� Informationsprozess� 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emi� de� Wissenschafte� de� DD� uebernommen�� I�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staendige� Weiterentwicklun� de� Systemunterlage� wer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Lese� gebeten� ihr� Vorschlaeg� bzw� Hinweis� zu� Verbe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de� Herausgebe�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fuehrende Liter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unterlagendokumentation               H 0106-0005-0 M 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chbeschreibung Steuergraph-Mikro (S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as Steuerprogrammsystem SPS 6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VEB Kombinat Robo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B Robotron-Rationalisierung W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lstrass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E DER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