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---!----------------------!-!---------------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ruckerinitialisierung: komprimierte Schrift, 1/8" Zeilena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rmat DIN A5, Amerikanischer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Programmbeschreibung SDIR Sei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Kommand� SDI� erweiter� un� kombinier� Funktione� de� DI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zeig� de� Inhal� vo� Diskette� verschiedene� Laufwerk� un� U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 eine� Tabell� an� ohn� ein� Veraenderun� de� Informatione� vor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rmate des Kommandos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[d:] [&lt;dateibezeichnun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[option] [d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[option=parameter] [d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[option] &lt;dateibezeichnung&gt;,&lt;dateibezeichnu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[option=parameter] &lt;dateibezeichnung&gt;,&lt;dateibezeichnu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Ausnahmen sind erlau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d: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&lt;dateibezeichnung&gt; 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&lt;dateibezeichnung&gt;,&lt;dateibezeichnung&gt;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Disketteninhal� kan� i� dre� verschiedene� Formate� ange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ULL", "SIZE" oder "SH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erde� di� Dateie� vo� aktive� Laufwer� un� aktive� Use� alpha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� geordne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nachfolgen� angefuehrte� Moeglichkeite� de� SDIҠ koenne� u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nde� sinnvol� kombinier� werden� di� Reihenfolg� is� beliebig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� sin� i� eckig� Klammer� z� setze� un� durc� Komm� ode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tr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              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    oder                Anzeige einer Tabelle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 [FULL]                 - Name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Groesse der Dateien in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nzahl der Saetze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ttribute der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zeige Summenzeilen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nzah� de� KByte� alle� aufgelist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nzah</w:t>
      </w:r>
      <w:r>
        <w:rPr/>
        <w:t xml:space="preserve">젠 </w:t>
      </w:r>
      <w:r>
        <w:rPr/>
        <w:t>de� Saetz� de� aufgelist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ie� i� 128-Byte-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nzahl der gefunde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maxima</w:t>
      </w:r>
      <w:r>
        <w:rPr/>
        <w:t xml:space="preserve">젠 </w:t>
      </w:r>
      <w:r>
        <w:rPr/>
        <w:t>moeglich� un</w:t>
      </w:r>
      <w:r>
        <w:rPr/>
        <w:t xml:space="preserve">䠠 </w:t>
      </w:r>
      <w:r>
        <w:rPr/>
        <w:t>tatsaech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-Eintragunge� pr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IZE]                 Anzeige einer Tabelle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Groesse in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zeig� de� Summenzeile� wi� bei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FU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  <w:t>�     [SHORT</w:t>
      </w:r>
      <w:r>
        <w:rPr>
          <w:rtl w:val="true"/>
        </w:rPr>
        <w:t>ݠ</w:t>
      </w:r>
      <w:r>
        <w:rPr/>
        <w:t xml:space="preserve">               </w:t>
      </w:r>
      <w:r>
        <w:rPr/>
        <w:t>Anzeig� de� Dateiname� i� unsorti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ihenfolge��� Dateie� mi� de� Attri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YS� werde� mi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ibezeichnung�     Anzeig� eine� bestimmte� Date� bzw�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upp� vo�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IR</w:t>
      </w:r>
      <w:r>
        <w:rPr>
          <w:rtl w:val="true"/>
        </w:rPr>
        <w:t>ݠ</w:t>
      </w:r>
      <w:r>
        <w:rPr/>
        <w:t xml:space="preserve">                 </w:t>
      </w:r>
      <w:r>
        <w:rPr/>
        <w:t>Anzeig� alle� Dateie� mi� de� Attri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YS</w:t>
      </w:r>
      <w:r>
        <w:rPr>
          <w:rtl w:val="true"/>
        </w:rPr>
        <w:t>ݠ</w:t>
      </w:r>
      <w:r>
        <w:rPr/>
        <w:t xml:space="preserve">                 </w:t>
      </w:r>
      <w:r>
        <w:rPr/>
        <w:t>Anzeig� alle� Dateie� mi� de� Attri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W</w:t>
      </w:r>
      <w:r>
        <w:rPr>
          <w:rtl w:val="true"/>
        </w:rPr>
        <w:t>ݠ</w:t>
      </w:r>
      <w:r>
        <w:rPr/>
        <w:t xml:space="preserve">                  </w:t>
      </w:r>
      <w:r>
        <w:rPr/>
        <w:t>Anzeig� alle� Dateie� mi� de� Attri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R/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O</w:t>
      </w:r>
      <w:r>
        <w:rPr>
          <w:rtl w:val="true"/>
        </w:rPr>
        <w:t>ݠ</w:t>
      </w:r>
      <w:r>
        <w:rPr/>
        <w:t xml:space="preserve">                  </w:t>
      </w:r>
      <w:r>
        <w:rPr/>
        <w:t>Anzeig� alle� Dateie� mi� de� Attri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R/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USER=n�               Anzeig� alle� Dateie� de� User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� 0...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SER=ALL</w:t>
      </w:r>
      <w:r>
        <w:rPr>
          <w:rtl w:val="true"/>
        </w:rPr>
        <w:t>ݠ</w:t>
      </w:r>
      <w:r>
        <w:rPr/>
        <w:t xml:space="preserve">            </w:t>
      </w:r>
      <w:r>
        <w:rPr/>
        <w:t>Anzeig�  de� Dateie� alle� User�� di� D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ie�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RIVE=d�              Anzeig� de� Dateie� de� durc� � spezifi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� Laufwe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RIVE=ALL</w:t>
      </w:r>
      <w:r>
        <w:rPr>
          <w:rtl w:val="true"/>
        </w:rPr>
        <w:t>ݠ</w:t>
      </w:r>
      <w:r>
        <w:rPr/>
        <w:t xml:space="preserve">           </w:t>
      </w:r>
      <w:r>
        <w:rPr/>
        <w:t>Anzeig� de� Dateie� au� alle� Laufwerk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� nac� eine� Warmstar� akti�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RIVE=(A,B,...)</w:t>
      </w:r>
      <w:r>
        <w:rPr>
          <w:rtl w:val="true"/>
        </w:rPr>
        <w:t>ݠ</w:t>
      </w:r>
      <w:r>
        <w:rPr/>
        <w:t xml:space="preserve">     </w:t>
      </w:r>
      <w:r>
        <w:rPr/>
        <w:t>Anzeig� de� Dateie� de� angegebene� 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ESSAGŠ USER=ALL</w:t>
      </w:r>
      <w:r>
        <w:rPr>
          <w:rtl w:val="true"/>
        </w:rPr>
        <w:t>ݠ</w:t>
      </w:r>
      <w:r>
        <w:rPr/>
        <w:t xml:space="preserve">   </w:t>
      </w:r>
      <w:r>
        <w:rPr/>
        <w:t>Anzeig� vo� Dateie� au� alle� User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=ALL]   Laufwerken� di� nac� eine� Warmstar� akti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de� kein� Dateie� gefunden� erfolg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schrif� de� Laufwerkes�� de� User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Fil� No�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ENGTH=n</w:t>
      </w:r>
      <w:r>
        <w:rPr>
          <w:rtl w:val="true"/>
        </w:rPr>
        <w:t>ݠ</w:t>
      </w:r>
      <w:r>
        <w:rPr/>
        <w:t xml:space="preserve">            </w:t>
      </w:r>
      <w:r>
        <w:rPr/>
        <w:t>Nac� Anzeig� vo� � Zeile� Wiederhol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ellenkopfes (n� 5...655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F�                   Seitenvorschu� vo� Ausdrucke� de� Tab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SORT</w:t>
      </w:r>
      <w:r>
        <w:rPr>
          <w:rtl w:val="true"/>
        </w:rPr>
        <w:t>ݠ</w:t>
      </w:r>
      <w:r>
        <w:rPr/>
        <w:t xml:space="preserve">              </w:t>
      </w:r>
      <w:r>
        <w:rPr/>
        <w:t>Anzeig�  de� Dateie� unsortiert�� wi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� de� Diskett� gefund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LUDE</w:t>
      </w:r>
      <w:r>
        <w:rPr>
          <w:rtl w:val="true"/>
        </w:rPr>
        <w:t>ݠ</w:t>
      </w:r>
      <w:r>
        <w:rPr/>
        <w:t xml:space="preserve">             </w:t>
      </w:r>
      <w:r>
        <w:rPr/>
        <w:t>Anzeig�  alle� Dateie� ausse� den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</w:t>
      </w:r>
      <w:r>
        <w:rPr/>
        <w:t xml:space="preserve">堠 </w:t>
      </w:r>
      <w:r>
        <w:rPr/>
        <w:t>i� de� Kommandozeil</w:t>
      </w:r>
      <w:r>
        <w:rPr/>
        <w:t xml:space="preserve">堠 </w:t>
      </w:r>
      <w:r>
        <w:rPr/>
        <w:t>angegeb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ribut� besi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ELP�                 Anzeig� alle� Moeglichkeite� de� S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  <w:t>�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zeig� alle� Systemdateie� vo� Ty� ".COM� un� ".SUB� au� de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t� aktivierte� Laufwerke� un� User� i� "FULL"-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[USER=ALL,DRIVE=ALL,SYS] *.COM *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zeig� alle� Dateie� i� "SHORT"-Forma� mi� de� Attribu� "R/O�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� Laufwerke� � un�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[SHORT,RO]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zeig� de� Dateie� ausse� dene� vo� Ty� ".COM� au� alle� nac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mstar� aktive� Laufwerke� un� Us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[MESSAGE DRIVE=ALL USER=ALL EXCLUDE]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itenvorschub�� Druc� de� Dateie� mi� de� Attribu� "DIR� de� 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k� C�� Seitenvorschub�� Druc� de� Dateie� mi� de� Attribu� "D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� Laufwerk�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[DIR,FF] C: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auftretende� Fehler� i� de� Kommando- un� Parametereingab� 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� ein� Fehlerausschrif� au� de� Bildschirm�� E� erfolg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kkeh� i� de� Systemgrundzustand�� Da� Kommand� un� di� Param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se� erneu� eingeg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NOT FOUND              Datei nicht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LLEGA̠OPTIO� O� MODIFIE�  Parameterfehle�  i�  de� Kommando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mete� fehlerhaf� eingegebe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ch� zulaessig��� z.B��� unzulaess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LLEGA̠FILŠSPE�           Forma�  de�  Kommandozeil�  fehlerhaf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.B�: Klamme� fe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