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pl72</w:t>
      </w:r>
    </w:p>
    <w:p>
      <w:pPr>
        <w:pStyle w:val="PreformattedText"/>
        <w:bidi w:val="0"/>
        <w:spacing w:before="0" w:after="0"/>
        <w:jc w:val="left"/>
        <w:rPr/>
      </w:pPr>
      <w:r>
        <w:rPr/>
        <w:t>.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.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.op</w:t>
      </w:r>
    </w:p>
    <w:p>
      <w:pPr>
        <w:pStyle w:val="PreformattedText"/>
        <w:bidi w:val="0"/>
        <w:spacing w:before="0" w:after="0"/>
        <w:jc w:val="left"/>
        <w:rPr/>
      </w:pPr>
      <w:r>
        <w:rPr/>
        <w:t>..Bitte ^OR 70 ET1 eingebe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A    SuperCalc - Kommandouebers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#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 Hilf� de� Tastatu� steh� de� Anwende� nac� de� Aufru� vo� Sà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� mi� de� Tabellenberechnungssystem�� Di� Wirkun� de� einzel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te� is� dabe� seh� unterschiedlich�� Speziell� Funktione� besitz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o� alle� folgend� Tas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����di� "ET1"-Tast� ("ENTER"� bewirk� de� Abschlus� eine� Ein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���di</w:t>
      </w:r>
      <w:r>
        <w:rPr/>
        <w:t xml:space="preserve">堠 </w:t>
      </w:r>
      <w:r>
        <w:rPr/>
        <w:t>","-Tast� bewirk� be� Kommandoeingabe ebenfall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bschlus� de� Eingab� (nac� Operand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���di� Kursorsteuertaste� mi�  Dauerfunktionseigenschaf� (&lt;-�� -&gt;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|#v,|#^� bewirk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����be� leere� Eingabezeil� di� Bewegun� de� Tabellenkur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.����i� Editierstatu� (un� dami� be� belegte� Eingabezeile�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Bewegun� de� Zeilenkursor� i� de� Eingabezeil� sowi� b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Betaetigun� von:        |#^ - da� Einfuege� eine� Leerzeich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                       </w:t>
      </w:r>
      <w:r>
        <w:rPr/>
        <w:t xml:space="preserve">|#v - das Loeschen eines Zeich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an der Position des Zeilenkurso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����CTRL-C bewirk� da� vollstaendig� Loesche� de� Eingabezeil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chstabe� koenne� i� Gross- un� Kleinschreibun� eingegebe� werd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u� Unterscheidun� vo� Daten- un� Kommandoeingabe� se� darau� hinge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sen� da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"/","=","!",";","?"            -     ein Komm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oppelapostroph bzw. Apostroph -     einen Text bzw. Wiederholung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Ziffern 0...9,".","+","-"      -     eine Z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le anderen Zeichen           -     eine Formel einlei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de� nachfolgende� Uebersich� is� di� Synta� un� di� Bedeut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mtliche� Kommando� dargestellt�� I� diese� Uebersich� werde� zu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chs� di� eigentliche� Kommando� i� alphabetische� Reihenfolg� 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ac� di� Spezialkommando� aufgefuehrt� Zu� bessere� Verstaendni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mandosysnta� seie� folgend� Hinweis� gegeb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����Jede� Kommand� wir� durc� eine� de� obige� Kommandostartzeic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eingeleitet (meist mi� de� Zeiche� #"/�# 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���Bi� au� de� erste� Operanden�� diese� beginn� stet� mi� de� Kom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mandostartzeichen� werde� all� weitere� Operande� mi� de� Zeic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"|� eingeleitet�� Diese� Zeiche� dien� i� Gegensat� zu� Kommando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startzeiche nu� de� Syntaxbeschreibun� un� is� nich� m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einzugeben !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���Je Operand ist ferner wie folgt zu verfahr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.�   Wir� de� Operan� durc� ei� ",� eingeleitet�� s� is� e� mi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eizugeben�� E� gehoer� i� eigentliche� Sinn� nich� z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Operanden� sonder� schliess� di� Eingab� fue� de� vorherig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Operande� a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.����Wir� ei� Operan� mi� eine� Buchstabe� ("ET1"�� begonnen�� 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handel� e� sic� u� ei� Schluesselwort�� da� dami� eindeut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bestimm�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.����Andernfall� handel� e� sic� u� variabl� Angabe� fue� Adres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sen�� Dateinamen�� di� List� moegliche� Feldformat� einsch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de� Spaltenbreit� usw.� dere� Bedeutun� bei� Kommand� selb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erlaeuter� is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Bzgl� de� Adresse� se� au� folgende Erklaerung verwies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Bereich (Range) - Element, Teil einer Zeile oder Spa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Element (Cell)  - Einzelelement (A1,...,BK25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eile (Row)     - Zeilen-Nr. (1,...,25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alte (Column) - Spalten-Nr. (A,...,Z,AA,...,B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ock �         - durc� Adressoperato� ":� getrennt� Einzel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 </w:t>
      </w:r>
      <w:r>
        <w:rPr/>
        <w:t>elementadressen (C12:K4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����De� letzt� Operan� eine� Kommando� is� dara� z� erkennen�� da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ih� kei� weitere� Operan� folg� !</w:t>
        <w:t>�##Blank-Kommando: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#/B#lank|Bereich|"#ET1#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Loesch� Tabellenbereiche� Uebergeh� geschuetzt� Bereich� un� he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Feldformat� de� Geltungsbereiche� "E� wi� bei� Format-Komman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mittel� "Default� au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Copy-Kommando:##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|#,N#o 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|#,A#sk for 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#/C#opy|Quell-Bereich|#,#Ziel-Element|#,V#alu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|"#ET1#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Kopier� (1:1� eine� Quellbereic� au� eine� durc� di� link� ob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Eck� definierte� Zielbereic� de� gleiche� aeussere� Form�� Be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Kopiere� erfolg� di� Umrechnun� vo� Elementadresse� i� Forme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gemaes� de� Bedeutun� de� letzte� Operande� de� Copy-Kommando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No Adjust      - keine Formelumrechnung, alle Adressen absol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� fo� Adjus� - Formelumrechnun� au� Anfrag�(#Y#es/#N#� j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lementadres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s only    - nur Werte kopieren, keine Formeln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"ET1"�         - automatisch� Formelumrechnun� (all</w:t>
      </w:r>
      <w:r>
        <w:rPr/>
        <w:t xml:space="preserve">堠 </w:t>
      </w:r>
      <w:r>
        <w:rPr/>
        <w:t>Element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  <w:t>adresse� relativ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Delete-Kommando: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    </w:t>
      </w:r>
      <w:r>
        <w:rPr/>
        <w:t>|#R#ow   |Zeilen-Nummer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/D#elete|#C#olumn|Spalten-Buchstabe|"#ET1#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#F#ile  |Filename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Loesch� be� "R� di� angegeben� Zeil� be� "C� di� Spalt� fal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kein� geschuetzte� Bereich� dari� vorkommen�� Be� Angab� vo� "F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(File� wir� di� angegeben� Date� vo� de� Diskett� geloescht� Wi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kei� Dateinam� angegeben� kan� da� Diskettenverzeichni� angezei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Edit-Kommando: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#/E#dit|Quell-Element|"#ET1#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Stell� da� angegeben� Elemen� au� de� Eingabezeil� zu� Editier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ereit� Nac� erfolgte� Korrektu� erfolg� di� Ausgab� (nac� erneu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e� "ET1"�� i� da� aktiv� Elemen� au� de� de� Tabellenkurs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steht� Damit ist es moeglich ein einzelnes Element zu kopiere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Format-Kommando: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   </w:t>
      </w:r>
      <w:r>
        <w:rPr/>
        <w:t>|#G#lobal|Formatliste [#,#Spalten-Breite] |"#ET1#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#C#olumn|Spalten-Buchstabe |#,#Formatliste[#,#Spalten-Breite]|"#ET1#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/F#ormat|#R#ow   |Zeilen-Nummer     |#,#Formatliste|"#ET1#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#E#ntry |Bereich           |#,#Formatliste|"#ET1#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Definier� da� Forma� fue� nachfolgend� Geltungsbereiche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 xml:space="preserve">"G� (Global� - fue� di� gesamt� Tabelle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"C� (Column� - fue� di�angegeben�Spalt</w:t>
      </w:r>
      <w:r>
        <w:rPr/>
        <w:t xml:space="preserve">嬠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"R��(Row�    - fue� di� angegeben� Zeil�un</w:t>
      </w:r>
      <w:r>
        <w:rPr/>
        <w:t xml:space="preserve">䠠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"E"�(Entry)  - fue� das angegebene� E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Dabe� is� de� Formatdefinitione� i� de� angegebene� Reihenfol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ein� steigend� Prioritae� zugeordnet�� Di� festlegbare� Format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un� ggfs�� di� Spaltenbreit� (max� 12� Zeichen� Standar� � � s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l� Liste� d.h� getrenn� durc� ",� z� kodieren.</w:t>
        <w:t>� ����Folgend� Format� duerfe� i� de� Formatlist� auftret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"I"  - Integerformat��������� "E� - Gleitkomma- bzw� Exponential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  </w:t>
      </w:r>
      <w:r>
        <w:rPr/>
        <w:t>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$" �- Normalformat�mit�zwei� "G��- Normalforma� (Standard� mi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ellen nach dem Komma       beliebige� Kommastellung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"*"  - Graphisches Format�����"D"�- Standardformat (Default�,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(*-Balken-Graphik������������setzt die Formateinstel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  <w:t>wieder zurueck (Prioritaet !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"L"  - linksbuendige Zahl     "R� - rechtsbuendig� Zah� (Stand.)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"TR"�- rechtsbuendiger Text���"TL"- linksbuendige�Tex� (Stand.)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Global-Kommando: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    </w:t>
      </w:r>
      <w:r>
        <w:rPr/>
        <w:t>|#F#ormula            |#R#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#N#ext               |#C#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/G#lobal|#B#order      #/G#lobal|#M#anu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#T#ab.               |#A#u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Definier� global� Steuerinformatione� fue� den Bildschi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"F"��-��Schalte� zu� Wert- ode� Formeldarstellung�  (Wert-Stand.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"N"��-��Schalte� fue� di� Kursorschrittautomati� (ein - Stand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"T"��-��Schalte� fue� di� Kursorsprungautomati�  (aus - Stand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"B"��-��Schalte� fue� de� Ran�, mit/ohn� Koordinat.(mit - Stan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sowie zur Tabellenberechnu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"R"��-��Alternativschalter zur zeilenweisen ("R") bzw. 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"C"�����spaltenweisen ("C") Berechnung             (R - Stand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"M"��-��Alternativschalte� zu� manuelle� (M� mittel� "!� bzw. 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"A"�����automatische Tabellenberechnun�        (A�- Standa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Insert-Kommando: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#R#ow   |Zeilen-N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#/I#nsert|#C#olumn|Spalten-Buchstabe|"#ET1#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Fueg� be� "R� di� angegeben� Zeil� bzw�� be� "C� di� angegeb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Spalt� oberhal� bzw�� link� davo� ein�� Di� restliche� Zei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unterhal� bzw� Spalte� recht� werde� u� ein� Positio� verschob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ne� numerier� un� di� Elementadresse� i� alle� Formel� de� Tabel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l� automatisc� umgerechnet�� Da� Kommand� wir� nich� ausgefuehr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fall� di� 254.Zeil� bzw� BK.Spalt� geschuetzt� Felde� enthae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-Kommando:##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                                             </w:t>
      </w:r>
      <w:r>
        <w:rPr/>
        <w:t>|#,N#o 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#,A#ll                             |#,A#sk for 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#/L#oad|Filename|#,P#art|Quell-Bereich|#,#Ziel-Element|#,V#alu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|"#ET1#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Di� angegeben� Date� (.CA� Standard� wir� be� "A�� (All�� voll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staendi� bzw�� be� "P� (Part� teilweis� geladen�� Bei� teilwei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Lade� is� zusaetzlich�� de� z� ladend� Quell-Tabellenbereich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link� ober� Eck� de� Ziel-Tabellenbereiche� sowi� di� Steuer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de� Formelumrechnun� analo� zu� Copy-Kommand� anzugeben�� Wi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kei� Dateinam� angegeben�� s� kan� da� Diskettenverzeichni� ange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zeig�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##Move-Kommando: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#R#ow   |Quell-Zeile |#,#Ziel-Zeile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#/M#ove|#C#olumn|Quell-Spalte|#,#Ziel-Spalte|"#ET1#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Di� be� "R� angegeben� Quell-Zeil� bzw� be� "C� angegeben� Quell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Spalt� wir� au� di� angegeben� Ziel-Zeil� bzw� Ziel-Spalt� trans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portiert�� Di� dazwische� befindliche� Zeile� bzw� Spalte� wer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dabe� u� ein� Positio� nac� obe� ode� unte� bzw�� nac� link� o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recht� (stet� entgege� de� Transportrichtun� !�� verschobe� 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umnumeriert�� All� Formel� de� Tabell� werde� dabe� umgerech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Output-Kommando: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#,P#rinter         |#,B#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#C#ontent|       |#,S#etup...        |#,O#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#/O#utput|#D#isplay|Bereich|#,D#isk   |Filename|#,C#hange  |Filenam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#,C#onsole         |"#ET1#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De� auszugebend� Tabellenbereic� wir� entwede� mi� seine� tat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saechliche� Inhal� ("C� - Content� protokollier� ode� s� aus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gegeben�� wi� e� au� de� Bildschir� ("D� - Display�� dargestel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wird� Al� Ausgabemediu� kan� angegebe� wer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-    der Drucker (bei "P" - Print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 xml:space="preserve">-����de� Drucke� einschl� Definitio� vo� Drucksteuerinformatione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(be� "S� - Setup)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-    der Bildschirm (bei "C" - Conso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-    di� Diskett� (be� "D� - Disk)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wobe� i� letzte� Fal� zusaetzlic� de� Dateinam� (.PRΠ Standar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sowi� ggfs�� Angabe� z� entsprechende� Massnahme� bei� Vorhanden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sei� diese� Date� au� de� Diskett� erforderlic� sind�� Existi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di� Date� scho� kan� di� Anlag� eine� neue� Generatio� be� "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(Backup-Kopie�� da� Ueberschreibe� de� Date� be� "O�� (Overwri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ode� de� Wechse� de� Dateinamen� be� "C�� (Change�� geford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Be� de� Verwendun� diese� Kommando� i� Prozedure� is� stet� d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Vorhandensei� de� Date� z� sicher� un� nu� "B� ode� "O�� anzuge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en� dami� di� Prozedure� ordnungsgemaes� abgearbeite� werde� 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Wir� kei� Dateinam� bei� Speicher� au� Diskett� angegeben�� 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kan� da� Diskettenverzeichni� angezeig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Protect-Kommando: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#/P#rotect|Bereich|"#ET1#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De� z� schuetzend� Tabellenbereic� wir� gege� zufaellige� Ueber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schreibe� (ausse� Zap-Kommando� geschue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-Kommando: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#Y#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#/Q#uit|#N#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e� Angab� vo� "Y� (Yes� wir� S� verlassen� sons� ni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Die bearbeitete Tabelle ist vorher unbedingt zu sichern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Replicate-Kommando:##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                                   </w:t>
      </w:r>
      <w:r>
        <w:rPr/>
        <w:t>|#,N#o 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|#,A#sk for 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#/R#eplicate|Quell-Bereich|#,#Ziel-Bereich|#,V#alu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|"#ET1#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������Kopier� (1:N�� eine� Quell-Tabellenbereic� au� eine� durc� d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link� ober� Anfangs- bzw�� link� unter� Endfel� (be� Kopi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ereiche� eine� Zeile� ode� durc� da� link� ober� Anfangs- bzw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recht� ober� Endfel� (be� Kopi� de� Bereiche� eine� Spalte� defi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nierte� Ziel-Tabellenbereich�� Bei� Kopiere� erfolg� di� Umrech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 xml:space="preserve">nun� vo� Feldadresse� i� Formel� analo� zu� Copy-Kommand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Save-Kommando: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#,C#hange    |Filenam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#,O#verwrit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#,B#ackup    |      |#V#alues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#/S#ave|Filename|#,#          |#P#art  |#A#ll   |(Quell-Bereich)"#ET1#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#V#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#A#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Speicher� eine� z� definierende� Tabellenbereic� unte� de� ange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gebene� Dateiname� (.CA� Standard�� au� Diskette�� Sieh� au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"Output"�� De� z� speichernd� Tabellenbereic� ergib� sic� b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ngab� vo� "A� (All� au� de� gesamte� Tabell� (Werte�� Forme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usw.� be� "V� (Values� au� saemtliche� Werte� de� Tabell� un� b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"P� (Part� au� de� nachfolgende� Angabe� darueber�� o� Wert� 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Formel� (ebenfall� "A� - All� ode� nu� di� Wert� (ebenfall� "V� 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Values� de� anzugebende� Tabellenbereiche� z� speicher� s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Title-Kommando: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#H#oriz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#/T#itle|#V#ert.                 #/T#itle|#C#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#B#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e� de� Eingab� vo� "H� (Horizontal"� werde� di� uebe� de� Tabel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lenkurso� befindliche� Zeile� (einschl�� de� Zeile� al� Spalten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koepfe�� be� de� Eingab� vo� "V� (Vertikal� di� link� vo� Tabel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lenkurso� befindliche� Spalte� (einschl�� de� Spalte� al� Zeilen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koepf� un� be� de� Eingab� vo� "B� (Both� werde� sowoh� al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oberhal� bzw�� link� vo� Tabellenkurso� befindliche� Zeile� bzw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Spalte� al� Spalten- un� Zeilenkoepf� de� Tabell� festgelegt� B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de� Angab� vo� "C� (Clear� werde� di� Zeilen- und/ode� Spalten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koepf� aufgehoben�� d.h�� bei� "Rollen� de� Tabell� wiede� mitge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roll� (sons� nich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Unprotect-Kommando: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#/U#nprotect|Bereich|"#ET1#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De� Schut� gege� Ueberschreibe� wir� fue� de� angegebene� Tabel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lenbereic� aufgeho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-Kommando: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#H#oriz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#/W#indow|#V#ert.               #/W#indow|#S#ynch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#C#lear Fenster              |#U#nsynch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Di� Tabell� kan� i� zwe� verschiedene�� be� Angab� vo� "H�� 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Horizonta� bzw�� be� "V� - Vertika� getrennt� Bildschirmfens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geteil� werden�� Di� Betrachtun� de� Tabell� kan� be� "S��  syn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chro� (Standard� ode� be� "U� unsynchro� erfolgen� J� Bildschirm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fenste� is� ei� gesonderte� Tabellenkurso� vorhanden�� davo� i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nu� eine� aktiv� Mittel� Fensterwechselkommand� (";"� laess� si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di� Steuerun� de� Tabellenkursor� umschalten�� Durc� "C�� (Cle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Fenster� wir� di� Bildschirmteilun� wiede� aufgehoben.</w:t>
        <w:t>�##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-Kommando: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#/#e#X#ecute|Filename|"#ET1#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Di� angegeben� Kommandodate� � .XQ� Standard� wir� vo� Disket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eingelese� un� Kommand� fue� Kommand� abgearbeitet�� Wir� ke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Dateinam� angegeben�� kan� da� Diskettenverzeichni� angezei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Zap-Kommando: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#Y#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#/Z#ap|#N#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ZA� versetz� di� Arbeitstabell� i� de� Ausgangszustand�� d.h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abell� is� voelli� lee� un� saemtlich� Standardwert� de� S� s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eingestellt�� Diese� Kommand� sollt� i� Kommandoprozedure� imm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l� erste� Kommand� ausgefuehr� werde�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Spezial-Kommandos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Sprung-Kommando: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#=#Element|"#ET1#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ewirk� di� Bewegun� de� Tabellenkursor� au� da� angegeben� ne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ktiv� Element� Befan� sic� diese� Elemen� vorhe� bereit� i� B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erfolg� kei� Bildwechsel�� andernfall� is� da� aktiv� Elem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stet� i� de� linke� obere� Bildeck� z� finden�� Wir� kein� Ele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mentadress� bei� Sprungkommand� angegeben�� s� wir� da� akti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Elemen� i� di� link� ober� Bildeck� bewe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Berechnungskommando: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#!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ewirkt das Durchrechnen aller Formeln der Tabel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Fensterwechselkommando: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#;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ewirk� di� Uebergab� de� Steuerun� a� de� Tabellenkurso� fu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da� ander� Bildfenster�� beim Window-Kommand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-Kommando: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#?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ewirk� da� Anzeige� zusaetzliche� Hilfsbilde� zu� Unterstuetz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de� Kommandokodierung�� Da� Hilfsbil� kan� zu� Fortsetzun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Kodierun� durc� Betaetigun� irgendeine� Tast� wiede� verlas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>B    Standardfun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der Uebersicht verwendete Bezeichnungen haben folgende Bedeutu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t: �  �Konstant� ode� Wer� eine� Elemente� ode� Kombinatio� beide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mittel� de� Operatore� +� -� *� /� ^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dr.�   Ausdrueck� sin� Kombinatione� vo� Konstante� un� Elem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erten mittel� arithmetische� un� logische� Operatore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eich: �Bereich bzw� Tei� eine� Zeil� ode� Spalt� (z.B� E3:E8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�    List� vo� "werten" ode� "ausdruecken" ode� "bereiche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ktion        | Bedeutung                           | Beisp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S(wert)       | Absolutwert                         | ABS(A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|~~~~~~~~~~~~~~~~~~~~~~~~~~~~~~~~~~~~~|~~~~~~~~~~~~~~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ERAG�(lis�e�  | Arithmetische� Durchschnit�         | AVERAGŨB7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                           |     C12:C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|~~~~~~~~~~~~~~~~~~~~~~~~~~~~~~~~~~~~~|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NT(liste)    | Anzahl nichtleerer Eintraege der    | COUNT(E3:E1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Liste                               |       F8:J8)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|~~~~~~~~~~~~~~~~~~~~~~~~~~~~~~~~~~~~~|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(wert)       | e^#|wert (Konstante e=2.718...)      | EXP(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|~~~~~~~~~~~~~~~~~~~~~~~~~~~~~~~~~~~~~|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(wert)       | Ganzzahliger Teil des Wertes (nicht | INT(BK25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gerundet, im Gegensatz zum I-Forma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|~~~~~~~~~~~~~~~~~~~~~~~~~~~~~~~~~~~~~|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N(wert)        | Logarithmus naturalis               | LN(3.5e4)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|~~~~~~~~~~~~~~~~~~~~~~~~~~~~~~~~~~~~~|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(wert)       | Logarithmus zur Basis 10            | LOG(A12*B14)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|~~~~~~~~~~~~~~~~~~~~~~~~~~~~~~~~~~~~~|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X(liste)      | Maximum der Werte der Listelemente  | MAX(E3:E9)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|~~~~~~~~~~~~~~~~~~~~~~~~~~~~~~~~~~~~~|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(liste)      | Minimum der Werte der Listelemente  | MIN(C12:E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|~~~~~~~~~~~~~~~~~~~~~~~~~~~~~~~~~~~~~|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PV(discount,   | Berechnung der kumulativen Zinsen   | NPV(B4,G3:G8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lt/Zeil-Berei)| fuer Zahlenwerte eines Spalten-/Zei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lenbereichs entsprechend der dezimal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anzugebenden Zinsrate (discount).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| Die Angabe einer Zinsrate von 5 %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entspricht dabei z.B. 0.05 usw.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|~~~~~~~~~~~~~~~~~~~~~~~~~~~~~~~~~~~~~|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(wert)       | Sinus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|~~~~~~~~~~~~~~~~~~~~~~~~~~~~~~~~~~~~~|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IN(wert)      | Arcussinus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|~~~~~~~~~~~~~~~~~~~~~~~~~~~~~~~~~~~~~|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S(wert)       | Cosinus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|~~~~~~~~~~~~~~~~~~~~~~~~~~~~~~~~~~~~~|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OS(wert)      | Arcuscosinus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|~~~~~~~~~~~~~~~~~~~~~~~~~~~~~~~~~~~~~|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N(wert)       | Tangens                             |�TA�(C��E5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|~~~~~~~~~~~~~~~~~~~~~~~~~~~~~~~~~~~~~|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AN(wert)      | Arcustangens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|~~~~~~~~~~~~~~~~~~~~~~~~~~~~~~~~~~~~~|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              | Konstante "Pi"(auf 16 Stellen genau)|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|~~~~~~~~~~~~~~~~~~~~~~~~~~~~~~~~~~~~~|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QRT(wert)      | Quadratwurzel                       | SQRT(9.5*E7)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|~~~~~~~~~~~~~~~~~~~~~~~~~~~~~~~~~~~~~|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M(liste)      | Summe der Werte (der Listelemente)  |SUM(MAX(E3:E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                           |     C12:E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ktion        | Bedeutung                           | Beisp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|                                     |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OKUP(wert�    � De�definiert�Bereic�de� Spalte���| LOOKUP(A4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lt/Zeil-Berei)� Zeil� wir� nac� de� gegebene� Wer�  �       D3:D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| &lt;=) durchsucht, wobei die Werte in  |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aufsteigender Ordnung vorausgesetzt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werden. Zurueckgegeben wird der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 xml:space="preserve">entsprechend�Wer�de�Nachbarfelde�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der rechten Spalte bzw. der darun-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terliegenden Zeile des naechsten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groesseren Elementes des Bereichs.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|=====================================|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           | Der Text "ERROR" oder "NA" (not     |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| available) erscheint in den Feldern,|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              | wo diese Funktion angegeben ist     | 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sowie in allen Referenzfeldern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|=====================================|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(ausd.1,ausd.2)| Logisches "UND": Ergebnis ist wahr | AND(A1+A2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| (Wert=1) falls beide Ausdruecke     |     A2&lt;A3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"wahr" (Wert=#|0); andernfalls ist das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Ergebnis falsch (Wert=0)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|~~~~~~~~~~~~~~~~~~~~~~~~~~~~~~~~~~~~~|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(ausd.1,ausd.2)| Logisches "ODER": Ergebnis ist wahr | OR(NOT(A3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(Wert=1) falls einer der beiden Aus-|    A1&gt;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druecke wahr (Wert=#|0) ist; andern-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falls ist es falsch (Wert=0)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|~~~~~~~~~~~~~~~~~~~~~~~~~~~~~~~~~~~~~|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(ausdr.)     | Logisches "NICHT": Ergebnis ist wahr| NOT(A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(Wert=1) falls der Ausdruck falsch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(Wert=0) ist; sonst ist das Ergebnis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falsch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|~~~~~~~~~~~~~~~~~~~~~~~~~~~~~~~~~~~~~|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(ausd.1,ausd.2| Falls Ausdruck 1 wahr ist, dann wird| IF(A1&lt;&gt;A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,ausd.3])    | Ausdruck 2 als Ergebnis, anderfalls |  A3/(A2-A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Ausdruck 3 als Ergebnis berechnet   |    A3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    Standardannahmen des Tabellenberechnungs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#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� Aufru� vo� S� bzw�� bei� ZAP-Kommand� werde� automatisc� nachfol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d� Standardannahme� zu� Arbei� mi� Tabelle� getroff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   #Dargestellter__Tabellenausschnitt#�� au� de� Bildschir� wir� i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linke� obere� Eck� da� Elemen� A� un� i� de� rechte� untere� Eck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H2� angezei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#Tabellenkursor#�� zeig� au� da� aktiv� Elemen� A1� ansonste� bewe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e� sic� nac� jede� durc� ET� abgeschlossene� Eingab� automatis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i� di� laufend� Richtung�� d.h� di� Tabellenkursorschrittautomat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is� eingeschalte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Feldformate#�� Textfelde� werde� linksbuendi� un� Zahlenfelde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Normalforma� rechtsbuendi� dargestellt�� Formelfelde� benoetig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kein� Formatfestlegun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#Spaltenbreite#: 9 sichtbare Zeic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#Formelfelder#�� e� wir� de� berechnet� Wer� un� nich� di� Forme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Element dargestell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#Tabellenberechnung#�� erfolg� automatisc� fue� di� gesamt� Tabel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nac� jede� Eingabe�� wobe� si� zeilenweis� vo� link� nac� rech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n� vo� obe� nac� unte� erfol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annahme� biete� de� Anwende� fue� viel� Aufgabe� bereit� aus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chend� Moeglichkeite� un� nehme� ih� deshal� laestig� Routinearbei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e� z� dere� Festlegun� ab�� Unabhaengi� davo� kan� jederzei� di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annahm� operati� geaender� werden.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D    Fehlermeldungen des Tabellenberechnungssystems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#</w:t>
      </w:r>
    </w:p>
    <w:p>
      <w:pPr>
        <w:pStyle w:val="PreformattedText"/>
        <w:bidi w:val="0"/>
        <w:spacing w:before="0" w:after="0"/>
        <w:jc w:val="left"/>
        <w:rPr/>
      </w:pPr>
      <w:r>
        <w:rPr/>
        <w:t>#Spalten-Fehler#  (Column Err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E� sin� nu� Buchstabe� A...� bzw�� Doppelbuchstabe� AA...Bˠ 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 xml:space="preserve">Spaltenbezeichnun� zulaessig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#Diskette voll#  (Disk full, command abort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Diskett� voll�� Kommandoausfuehrun� abgebrochen�� E� is� ein� an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der� Diskett� einzulegen�� di� ausreichen� Plat� zu� Aufnahm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abell� bietet� un� de� Speichervorgan� z� wiederho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Nichts gefunden !#  (File not on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Gefordert� Date� (z.B�� Tabell� ode� Kommandoprozedur� fehl� a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de� Diskette�� E� is� z� pruefen� o� de� Dateinam� ode� da� Lauf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wer� richti� angegebe� wurd� bzw�� o� auc� di� richtig� Disket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 xml:space="preserve">i� Laufwer� vorhande� is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#Formel-Fehler#  (Formula Err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Eingab� wir� nich� al� Forme� akzeptiert�� z.B�� wurd� be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exteingab� da� Doppelapostrop� (al� erste� Zei#chen�� vergess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ode� e� wurde� Funktionsnamen�� Feldadresse� usw� falsc� eingege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e� bzw� ein� offen� Klamme� nich� geschlosse� usw� Durc� Editie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run� de� Eingabezeil� kan� de� Fehle� korrigier�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ALs Quelle kein Block#  ("From" can't be Blo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usgabebereic� kan� kei� Bloc� sein�� Bei� Replicate-Komman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wurd� ei� Bloc� al� Quellbereic� definiert�� zulaessi� is� 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Quellbereic� abe� nu� ei� Elemen� ode� de� Tei� eine� Spalt� o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Ze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Speicher voll#  (Memory fu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Hauptspeiche� vollstaendi� belegt� Di� Tabell� is� (mi� Hilf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lank-Kommando� z.B.� z� verkleinern�� d� si� nich� vollstaen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i� de� Hauptspeiche� passt�� Zu� ordnungsgemaesse� Arbei� soll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mindesten� 1� fre� bleibe� !</w:t>
      </w:r>
    </w:p>
    <w:p>
      <w:pPr>
        <w:pStyle w:val="PreformattedText"/>
        <w:bidi w:val="0"/>
        <w:spacing w:before="0" w:after="0"/>
        <w:jc w:val="left"/>
        <w:rPr/>
      </w:pPr>
      <w:r>
        <w:rPr/>
        <w:t>#Keine 2 Fenster !!!#  (No room (at edge) to display wind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ei� Window-Kommand� wurd� de� Tabellenkurso� au� de� erste� o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letzte� Zeil� (be� horizontale� Teilung� bzw� au� de� erste� o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letzte� Spalt� (be� vertikale� Teilung� positioniert�� De� Tabel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lenkurso� is� ander� z� positioniere� un� da� Window-Kommand� z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wiederho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Ueberlagerungsfehler#  (Overlay Err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Diese� Fehle� trit� nu� auf�� wen� S� entwe#de� falsc� ode� g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nich� "installiert� bzw�� kei� ordnungsgemaes#se� Betriebssyste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verwende� wurde�� De� Systemverantwortlich� is� i� diese� Fal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zu� Klaerun� heranzuzie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Schreibschutz!#  (Protected Ent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Di� Eingab� i� ei� vo� de� "Ueberschreiben� ge#schuetzte� Elem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wurd� abgewiesen� Di� Eingabezeil� is� zu� Wei#terarbei� mi� CTRL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 xml:space="preserve">z� loeschen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#Bereichs-Fehler#  (Range Err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ereichsangab� korrek� ausfuehren�� d.h� zwe� durc� ":� getrenn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Feldbezeichnunge� an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Zeilen-Fehler#  (Row Err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Falsch� Zeilennumme� angegeben�� e� sin� nu� Zahle� vo� � bi� 25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zulaessig.</w:t>
      </w:r>
    </w:p>
    <w:p>
      <w:pPr>
        <w:pStyle w:val="PreformattedText"/>
        <w:bidi w:val="0"/>
        <w:spacing w:before="0" w:after="0"/>
        <w:jc w:val="left"/>
        <w:rPr/>
      </w:pPr>
      <w:r>
        <w:rPr/>
        <w:t>#Kein Ziel-Element#  ("To" must be ce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ei� Copy-Kommand� is� al� Zielbereic� nu� ei� Elemen� un� ke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ereic� angeb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Keine Ziel-Spalte#  ("To" must be partial column)</w:t>
      </w:r>
    </w:p>
    <w:p>
      <w:pPr>
        <w:pStyle w:val="PreformattedText"/>
        <w:bidi w:val="0"/>
        <w:spacing w:before="0" w:after="0"/>
        <w:jc w:val="left"/>
        <w:rPr/>
      </w:pPr>
      <w:r>
        <w:rPr/>
        <w:t>#Keine Ziel-Zeile#   ("To" must be partial r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Wir� bei� Replicate-Kommand� al� Quellbereic� de� Tei� ei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Zeil� bzw�� Spalt� angegeben�� s� mus� al� Zielbereic� de� Te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eine� Spalt� bzw� Zeil� (als� gena� umgekehrt� definier�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Tabelle voll#   (Worksheet fu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Di� Tabell� is� vo� de� vorgesehene� Zeilen- und/ode� Spaltenan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zah� he� z� gros� angegeben�� d.h�� meh� al� 6� Spalte� bzw�� 25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Zeile� werde� verlangt� Di� Tabell� is� i� Teiltabelle� z� zerle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ge� un� getrenn� z� realisi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