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llkommen bei SuperCalc 2 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 benutzt zur Bearbeitung "einer" Tabelle folgende Dateitypen (Fil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AL-File -  Jede bearbeitete Tabelle wird so mit /S(ave)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PRN-File -  Die Tabelle wird ueber /O(utput) als ASCII-File abgele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m sie mit anderen Systemen weiterbearbeiten zu ko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XQT-File -  Kommandodateien, die ueber /X(eXecute) 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Grund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en: /  --&gt;  Kommandoeingabe allge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--&gt;  Sprungkommando zu einem Element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--&gt;  Berechnungskommando zum Neuberechnen des Arbeitsbl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--&gt;  Wechsel des Bildschirm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 --&gt;  Texteingabe ("Dat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 --&gt;  Wiederholungstext ('=   bis zum naechsten belegten E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--&gt;  Hilfe-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ffern sowie . - +  --&gt;  Zahlen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 anderen Zeichen --&gt;  For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/C  --&gt;  Loescht die Eingabe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Tabellenkursor kann mit den Kursorsteuertasten im Tab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 bew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Dateina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DATEINAME  besteht  aus 1 bis 8 Buchstaben.Davor kann ein Laufwerk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lgt von einem Doppelpunkt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Beispiele:    BALANCE       C:Feb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r "ET1" - bewirkt die Anzeige des Inhaltsverzeichnisses ( .CAL - Datei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SC] uebernimmt den zuletzt geladenen Dateinamen in die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Bereichs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reich (Range) --&gt;  Eins der Folgen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 (Row)     --&gt;  Eine Zahl von 1 bis 2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lte (Column) --&gt;  Ein Buchstabe von A bis B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 (Cell)  --&gt;  Eine Spalte kombiniert mit einer Zeile (z.B. 'J10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eilenbereich   --&gt;  Zwei Zeilennummern, getrennt durch [:], z.B.:3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ltenbereich  --&gt;  Zwei Spaltenbuchstaben, getrennt durch [:] z.B.:a: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ock (Block)   --&gt;  Zwei Elemente, getrennt durch den Adressoperat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C12:K45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 Eingabe von "ET" anstelle Bereich uebernimmt man das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(des Tabellenkursors) in die Eingabe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taetigung von ESCAPE (DEL LINE) bei den Kommandos /C,E,O,P,R,U bewirk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 man die derzeitige Position des Tabellenkursors als aktuelles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 Eingabezeile uebernimmt. Der Tabellenkursor kann in dieser Betrie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mit Hilfe der Kursorsteuertasten in der Tabelle frei bew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" waehlt den Gesamtbereich von A1 bis zur letzten Zeile/Spa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Kommandoauswahl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(rrange)---&gt; Sortiert Bereiche auf- oder absteige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(lank)-----&gt; Entfernt den Element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(opy)------&gt; Kopieren von Elementin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(elete)----&gt; Loeschen von Zeilen oder Sp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(dit)------&gt; Editieren (eingeben) des Inhaltes in ei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(ormat)----&gt; Einstellen des Anzeigeformates von Zeilen/Spalten/Ber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(lobal)----&gt; Aendert die globalen Anzeigen oder die Berechnungs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(nsert)----&gt; Einfuegen von neuen Zeilen oder Sp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(oad)------&gt; Laden von .CAL-Dateien (od. Teile) in den Arbeits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(ove)------&gt; Verschieben (austauschen) von Zeilen oder Sp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(utput)----&gt; Ausgabe des BS-Inhaltes oder des Wertes der El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uf Bildschirm, Drucker oder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(rotect)---&gt; Schutz gegen Ueberschreiben von Elem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(uit)------&gt; Ende der Arbeit mit Super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(eplicate)-&gt; Wiederholtes Kopieren von Zeilen oder Sp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(ave)------&gt; Abspeichern des aktuellen Arbeitsblattes als .CAL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(itle)-----&gt; Staendige Anzeige von Titel-Zeilen/Sp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(nprotect)-&gt; Hebt den Schreibschutz der Element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(indow)----&gt; Teilen/Aufheben der Teilung der Anzeige in zwei 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(eXecute)--&gt; Laden und Abarbeiten einer Kommandodatei (.XQT-Dat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(ap)-------&gt; Loeschen des Arbeitsbereiches und der For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Formelfestleg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legen, wie die Formeln in ihren neuen Positionen eingestell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(o adjust)---&gt; Alle Formeln bleiben unveraend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(sk)---------&gt; Individuelles Einstellen der For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(alues)------&gt; Nur die Werte werden uebernommen, nicht die Form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+  --&gt; Addiert den Quelleninhalt zum Inhalt der Zielzelle und speich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Ergebnis in der Zielz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 --&gt; Subtrahiert den Quelleninhalt vom Inhalt der Zielzelle und speich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Ergebnis in der Zielz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--&gt; Multipliziert den Quelleninhalt mit dem Inhalt der Zielzelle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ichert das Ergebnis in der Zielz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  --&gt; Dividiert den Inhalt der Zielzelle durch den inhalt der Quelle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ichert das Ergebnis in der Zielz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 alles automatisch modifiziert werden, so ist "ET" statt "," einzugeb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Titelanzei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zeige von Titel-Spalten/Zeilen, die beim Rollen auf dem Bildschirm staen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 sichtbar bl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(orizontal)--&gt; Staendige Anzeige akt. Zeile und alle Zeilen daru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(ertical)----&gt; Staendige Anzeige akt. Spalte und alle Spalten links d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(oth)--------&gt; Staendige Anzeige von H und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(lear)-------&gt; Titelanzeige loe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 Global-Komm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Kommando beinhaltet Berechnungs- und Anzeigemoe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(ow-wise) --&gt; Zeilenweise Neuberechnung, von Zeile 1 bis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(olumn-wise) --&gt; Spaltenweise Neuberechnung, von Spalte A bis 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(utomati� Recalculation) --&gt; Arbeitsbereich wird nach jeder Ein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u bere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anual  Recalculation) --&gt; Arbeitsbereich wird nur nach der Ein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!" neu berech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folgen Schaltfunktionen, die den entsprechenden Zustand ein-/ausschal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(ab) --&gt; Kursorsprungautomatik ein-/aus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eere od. geschuetzte Elemente werden ueberspru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(orders) --&gt; Spalten- und Zeilenbeschriftung ein-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(ormula Display) --&gt; Schaltet zwischen Formel- und Wertanzeige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(ext) --&gt; Schaltet die automatische Kursorbewegung (Kursorsprungautomati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ch einer Dateneingabe ein/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Formatberei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(ntry)----&gt; Formatierung eines Bereiches ( Oberste Prioritaet 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(ow)------&gt; Formatierung aller Elemente einer Zeile oh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(olumn)---&gt; Formatierung einer Spalte oder deren Breite. Beeinfluss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lemente ohne ROW- und ENTRY-Forma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(lobal)---&gt; Formatiert die gesamte Tabelle, ohne lokale Format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(efine)---&gt; Setzen der durch den Nutzer zu definierenden For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Bee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(es) - beendet SuperCalc.Verlassen des Systems und Rueckkehr 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riebssystem ohne Abspeich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(o)  - zurueck zum Arbeitsb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(o)  - beenden von SuperCalc und Start des angegebenen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  ZAP - Loe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(es) - Loeschen aller Daten vom Arbeitsblatt, einschliesslich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ierungen. Der Vorgang ist unwiederruflich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  Teilung des Bildschir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(orizontal)--&gt; Teilung in 2 Fenster ab aktuell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(ertical)----&gt; Teilung in 2 Fenster ab aktueller Sp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(lear)-------&gt; Loescht die Teilung (zurueck zur Gesamtdarstell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(ynchronize)-&gt; Simultanes Rollen in beiden Fen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(nsynch.)----&gt; Es wird nur das aktuelle Fenster gero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Formatkomm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(nteger)-----&gt; Anzeige gerundeter ganzzahliger Zahlen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-------------&gt; Zahlenanzeige mit zwei Komma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(xponent)----&gt; Expotentialdarstellung (E bedeutet Basis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(eneral)-----&gt; Gleitkommaanzeige im Eingabeformat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&gt; Anzeige der Werte als ******* Zeichen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(ser-defined)&gt; 1-8 - Waehlt das angegeben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gesetzt durch /Format,Def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(ide) -------&gt; "Verstecken" vo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(ight)-------&gt; rechtsbuendige numerische Anzeige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(eft)--------&gt; linksbuendige numerische 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(ext)L(eft)--&gt; Textanzeige linksbuendig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(ext)R(ight)-&gt; Textanzeige rechtsbue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(efault)-----&gt; Anzeigestandard mit G(eneral), R(ight), T(ext)L(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ltenbreite-&gt; Festlegung der Spaltenbreite (erfolgt durch Ziffern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m Bereich von 0 bis 127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Laden der Tabe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(oad) hat folgende Moe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(ll)---&gt; Laden des gesamten Arbeitsblattes, einschliesslich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e, Spaltenbreiten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(art)--&gt; Laden eines Teiles des gespeicherten Arbeitsblat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(o adjust)---&gt; Alle Formeln bleiben unveraend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(sk)---------&gt; Individuelles Einstellen der For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(alues)------&gt; Nur die Werte werden uebernommen, nicht die Form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(onsolidate)-&gt; Addiert den Inhalt von Zellen der Datei auf der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u den entsprechenden Zellen des aktuellen Arbeitsbl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ntspricht /Load,[file],Part,All,A1,+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Ausgabemoeglichke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(isplay)---&gt; Arbeitsblatt (Bildschirmbild) wird in Zeilen und Sp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iert zur Ausgabe gebr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(ontents)--&gt; Zeilenweise Ausgabe der Formelfestlegungen (als Lis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bspeich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(ll)----&gt;  Text,  Formeln und aktuelle Werte des Arbeitsblattes werden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ette ab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(alues)-&gt;  Nur der Text und die aktuellen Werte der Formeln werden ges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(art)---&gt;  Abspeichern eines Teiles des Arbeitsbla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Eingabe- und Editiermod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erste Zeichen gibt an, ob eine Formel oder Text eingegeben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--&gt; startet Texteingabe                  ' --&gt; startet Wiederholungs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anderen Zeichen bedeuten --&gt; Formeleing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ehrend der Dateneingabe haben die Kursorsteuertasten folgende Bedeu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ste:                  Funktion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l links   CTRL/S  --&gt; ein Zeichen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l rechts  CTRL/D  --&gt; ein Zeichen nach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l hoch    CTRL/E  --&gt; Einfuegen eines Leerzeic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eil runter  CTRL/X  --&gt; Loeschen eines Zeiche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B]  - Bewegt den Zeilenkursor zum Anfang oder zum Ende der Eingabe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SC]  - Uebernimmt die Position des Tabellenkursors in die Eingabeze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nach kann der Tabellenkursor an eine beliebige Stelle bew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ere Tasten (wie +,-,*,/,etc.) uebernehmen die aktuell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ie Eingabezeile. Zum Verlassen [ESC] erneut dru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Z - Loescht die Eingabe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Ausgabear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(rinter)---&gt; Druckerausgabe. Stop bei Seitenvorschub - Weiter mit ==&gt;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uckbreite entsprechend Install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(etup)-----&gt; Druckerausgabe wie bei "P",  aber mit  Druckbildformati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Bezug auf die Angabe von Papierlaenge und -bre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(onsole)---&gt; Ausgabe ueber den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(isk)------&gt; Ausgabe einer Datei auf externen Speicher mit Dateityp ".P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Loe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(ow)-----&gt; Loescht einen Bereich von Zeilen des Arbeitsbl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(olumn)--&gt; Loescht einen Bereich von Sp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(ile)----&gt; Loeschen einer auf Diskette existierenden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Sort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rtierordnung:Zeilen und Spalten werden sortiert (unabhaengig ob auf-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teigend) in der folgenden Ordnung des Zellenin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extfe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konst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en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erische 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eerfe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cending -- sortieren des Bereichs in aufsteigender Ordn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Leerzeichen; Texte a,A,...,z,Z; Ziffern 0,1,...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cending - sortieren des Bereichs in absteigender Ordn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(djust)? (anpassen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(es) --- anpassen der Formeln nach dem Sor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(o) ---- Formeln und Zahlen bleiben unveraend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