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---!------!------!-------------------!----------!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uerst ^OF einge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#                                       SC.DOC    SEITE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Das Tableauprogramm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SUPERCALC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Nutzerdokumentation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Stand: 18.02.85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SUPERCALC (1.12.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 N H A L 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Allgemeines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  Das Tableau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  Kommunikation Nutzer - Supercalc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  Zur Kapazit{t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Befehle und Funktionen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  Startsymbole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  Adressierung von Feldern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  Befehle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  Funktionen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. Rechenoperationen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2. Logische Funktionen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3. Spezielle Funktionen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B KOMBINAT N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uchtenbau Leng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Abt. Ou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1.Allgemei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Das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al� is� ei� CP/M-compatible� Programmpaket� welche� sic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� Dateie� zusammense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.COM   24 K-Byte  resisdente Befehl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.HLP    9 K-Byte  transiente Hilfsmen}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.OVL   14 K-Byte  transiente Funktions}berlauf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ihre� Hilf� wir� i� verbleibende� Hauptspeiche� (be� 64-K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� ca� 2� K-Byte� ei� Tablea� mi� 6� Spalte� (gekennzeic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� Buchstabe� A-Z� AA-A� un� BA-BK� sowi� 25� Zeile� (N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54� generiert� Di� Spalte� k|nnen� unabh{ngi� vo� de� 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� 12� Zeiche� w{hlbare� Ausgabebreite� j� Zeil� ei� El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ehmen� welche� dami� eindeuti� durc� Spaltenbuchstab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numme� adressier� werde� kan� (z.B� AG123)� Ei� El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� kan� jederzei� 11� Zeiche� Tex� ode� Formel� (1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� f}� Format- un� Steuerzeichen� aufnehmen� Zahle� k|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a� mi� 1� Stelle� angegebe� werden� wobe� ei� Fakt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xp+/- 6� (z.B� 0.12345678901234e-63� d.h.� � steh� f}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� 10� ausreichend� Gr|~enordnunge� erm|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ormelbelegun� de� Felde� enth{l� di� Voraussetzunge� vielf{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t� Beziehunge� de� Element� (Zahlen- un� Formelfelder/Textf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habe� de� Wert=0� z� definieren� di� be� [nderun� eine� E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� automatisc� ode� au� Befeh� all� ne� berechn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� entsteh� di� M|glichkeit� ei� geschaffene� Schem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nspie� beliebi� of� z� benutzen� Nebe� de� Anwendu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e� Hilfsmitte� eine� Leiter� zu� Entscheidungsfindun� so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Projektierung� Bilanzierung� Planun� un� Abrechnun� (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a� Arbeite� mi� vertraute� Formbl{ttern� nu� vie� Einsatz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et� genann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Kommunikation Nutzer - Super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Lade� de� Betriebssystem� (CP/� Versio� 2.2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l� enthaltende� Komponentenkassett� wir� di� Befehls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SC#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scheinend� Titelbil� kan� durc� eine� beliebige� Tastend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}bersprunge� werde� un� de� Bildschir� zeig� de� linke� ob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nit� de� unte� 1.1� beschriebene� Grundtableaus� Unte� d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"Fenster� sin� noc� weiter� dre� Zeile� z� 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Eingabe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be� dies� Zeile� erfolg� di� gesamt� Kommunikation� Si� ent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zu 1.- Tableaukursorprogrammierung (angezeigt durch Pfeil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resse, Formatierung und Inhalt des aktuelle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rt befindet sich der Tableaukursor gera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ehlerausschriften des Betriebs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2.- Ausgabebreite der aktuellen Spalte (in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ch verf}gbarer Speicherbereich (in K-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tztes z.Z. in Benutzung befindliches Element (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n) zur Eingrenzung des beschriebenen 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inweis� de� Mentor� zu� Fortsetzun� de� Arbei� (st{nd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it ? ein Hilfsmen} aufgerufen wer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3.- laufende Nummer des aktuellen Zeichens in der Eingabe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}r die Eingabe in das aktuelle Element bzw. f}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ehlmontage erstellte Zeichenfol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� ma� sic� abe� be� eine� Eingab� vertippt� is� da� gle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ngabezeil� korrigierbar� d� di� vie� Richtungspfeilt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� de� Kurso� de� Eingabezeil� entsprechend� Bedeutunge� h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all� Zeiche� (au~e� Startsymbole� m}helo� }berschrieb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|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eil rechts:  ein Zeichen nach rechts bzw. Frei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 links:   ein Zeich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 tiefer:  l|schen des aktuellen Zeichens und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 Folgetextes um ein Zeich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 h|her:   verschieben des aktuellen Zeichens einschlie~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 Folgetextes um ein Zeichen nach rech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f}gen eines Freizeic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CTRL-� kan� auc� di� gesamt� Eingabezeil� gel|sch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Eingabe� vo� Date� (Zahlen,Formel� un� Text� sin� mi� (EN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schlie~en� Be� de� Befehlsmontag� gib� de� Mento� gesond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� Be� Fehlerausschrifte� de� Betriebssystem� is� entw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fehlseingab� nac� Behebe� de� Fehler� (z.B� Kassett� la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wiederhole� ode� nac� Abbruc� vo� neue� mi� de� Arbei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Zur Kapazit{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i� Hauptspeiche� generiert� Tablea� is� nat}rlic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leibende� 2� K-Byt� nich� auszusch|pfen� Z.B� k|nne� b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vo� � Zeiche� j� Elemen� etw� 340� Element� - ca� 20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hei� - beleg� werden� Gan� abgesehe� davon� da� dami� sc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blich� Problem� l|sba� sind� biete� da� gro~� Tablea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|glichkei� eine� Untergliederun� i� Daten- un� Problember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r� k|nne� dan� strukturier� un� nacheinande� abgearb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d� di� dor� enthaltene� Formel� of� vie� Speicherpl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|tigen� S� sin� mi� etwa� gestiegene� Zeitaufwan� auc� gr|~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� l|s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2. Befehle und Funktio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tart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ymbol� stehe� a� Anfan� eine� Eingab� un� beschreibe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kte� bzw� l|se� direkt� Reaktione�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/# ..... Beginn eines Bef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"# .../. Beginn eines Text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.��Begin� eine� Wiederholungstexte� (z.B��Unterstreich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s zum n{chsten belegte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=# ..... Beginn eines Sprungbefehls, dem die anzuspringende F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ss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!# ..... Berechnungsbefehl f}r das gesamte Tableau (au~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feld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;# ..... Wechsel des Tableaukursors in die alternative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{lfte (nach einer Bildschirmteil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� andere� Zeiche� werde� al� Begin� eine� Zahlen- bzw� Form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�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Adressierung von Fe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Montag� vo� Befehle� werde� nebe� de� Startsymbole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sbuchstabe� noc� Adresse� vo� Einzelfelder� ode� gan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gruppe� ben|tigt� Dabe� sin� folgend� F{ll� z� unterschei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ell# (Einzelfeld)  Spaltenbuchstaben und Zeilennummer (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der wenn es sich um die Adresse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s handelt nur: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ow# (Zeile)        Zeilennummer (ENTER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 aktueller Zeile nur: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lumn# (Spalte)    Spaltenbuchstaben (ENTER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 aktueller Spalte nur: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loc�# (ein� vo� zwe� Eckelemente� - link� obe� un� rec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� - begrenzte Menge von Eleme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ltenbuchstabe Zeilennummer : Spbuchst.Zeilennr.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ange# (Reihe)      wahlweise cell od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� unterglieder� sic� i� de� Grundbefeh� un� einzeln� Para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 Dabe� kan� e� sic� u� Befehlswort� ode� Adresse� handel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de� Befehlswort� erfolg� nu� durc� ihre� Anfangsbu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en� Vo� de� Befehlslist� sin� jedoc� dre� grundlegend� Bem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� notwendig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i� Grundfunktione� de� Betriebssystem� CP/� werde� gr|~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eil� vo� Tableauprogram� realisier� un� de� Nutze� is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ezwunge� da� Program� z�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|sche� eine� Date� (erase� }ber�    #�d#(elete� f(ile�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cher� eine� Date� (save� }ber�     #�s#(ave�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sgebe� eine� Date� (type� }ber�    #�o#(utput�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zeige� eine� Speicherverzeichnisse� (directory� }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l#(oad� ...�  #�s#(ave� ...�  ode�  #�x#(execute�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n� di� Angab� eine� Dateinam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be� sin� sowoh� Laufwerkwechse� (chos� disk� wi� de� Auf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ne� spezielle� Verzeichnisse� f}� CAL-Dateie� (super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rectory� m|glich� Diese� lies� jeweil� all� Element� A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hreib� ihre� Inhal� zu� Dateinamen� Somi� besteh� di� M|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chkeit� di� kurze� Dateiname� durc� eine� Tex� bi� z� 1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eiche� z� komme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benennun� eine� Date� (rename� nu� f}� CAL-Dateie� }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l#(oad� ...� un�  #�s#(ave� ...� (mi� andere� Na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e� eine� Reih� vo� Befehle� (copy,loa� un� replicate� is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|glich� al� letzte� Tei� adjustment-Paramete� z� untersch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n� mi� dene� di� Adressinhalt� de� Element� entgeg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utomatische� Anpassungsverfahre� nu� teilweis� ode� gar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gepa~� }bertrage� bzw� nich� }bertrage� werden� Dies� Pa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ete�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#(� adjust� ...� unver{ndert� ]bertragun� alle� Adr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#(s� fo� adjust� ...� e� wir� gefragt� welch� Adresse� an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se� un� welch� konstan� z� }bert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� 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#(alue� ...� e� werde� nu� di� Wert� (Zahle� ode�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e� nich� di� Formel� }bert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ateiname� sin� 1-� Stelle� lan� (kein� Leerzeichen� un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ine� Punk� vo� ihre� Klassenbezeichnun� getrennt� Dies� w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ru� umfa~� 0-� Zeichen� d.h.� be� � Zeiche� wir� di� St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ardklass� (CAL-Dateien� angenomme� un� de� Trennungspu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ntf{llt� Sol� ein� Date� vo� eine� andere� Laufwer� (aktu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zugslaufwer� enth{l� SC-Dateien� gelade� bzw� dorthi� gesp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er� werden� s� sin� vo� de� Dateinam� Laufwerksbuchstab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oppelpunk�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B�   c:computer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Befehlswor�        Aufba� un� Inha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#(lank)            #/b# range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|sche� de� Elementeinhalt� einschlie~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Einzelform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#(opy)             #/c# quellrange (ENTER) zielcell (ENTER)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fache� Kopiere� vo� Elementeinhalte� (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Zielbloc� mu� nu� da� link� ober� Eleme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Adress� angegebe� wer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#(elete)           #/d# 1.Parameter 2.Parameter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|sche� eine� Spalte� Zeil� ode� Datei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Spalt� bzw� Zeil� werde� di� Folgespalte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-zeile� nachger}ck� un� ihr� Adresse� auto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tisc� umge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(olumn)         L|schen einer Spalte - 2.Param.:Sp.buch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(ow)            L|schen einer Zeile  - 2.Param.:Zeil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(ile���         L|sche� eine� Date�  - ohn� 2.Param.�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.Param.:Datei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#(dit)             #/e# cell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� Inhal� de� angegebene� Element� 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Eingabezeil� schreibe� (z.B� zu� Korrekt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#(ormat)           #/f� 1.Paramete� 2.Paramete� (ENTER� Parame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list�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gt Ausgabeformate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(lobal)         Formatieren des Tableaus - 2.Param.:entf{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(olumn)         Formatieren einer Spalte - 2.Param.:Sp.buch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(ow)            Formatieren einer Zeile - 2.Param.:Zeilen-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(ntry)          Formatieren von Einzelelementen - 2.P.: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liste:  Di� folgende� Paramete� k|nne� teilweis� al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nati� durc� Komm� getrenn� i� de� verwend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Reihenfolg� ange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(nteger)        Ausgabe gerundeter ganzzahliger Zahlen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(eneral)        Ausgab� i� Eingebeforma� mi� Gleitkomma� b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geringe� Ausgabebreit� i� Exponentialschrei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(xponential)    Ausgab� i� Expanentialschreibweis� (� steh� f}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i� Basi�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llarsymbol)  Ausgabe von Zahlen mit zwei Komma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(ight)/l(eft)   Ausgabe von Zahlen rechts-/linksb}ndig</w:t>
        <w:t>�  t(ext)r/t(ext)l  Ausgabe von Text rechts-/linksb}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(Sternsymbol)   Ausgab� eine� eifache� Wichtungsgraphi� m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-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(efault)        Setzt Ausgabestandard (g,r,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umn width)   Festlegen der Ausgabespaltenbreite als Zi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fehlswort        Aufbau und Inha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#(lobal)           #/g#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statte� de� Wechse� globale� Ausgabe-� Ku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sor- bzw� Rechenregel� f}� da� ganz�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(ormula)        Alternativ� Ausgab� vo� Formel� ode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Ergeb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(ext)           Ein-/Ausschalte� de� Kursorschrittauto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(Kursorbewegun� u� ei� Elemen� i� gl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Richtun� nac� Beende� eine� Eing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(order)         Ein-/Ausschalte� de� Spalten- un� Zeil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beschr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(ab)            Ein-/Ausschalte� de� Kursorsprungauto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(]berspringe� leere� bzw.schreibgesch}tz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Ele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(olumn)/r(ow)   Berechnung des Tableaus spalten-/zeile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uto)/m(anual)  Ein-/Ausschalte� de� Berechnungsautomati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jede� Ein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#(nsert)           #/i# 1.Parameter 2.Parameter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f}ge� eine� Spalt� bzw� Zeile� wo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Plat� durc� Verschiebe� de� nachfolgend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urc� L|sche� de� letzte� Spalt� bzw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geschaffe� wird� Adresse� werde� automati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angepa~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(olumn)         Einf}gen einer Spalte - 2.Param.:Sp.buch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(ow)            Einf}gen einer Zeile - 2.Param.:Zeilen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#(oad)             #/l# dateiname (ENTER) 1.Parameter 2.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NTER) 3.Parameter (ENTER)oder,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de� eine� Tableaudate� de� Klass� CA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externe� i� de�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        Ohne Dateiname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ll)            Einlesen des gesamten Tableaus und ]ber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iner Format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und 3.Parameter: ent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  <w:t>�  p(art��          Einlese� eine�Tableauausschnitt�un� 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bernahme von Einzelelementformaten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(ll).....einschlie~lich aller Formel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(alues)....ohne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Parameter: quell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Parameter: ziel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fehlswort        Aufbau und Inha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#(ove)             #/m� 1.Paramete� 2.Paramete� (ENTER� 3.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chiebe� eine� Spalt� bzw� Zeil� mi� auto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tische� Adressen{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(olumn)         Spaltenverschi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Parameter: Quellspaltenbuch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Parameter: Zielspaltenbuch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(ow)            Zeilenverschi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Parameter: Quellzeil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Parameter: Zielzeilen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#(utput)           #/o# 1.Parameter range (ENTER) 2.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gabe des Tabl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(isplay)        Ausgab� i� de� Form� wi� si� au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gerad� sichtba�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(ontens)        Ausgab� de� Formel� al� Protokol� (j� Zeil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(etup)          Ausgab� }be� Datenfern}bertragungslei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(nat}rlic� nu� be� entsprechende� Anschlu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(onsole)        Ausgabe }ber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(rinter)        Ausgab� }be� de� Drucker� wobe� vo� de� Sei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vorschu� zu� evtl� Papierwechse� gewarte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(Druckfortsetzun� mi�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(utput)         Ausgab� eine� PRN-Date� au� externe� Speic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i� auc� ander� CP/M-Komponente� bearb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k|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(rotect)          #/p# range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ut� vo� Elemente� vo� de� unabsicht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]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q#(uit)             #/q#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lasse� de� Tableauprogramm� un� Spru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a� Betriebssyste� (Da� gesamt� Tablea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unwiderruflic� zerst|rt.� mi� y(es� 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nst n(o) - nein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fehlswort        Aufbau und Inha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#(eplicate)        #/r� quellrang� (ENTER� zielrang� (ENTER� ode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hrfache� Kopiere� eine� Reih� vo� Elem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(kei� Block)� wobe� zielrang� di� Men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erste� Element� jede� Kopi� umfa~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#(ave)             #/s# dateiname (ENTER) 1.Parameter 2.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NTER) oder,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cher� eine� Tableau� durc� Kopiere� au� ex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terne� Speiche� al� CAL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        Existier� de� eingegeben� Dateinam� schon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gib� e� hie� noc� eine� Wahl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(hange name)...Dateiname der zu sicher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i {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(ackup)...Erhalten der vorhandenen Dat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eichem Namen als BAK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(verwrite)...]berschreiben der alt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lie~lich ohne dateiname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ll)            Sicher� de� gesamte� Tableau� einschlie~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e� Formel� f}� resultierend� 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Parameter: entf{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(art)           Sicher� eine� Teil� de� Tableau� - Hie� gib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i� M|glichkei� z� w{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(ll)....Sichern einschlie~lich der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(alues)...Sichern ohne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Parameter: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(alues)         Sichern des gesamten Tableaus ohne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Parameter: entf{l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#(itle)            #/t#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itio� (durc� Kursorpositionierung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Titelspalte� und/ode� -zeilen� di� be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schiebunge� au� de� Bildschir� sichtba�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(ertical)       Fixier� alle� link� vo� de� aktuelle� Spa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(einschlie~lic� dersel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(orizontal)     Fixier� alle� }be� de� aktuelle� Zeil� (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schlie~lic� dersel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(oth)           Umfa~t vertical u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(lear)          Aufl|sung der Titelfix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#(nprotect)        #/u# range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fheben des Schreibschutzes von Ele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#Befehlswort        Aufbau und Inha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#(indow)           #/w#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ile� de� Bildschirm� i� zwe� Teile� ind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e� aktuelle� Spalte/Zeil� ein� Koordina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leist� angeleg� wir� (Kursorsprun� durc�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(ertical)       Vertikale Bildschirm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(orizontal)     Horizontale Bildschirm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(lear)          Aufl|sen der Bildschirm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(ynchr)/u(syn.) Paralleles/unabh{ngige� Rolle� de� be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Bildschirmt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x#(execute)         #/x# dateiname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kzeptier� Befehl� un� Date� eine� PRN-Dat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urc� Eintrage� un� Berechne� beginnen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aktuelle�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        Ohne Dateiname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#(ap)              #/z#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|sche� de� gesamte� Tableauinhalt� (unwi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ruflich� mi� y(es� - ja� sons� n(o� - n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Funktione� f}� ei� Elemen� sin� beliebig� Verkn}pfung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� Grundrechenarte� un� Funktionswort� mi� Elementea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|glich� Dabe� kan� di� auc� hie� g}ltig� Reihenfolg� de� Bere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� (h|her� Funktione� vo� Multiplikation/Divisio� vo� Add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ktion� beliebi� durc� da� Setze� vo� runde� Klammer� var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� werden.De� Bindestric� gil� al� negative� Vorzeichen� F}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Ter� kan� als� imme� ein� Ziffer� ein� Elementeadress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weiter� Funktio�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 Rechenoper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1#-#Term2        Subtr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#+#Term2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#*#Term2        Multipl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#/#Term2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#(Term)         Quadratwu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#^#Term2        Potenz zur Basis (Term1) mit Exponent (Ter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#(Term)          Potenz zur Bas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N#(Term)           nat}rlicher Loga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#(Term)        dekadischer Loga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#(Term)          Sinus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#(Term)          Cosinus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#(Term)          Tangensfunktion</w:t>
        <w:t>�#ASIN#(Term)         Arcussinus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#(Term)         Arcuscosinus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#(Term)         Arcustangens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#(Term)          positiver Zahlen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#(Term)          L|schen des Dezimalteils einer Zahl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PI#                 Pi mit 15 Dezimal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. Logisch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� ein� Aussag� wahr� s� wir� de� Wer� � angenomme� - son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1#=#Term2        Term1 gleich 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#&lt;&gt;#Term2       Term1 ungleich 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#&lt;#Term2        Term1 kleiner als 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#&lt;=#Term2       Term1 kleiner oder gleich 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#&gt;#Term2        Term1 gr|~er als 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#&gt;=#Term2       Term1 gr|~er oder gleich 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D#(Term1,Term2)   logisch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#(Term1,Term2)    logisches oder (schlie~t und 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#(Term)          Negation der Au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#(Term1,Term2,    Wenn Term1 wahr ist, wird Term2 ausgef}h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3)          sonst Ter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 Speziell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UNT#(range)       Z{hlt die belegten Elemente in einem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OKUP#(Term,range) Such� da� Ergebni� de� Term� i� de� durc� r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bezeichnete� Bereic� (mu� i� eine� Spalte/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liegen� Zahlenwert� aufsteigen� un� }bertr{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e� i� seine� Nachbarelemen� stehende� Zahl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wert� Nachbarelement� liege� be� Spaltenvekt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re� i� de� rechte� Nachbarspalt� un� be� Z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lenvektore� ein� Zeil� ti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X#(range)         Such� maximale� Zahlenwer� i� angegeb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MIN#(range)         Such� minimale� Zahlenwer� i� angegeb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M#(range,range..) Summiere� alle� Element� eine� ode� mehr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VERAGE#(range,...) Arithmetische� Mitte� alle� Element� ein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mehrere� 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NPV#(Rate,range)    Berechnun� de� kummulative� Zinse� f}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Zahlenwert� eine� Spalten-/Zeilenbereich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sprechen� de� dezima� anzugebende� Zins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z.B. 5% entspricht 0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