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^W schaltet Drucker auf deutsch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^Q schaltet Drucker auf 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==============                                  ==== RE8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RRRRRRRR   EEEEEEEEEEEE   8888888888    000000000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RRRRRRRRR  EEEEEEEEEEEE  888888888888  000000000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      RRR  EEE           888      888  000      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      RRR  EEEEEEE        8888888888   000      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RRRRRRRRR  EEEEEEE       888888888888  000      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RRRRRRRR   EEE           888      888  000      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    RRR    EEE           888      888  000      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     RRR   EEEEEEEEEEEE  888888888888  0000000000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RR      RRR  EEEEEEEEEEEE   8888888888    000000000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#=== VERSION 4.7 ===#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 U.Schmid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#I N H A L T S V E R Z E I C H N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  Einleitung:. . . . . . . . . . . . . . . . . . . . . . . . .  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   ARBEITSWEISE DES RE80. . . . . . . . . . . . . . . . . . . .   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Speicheraufteilung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Markenflags und ihre Bedeutung: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  Comand-Flag (C)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 Word-Flag (W)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  Byte-Flag (B)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    Space-Flag (S)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5     Verbots-Flag (V)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6     Protection-Flag (P)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7     Pseudo-Flag (X)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Markenverarbeitung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Darstellung der verbotenen Befehle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Bezugnahme auf das 2..4 Befehlsbyte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Datenbereichsverarbeitung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    BEDIENUNG DES RE80 . . . . . . . . . . . . . . . . . . . . .   7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Programmaufruf: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Kommandos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Help (? oder H)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Basisadresseingabe B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Entry-Eingabe E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Ausgabeumleitung im PASS2: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 Save Labels (S)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6     Get Labels G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7     PASS1 1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     PASS2 2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1     Ausgabe auf Diskette: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2     Ausgabe auf Drucker: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3     Ausgabe auf Bildschirm: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3.1     Kursorsteuerung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3.2     Markenmanipulierkommandos: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8.3.3     Verfolgen des Programmlaufes: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     Hilfsfunktionen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.1     Check Labels C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.2     Mode-Umschaltung (M)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.3     Reset Disk (R)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9.4     Quit (Q)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    Drucker- und Bildschirminitialisierung . . . . . . . . . . .  1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5.    Warmstartverhalten . . . . . . . . . . . . . . . . . . . . .  1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6.    Schlu~bemerkungen. . . . . . . . . . . . . . . . . . . . . .  1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#A.    Stichwortverzeichnis . . . . . . . . . . . . . . . . . . . .  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#V E R Z E I C H N I S   D E R   B I L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   Speicheraufteilung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   Men}bild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   Aufbau der Labeldatei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   Steuerzeichen zur Kursorsteuerung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  Bildschirmeditierung im Pass2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Darstellung im ASCII-Mode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-6   Darstellung im DB-Mode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   Das Initialisierfeld des RE80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==============               - # -              ==== RE8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-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.  Einleitung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ufgabe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#RE80� is� eine� de� leistungsf{higste� Z8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�� E� wurd� vo� Ulric� Schmid� entwickel� 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OR</w:t>
      </w:r>
      <w:r>
        <w:rPr>
          <w:rtl w:val="true"/>
        </w:rPr>
        <w:t>ڠ</w:t>
      </w:r>
      <w:r>
        <w:rPr/>
        <w:t xml:space="preserve"> </w:t>
      </w:r>
      <w:r>
        <w:rPr/>
        <w:t>de� IH-Zwicka� vertrieben�� Zie� be� de� Progra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� wa� es�� Fehle� un� Nachteil� andere� Re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vermeide� un� ihr� Vorteil� z� vereinen�� Darau� erga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Aufgabenstellu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Reassemble� sol� au� alle� CP/M-kompatible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teme� abarbeitungsf{hi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erstellt� Mnemoni� sol� vo� de� Assembler� "M80�� un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ASM� verarbeitba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hlsanspr}ng� au� da� 2..� Befehlsbyt� solle� erkann� u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u� leserlic� dar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� de� Markenbezeichnunge� sol� di� Ar� de� Bezugnahm� z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kenn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etzen�� Ver{nder� un� Streiche� vo� Marke� sol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editierun� i� Pass� beschleunig� un� vereinfa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Ausgabeger{t LST: ist zu unterst}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n m}ssen umbenannt werden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Zah� de� Diskettenzugriff� is� zweck�   Rechenze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}rzun� z� minimieren�� Daz� is� de� TP� selbst{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� Arbeitssitzun� mi� de� RE8� mu� jederzei� unterbrech#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in�� Deshal� mu� da� momentan� Arbeits#  ergebni� au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tt� auslagerba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"verbotene� Befehle� solle� richti� erkann� un� ver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ite� werden�� Dami� wir� ei� Abst}rze� de� Programme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� diese� Befehle�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Reassembler soll wiederstartf{hig sein (GO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Bildschirmformat� 16*6� un� 24*8�� solle� unterst}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ufgabenstellung konnte verwirkl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.  ARBEITSWEISE DES RE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Arbeit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Speicherauf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1 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nutz� de� TP� vol� aus�� Di� h|chst� de� Re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� zu� Verf}gun� stehend� Adress� errechne� si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-0006h� Di� Speicheraufteilun� sieh� dan� wi� folg�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KOROSPONDENZBEREICH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80.CO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UFFER/SPEICHERZELLE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LABELTABEL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.   .   .   .   .   .   .   .   .   .   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.   .   .   .   .   .   .   .   .   .   .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OM -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HIGHMEM-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TACK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H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 Bdosanspr.-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Bdosan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DO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IO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0FFFFh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Label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2-1: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7</w:t>
        <w:t>�...k Label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automatisches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Diskette,Zugrif� au� da� C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renz� zwische� Labeltabell� un� z� reassemblierende� 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s� nich� festgelegt�� De� Reassemble� versuch� zu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esamt� COM-Fil� z� laden�� Schaff� e� es�� s� brauc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{te� (wen� di� Labeltabell� de� COM-Filebegin� i� 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erreich� un� }berschreibt� nich� meh� au� Diskett� zu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en�� Schafft� e� e� nicht�� s� lies� e� ei� Maxim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� de� Speicher�� Dabe� h{l� e� eine� bestimmte� S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sabstan� z� de� Labeltabellenspitze�� Sollt� di� L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� sp{te� s� gro� werden�� da� si� de� COM-File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� un� }berschreibt�� s� wir� die� erkannt�� De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Zugrif� f}hr� somi� z� eine� weitere� Diskettenzugri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erneu� ei� Maximu� de� COM-File� einzulesen� Minima� 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COM-Filepuffe� vo� 100� Byte� aus�� Allerding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be� solc� eine� extreme� Speicherauslastun� di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editierun� ab�� d� si� eine� u�� U�� gr|~ere� File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� i� Speiche� verlang� (un� zwa� gena� gena� d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� de� au� de� Bildschir� dargestell�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,Flags und deren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  Markenflags und ihre Bedeutu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g}ltig� Mark� mu� au� mindesten� eine� Buchstaben�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� vo� weitere� Buchstabe� ode� Ziffern�� bestehen�� ]b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weis� generier� de� Reassemble� Markenname� besteh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uchstabe� (i� unsere� Fall� ei� "X"� gefolg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e� Adress� de� Marke�� U� di� Verwendun� de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e� werde� z� lassen�� wir� de� Buchstab� de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iert�� un� zwa� i� Abh{ngigkei� de� Markenflags�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sin� � Flag� zugeordnet�� welch� }be� di� Verwend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Auskunf� gebe� k|nnen�� Dies� Flag� werde� nu� beschr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C - Comand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1  Comand-Flag (C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la� wir� gesetzt�� wen�  ein� Programmverzweigu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� Mark� aufsetz� ode� dies� Mark� au� eine� Befeh� steh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421:    ld   (c342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3424:    xo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W - Word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2  Word-Flag (W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la� wir� gesetzt�� wen� ei� Wortzugrif� au� ein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zell� ode� eine� Befeh� erkann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(w1236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236:    dw   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  <w:t>�...k Flags,B - Byt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3  Byte-Flag (B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la� wir� gesetzt�� wen� ei� Bytezugrif� au� ein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zell� ode� eine� Befeh� erkann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080:    db  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a,(b00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a,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(cb0200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0200:   x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S - Spac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4  Space-Flag (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S-Fla� is� manuel� z� setzen�� Dami� wir� de� Re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iesen�� de� Bereic� bi� z� de� n{chste� (sichtbaren� M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ungeachte� desse� Inhaltes� al� DS-Bereic� z� vereinb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6786:    ds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806:    ld   a,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5  Verbots-Flag (V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V-Fla� verbiete� di� Darstellun� un� Bezugnahm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� Dami� wir� e� m|glich�� Bezugnahme� au� da� 2..�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sbyt� au� da� 1� Befehlsbyt� zur}ckzuf}hren� Sol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� verboten� Mark� Bezu� genomme� werden�� s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� erlaubt� Mark� mi� eine� Distanzangab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hl,c2134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(hl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134:    jr   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155: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� !!!� Beachte� Sie�� da� ein� Mark� mi� gesetzte� #C#-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hre� Darstellun� #nicht� verbote� werde� Kann�� E� ha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�� da� e� sons� zu� ]bersehe� vo� Befehlsbereiche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P - Protecti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6  Protection-Flag (P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-Fla� is� manuel� z� setzen�� E� verhindert� da� i� Pa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Pass� ei� bestimmte� Befehlsbereic� durchlaufe� wird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sinnvoll�� wen� z.B�� nac� eine� "CAL� TXTAUS� e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� welche� z� Fehlinterpretatione� f}hre� k|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X - Pseudo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.7  Pseudo-Flag (X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ennbuchstab� wir� al� Pseudofla� benutzt�� we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ohn� besonder� Eigenschafte� generier� ode� (i� Pass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hl,x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,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3  Markenverarbei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vereinbar� i� Pass1-Lau� all� 16-Bit-W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� o� si� al� Adress� ode� Direktwer� auftreten�� al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tr{g� si� i� di� Labeltabell� ein� Sol� ei� 16-Bit-W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�� ausgegebe� werden�� s� wir� e� i� de� Labeltabell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�� Wir� e� nich� gefunden�� wa� eintrete� kann�� w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gel|sch� wurde� s� wir� de� Wer� al� Direktwer� aus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hl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Mark� gefunde� un� is� si� nich� i� ihre� Darstel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te� (#v#-Fla� gesetzt)�� s� wir� si� ausgegeben�� Di� K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� richte� sic� dabe� nac� de� gesetzte� Flags�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lic� sin� i� Marke� nu� � Zeiche� signifikant� D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eiche� f}� di� hexadezimal� Adress� verbrau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e� nu� noc� � Zeiche� f}� di� � darzustellende� Fla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� wa� e� sinnvoll� ein� Vorrang#ordnun� z�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, Priorit{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 Priorit{t   &gt; &gt; &gt; &gt; &gt; &gt; &gt; &gt; &gt;   geringe Priorit{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  #&gt;#  S  #&gt;#  W  #&gt;#  B  #&gt;#  X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nich� aufgef}hrt� Flag� werde� i� Markenname� nich� d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�� sonder� steuer� nu� di� Darstellun� vo� Mark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Marke mit gesetzten c,w,b-Fla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hl,cw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Darstellun� de� Mark� verbote� (#V#-Fla� gesetzt)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� di� n{chs� kleinere�� i� de� Darstellun� erlau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zugegriffe� un� dies� zusamme� mi� de� Diffe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hl,c12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is� e� m|glich� Marke� au� de� 2..� Befehlsbyt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au� de� 1�� Befehlsbyt� zur}ckzuf}hren�� Ebens� k|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� au� Feldelement� au� di� erst� Feldmark� zur}ck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Verboten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4  Darstellung der verbotenen Befeh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 werde� i� Programme� "verbotene� Befehl� benutzt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hre� ein� definiert� sinnvoll� Aktio� aus�� habe� abe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k�� U� dies� Befehl� syntaxvertr{glic� darzu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hie� zwe� Weg� eingeschlagen�� Di� Befehl� mi� Vor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� un� ED� werde� al� entsprechen� viel� DB'� i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gestell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a,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0CBh,3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3</w:t>
        <w:t>�Ander� wir� dagege� be� de� einige� Befehle� de� DD/FD-Gru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�� F}hr� de� verboten� Befeh� di� gleich� Aktio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de�  Befeh� ohn� Vorbyt� (z.B�� 0FDh,0AF� � 0AF� � XO� A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da� "sinnlose� Vorbyt� au� eine� extr� Zeil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al� normale� Befeh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wir� ein� Darstellun� de� Aktio� de� verbotene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|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5  Bezugnahme auf das 2..4 Befehlsby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i� Assemblerliste� nich� m|glich�� Marke� au� de� 2.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byt� darzustellen� Deshal� m}sse� dies� Bezugnah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rke� welch� au� de� 1� Befehlsbyt� steht� zur}ckgef}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Erkenn� de� Reassemble� i� Pass� ode� i� Pass�� sol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all�� s� setz� er�� fall� noc� nich� geschehen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Befehlsbyt� ein� #c#-Mark� un� verbiete� di� Darstell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dar#stellbare� M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atenbereichs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6  Datenbereichsverarbei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#RE80� unterst}tz� da� Erkenne� vo� Byte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speicherzellen�� Erkenn� e� ein� #w#-Marke� s� vereinbar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e� nu� i� #DB-MODE#� de� i� de� Wortspeicherzell� gefun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-Wer� al� Mark� un� tr{g� ih� i� de� Labeltabell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stell� e� de� gefundene� Wer� entsprechen� Pkt�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200:    dw   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202:    dw   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204     dw   26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B - Byt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� e� ein� #b#-Marke�� s� stell� e� de� Inhal� de� By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� al� 'DB� da� un� versucht�� da� Byt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� al� ASCII-Zeiche�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000:    db   40h  ;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001:    d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002:    db   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Flags,� - Spac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kein� de� beide� obe� genannte� Marke� au� de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� s� versuch� de� Reassembler� all� Ansammlunge� g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Byte� gr|~e� � Byte� al� 'DS�� darzustellen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zah� folgt� durc� Komm� getrennt� de� DS-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   32,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kein� DS-Zusammensetzun� m|glich�� s� wir� versuch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inhal� al� Tex� ode� einzeln� ASCII-Zeiche� dar#zu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 Befinde� ma� sic� dabe� i� #DB-MODE#�� s� wir� au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nu� ei� Byt� dargestellt�� I� #ASCII-MODE� wir� versu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aufzuf}llen�� Die� wir� abgebrochen�� sobal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(verbote� ode� nicht� gefunde� wir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Bildschirm,Anpassung bei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.  BEDIENUNG DES RE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1  Programmaufruf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wir� unte� seine� Name� un� mi� Angab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erende� Date� aufgerufen�� De� Dateity� kan� w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sse� werden� E� wir� dan� standardm{~i� ".COM� angen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z� reassemblierend� Fil� wir� au� de� aktuelle�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�� Sol� au� eine� andere� Laufwer� gesuch� werd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Laufwerksbezeichne� vo� de� Datei#name� anzugeb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Leerzeiche� Kan� nu� noc� di� Optio� "/K�� ("/G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�� Dami� Kan� de� Reassemble� angewiese� werden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k#leine� �#g#ro~e� Bildschir�  z�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&gt;#RE80 TEST  /K# #&lt;cr&gt;#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wir� gelade� un� gestartet�� Diese� l{d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il� TEST.CO͠ vo� aktuelle� Laufwer� un� schalt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Bildschirmforma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&gt;#RE80 B:TEST.OVR# #&lt;cr&gt;#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a� Fil� TEST.OV� vo� Reassemble� au� Laufwe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� un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melde� sic� un� schreib� de� vollst{ndige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un� Dateil{ng� de� z� reassemblierende� Date� aus�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rschein� da� HELP-Men} un� de� Prom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 RE80 V4.7 == von U.Schmidt == IHZ/ORZ =====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B:TEST.COM gefunden. Dateigr|~e : 0800h  #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� TTY� ===� B:010� ===� L:� =============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Eingab� Basisadress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Entry-eingab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Pass1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Pass2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MAC-Fil� nac� DSK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� MAC-Fil� nac� TTY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MAC-Fil�nac�LST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 = Save Label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 = Get Label-Fil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 = Check Label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 = Mode (ASCII/db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 = DSK:-Reset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= Qui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y &gt;#_#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1: Men}bil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k|nne� Si� eine� de� Kommando� }be� sein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  Kommand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H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1  Help (? oder 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an� da� HELP-Men� mi� Statuszeil� a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� werden�� Hie� sin� all� Kommandos�� au~e� de� #H#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}hrt� Di� Statuszeil� enth{l� �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s Ausgabeger{t auf welches im PASS2 aus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e aktuelle Basi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e Anzahl der Marken in der Label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Men}ausgabe erscheint der Prom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B - Basisadress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2  Basisadresseingabe 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{~i� wir� Basisadress� � 0100� angenommen�� Sol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elche� Gr}nde� ein� Date� mi� andere� Basis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er� werden�� s� kan� durc� Eingab� de� Kommando� #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asisadresseingab� aufgeruf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y &gt;�B#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Basisadresse: 0100h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dress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i� alt� Basisadress� vorgegeben�� Wir� dies� nu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TURN&gt;� best{tigt�� s� erfolge� kein� [nderungen� Andern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ein� neu� Adress� eingegebe� werden�� Dies� i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TURN&gt;�� z� best{tigen�� Mi� #&lt;DEL&gt;� un� #&lt;BS&gt;� kan� di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� werden� Ei� #&lt;ESC&gt;� a� beliebige� Stell� bewirk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ig� R}ckkeh� au� de� Basisadresseingabe�� #ohne� d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z� }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E - Entry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3  Entry-Eingabe 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{~i� wir� di� Basisadress� al� einzige� Eintrit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� angenommen�� Sol� ei� andere� Eintritspunk� ode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eingegebe� werden�� s� kan� die� mi� dies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�� Al� erste� wir� di� Angab� de� Markenadress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�� Hie� sin� di� gleiche� Korrekture� wi� be� de� Bas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ingab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dy &gt;�E#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uer Entry: #_#___h ( &lt;ESC&gt;# f}r Abbruch )  #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di� Adress� mi� #&lt;RETURN&gt;� best{tig� wurde�� wir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� setzende� Markenflag�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uer Entry: #1234#h Marken-Flags ? (DcwbsvPx) :#_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Flags,setzen v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M|glichkeite� sin� al� Hinwei� i� Klammer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u� #&lt;RETURN&gt;�� eingegeben�� s� wir� al� Standar� ei� #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� Somi� is� ein� schnell� un� unkompliziert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ntritspunkte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uer Entry: #1234#h Marken-Flags ? (DcwbsvPx) :#c#          |</w:t>
        <w:t>�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� Flags,l|sche� vo�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� ander� Flag� gesetz� werden�� s� sin� dies� expli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� (ei� #x� wei~� an�� da� kein� Flag� gesetz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)�� E� k|nne� mi� diese� Funktio� abe� auc� Flag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� werden�� Daz� is� de� Buchstab� #D� (Delete�� al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z� l|schende� Flag� mi�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ue� Entry� #1234#� Marken-Flag� � (DcwbsvPx� :#Dc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,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kei� z� l|schende� Fla� angegeben�� s� wir� di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au� de� Tabell� gestr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uer Entry: #1234#h Marken-Flags ? (DcwbsvPx) :#Dx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# *** Marke gel|scht ***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Umbenennun� vo� Marke� is� mi� diese� Kommand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�� Die� kan� nu� i� Pass� mi� de� entsprechende� E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kommand�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ntryeingab� wir� verlassen�� inde� anstell� ein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adress� sofor� #&lt;RETURN&gt;� ode� a� eine� beliebige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SC&gt;� eingegeb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usgabe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D - Disk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L -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T -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ucker,Ausgab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4  Ausgabeumleitung im PASS2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z� erstellend� ".MAC"-Fil� kan� a� dre� verschieden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ger{t� gesende� werden�� Da� Zie� de� File� w{hl� m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de� PASS2�� Standardannahm� is� Bildschirmausgabe� 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� Kommando� sin� zu� Zielwah�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# - Diskausgabe (#D#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L# - Druckerausgabe (#L#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# - Bildschirmausgabe (#T#TY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Disk-Ausgab� gew{hlt� s� wir� noc� nac� de� Ziel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a� MAC-Fil� gefragt�� E� wir� da� zuletz� angew{h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vorgegeben�� Diese� kan� nu� mi� #&lt;RETURN&gt;�� best{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Sol� au� ei� andere� Laufwer� ausgegebe� werd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de� Laufwerksbuchstab� eingegeben�� Danac� erschei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Men} un� de� Prom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S - Sa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Lab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5  Save Labels (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an� di� Labeltabell� un� di� Basis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skett� gerette� werden�� Da� Labelfil� wir� i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un� kan� dadurc� mi� Hilf� eine� Editor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mi� mi� de� CCP-Kommand� #TYPE� ausgegebe� werden�� 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Name� f}� di� Labeldate� gefragt�� Wir� kei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angegeben�� s� bekomm� e� de� Name� de� COM-Fil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 #.LBL#�� Ein� eventuel� au� Diskett� vorhanden� {lter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� de� Labelfile� wir� dabe� }berschrieben�� D� Label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COM-Fil� gemeinsa� gebrauch� werden�� wird�� wen� nic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ander� angegeben�� au� da� Laufwer� ausgegeb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� COM-Fil� gefund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beldatei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  <w:t>�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$or� 100�        (die� is� di� Basisadresse� kann entf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$label                           (hiernach folgen die Ma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c0005        BD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wv00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x005C        FCB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v005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x006C        FCB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v006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� � � � � � � � � � � � � � � � 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2: Aufbau der Label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arken,Definition im Lab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ihenfolge der Angaben bei einer Markendefiniti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nflag� i� beliebige� Reihenfolg� un� klei�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ress� de� Mark� hexadezima� un� Buchstabe� gro�� geschr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� notwendi� nac� eine� Trennzeiche� (Leerzeich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B� ei� Markennam� i� Gro~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G - G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6  Get Labels 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Kommand� kan� ei� au� Diskett� stehende� Label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� werden�� E� wir� auc� be� diese� Kommand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de� Labeldate� gefragt�� Is� diese� eingegeben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abell� eingelesen�� Be� Fehler� i� de�  Dabe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� Zeil� au� Bildschir� ausgedruck� un� ein� Feh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� ausgegeben�� Is� i� de� Labeldate� ein� Basis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t�� s� wir� di� alt� Labeltabell� de� Reassemb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chrieben�� ansonste� wir� di� neu� Tabell� dazugela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habe� Si� di� M|glichkei� di� Marken�� z.B�� vo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� Laufzeitmodule� (Turbo�� BRUN.CO� usw.)�� 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bzulege� und� wen� ben|tigt� z� laden� Daz� is� e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�� di� Basisadressangab� i� de� Labeldate� mi� Hi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Texteditor� z� l|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k Kommandos,1 - Pas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7  PASS1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die Aus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   Pass 1 l{uft..............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xxx Label gefunde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usschrif� wir� nac� jede� Durchlau� aktualisiert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hie� etwa� Geduld� S� ei� Rechne� is� auc� nu� ei� Men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verfolg� all� ne� eingegebene� Entry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{g� di� gefundene� Marke� i� di� Labeltabell� ein�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� unterbrich� e� nac� jede� unbedingte� Programmverz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� (JR�� JP� RET)� a� Begin� eine� DS-Bereiche� ode� we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� gesch}tzt� Mark� (#P#-Flag� st|~t�� Is� de� Pass�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t� erschein� de� Pro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   Pass 1 l{uft................#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34 Label gefunde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ady&gt;#_#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  <w:t>�...k Kommandos,2 -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  PASS2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Pass�� arbeite� i� Abh{ngigkei� vo� angew{hlte� Ausga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{� unterschiedlich�� Fange� wi� a� beste� mi� d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ste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D - Disk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usgabeumleitung,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iskette,Ausgab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1  Ausgabe auf 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sk-Ausgab� gew{hlt�� wir� au� da� vorhe� be�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umleitun� gew{hlt� Laufwer� ausgegeben�� Di� erzeu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erh{l� de� Name� de� COM-File� mi� de� Endun� ".MAC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wir� ein� eventuel� existierend� {lter� Variant� }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� Zu� Kontroll� l{uf� di� gerad� reassembl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au� Bildschir�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� !!!� Di� Ausgab� is� jederzei� mi� #&lt;ESC&gt;�� abbrech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steh� jedoc� ein� unvollst{ndig� Date� au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Beendigun� de� Pass� erschein� de� Pro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L - Ausgab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usgabeumleitung,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ucker,Ini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ucker,Ausgab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2  Ausgabe auf Druck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is� vo� Aufru� de� Pass� durc� da� Kommand� #L�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reiten�� Is� Pass� aufgerufen�� s� wir� nac� eine� Star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gefrag� un� di� Basisadress� dabe� vorgegebe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mi� #&lt;RETURN&gt;�� best{tig� werde� ode� e� wir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angegeben�� E� existiere� di� gleiche� Korrekturm|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� wi� be� de� Basisadresseingabe� M|cht� ma� a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� Mark� ausgeben�� s� kan� nac� eine� Punk� d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}nscht� Markennam� angegebe� werden�� Wir� di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nich� gefunden�� s� wir� a� Basisadress� ausgegeben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dress� mi� #&lt;RETURN&gt;� best{tigt�� wir� de� Drucker-In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(sieh� Pkt.5.� un� danac� di� Programm#list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usgegeben� Auc� dies� Ausgab� kan� mi� #&lt;ESC&gt;� abgeb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werden� U� au� Drucker� wi� de� K631� ode� de� EPSON-LX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Heftran� z� erhalten� wir� ei� linke� Ran� vo� 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�� Au~erde� wir� i� de� erste� Spalt� di� hexadez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ausgedruckt�� u� ein� leichter� Bearbeitun� d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z� erm|glichen�� Jed� Seit� beginn� mi� eine� 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�� welche� de� Name� de� reassemblierte� Date� so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numme� enth{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T - Ausgab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usgabeumleitung,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Bildschirm,Ausgab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3  Ausgabe auf Bildschirm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is� be� Programmstar� eingestellt�� Wurd� e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� gew{hlt�� s� kan� vo� Aufru� de� Pass� mi� de� Kommand� #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Bildschirmausgab� zur}ckgeschalte� werden� Nac� Aufr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� wir� nac� de� Startadress� gefragt�� E� wir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etzte� Pass2-Abbruche� angeboten� Dies� kan� mi� #&lt;RETURN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tig� werden�� Sol� ein� ander� Adress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an� da� geschehen�� E� gelte� di� gleiche� Korrekt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keite� wi� be� de� Basisadresseingabe� Wir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� eingegeben�� s� wir� a� Basisadress� ausgegeben� Wi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� kan� auc� ei� Markennam� a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di� Adresseingab� mi� #&lt;RETURN&gt;�� abgeschlossen�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� di� Quelltextausgabe�� Di� Geschwindigkei� ka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� #1� (schnell� bi� #9� (langsam� w{hren� de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� eingestell� werden�� Zu� Programmstar� is� ei� Mit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eingestellt�� Di� Ausgab� kan� mi� de� #Leertaste� angeh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un� be� nochmalige� Bet{tigun� wiede� fortgesetz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/STOP)�� Befinde� sic� de� Reassemble� i� STOP-Zust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sin� di� Editierkommando� aktiv� Dies� werde� nu� beschr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  <w:t>�...k Editierung,Kurso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3.1  Kursor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&lt;CTRL-E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&lt;CTRL-S&gt;# &lt;- X -&gt;# &lt;CTRL-D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&lt;CTRL-X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3: Steuerzeichen zur Kursor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topzustan� erschein� zwische� Marken- un� Operationsco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� ei� blinkende� Kursor�� Diese� kan� mi� #&lt;CTRL-E&gt;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r}ckw{rt� un� mi� #&lt;CTRL-X&gt;� ein� Zeil� vorw{rt� posi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� werden�� R}ckw{rt� k|nne� si� sic� abe� nu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� Bildschirmzeil� bewege� - vorw{rt� bi� Dateien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TRL-D&gt;� kan� de� Kurso� veranla~� werden� au� da� Oper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fel� z� zeigen�� nac� #&lt;CTRL-S&gt;� zeig� e� wiede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nf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 xml:space="preserve">  .z8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 xml:space="preserve">  .phase  100h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0</w:t>
        <w:tab/>
        <w:t xml:space="preserve">  c0100:  ld      hl,c010A  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3</w:t>
        <w:tab/>
        <w:t xml:space="preserve">          jp</w:t>
        <w:tab/>
        <w:t xml:space="preserve">  c46F1     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6</w:t>
        <w:tab/>
        <w:t xml:space="preserve">  x0106:  db</w:t>
        <w:tab/>
        <w:t xml:space="preserve">  'MAC',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A</w:t>
        <w:tab/>
        <w:t xml:space="preserve">  c010A:  ld</w:t>
        <w:tab/>
        <w:t xml:space="preserve">  (w400C),hl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D</w:t>
        <w:tab/>
        <w:tab/>
        <w:t xml:space="preserve">  inc</w:t>
        <w:tab/>
        <w:t xml:space="preserve">  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E</w:t>
        <w:tab/>
        <w:tab/>
        <w:t xml:space="preserve">  cpl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F</w:t>
        <w:tab/>
        <w:tab/>
        <w:t xml:space="preserve">  ld      d,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0</w:t>
        <w:tab/>
        <w:tab/>
        <w:t xml:space="preserve">  ld</w:t>
        <w:tab/>
        <w:t xml:space="preserve">  e,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2</w:t>
        <w:tab/>
        <w:tab/>
        <w:t xml:space="preserve">  add</w:t>
        <w:tab/>
        <w:t xml:space="preserve">  hl,d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3</w:t>
        <w:tab/>
        <w:tab/>
        <w:t xml:space="preserve">  ld</w:t>
        <w:tab/>
        <w:t xml:space="preserve">  (w400E),hl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6</w:t>
        <w:tab/>
        <w:tab/>
        <w:t xml:space="preserve">  xor</w:t>
        <w:tab/>
        <w:t xml:space="preserve">  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7</w:t>
        <w:tab/>
        <w:tab/>
        <w:t xml:space="preserve">  ld</w:t>
        <w:tab/>
        <w:t xml:space="preserve">  bc,033Bh  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A</w:t>
        <w:tab/>
        <w:tab/>
        <w:t xml:space="preserve">  ld</w:t>
        <w:tab/>
        <w:t xml:space="preserve">  hl,b3CD1         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D</w:t>
        <w:tab/>
        <w:tab/>
        <w:t xml:space="preserve">  ld</w:t>
        <w:tab/>
        <w:t xml:space="preserve">  e,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E</w:t>
        <w:tab/>
        <w:t xml:space="preserve">  c011E:  ld</w:t>
        <w:tab/>
        <w:t xml:space="preserve">  (hl),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F</w:t>
        <w:tab/>
        <w:tab/>
        <w:t xml:space="preserve">  inc</w:t>
        <w:tab/>
        <w:t xml:space="preserve">  hl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20</w:t>
        <w:tab/>
        <w:tab/>
        <w:t xml:space="preserve">  dec</w:t>
        <w:tab/>
        <w:t xml:space="preserve">  bc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21</w:t>
        <w:tab/>
        <w:tab/>
        <w:t xml:space="preserve"> #&lt;#ld</w:t>
        <w:tab/>
        <w:t xml:space="preserve">  a,b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Bildschirm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4: Bildschirmeditierung im Pass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Si� bitte�� da� sic� de� Kurso� nu� dan� mi� #&lt;CTRL-D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recht� umschalte� l{~t�� wen� i� Operandenfel� a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-Wer� Bezu� genomme� wir� (i� de� letzte� Abbildun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Zeile� mi� "X� gekennzeichnet)�� Dami� is� sicher#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�� da�� de� Kurso� imme� au� di� Positio� eine� (m|g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�� Mark� zeigt�� Di� folgende� Markenmanipulier#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� imme� au� di� Quelltextstelle�� au� welch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  <w:t>�...k Editierung,Mark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Markenflag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3.2  Markenmanipulierkommando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� wi� zuers� da� Setze� vo� Marke� un� Markenfla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a� de� Kursorpositio� ein� Mark� gesetz� werden�� s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i� de� Kommand� #X� geschehen�� Sofor� wir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� un� di� erzeugt� Mark� dargestellt�� Sol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� Fla� gesetz� werden� s� wir� nu� sei� Kennbuchst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 De� Bildschir� wir� aktualisier� un� di� Mark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neue� Kennbuchstabe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Marken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Markenflags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� wi� nu� zu� L|sche� vo� Marke� un� Markenflags�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zuers� da� Kommand� #D� einzugeben�� Diese� "D� blink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Kursorposition�� (Habe� Si� da� "D� versehentlic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�� s� k|nne� Si� e� durc� erneute� Kommand� #D�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en.�� Nu� mu� de� Kennbuchstab� de� z� l|schende� F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�� Sol� di� gesamt� Mark� gel|sch� werden�� is� ei� #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�� Si� habe� sicherlic� scho� bemerkt�� da� di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� di� gleiche� sind� wi� be� de� #Entry-Eingabe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Umbenennen von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Umbenennung von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{hren� de� Stopzustande� besteh� weiterhi� di� M|glichk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umzubenennen�� Dies� Funktio� kan� mi� de� Kennbu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� #N� aufgerufe� werden�� Nachde� de� Kurso� au� de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de� erste� Namenbuchstaben� erschiene� ist�� k|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Markenname� eingeben�� Diese� mu� mi� ein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� un� dar� nu� #Buchstaben#�� #Ziffern� un� di� Sonder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#� � �� ?� enthalten�� All� andere� Zeiche� werde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ignoriert�� Kleinbuchstabe� werde� i� Gro~#buch#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delt� Wurd� ei� falsche� Nam� eingegeben� s� kan� ma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EL&gt;�� di� bereit� eingegebene� Namensbuchstabe� wiede� l|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�� u� si� richti� ne� einzugeben�� De� richtig� Nam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#&lt;RETURN&gt;� z� best{tigen�� Di� Namenseingab� kan� mi� #&lt;ESC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Editierung,l|sche� vo� Marken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!!!� Beachte� Sie� da� durc� de� eingegebene� Nam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de� gesetzte� Flag� verhinder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ei� Nam� gel|sch� werden�� geschieh� die� durc� d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sfolg� #� N#�� E� erschein� wiede� de� vo� Reassemble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� Marken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� Si� a� beste� all� m|gliche� Befehlskombin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un� beobachte� Si� di� Wirkun� au� de� Reassembli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a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Beenden der Editiervorg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Bearbeitun� abgebroche� werden�� kan� mi� #&lt;ESC&gt;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� verla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Editierung,Programmverfo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8.3.3  Verfolgen des Programmlauf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ei� aufgerufene� Unterprogram� verfolg� werden�� s� 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de� Kurso� nac� recht� geschalte� wurd� un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}nscht� Mark� zeigt�� da� Kommand� #G� (GO� 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wir� gel|sch� un� a� de� neue� Adress� re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iert�� De� Reassemble� merk� sic� dabe� di� aufruf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ell� un� erm|glich� somit�� mi� eine� #R#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�� a� di� aufrufend� Programmstell� zur}ckzukeh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ein� komfortabl� Programmverfolgun� m|glic� wird�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e� Reassemble� bi� z� 1�� Schachtelungstiefe� me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#R#-Kommand� zuvie� eingegeben�� s� wir� di� Reassem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un� a� Programmanfan�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  <w:t>�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9  Hilfs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C - Chec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9.1  Check Labels 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M|glichkeit�� Markenname� umzubenennen�� beste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hr�� da� mehrer� Marke� gleich� Markenname� erhalten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hr� z� Fehlern�� wen� di� erstellt� Quelldate� assembl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� E� mu~t� als� ein� M|glichkei� geschaff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Labeltabell� au� mehrfache� Auftrete� vo� Marken#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testen�� Habe� Si� di� Funktio� #C�� aufgerufen�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eiti� jede� getestet� Markennam� angezeigt�� Wir� 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gefunden�� erschein� de� Promter�� Wir� ei� mehrf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� eine� Name� festgestellt�� s� wir� di� 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� Auftreten� de� Markennamen� angezeig� un� de� Mark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au� de� angezeigte� Adress� gel|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M - Mode-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ASCII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Mode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9.2  Mode-Umschaltung (M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Funktio� kan� zwische� zwe� Darstellungsar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reich� gew{hl� werden�� De� momenta� eingestellt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� i� Help-Men� gro� geschri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#ASCII#-Mod� wir� versucht�� all� Datenbereich� al� Tex� d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ellen� Di� Zeile� werde� aufgef}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 xml:space="preserve">          .z8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 xml:space="preserve">          .phase    100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0  x0100:   db        '!',0Ah,1,0C3h,0F1h,'FMA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8           db</w:t>
        <w:tab/>
        <w:t xml:space="preserve">    'C',0,'"',0Ch,'@&lt;/W',1E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1           db        0,19h,'"',0Eh,'@',0AFh,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8           db        ';',3,'!',0D1h,'&lt;_s#',0B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21           db        'x',0B1h,0C2h,1Eh,1,'!',0F7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28           db        'N"&amp;=w$$$$"',2,'@',1,' ',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37           db        9,'"',4,'@!',0,0F8h,'"',0A8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40           db        '&gt;!',10h,'@',11h,0CEh,'=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47           db        '~',0B7h,0CAh,'v',1,0F5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4D           db        'E6h,7,12h,'O#',13h,'~',12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55           db        0Dh,0C2h,'Q',1,0E5h,0CD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5B           db        0F6h,0Ch,0D1h,0F1h,0E6h,0F8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61           db        'w#',13h,1Ah,13h,'6 #w',0EB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6B           db        0C3h,'D',1,0CDh,'FK&gt;',1,'2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74           db        0D1h,'&lt;',0AFh,'2',0EBh,'?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7A           db        '2f&gt;2',12h,'=2',0D8h,'&lt;2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84           db        0D9h,'&lt;2',0CDh,'=2',0DA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8B           db        '&lt;2',0DFh,'?2',0C9h,'=!',0B7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94           db        '=',6,0Ah,'w#',5,0C2h,97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9C           db        1,'&lt;2',0Dh,'=2',13h,'=2',14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A6           db        '=2',0B6h,'=&gt;',0Ah,'2',0D6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5: Darstellung im ASCII-M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Mode,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Darstellungsar� is� zwa� }bersichtlic� un� platzspar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versuche� Si� einmal�� au� da� zweit� Byt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rk� z� setzen�� Daz� m}sse� Si� mi� de� Kommand� #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#DB#-Mod� schalten�� dami� au� jede� Zeil� nu� ei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� wird�� Diese� kan� nu� mi� de� Kurso� er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8</w:t>
        <w:t>�#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.z8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.phase  100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0  x0100:  db      21h      ;'!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1          db      0Ah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2          db      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3          db      0C3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4          db      0F1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5          db      46h      ;'F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6          db      4Dh      ;'M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7          db      41h      ;'A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8          db      43h      ;'C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9          db      0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A          db      22h      ;'"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B          db      0Ch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C          db      40h      ;'@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D          db      3Ch      ;'&lt;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E          db      2Fh      ;'/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0F          db      57h      ;'W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0          db      1Eh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1          db      0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2          db      19h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3          db      22h      ;'"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14          db      0Eh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3-6: Darstellung im DB-M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weitere� Unterschie� zwische� de� beide� Mod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io� au� 16-Bit-Werte�� di� nich� i� de� Labeltabell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� werden� Vereinbare� Si� ein� Wortspeicherzelle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�� de� i� ih� gefundene� 16-Bit-Wer� al� Mark� dar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�� Wir� ein� entsprechend� Mark� i� de� Labelta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gefunden�� s� wir� i� ASCII-Mod� de� Wer� al� Direkt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�� i� DB-Mod� dagege� wir� e� i� di� Labelta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#X#-Mark� eingetrage� un� al� Mark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Kenntni� diese� Arbeitsweis� de� Reassembler� 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hl� sic� folgend� Arbeitsreihenfolg� bei� Reassembl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� Pass�� werde� all� Text� gesuch� un� dere� Anfan� mi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e� #P#-Mark� gesch}tzt��� (Kan� i� de� meiste� F{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tf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erforderlich Entrys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2 Manuelle Korrekturen, Marken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gabe der erstellten MAC-Datei auf Drucker o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ten der Labeltabell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Kommandos,R - Res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9.3  Reset Disk (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� sic� al� notwendi� erweisen�� w{hren� de� Progra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�  di� Diskette� z� wechseln� U� R/O-Fehle� z� vermei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a� Diskettensyste� zur}ckgesetz� werd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!!!�� Sollt� de� Reassemble� be� extreme� Speicher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n� |fte� au� da� z� reassemblierend� Fil� zugreife� m}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s� is� ei� Wechse� #dieser� Diskett� nich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  <w:t>�...k Kommandos,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2.9.4  Quit (Q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i� Arbei� mi� de� Reassemble� beende� werden�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i� diese� Kommand� verlasse� un� zu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}ckgekehr� werden� E� wir� ei� Warmstar� ausgef}h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htung!!!�� Mi� diese� Kommand� is� #kein� automatische� R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abeltabell� verbunden�� Die� mu~�� fall� gew}nscht� zu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Kommand� #S�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Bildschirm,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ucker,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  Drucker- und Bildschirminitialisier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da� Program� sinnvol� a� de� vorhandene� Drucke� un� a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forma� anzupassen�� is� ein� Generierun� sinnv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nnahme� durc� de� Systemprogrammiere� m|glich� Beg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 be� de� Adress� 0102� is� ei� Datenfel� angeleg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� beschriebe� werde�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h:    jr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2h:    db   0         ;Bildschirmformat: 0 = 24*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16*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h:    db   46h       ;70 Zeilen/Blatt f}r 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4h:    db   0         ;L{nge Drucker-Init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5h:    ds   16,0      ;Drucker-Init-String (le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5h�    d�   50�       ;Zeilenl{ng� de� Drucker� (=8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b. 4-1: Das Initialisierfeld des RE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ucker,Init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Standardannahm� f}� da� Bildschirmforma� k|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#RE80� a� Ihre� "pers|nlichen� P� anpassen� u� nich� st{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ptione� "/K�� un� "/G� verwende� z� m}ssen�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Init-Strin� k|nne� si� z.B�� de� Drucke� engzei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� ein� Schriftar� w{hle�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odifizierun� sollt� mi� Hilf� eine� Debugger� (DDT� Z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 o.{.� erfolgen�� Di� Verwendun� de� CCP-Kommando� SAV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#bereit� gelaufenes� Program� is� nich� z�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.  Warmstartverhalt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assemble� kan� mi� "#GO#� erneu� gestarte� werden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t� Wah� de� Bildschirmformate� is� nich� m|glic� u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.  Schlu~bemerkung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Reassemble� habe� Si� ei� Program� erworben�� w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au� seine� Gebie� sicherlic� z� eine� de� leistungsf{h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� geh|rt� D� die� mei� erste� Program� ist� welche� i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unterst}tzun� geschriebe� habe� bi� ic� rech� zufr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ihm�� Sicherlic� ha� e� noc� einig� M{nge� un� Schw{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� Si� [nderungsw}nsch� haben�� s� teile� Si� die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� mit� Mein�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ric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-Zw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-Friedrichs-Ring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Zwicka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}rlic� ha� auc� diese� Program� einig� Eigenheiten� d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�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rken�� welch� au� de� 2�� bi� 4�� Byt� eine� Befehl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ehen��� werden�� wen� de� Befeh� i� Pass�� ode� i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ss� durchlaufe� wird� i� ihre� Darstellun� verbo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� da� erst� Befehlsbyt� wir� ein� Mark� gesetzt�� Di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chieh� abe� #nur#�� #wenn� de� entsprechend� Befeh� durch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ufe� wird� Dadurc� kan� folgende� Fehle� ent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r� ein� neu� Mark� eingegeben�� welch� au� eine� 2.-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fehlsbyt� steht�� au� di� scho� fr}� i� Program� Be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nomme� wir� un� di� noc� nich� }berlaufe� wurde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r� i� Pass� ers� be� de� entsprechende� Bezugnahm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rk� verwende� un� ausgegebe� un� danac� bei�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entsprechende� Befehle� di� Darstellun� de� Ma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bote� un� dies� nich� dargestellt�� - d.h� e� wi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� Mark� Bezu� genommen�� welch� nich� definier� wu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� f}hr� z� Fehler� be� de� Assemblierun� de� erste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llt� di� Gefah� solche� Fehle� bestehen�� s� gen}g� 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Pass� zweima� auszuf}hren�� Dami� is� sicher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�� be� de� erste� Abarbeitun� de� Pass�� all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nde� Marke� i� ihre� Darstellun� verbote� werd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i� zweite� Aufru� de� Pass� all� Bezugnahme� rich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fgel|s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Di� dynamisch� Speicherverwaltun� is� durc� di� Anfor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unge� de� Bildschirmeditierun� rech� umfangreic� 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nige� Stelle� noc� nich� ausgereift�� Da� f}hr� da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�� de� Pass� be� extre� gro~e� Programme� mi� de� F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rmeldun� "**�� Speicher}berlau� ***�� abbreche� 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be� Si� dan� einfac� da� Kommand� "1� neu� solange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Pass� sic� ordentlic� wieder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.  Stichwortverzeichni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ingabe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ise,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Mode,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stellung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uf Bildschirm: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uf Diskette: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uf Drucker: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umleitung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umleitung im PASS2: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,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adresseingabe B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passung beim Aufruf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auf Bildschirm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ung,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Flag (B),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Labels C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-Flag (C),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ereichsverarbeitung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Mode,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auf Diskette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riff auf das COM-File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auf Drucker,  10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-String,  12,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ung,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es Abschalten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den der Editiervorganges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darstellung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sorsteuerung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|schen von Markennamen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n erzeugen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n l|schen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nflags l|schen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nflags setzen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verfolgung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enennen von Marken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Eingabe E,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Byte-flag,  4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omand-flag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|schen von Flags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Protection-flag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pace-flag,  4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 von Flags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ord-flag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Pseudo-flag,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abels G,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? oder H)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funktionen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,  4,  11,  14,  16,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ung,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Pass1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Pass2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Basisadresseingabe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eck Labels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iskausgabe,  10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Entryeingabe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Get Labels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Help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Ausgabe auf Drucker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Druckerausgabe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Mode-Umschaltung,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it,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Reset Disk,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ave Labels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Ausgabe auf Bildschirm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Bildschirmausgabe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steuerung,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ile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abelle,  2,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im Labelfile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und deren Bedeutung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|schen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{t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arbeitung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manipulierkommandos: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verarbeitung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}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,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,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Umschaltung (M),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 1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2 2,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fruf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Flag (P)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Flag (X),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Q),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isk (R),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abels (S)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~bemerkungen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Flag (S)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aufteilung,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ennung von Marken,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tene Befehle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ts-Flag (V)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n des Programmlaufes:,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verhalten,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Flag (W)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