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         POWER     SEIT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Universelles Manipulationsprogramm fuer Diskettenarbeit POWER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B NARVA(BGW)                               21.03.198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Programmes unter seinem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� wir� ei� Buchstab� zu� Kennzeichnun� eine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Wir� ei� andere� Laufwer� gewuenscht� kan� dies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de� Laufwerksbezeichnun� (z.B� B:� angewaehl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� Eingab� kan� ei� Kommand� sein� Einig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au� de� Bildschir� di� Director� (evtl�� nu� Dateigrup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e� laufende� Numme� an�� Dies� Numme� dien� zu� K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� de� Date� un� zu� weitere� Bearbeitun� de� Kommand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Frag� "Select:� kan� nu� eine�� mehrer� ode� Grupp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durc� dies� Numme� angegebe� werden�� Di� Ziffer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Leerzeiche� voneinande� z� trennen�� Bereich� wer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� un� Ende�� mi� Minu� (-� verbunde� angegeben�� Fehl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ereic� di� Angab� de� Endes�� wir� bi� zu� letzte� 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c� gesetz� (z.B� � � 5-� 9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� eine� Kommand� kan� ein� Dateigruppenbezeichnun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werden�� wen� da� sinnvol� ist�� Di� Anzeig� un� Ausw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an� nu� fue� dies� Dateigruppe�� Ein� Laufwerksbez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� vo� diese� Angab� ode� auc� nu� di� Laufwerksbezei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� lasse� da� Kommand� au� de� angegebene� Laufwer� wirk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� Diskette� (Kassetten� waehren� de� Arbei� mi� POW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�� dan� is� ^� vo� de� weitere� Eingab� z� geben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� durc� ein� Ausschrif� verlangt�� ^� unterbrich� auss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jede� Kommando� waehren� ESC (Escape� ei� Kommand� abb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Zeiche� BӠ (Backspace� gestatte� di� Korrekt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#zeil� vo� de� Eingab� de� abschliessende� RETURN�� Mi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gesamte Eingabe geloe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etzlic� koenne� be� jede� Kommand� weiter� Optione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g� Klammer� eingeschlossen�� angegebe� werden�� Fehl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�� wir� ei� Standar� gesetzt�� de� mi� de� Kommand� LO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angezeig� werde� kann�� De� mi� de� Kommand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 aktuell� Wer� de� Optione� kan� veraende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ma� al� Kommand� i� eckig� Klammer� eingeschlos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buchstabe� de� Optio� gefolg� vo� "on� ode� "off�� eingi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� B�� A=[voff</w:t>
      </w:r>
      <w:r>
        <w:rPr>
          <w:rtl w:val="true"/>
        </w:rPr>
        <w:t>ݠ</w:t>
      </w:r>
      <w:r>
        <w:rPr/>
        <w:t xml:space="preserve"> </w:t>
      </w:r>
      <w:r>
        <w:rPr/>
        <w:t>schalte� da� Kontrollese� nac� de� Kopier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=[von] oder A=[v] schaltet es wied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� Kommando� koenne� durc� Eingab� eine� Frage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#funktion� angezeig� werden�� be� falsche� Kommando� wi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Moeglichkei�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s Laufwerkes:       A:,B:,...,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ch                     1:,2:,...,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einzeln:               1 3 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abe fuer Gruppen:       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-  (8 bis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lgende Abkuerzungen werden in der Beschreibung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n      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      Adresse, hexadezimal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ommando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#               -  Kontrollsumme 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chnet eine Kontrollsumme fuer die ausgewaehl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 aadr eadr adr2#   -  Vergleicht Speicher aadr ..eadr mit 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ei� byteweise� Vergleic� de� Speicherinhalt� dur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ehr� un� Abweichunge� mi� Adress� un� Inha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#                -  Copier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usgewaehlte� Dateie� werde� au� ei� andere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rt� Di� Option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]  automatisches copieren auch der Ueberlager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�  automatische� Aender� de� Namenserweiterun� i�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fragt, wenn Datei bereits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loescht automatisch vorhandene Datei gleichen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 stellt die Reihenfolge des Copierens nach der 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 markiert originale und copier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 aendert den Namen waehrend des Copie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 [UXi]#           -  Anzeige 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alle USER-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alle gewuenschten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Anzahl 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eichnung d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- Datei ist R/O (schreibgeschu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.) - Datei ist SYS (systemgeschu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� di� Optio� [S� kan� di� Anzeig� vo� Systemdatei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drueck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K#                -  Anzeige des DISK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UMP adr#            -  Anzeige eines Speicherbereich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MPX#               -  HEX- und ASCII-Anzeig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MPH#               -  HEX- Anzeig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MPA#               -  ASCII- Anzeige ohne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nzeig� erfolg� al� Text�� All� nich� druckbare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� nich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kann folgend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- 128 Bytes ab aktuell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i        - i   Bytes ab aktuell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        - weiter    ab aktuell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      - 1 Byte von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,i     - i Byte ab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,      - 128 Bytes von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,,     - al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 adr,len�          - Anzeige� un� Aender� vo� Haupt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de� Adress� ad� werde� di� Byte� einzel� hexadez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er�� al� ASCII-Zeiche� un� dezima� angezeigt�� 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n� evtl�� ei� neue� Wer� eingegebe� werden�� Ei� i� spi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lammer� gesetzte� Buchstab� zeig� an�� i� welche� Fo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gab� erfolg� (H-hexadezimal�� D-dezimal�� B-binaer�� 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� wobe� ei� vorangestellte� � au� de� Zeiche� di� B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  bi�  �� ausblendet/CTRL/)���Folgende� Eingabe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wischen den einzelnen Eingabeformaten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h    es folgen hexadezimal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    es folgen dezimal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    es folgen binaer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 es folgen Zeichenei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   das Kommando DS wird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RA#                 - Loeschen der ausgewaeh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A [R]#             - Loeschen mit vorheriger 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IT#                - verlaesst POWER mit Speich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? wenn Feh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L aadr eadr byte# - fuellt Speicher von aadr-eadr mi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 ufn adr#          - laedt Datei ufn nach adr und startet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ROUP#               - Zeigt  alle Dateigruppen auf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Dateigruppe� sin� di� Dateibloecke��di� i� de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gestreut� Speicherun� au� Diskett� angeben�� E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gisch� Numme� jede� verwendete� Dateiblocke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gegeben� vo� jede� Angab� steh� noc� di� Extend-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P adr arg#          - startet Programm ab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ir� Programmstar� ausgefuehr� - ar� is� Kommando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� i�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 adr arg#          - startet Programm ab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n zurueck nac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AD ufn adr#        - laedt ufn nach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ir� kein� Veraenderun� de� File� vorgenommen�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ic� vo� POWEҠ dar� nich� ueberschriebe� werde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VE ufn adr [sect]# - rettet adr nach 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Transpor� wir� fue� di� angegeben� Zah� vo� S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sgefuehrt�� Dies� Angab� kan� entfallen�� wen� vorh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uf� mi� LOA� gelad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#�           - zeig�di� gestellte� Schalte� au�Displa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leichzeiti� wir� de� frei� Anwenderspeiche� angegeb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lte� koenne� durc� di� Angab� i� eckig� Klammer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ll� werden� Jed� Angab� schalte� di� Wirkun�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utomat overlaying files w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automat rename old files to .BAK w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asks if file exists w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automat skipping existing files w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ging (ON-paging, OFF-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renaming files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quest Y/N on curre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display or hi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serie file copying (ON-abort, OFF=next small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ark original and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 aadr eadr aadr2#     - Speicher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ir� de� Speicherbereic� aad� bi� ead� nac� adr� versch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n�� De� Transpor� erfolg� aufsteigend� Ueberdeckung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SS#                     - Eingabe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kan� nac� PAS� ei� Passwor� eingegebe� werden�� wobe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Wor� "POWER� (Grossbuchstaben!� al� guelti� akzep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 trk sec#             - Lesen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� Spu� trk�� Sekto� se� wir� � Sekto� vo� aktuell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� gelese� un� au� Speicherbereic� 80� .�� 0FFȠ transp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E trk sec adr#        - Schreib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c� Spu� trk�� Sekto� se� wir� ei� Sekto� vo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c� adr (oder falls adr fehlt, dann von 80H)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READ trk sec kind nsec#   - Lesen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Spu� trk� Sekto� se� werde� nse� Sektore� gelese� u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� dargestellt� kin� bedeute� da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HEX- und ASCII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  HEX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   ASCII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GR ngroup mem nsec#   - Lesen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erde� nse� Sektore� eine� Speichergrupp� (log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me� wi� D� i� Directory� vo� Diskett� gelese� un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Speiche� a� Adress� me� transp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EGR ngroup mem nsec#  - Schreib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� lesen� jedoc� vo� Speiche� a� Adress� me� nac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gisch� Gruppennumme� ngrou� mi� nse�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EҠ ngrou� kin� nsec�  - Wi� vorhe� Lese� de� Dateigrupp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zeig� au� Display� kin� dar� XX� X� ode� X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LAIM#                  - Wiederherstellen geloescht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t�geloescht� Dateien werde� wiede�gueltig�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c� de� alte� Dateninhal�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#                      - Umbenenne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ausgewaehlte� Dateien koenne� umbenann� werden�Daz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jeder�Datei nac� de� neue� Name� gefragt�� Di� A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e� Sterne� "*� i� Name� ode� de� Namenserweiterun� la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alte� Namenstei� unverae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t --&gt; setzt eine andere Namenserweiterung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*--&gt; setzt einen anderen Nam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T d:#                 - Setzt Laufwerk d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� Kommand� gestatte�   da� Ruecksetze� einzeln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k� un� dami�  de� Diskettenwechse� au� diese� Lauf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^C koennen alle Laufwerke zurueck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UN [ufn param]#          - Laedt und startet die .COM-Datei uf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E� duerfe� Paramete� angeb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ARCȠ aad� ead� byte...�� - Such� i� Speiche� nac� Byte� a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d� bi� eadr� Di� gefundene� Byte� werde� mi� ihre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� Fue� Byt� kan� ausserde�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zeigt alle Bytes des Berei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   schliesst ein ASCII-Zeichen ein, welches gesuch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[-{1..8,S,R,X}]#      - Setzt Datei-K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erde� be� Angab� eine� Ziffe� � da� n.Zeiche� de�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en� mi� de� Bi� 7=� gesetzt� S,� un� � setze� da� Bi� 7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 de� Namens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[+{....}]#            - Setzt Datei-Kennzeichen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� vorher�� e� wir� i� angegebene� Zeiche� da� Bi� � a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#                      - Zeigt die gesetzten 7.Bi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DIR#                   - Setzt DIR/SYS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TSYS#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RO#                    - Setzt R/O oder R/W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W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IZE#                     - Zeigt die Groesse der Dat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E� werde� angezeigt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Sektoren�� frei� Sektoren� Kilobyte� un� Gesamt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SORT i#                   - Sortiert Dateien zu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Dateien werde� sortier�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     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1     sortiert nach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2     wie 1, SYS-Dateien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3     sortiert nach Namens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4     wie 3, SYS-Dateien zul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ED i#                  - Setzt Ausgabe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    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9     sehr lang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Ԡ d:��                  - Zeig� freie� Speicherplat� au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t� � (un� alle� andere� aktive� Laufwerken)�� Akti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� di� Laufwerke�� di� sei� de� Ruecksetze� scho� ein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gesproch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ST#                     -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es� all� Sektore� un� zeig� die� an�� Fehlerhaft� S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� mi� ===...,==� angezeigt��reparier� all� Dateigr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� defekte Dateien un� errechne� ein�Kontrollsumme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arierbar� Spure� werde� mi� eine� besondere�Datei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leg�un� mi� i� das Verzeichnis aufgenomme� (R/�-�un�SY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ribut�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ST S#                   - Test w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erde� zusaetzlic� di� beide� Systemspure� ueberpru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[A,H,X]#             - Zeigt Dateien auf Display an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 beende� di� Ausgabe� e� wir� die naechst� Datei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Ausgab� kan� gesteuer� werde� mi� eine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Ausgab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 Ausgab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]  Ausgabe in ASCII und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R i#                   - Schaltet zum USER i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USER i#                  - Setzt die Quelle fuer das Copie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wend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R1...4#                  - Anwend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n� dies� installiert�� koenne� si� aufgerufe� werden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uesse� i� folgende� Speicherplaetze� vo� POWEҠ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1  140..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2  148..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3  150..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4  158..15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