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ie_Standardbibliothek_OBSLIB.REL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bliothe� OBSLIB.RE� is� ein� Sammlun� vo� Routin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outine� aehnlic� sind�� di� i� de� Date� BASLIB.RE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aufzeitmodu� enthalt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ibliothe� sollt� dan� verwende� werden��� w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� de� Uebersetzun� BASIC-Programmdateie� erzeug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�� di� al� einzeln� COM-Dateie� ohn� Laufzeitmodu� ab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ngsfaehi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beachte� sin� be� Verwendun� diese� Bibliothe� allerd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prachunterschiede. Das betrif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EAR wird nicht unterstuetz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Optio� RUΠ &lt;linenumber�� de� Befehle� RUΠ wir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uetz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ON ist nicht realisie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IN ist semantisch gleichbedeutend mi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Bibliothe� OBSLIB.RE� verwende� werden�� s� is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eren der Compilerschalter /0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C  TEST,TEST=TEST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erhael� de� Binde� i� Objektprogram� di� Inform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anstell� de� standardmaessi� verwendete� BASLIB.RE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de� Bibliothe� OBSLIB.RE� i� da� z� generier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program� eingebunde� werde� sollen� De� Laufzeit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.COM wird fuer dieses generierte Programm nicht benoe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</w:t>
      </w:r>
      <w:r>
        <w:rPr/>
        <w:t xml:space="preserve">堠 </w:t>
      </w:r>
      <w:r>
        <w:rPr/>
        <w:t>Vorteil� ergebe� sic� be� de� Verwend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IB.R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s erzeugte Maschinenprogramm ist verschie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ist aber die Besonderheit zu beachten, dass er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Start des BASIC-Programms die Verschiebung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Waehren� de� Laufzei� de� BASIC-Programm� wir� 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zeitmodul auf Diskette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Bei� Compiliere� vo� kleine� un� einfache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enne� Programm� entstehen�� di� wenige� Speicher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ege� al� be� Arbei� mi� BASLIB.REL�� d� da� Laufze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� mi� seine� generelle� Umfan� vo� 1� KByt� nich� 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der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n Nachteilen sind folgende zu n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Wir� di� Bibliothe� OBSLIB.RE� verwendet�� werde� d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enden Maschinenprogamme bei sehr grossen bis gr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-Programmen laenger als bei Arbeit mit BASLIB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 ohn� Laufzeitsyste� gearbeite� wird�� mus� de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mal� meh� ode� wenige� umfangreich� Befehlsfolge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� generieren�� w� sons� nu� de� Aufru� eine� Routi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 de� Laufzeitsyste� erforderlic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Di� Zei� zu� Linke� eine� Programm� is� hoehe� al� be� V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un� de� BASLIB.REL�� d� nac� ungebundene� globale� V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sen in mehreren Bibliotheksmoduln gesucht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Sin� au� eine� Diskett� mehrer� BASIC-Programme�� d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� OBSLIB.RE� compilier� werden�� wir� meh� Speich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� Diskett� belegt�� d� i� jede� BASIC-Program� imm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� Routine� enthalte� sind� di� sons� nu� einma� i� Lau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modu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Laufzei� eine� BASIC-Programm� ergib� sic� dami� i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� zu� Verwendun� de� BASLIB.RE� (sieh� Anwenderdoku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BASIC-Compiler, S. 57) folgende Speicherbel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SC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Stapelspeich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#\/#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Dateipuff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#\/#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#/\#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Zeichenkettenrau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Anwenderprogramm         | }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|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Anwenderdatenberei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CP-Verstaendigungsberei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