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!--!----!----!----!----!----!----!----!----!----!----!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Zuerst ^Of eingeb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j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- #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WEEP  - Ein Datei-Reorganisations-Diens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N H A L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nleitung #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bersicht ueber NSWEEP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en von NSWEEP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struktur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nzeldatei-Kommandos #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e                                   H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waerts und Rueckwaerts           cr, sp, B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ssen NSWEEP                        X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einer Datei                      F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eige und Druck                       V, P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eschen einer Datei                    D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                               C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enennen                              R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peicherplatz-Kommando              S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aufwerk-Aufruf Kommando            L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nfuehrung in Multidatei-Kommandos #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arken-Setz-Kommando                T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r-Markierung                        W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arken-Loesch-Kommando              U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assen-Kopier-Kommando              M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n Massenoperationen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eschen von Dateien                    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en und Dekomprim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                            Q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 des Dateistatus                  Y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wort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##Einleit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� is� ei� neue� Disketten-Hilfsprogramm�� da� vie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euchlichste� Hilfsprogramm� ersetze� kann�� s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�� PIP�� TYPE�� POWE� un� andere� I� nu� 1� � Disket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� enthael� e� uebe� 10� � Hilfsprogramm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Р is� voelli� i� Assemblersprach� geschrie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� au� jede� CP/�  2.x�� 3.� ode� MP/M-Syste� ohn� A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ng�� D� e� i� 8080-Assemble� codier� ist�� kan� e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-�� 8085- ode� Z80-Prozesso� verarbeiten�� Beachte� S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diese� Program� #nicht� au� CP/� 1.� lae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SWEEP-Ueberblick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Р is� ei� Directory- un� Datei-Manipulations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ih� koenne� Si� Dateie� kopieren�� loeschen� umben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miere� un� dekomprimieren�� Di� folgend� Dok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i� � Hauptteil� geglieder� �� Ein� Belehrun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fahrene� Benutze� un� eine� Referenzteil�� Di� Re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normalerweis� i� Zusammenhan� mi� de� Programm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t�� u� speziell� Frage� betreff� NSWEE� z� beantwor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lehrun� is� ei� breite� Ueberblic� uebe� all� Funkt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un� sollt� wenigsten� einma� durchgele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Wichtigste�� wa� bei� Gebrauc� vo� NSWEEР z� bea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 besteh� darin�� das� e� ein� List� Ihre� Date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SCHE� Reihenfolg� bereitstellt�� Da� "Durchlauf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es� List� is� gan� einfac� un� wir� Ihne� bal� 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au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iese� Dokumentatio� sin� all� Nutzereingabe� #unterst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#�� Immer�� wen� au� di� "aktuelle� Date� i� diese� Dok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� verwiese� wird�� is� di� Date� gemeint� di� ger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 vo� Ihre� Eingab� steh� �� Au� dies� "aktuell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of� verwiese� al� di� Datei�� au� de� si� gerad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Aufrufe� vo� NSWEEP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NSWEE� effekti� nutze� z� koennen�� muesse� Si� di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� fue� Si� verfuegbare� Moeglichkeite� k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� aufzurufen� Hie� einig� diese� Moeglichkeite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NSWEE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orma� laed� einfac� NSWEE� un� such� da� Stand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un� Nutze� nac� Dateiname� ab.Sin� si� i� NS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i� au� ei� andere� Laufwer� /Nutzerbereic� we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�� abe� wen� Si� NSWEE� verlassen�� werde� Si� z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/Nutzerbereic� zurueckgefuehrt�� vo� de� au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� aufgerufe�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NSWEEP *.C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orma� laed� NSWEE� un� such� da� aktuell� 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zerbereic� nac� alle� Dateiname� mi� de� Typkenn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�� ab�� Beachte� Sie�� das� NSWEE� Systemdateie� eb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�� s� das� kein� zusaetzlich� Informatio� gegebe� w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NSWEEP B:*.CO�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Vorhandensei� de� zweite� � zeig� NSWEE� an�� das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Nutzerbereich� de� angegebene� Laufwerk� abzusu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schen�� D.h�� i� diese� Fall�� all� COM-Dateie� i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bereiche� i� Laufwer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� de� obige� sin� zugelasse� un� S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Nutzerbereich� aufrufe� un� all� Dateie� mi� de� Spez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tio� "*.� � �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� Si� i� NSWEEP�� wir� Ihne� ei� Menu� praesentiert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Bericht�� welche� Laufwer� /Nutzerbereic� Si� aufger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� wievie� Speicherplat� durc� di� vo� Ihne� eingege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Date� beanspruch� wir� �� wievie� Dateie� mitte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� gefunde� wurde�  un� wievie� Speicherplat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verbliebe� ist.Ei� Beispie�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ive A:  596K in 36 files.  735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spezielle� Forma� au� de� folgende� Zeil� zeigt�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 Nutzerbereiche aktiviert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ive B*:  950K in 234 files. 2956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� diese� Punk� au� koenne� Si� jed� Menue-Auswahlmo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� an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speziell� Anzeig� erscheint� wen� mittel� de� vo� I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� Spezifikatio� kein� Dateie� gefunde� wurd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kein� Dateie� i� angegebene� Laufwer� /Nutzer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:</w:t>
        <w:t>�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N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zeig� kan� ebenfall� erscheinen�� wen� Si� all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� durc� ein� gegeben� Spezifikatio� loeschen�� Wen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�� sin� Ihr� Menue-Wahlmoeglichkeite� au� S� 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grenzt� Dies� erlaube� ihne� lediglich� de� freie� 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plat� i� eine� Laufwer� z� ermittel� (S)�� ei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/Nutzerbereic� z� aktiviere� (L� ode� NSWEEР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� (X)�� Ander� Moeglichkeite� sin� wede� verfueg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werde� si�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Kommandostruktu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gib� zwe� Grundtype� vo� Kommando� i� NSWEEР �� So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u� au� #eine� Date� wirke� un� solche�� di� au� #mehr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wirken�� Wi� werde� beid� "durchgehen"�� Bevo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Gedanke� umsetzen�� wolle� wi� versuchen�� un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� z�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NSWEE� z� "durchlaufen"�� muesse� Si� zuers� verst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di� Dateie� i� Ihre� gewahlte� Laufwerk/Nutzer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e� sortierte� Ar� un� Weis� dargebote� werden� Di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� sin� i� folgende� Reihenfolg� sortier� �� Datei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typ� Nutzerbere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1. B0: -WORK   .001    0K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0: ARCADD  .COM    4K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0: ARCCOPY .COM    2K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Si� sehen�� wurde� di� Dateie� z� Ihre� Bequem#lich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ert�� Si� koenne� dies� Zahle� unmittelba� nutzen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weite� sehe� koennen�� wir� de� Dateiumfan� eben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� (gerunde� au� di� naechst� Blockgroes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wen� Ihne� di� invers� Videodarstell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� steh� (sieh� Nachwort)�� da� einig� Buchsta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i� inverse� Darstellun� ausgegeb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� unte� zeigt� wi� dies� Informatio� z� dekodier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FFFFFFF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 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|||| O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B0: ARCDEL  .COM    2K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si� sehen�� erschein� die� verwirrend�� I� Wirklich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e� die� jedoc� nicht.Di� Marke� F� - F� werde� norma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� nich� benutzt�� doc� � erlaub� Ihne� F� - F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� Gebrauc� z� "setzen"�� Da� R/� bedeutet�� da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� gelesen�� abe� nich� beschriebe� werde� kann�� Di� SY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bedeutet�� das� di� date� nich� i� normale� DIR-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� un� i� CP/� 3,MP� un� CP/� 8� bedeute� e� auss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�� das� dies� Date� fue� all� Nutzerbereich� verfueg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 Di� ARC-Mark� bedeutet� wen� si� gesetz� ist� das� di� ��Date� sei� de� letzte� Zugrif� aktualisier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� d� si� verstehen� wi� Dateie� dargestell� werden� ko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wi� ein� Beispie� "Sitzung� durchgehen�� Beachte� S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di� Nutzereingabe� #unterstrichen#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A&gt;#nswp b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WEEP   -  Version 2.xx     10/22/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Dave Rand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B0:   850K in   64 files.   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 #&lt;SP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0: ARCADD  .COM    4K :  #&lt;SP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0: ARCCOPY .COM    2K :  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0: ARCDEL  .COM    2K :  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0: ARCDIR  .COM    2K : #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0: ARCDEL  .COM    2K : #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0: ARCCOPY .COM    2K : #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0: ARCADD  .COM    4K : #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#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Einzeldatei-Kommando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Hilf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z� jede� Zeitpunk� da� Haupt-Hilfsmeu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n von "?"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. B0: -WORK   .001    0K : 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SWEEP   -  Version 2.xx     10/22/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(c) Dave Rand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- Retag files         | Q - Squeeze/Unsqeez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- Back one file       | R - Renam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- Copy file           | S - Check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 - Delete file         | T - Tag file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 - Erase T/U files     | U -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F - Find file           | V -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 - Log new disk/user   | W - Wildcard ta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M - Mass file copy      | Y - Set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 - Print file          | ? - Display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|X - Exit to CP/M        | cr, sp - Forwar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urchlaufen vorwaerts und rueckwaert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Si� sic� denke� koennen�� werde� di� meistgebrau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 da� 'Vorwaerts� un� 'Rueckwarts'- Durchlauf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sein�� Sowoh� di� Leertast� &lt;SP�� al� au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ast� &lt;CR� koene� zu� Vorwaertsbewegun� benutz� wer#��den�� Zu� Rueckwaerts-Bewegun� druecke� Si� einac� di� 'B'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�� Beachte� Sie� das� all� Kommando� i� NSWEE� mi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Umschalttast� gegebe� werde� koennen.Inter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eren� i� di� "oberen� Zeiche� konvertiert� Fall� S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Kommand� da� End� de� Verzeichnisse� erreich� ha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� Si� automatisc� a� da� ander� End�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rlassen von NSWEEP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Verlasse� vo� NSWEE� benutze� Si� da� 'X'-Kommando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obe� dargstell� ist�� Die� wir� Si� zu� gleich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/Nutzerbereic� zurueckbringen�� vo� de� au� Si� NS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� haben�� unabhaengi� davon�� wa� Si� i� NSWE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�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uchen einer Datei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� Si� viel� hunder� Dateie� ausgewaehl� habe� ko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 Si� de� Wunsc� haben�� schnel� z� eine� spezi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z� gelangen.Si� koenne� die� durc� da� 'F'- ode� Su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tu� (#F#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. B0: -WORK   .001    0K : #f#  Which file? #BAS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8. B0: BASCOM  .COM   32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Suchkommand� beginn� di� Durchsich� be� Eintra� Nr.1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di� Standard-Synta� fue� "Joker� (d.h�� Ersatzz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(Beispiel�� U� di� erste� .HEX-Dateie� z� fi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i� *.HE� benutzen).Beachte� Si� ausserdem�� da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kommand� all� Leerzeiche� mi� Fragezeiche� auffuellt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� di� Suchstring� "B*.*�� "B"� un� "B??????.".All� su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st� Date� ,di� mi� "B� beginnt�� Wen� Si� experimen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� werde� Si� ander� interessant� Anwendunge� diese� 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 diese� Zeitpunk� wisse� Si� nun�� wi� Si� sic� durc� 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bewegen�� sowoh� schnell�� al� auc� gleichzei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� fue� Schritt�� Wi� wolle� nu� z� einige� de� brau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te� Kommando� ueber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nzeige und Druck einer Datei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Anzeige-Kommando�� da� mi� 'V� aufgerufe� wir� (#V#iew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� di� aktuell� Date� au� de� Schir� aus�� wobe� si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Bedar� dekomprimiert� Beachte� Sie� das� diese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nich� davo� bewahrt�� JEDE� Dateity� z� listen�� de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si� selbs� beurteilen�� wa� geliste� werde� ka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nicht�� A� End� jede� Bildschirmseit� stopp� di� An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erlaub� Ihne� de� Abbruc� de� Anzeig� mi� ^à ode� ^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Ausgab� de� naechste� Zeil� de� Date� druecke� S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taste�� Zu� Ausgab� eine� neue� Seit� druecke� Si� si� ��&lt;CR&gt;- ode� &lt;RETURN&gt;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Druckkommando�� da� durc� ei� 'P� aufgerufe� wird,s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ktuell� Date� ohn� Aenderun� un� Seiteneinteil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� LST-Geraet� Si� koenne� da� Drucke� mi� ^� ode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chen��� All� andere� Merkmal� de� Anzeige-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Loeschen einer Datei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di� aktuell� Date� durc� Druecke� de� 'D'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en� Bevo� di� Loeschun� ausgefuehr� wir� � wir� rue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. B0: CDP1    .      40K : #d#  Delete file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. B0: DEAD    .DAT  10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irgendein� Antwor� ausse� 'y� ode� 'Y� eingegeb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nich� geloescht�� Nac� de� Loesche� is� di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List� verschwunde� un� de� naechste� Date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� Dateinumme�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di� Date� ein� schreibgeschuetzt� (R/O)-Date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i� nochmal� gefra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. B0: CDP1.      40K : #d#  Delete file? #y#  R/O. Delete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. B0: DEAD.DAT  10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Kopieren einer Datei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g� Si� "au� � irgendeine� Date� sind� koenne� Si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kopiere�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� eine� andere� Name� au� de� gleiche� Laufwerk/Nutze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eine� andere� Name� au� eine� andere� Laufwerk/Nutze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)� de� gleiche� Name� au� eine� andere� Laufwerk/Nutze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Р hinder� Si� a� Kopiere� eine� Date� au� dassel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Nutzerbereic� �� da� di� Quelldate� traegt�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aenkunge� al� dies� gib� e� betreff� Ihre� Wuen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� Si� di� Date� habe� moechten�� nicht.Wen� ein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mselbe� Laufwerk/Nutzerbereic� existiert�� au� da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ieldate� habe� moechten�� wir� di� vorhanden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geloescht�� ausser�� wen� si� schreibgeschu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/O�� ist�� Wen� NSWEE� ein� Date� kopiert�� wer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� de� Originaldate� zu� Zieldate� uebernommen�� D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 wir� NSWEE� veranlassen�� fall� ein� Date� ein� S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-Date� ist�� das� di� Zieldate� ein� SYS�� R/O-Date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da� Kopiere� vollzog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  <w:t>�/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� B0� CDP�    � 40� � #�#  Cop� t� (filespec)� #C9:BACK.CD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de� Name� de� Date� bewahre� moechten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iel-Laufwerk/Nutzerbereich-Tei� de� Dateispezifik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� (z.B� C9� i� de� vorige� Beispie�  wuerd� di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aufwer� C�� Nutzerbereic� � kopier� habe� ,wobe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e� CDP� behalte� haette)� Alleinig� Eingab� d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-Teil� de� Dateispezifikatio� wuerd� di� Bewahr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bereich-Nr� de� Quelldate� veran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Dateinam� vo� eine� Leerzeiche� un� eine� "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t�� wir� di� Date� nac� de� Schreibe� kontrollgel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ify)�� NSWEE� ermittel� ein� CRC-Pruefsumm� wen� 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schreib� un� kontrollier� dies� nocheinma� durc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ende�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Umbenennen von Datei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Umbenenn-Kommando 'R'   kann verwendet werden z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endern des Namen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endern der Namen mehr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endern der Nutzerbereichs-Nr.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endern der Nutzerbereichs-Nrn. mehr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lediglic� de� Name� eine� Date� z� aendern�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� einf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� B0� CDP�    �      40� � #r#  New name, or *? #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. B0: CDP2    . 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� koenne� si� di� Nutzerbereichs-Nr�� de� Dat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� ae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� B0� CDP�    �      40� � #r#  New name, or *? #B1: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. B1: CDP1    . 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dass�� wen� all� Nutzerbereich� nich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� vo� NSWEE� spezifizier� wurden�� di� Date� nich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ist� erscheine� wuerde�� wen� si� au� eine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bereic� umbenann� wu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di� Name� eine� Grupp� vo� Dateie� z� aendern�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folgende� Kommand� be� jede� Date�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. B0: BASIC   .COM   24K : #r#  New name, or *? #*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 name?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name? #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Folg� werde� all� Dateie� mi� de� Ty� .HE� i� de� sel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� abe� mi� de� Dateity� .BA� umbenannt� Si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laufend� Anzeig� au� de� Bildschir� sehen�� fue� jed� ��Datei� di� umbenann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gueltig� Joke� (Ersatzzeichen� kan� zu� Ausw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date� verwende� werde� un� di� Zieldate� wir� ei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vo� de� Quell� fue� jede� '?� i� Name� uebernehmen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� wirk� wi� ei� Auffuelle� de� este� de� Felde� mi� '?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di� Zieldate� existiert�� wir� di� Umbenennu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ebenfall� di� Wah� treffen�� ein� Grupp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i� eine� andere� Nutzerbereic� umzubenenn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sogut ihre Namen ae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. B0: BASIC   .COM   24K : #r#  New name, or *? #*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 name?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name? #B1: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o� wir� all� HEX-Dateie� au� Laufwer�    Nu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eic� 0#� i� de� gleiche� Feldnamen�� abe� mi� de� Date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ˠ umforme� un� di� resultierend� Date� i� Nutzerberei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�� Si� sollte� diese� Kommand� einig� Mal� aus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en�� u� sei� wese� z� erfassen�� abe� e� is� ausserord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� leistungsfae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as Speicherplatz-Kommando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Speicherplatz-Kommand� 'S� frag� si� einfac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-Cod� un� teil� Ihne� de� freie� Speicherplat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zifizierte� Lsufwer� mit�� Bevo� de� Speicherplatz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durchgefuehr� wird�� wir� da� Laufwer� zurueck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das� e� Ihne� fre� steht� di� Diskette� z�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a� Laufwerk-Aufruf-Kommando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Laufwerk-Aufruf-Kommand� erlaub� Ihnen�� Ih� Inhalts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� au� ei� andere� Laufwerk/Nutzerbereic� z� wechsel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erlaub� e� Ihne� di� Umspezifizierun� de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zeichen-Mask� sowi� da� Eintrete� i� da� NSWEEP-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CP/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� da� Laufwerk-Syste� rueckgesetz� ist� koenne� Si� s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wiede� au� ein� ander� Diskett� umwechsel� o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ndere� de� gleiche� Diskette�� Wen� da� Laufwer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-Kommand� benutz� wird�� werde� di� Instruktion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blic� wiede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  <w:t>�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. B0: DD  .COM    4K : #l#  New drive/user/mask? #A14: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SWEEP   -  Version 2.xx     10/22/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(c) Dave Rand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ive A14:   44K in   2 files.  1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>|  1. A14:NSWEEP  .HEX    2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Einfuehrung in Multidatei-Kommando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�� d� wi� all� di� Einzeldateie� betreffende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� haben�� is� e� a� de� Zeit�� da� Konzerp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atei-Kommando� vorzustellen� Dies� Kommando� si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gen�� di� au� ein� ode� wenig� ode� viel� o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eine� einzige� Diskett� einwirken�� U� au� dies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� einzuwirken�� muesse� wi� freilic� einig� Weg� k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z� beschreiben�� welch� Dateie� di� Einwirkun� noe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� CP/� zeig� eine� Weg� die� z� tun� unte� Nutz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kern�� (Ersatzzeichen)�� Da� vorliegend� Program� b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egenuebe� da� Konzep� de� Datei-Markierung. ("Ta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a� Marken-Setz-Kommando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rkiere� ein� Date� i� seine� einfachste� For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h� einfac� durc� Druecke� de� 'T'-Taste�� wen� d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d� Date�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� is� ein� Markierun� ("Tag"� gena� � Ein� markiert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ein� Date� i� de� List� de� Dateinamen�� di� ei� Ster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nebe� de� Doppelpunk� nac� de� Dateiname� aufweist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unte� z� seh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9. B0: BASIC   .COM   24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arkiert� Date� unterscheide� sic� vo� eine� unmark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ate� dadurch�� das� Si� nu� ein� Operatio� anf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�� di� si� mi� verschiedenen� nich� mi� ih� i� Bez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� stehende� Dateie� teil� (d.h�� di� Dateie� lass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llei� durc� Nutzun� vo� Joker� kennzeichnen�� E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-Markierungslau� is� folg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. B0: BASIC  .COM   24K : #t#  Tagged files =   24K (  2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. B0: BRUN   .COM   16K : #t#  Tagged files =   40K (  39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das� da� "T"-Kommand� automatisc� ein� "Bew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� vorwaerts"-Operatio� bewi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� nebe� de� "Tagge� files"-Nachrich� werde� zwe� Za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 Dies� Zahle� sin� de� Gesamtumfan� (i� K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�� di� Si� vorhe� markier� haben� Die� is� nuetzlich� ��wen� Si� z.B�� Dateie� vo� de� Diskett� eine� Format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der� Diskett� mi� kleinere� Speichervermoege� "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"�� Fall� di� Quelldiskett� 50� � un� di� Ziel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 � fassen�� koenne� Si� di� Markierungsoperatio� stopp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Ih� Forma� noc� kleine� al� 25� � ist� Di� Markier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� a� sic� bewirk� kein� ander� Operatio� al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� de� Date� fue� ein� spaeter� "Massen"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rigen� wir� de� aufmerksam� Lese� bemerk� haben� das� 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� di� Funktio� de� zweite� Zah� de� Anzeig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� habe�� derjenige� i� Klammern�� Dies� Zah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liert� Umfan� de� markierte� Dateien�� i� 1K-Bloc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ei� Computersyste� mi� verschiedene� Disketten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� benutze� bzw�� ei� Syste� mi� eine� dazugehoe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� �� duerfte� Si� bereit� wissen�� das� CP/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� nu� i� "BLOCKS� zuweise� kan� un� di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� bi� 1� � lan� sei� koennen� Die� bedeutet� da� NS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Date� vo� beispielsweis� 51� Byt� fue� bi� z� 1� � 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� wuerde� abhaengi� vo� ihre� Computer� Di� zweit� 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Markierungs-Anzeig� zeigt�� wievie� di� kumul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einnehme� wuerden�� wen� si� au� eine� einsei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"-Diskett� einfache� Schreibdicht� gespeicher� wa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rsatzzeichen-Markierung setz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der� Moeglichkeit�� Dateie� z� markieren�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ker"-Markierungs-Funktion� Dies� Funktio� akzeptie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aehnlic� "Jokerkarte� un� erlaubt�� all� di� Datei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� di� eine� "Jokerkarte� genuegen� U� die� aufzur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 druecke� Si� nu� 'W� un� e� erschein� di� Frag� 'Wel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?'�� Gebe� Si� irgendein� CP/M-Jokerkart� ei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e� einzelne� Dateiname� Bezu� nimm�  un� wen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existiert� wir� si� markier� un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ateimarkierunge� loesch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ein� Date� markiere� koennen�� muesse� Si� genaus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� i� de� Lag� sein� dies� Markieun� z� loes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. B0: BASIC .COM   24K :*#u#  Tagged files =   16K (  1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. B0: BRUN  .COM   16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sehe� �� das� di� Markierungsloeschfunktio� de� Umf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ktuelle� Date� vo� de� Gesamtsumm� subtrahier� un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amtsumme der restlichen Dateien an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Das Massen-Kopier-Kommando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�� d� wi� ein� Anzah� vo� Dateie� markier� haben�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e� wi� mi� ihne� a� �� Nun�� di� Masen-Kopierfunk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er� z� denjenigen�� di� au� viel� Dateie� wirken�� 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� is� da� Kopiere� de� markierte� Datei(en�� vo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Nutzerbereic� z� eine� andere� Laufwerk/Nutze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2. B0: CDP1    .      40K : 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to drive/user? #A14: V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ing   --&gt; B0: BRUN    .COM  to A14:  with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ifying --&gt; fi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� is� nich� vorgeschrieben�� e� zeig� an�� das� S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nac� ihre� "Schreiben� verifizier� habe� moe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sehen�� das� Si� di� Date� z� Laufwer� A�� Nutze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#1� gesende� wurde�� Wuensche� Sie� das� di� mark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e� nac� de� Kopiere� i� gleiche� Nutzerbereic� w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dateie� liegen�� spezifiziere� Si� de� Nutzerbere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n-Kommand� #nicht#�� Die� wir� NSWEEР veranlass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i� de� gleiche� Nutzerbereic� wi� di� Quelldat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Р wir� Ihne� nich� erlauben�� ein� Date� i� da� sel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Nutzerbereic� � i� de� di� Quell� lieg� � z� kop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� Di� Kopi� wir� einfac� nich�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ach den Massen-Operation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jede� Massen-Datei-Operatio� werde� di� Marke� zurue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� sobal� jed� Date� kopier� ist� Visuel� wechsel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eine� "*� z� eine� "#"�� Di� Dateie� sin� logisc� unm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� un� werde� al� solch� behandelt�� Wei� NSWEE� si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merkt�� koenne� Si� jedoc� automatisc� dies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ieren�� Die� is� z.B� nuetzlich� wen� Si� di� gl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� au� ein� Anzah� unterschiedliche� Diskett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bereich� i� eine� Laufwer� kopiere� muessen�� U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rufen� benutze� Si� da� 'A'-Kom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2. B0: CDP1    .      40K : 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tagging--&gt; B0: BRUN  .COM   Tagged files =    16K ( 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Loeschen von Datei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wuenschen�� ein� Grupp� vo� Dateie� z� kop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si� dan� nac� de� Kopiere� vo� de� Quelldisket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en�� U� die� z� erreichen� koenne� Si� da� 'C'-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� gefolg� vo� eine� 'D'-Kommand� benutzen�� wa� umstae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� is� �� ode� ein� Kombinatio� de� "T"�� "M"� "A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-Kommandos� Da� "E"-Kommand� loesch� markiert� un� unmar#��kiert� Dateien�� entsprechen� ihre� Wuenschen�� i� glob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s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2. B0: CDP1    .      40K : 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|Erase Tagged or Untagged files (T/U)? 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 you wish to be prompted (Y/N/A)? 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eting  --&gt; B0: BRUN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'U� eingeben�� werde� di� unmarkierte� Datei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t�� Si� koenne� ein� Rueckfrag� wuenschen�� bevo� j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� Date� geloesch� wir� un� koenne� di� Loesch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weite� Frag� veran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Komprimieren und Dekomprimieren von Datei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'Q'-Kommand� erlaub� Ihne� da� Komprimiere� un� De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ere� markierte� Dateien�� Diese� Datei-Kompression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is� kompatibe� z� de� Original-Kompressions/De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s-Programm�� da� vo� Richar� Greenla� i� de� Spr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�� geschriebe� wurde�� Nac� de� Druecke� vo� "Q� seh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gabeaufford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Squeeze, Unsqueeze or Reverse (S/U/R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Beantwortun� diese� Frag� werde� Si� gefragt�� au� w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 Laufwerk/Nutzerbereic� Si� di� Zieldateie� habe� moe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�� Di� Synta� is� hie� di� gleich� wi� fue� da� Mov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� ausse� das� e� moeglic� is� be� "Q� di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a� gleich� Laufwerk/Nutzerbereic� zurueckzuschrei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si� st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"Q� aufgerufe� wurde�� werde� Si� gefragt� o� si� wu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�� z� komprimiere� (S)�� z� dekomprimiere� (U� o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ere� (R)�� Ei� &lt;CR� bring� Si� zu� Kommandozeil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P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'S� ausgewaehl� habe� (fue� Komprimieren)�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markierte� Dateie� ueberprueft�� o� e� sic� lohnt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komprimieren�� Dateien�� di� irgendein� Platzeinspa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glichen�� auc� wen� e� nu� ei� Sekto� ist�� werde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ert�� Lohn� e�  nicht�� di� Date� z� komprimier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einfac� i� da� Laufwerk/Nutzerbereic�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'U'(fue� Dekomprimieren� ausgewaehl� haben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markierte� Dateie� ueberprueft�� o� si� komprim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Is� die� de� Fal� �� werde� si� dekomprimier� 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-Laufwerk/Nutzerbereic� uebetragen�� Sin� si� nich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ert� werde� si� lediglic�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'R� (fue� Reverse� auswaehlten�� werde� all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erte� Dateie� dekomprimier� un� un� all� nich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erte� Dateien�� (fall� e� sic� lohnt)�� komprimi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Ziel-Laufwerk/Nutzerbereic� uebertragen.</w:t>
        <w:t>�Da� besonder� Kennzeiche� de� 'Q'-Kommando� allgemei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� Faehigkeit�� NU� Dateie� z� komprimieren�� wen� s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sind� Die� bedeute� fue� di� Anwendun� vo� NSWEEP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ate� au� de� absolu� minimale� Speicherplatzbe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ere� koennen�� De� i� NSWEE� verwendet� Kompression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u� is� besse� i� Origina� 'C'-Kompresso� un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� di� kleinst� Ausgangsdatei� di� mi� de� gegenwaer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� moeglic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atei-Kompressions-Tei� wurd� vo� Ji� Lopushinsk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� un� e� beanspuch� di� diesbezuegliche� Urh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E� ha� ausserde� eine� urheberrechtsfereie� Komp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� mi� de� Bezeichnun� N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etzen des Status der markierten Datei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di� Attribut� eine� markierte� Dateigrupp� s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 gena� wi� STA� ode� PROT� U� die� z� erreichen� mark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 Si� di� Dateie� un� waehle� da� 'Y'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. B0: CDP1   .      40K : #y#  Which flags (1-4,R,S,A)? #r,s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tting ---&gt; B0: BRUN    .COM to R/O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lags�� di� Si� setze� koennen�� sin� di� F1...F4-F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� wi� R/O�� Syste� un� Archiv� (nu� be� MP/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#3)�� Jede� Flag�� da� Si� nich� spezifizieren� wir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gesetzt� U� all� Flag� zurueckzusetze� (d.h� Wechs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��  DI� un� mich� "Syso� Tag")� gebe� Si� nu� ei� einz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Komm� ode� Leerzeiche� nac� de� "Whic� flags"-F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das� di� Flag� i� de� "Whic� Flags"-F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mi� eine� Komm� getrenn� einzugebe� sind�� 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A", "R S A" und "R,S A" gleichermasse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#Nachwo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Funktione� vo� NSWEE� wurde� nu� beschrieben� Di� b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� mi� de� Program� besse� vertrau� z� werden�� best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�� e� tatsaechlic� z� nutzen�� Ic� nehm� a� �� das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Ihre� a� meiste� benutzte� Programm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noc� einige� i� diese� Version�� wa� Si� viel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n moech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03H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yt� steuer� di� Bildschirmlaenge� di� i� 'V'-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verwende� wird�� E� is� au� 2� De� (1�� Hex�� vor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04H-10AH## - Schaltet inverse Darstellung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st� Byt� vo� � i� diese� Sequen� zeig� di� Laen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s-Video-Ein�� i� de� Sequen� an�� di� au� di� 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#He� folgt� All� � Byte� werde� au� �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0BH-111H## - Schaltet inverse Darstellung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st� Byt� vo� � i� diese� Sequen� zeig� di� Laen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s-Video-Aus�� i� de� Sequen� an�� di� au� di� 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#He� folgt� All� � Byte� werde� au� �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Danksag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� dank� allen�� di� dise� Program� ermoeglich� haben� i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� Dav� Mccrad� fue� sein� Hilf� be� de� Zusamm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� de� Dokumentatio� un� .HLP-Dateie� fue� NSWE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� Dan� geh� ebenfall� a� Ji� Lopushinsky�� ebenfall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�� wei� ohn� ih� di� SQ-"Sektion� vo� NSWEE� nie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t� komplettier� werde� koennen�� Dan� de� Anwendun� d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SQ-Sektio� kan� NSWEE� di� kleinstmoegliche� komprim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ateie�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Finanzielle Unterstuetz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Ihne� da� Progam� gefaellt�� Si� e� benutze� un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e� dami� sind�� steh� e� Ihne� fre� ein� finanzi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un� z� uebersende� (Vorschlag�� 2� S#/)�� Di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helfen� diese� Program�  z� erweiter� un� neu� Moegl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� hinzuzufuegen�� Ic� arbeit� gegenwaerti� a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#86-Versio� un� sobal� si� laueft�� beabsichtig� ich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MSDO� z� portieren�� Anregunge� fue� Bereicherung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sin� ebenfall� willkomme� un� Si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� a�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  <w:t>�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