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     - #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#*** LIB *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--!-----------!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V._BIBLIOTHEKSVERWALTER__LIB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._Einleitung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bliotheksverwalte� LI� erstell� un� pfleg� Programmb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eken�� di� au� eine� ode� mehrere� Objektmodule� beste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modul� sin� assembliert� ode� compiliert� Befehl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� Ein� Bibliothe� speicher� di� Objektmodule� di� vo� an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� Programme� zu� Ausfuehrun� benoetig� werden�� Si� wir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inde� (LINK� zu� Einfuege� de� Routine� un� Vari#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� di� nich� i� Quellcod� de� Programme� defi#nier�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  erstell� ein� Bibliothe� durc� Kopiere� de� Inhalt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mehrere� Objektdateie� i� di� Bibliotheksdatei�� Ein� O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date� enthael� eine� Objektmodul� de� durc� de� Makro#assem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 MAS� ode� durc� eine� Sprachcompile�  eine� hoehere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iersprach� erstell� wur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g� LI� eine� Objektmodu� z� eine� Bibliothe� hinzu�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nam� i� da� Verzeichni� de� Bibliothe� geschrieben�� Su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ˠ i� de� Bibliothe� nac� de� Name� de� Routine� un� Varia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� di� fue� ei� Program� benoetig� werden� wir� da� Verze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� de� Bibliothe� gelesen� Is� di� Routin� enthalten� wi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� de� Inhalte� diese� Modul� zu� Program� gebun#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gaben des LIB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stellen einer neuen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flege einer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uefen des Inhaltes eine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stellen einer Bibliotheks-Referenz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flege� eine� Bibliothe� wir� a� haeufigste� verwen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Befehlssymbole sind dazu notwend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ymbol  |   Bedeutun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========|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+     |   Hinzufuegen eines Modu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-     |   Loeschen eines Modul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-+    |   Ersetzen eines Modul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*     |   Kopieren eines Modul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-*    |   Transport eines Modul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|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fehle zum LIB koennen ei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ch Prompts (Eingabeaufforderu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einer Befehls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einer Antwortdat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t einer Kombination der drei Metho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._Starten_von_LIB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m� de� z� bearbeitende� Bibliothe� sowi� Befehle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zieren� wa� LI� ausfuehre� soll� sin�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.1._Starten_mit_Prompt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ingabe #LIB 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 startet und zeigt die Aufforderung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ibrary nam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gab� #&lt;bibliotheksname� � de� Bibliothek�� mi� de� gearbeit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� so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r� kein� Dateierweiterun� eingegeben�� fueg� LI� di� Erw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erun� .LI�  an�� LI� such� di� spezifiziert� Datei�� Wir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efunden�� zeig� LI� da� naechst� Promp� an�� wen� nicht�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olg� di� Anzei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brar� fil� doe� no� exist� Create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ibliotheksdatei existiert nicht. Erstelle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gabe #Y#: Datei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gabe #N#: Beenden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� di� Standard-Seitengroess� geaender� werden�� ka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halte� #/PAGESIZE:&lt;zahl&gt;� nac� de� Bibliotheksname� ei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rden�� &lt;zahl� is� di� gewuenscht� Seitengroesse�� Danac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olg� di� Anzei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Operat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Eingabe #&lt;befehle&gt; 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du� Loeschen�� Hinzufuegen�� Ersetzen��  Kopieren��  Trans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ort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� meh� Befehl� erforderlich� al� au� ein� Zeil� passen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&amp;�� al� letzte� Zeiche� de� Zeil� einzugebe� un� ENTE� z�  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enen��� Danac� wir� #"Operations"�� fue�  weiter� Eing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ngezeigt�� Sin� all� Befehl� eingegeben�� is� ENTE� z� bed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n� Da� naechst� Promp� wir�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List fi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Eingab� #&lt;protokolldateiname&gt;� (Bibliotheks-Referenzdat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n� gewuenscht�� is� di� Dateierweiterun� mi� einzugeben� 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eg� hie� kein� Dateierweiterun� fest�� Sol� dies� Dat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er#stell� wer#den� is� hie� nu� ENTE� einzuge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urd� be� "Operations� kei� Befeh� eingege#ben�� erstell� 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� Protokolldate� un�  beende� da� Programm�� Anderen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eig� LI� di� naechst� Eingabeaufforderun�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#Output library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ingabe #&lt;neuer bibliotheksname&gt;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r� kein� Dateierweiterun� eingegeben�� haeng� LI  di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iterun� .LI  an�� Sol� de� Nam� de� bestehende� Bibli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eksdate� nich� geaender� werden�� is� nu� ENTE� z� bedie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 diese� Fal� erstell� LI� ein� "Backup-Kopie�� de� 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bliothe� durc� Ersetze� de� Dateierweiterun� .LI 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fuehrt nun die eingegebenen Befeh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� kan� ei� Semikolo� nac� jede� Eingab� (ausse� nac� LIB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antwor� fue� di� restliche� Eingabe� verwenden�� D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kein� Protokolldate� erstellt�� di� modifiziert� Bibli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unte� de� gleiche� Name�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name: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: +CHAR +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file: MAT.L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library: MAT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Bibliothe� MAT.LIB�� de� Dateie� CHAR.OB� un� TEST.O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� neu� Bibliothe� MAT1.LI   un� di� Protokoll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LST erstellt. Die Bibliothek MAT.LIB bleibt unverae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.2._Starten_mit_Befehlszeil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  kan� auc� gestarte� werden�� inde� all� Befehl� un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ine� Befehlszeil� aufgefueh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ma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� &lt;bibliotheksname&gt;[/PAGESIZE:&lt;zahl&gt;][&lt;befehle&gt;][,[&lt;protokol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ame&gt;][,[&lt;neuer bibliotheksname&gt;]]][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ibliotheksname&gt;  Bibliotheksdatei�  mi� de�  gearbeite� wer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 xml:space="preserve">soll� Wir� kein� Dateierweiterun� eingege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fueg� LI� di� Erweiterun� .LI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SIZE:&lt;zahl&gt;   Definier� di� Seitengroess� de� Biblioth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Standard: 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efehle&gt;����  ��  Spezifiziere� de� auszufuehrende� Oper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(Modu� Loeschen�  Hinzufuegen�  Ersetzen� K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pieren� Transportiere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tokolldatei-   Nam� de� Bibliotheks-Referenz-Date� (Prot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&gt;�������������kolldatei)�� Wir� kei� Nam� eingegeben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ies� Date� nich�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&lt;neuer Biblio-     Nam� fue� di� modifziert� Bibliotheksdat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ksname&gt;��������wir� kei� Nam� eingegeben�� verwende� L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&lt;bibliotheksnamen&gt;� un� bezeichne� di� 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Bibliothe� mi� de� Dateierweiterun�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inde� sic� ein� de� spezifizierte� Dateie� i� eine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� ode� andere� Laufwer� ode� sol� si� dorthi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� werden�� dan� is� de� entsprechend� Pfadnam� vo� d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� z�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� ein� Protokolldate� erstell� werden�� is� dies� vo� letz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durc� ei� Komm� z� tr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ei� neue� Bibliotheksnam� eingegeben�� is� diese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date� ebenfall� durc� ei� Komm� z� trenne� bzw�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� Befeh� durc� zwe� K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kan� ei� Semikolo� nac� jede� Eingab� (ausse� nac� LIB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antwor� fue� di� restliche� Eingabe� verwenden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olo� mus� da� letzt� Zeiche� au� de� Zeil� sein�� Standar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si� wir� kein� Protokolldate� erstellt�� di� modifiz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� wir� unte� de� gleiche� Name�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MAT +MUL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 Date� MULT.OB� wir� zu� Bibliothe� MAT.LI� hinzugefuegt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kein� Protololldate� erstellt�� di� Erweiterun� wir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gleiche� Dateiname� aufgezeichne� un� di� alt� Da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BA�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MAT +DIV,MAT1.LST,MAT1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 Bibliothe�  MAT1.LI�  wir�  au�  de�  Inhal�  de� 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LI� un� DIV.OB� erstellt�� ein� Protokolldate� MAT1.L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zeichnet� di� Date� MAT.LI� bleib� unvera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.3_Starten_mit_Antwortdatei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� wir� durc� Lese� de� Antwortdate� di� di� Befehl� un� Da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enthaelt� ab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@&lt;antwortdatei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twortdate� kan� be� eine� beliebige� Promp� ode� 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zeil� spezifizier� werden�� Da� Starte� mi� eine� A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date� wir� genaus� behandelt�� al� haett� ma� z� de� Prom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i� eine� Befehlszeil� di� Eingabe� getae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Ҡ i� de� Antwortdate� entsprich� ENTE� be� eine� Promp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zw� Komm� i� de� Befehls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antwortdatei&gt;� mus� exak� di� Bezeichnun� de� Antwortdate�   ����sein�� Befinde� sic� dies� Date� i� eine� andere� Laufwe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� Verzeichnis� sin� Laufwerks- un� Pfadnam� mi�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Antwortdatei kann beliebig bezeichn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_der_Datei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bibliotheksname&gt;[/PAGESIZE:&lt;zahl&gt;][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&lt;befehle&gt;][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&lt;protokolldateiname&gt;][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&lt;neuer bibliotheksname&gt;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e�� di� bereit� durc� Prompt� ode� ein� Teilbefehlszei#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� sind� sin� wegzu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Dateinam� mus� au� eine� separate� Zeil� erschei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� Befehl� koenne� i� eine� Zeil� eingegebe� werden�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� Befehl� notwendig�� al� au� ein� Zeil� passen�� is� #&amp;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�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Semikolo� kan� au� ein� beliebig� Zeil� gesetz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werde� dan� di� Standardantworte� eingesetzt�� De� 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ate� wir�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mi� Antwortdate� gearbeitet� zeig� LI� jed� Antwor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au� de� Bildschir� i� For� de� Prompt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hael� di� Antwortdate� nich� di� notwendige� Eingaben�� 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 LI� di� fehlende� Angabe� un� warte� au� ein� Tasta#tur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twortdate� mus� mi� Semikolo� ode� ENTEҠ enden�� 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Endebedingung� zeig� LI� di� letzt� Zeil� de� Antwortda#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un� wartet� bi� ENTE� bedien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 @BSP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 BSP: 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DIV +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2.L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Date� MAT2.LI� werde� DIV.OB� un� UP.OB� hinzugefueg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datei MAT2.LST wird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.4._Setzen_Schalter_"PAGESIZE"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Hinzufuege� de� Schalter� "/PAGESIZE� nac� de� Bibli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sname� kan� di� Seitengroess� de� Bibliothe� geaender� w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ma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/PAGESIZE:&lt;zahl&gt;#  oder  #/P:&lt;zahl&gt;#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zahl&gt;: Spezifiziert die neue Seitengroe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Potenz von 2 zwischen 16 und 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eitengroess� eine� Bibliothe� beeinfluss� di� Stell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 wi� si� i� de� Bibliothe� gespeicher�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Modul� beginne� imme� a� Anfan� eine� Bereiches�� de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fache� de� Seitengroess� (i� Bytes� ist�� berechne� vo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� de� Date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eitengroess� fue� ein� neu� Bibliothe� is� standardmaes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Byte� bzw�� fue� ein� existierend� Bibliothe� di� zul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� Gro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  verwende� di� Indextechni� zu� Suche� de� Modul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jede� Modu� eine� Bibliothe� geh� durchschnittlic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� Seitengroess� Speicherplat�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TAB/PAGESIZE:256 +EXP +Z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TAB/P:256 +EXP +Z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Bibliothe� TAB.LI   wir� au� de� Dateie� EXP.OBʠ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S.OB� mi� eine� Seitengroess� vo� 25� erstel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3._Schaffen_einer_neuen_Bibliothek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fehlseingabe� fue� ein� neu� Bibliothe� erfolge� gen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ein� vorhanden� Bibliothe� modifizier� werde� soll�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gab� de� Namen� such� LI� nac� diese� Datei�� Exist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ibliotheksdate� nicht� erschein� di� Anzei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brary file does not exist. Create?#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bliotheksdatei existiert nicht. Erstelle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abe: #Y#: Datei eroe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: #N#: Beenden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  erstell� di� neu� Bibliothe� un� forder� zu� naech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eingab� au� bzw�� fuehr� di� bereit� eingegebene� 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._Pflege_einer_Bibliothek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e� koenne� durc� Hinzufuegen�� Loeschen� Ersetze� u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Transportiere� vo� Module� veraender� werden�� Di� hier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e�  Befehl� koenne� be� de� Einga#beaufforderun� "Op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:"�� i� de� Befehlszeil� be� &lt;befehle� ode� 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date� einge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e� Star� vo� LI� is� abzusichern�� das� au� d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egen� Plat� fue� weiter� Dateie� (Protokolldatei�� neu� B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eksdatei� vorhande� ist�� Reich� de� Plat� nich� aus�� wir� ��ein� Fehlermeldun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.1._Hinzufuegen_eines_Modul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+&lt;objektdatei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fueg� de� Objektmodu� de� spezifizierte�&lt;objek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� a� di� aktuell� Bibliothe� an�� Wir� kein� Dateierwei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� spezifiziert� ergaenz� LI� de� Standar� .OBJ� Befind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i� eine� andere� Laufwer� bzw�� i� eine� andere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� is� de� gueltig� Pfadnam� z� ergaen#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sin� #keine�� Leerzeiche� zwische� de� Pluszeiche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�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  such� nac� de� bezeichnete� Date� un� fueg� de� Inha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date� a� da� End� de� aktuelle� Date� an�� Danac� ent#fe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 Laufwerkname�� Pfadnam� (wen� definiert� un� di� Dateierw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n� un� schreib� de� Res� de� Namen� i� di� Inhaltstabel#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bliot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MAT +A:\TAB\SIN;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.OBʠ wir� zu� Bibliothe� MAT.LI� hinzugefuegt�� di� Objek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befinde� sic� i� \TAB-Verzeichni� i� Laufwer� A�� Di� 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� MAT.LI  wir� i� MAT.BA� umbenannt�� e� wir� k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date�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4.2._Loeschen_eines_Modul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-&lt;modulname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Objektmodu� mi� de� Bezeichnun� &lt;modulname&gt; wir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� Bibliothe� geloesch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  fuehr� zuers� all� Loeschbefehl� au� bevo� Modul� hin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eg� werden�� Die� is� unabhaengi� vo� de� Eingabeanord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le� Sol� ein� neu� Versio� eine� Modul� ein� berei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bliothe� vorhanden� ersetzen� wir� durc� dies� Reihen#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sfuehrun� eine Verwechslung verhi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MAT -COS,,MULT;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ibliothe� MULT.LI� wir� durc� Kopiere� de� Inhalt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LI� ohn� COS.OB�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  <w:t>�##4.3._Ersetzen_eines_Modul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-+&lt;modulname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durc� &lt;modulname&gt; bezeichnet� Modu� wir� durc� ein� Objek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gleiche� Namen� ersetzt�� LI� loesch� zuers� de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such� e� i� aktuelle� Verzeichni� nac� eine� Dat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� Name� un� de� Datei#erweiterun�  #.OB� un� fueg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a� da� End� de� aktuelle� Biblio#the� an�� Wir� 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d� Modu� ode� di� Objektda#te� nich� gefunden�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MAT -+TAN,MAT.LST;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Modu� TA� wir� i� de� Bibliothe� geloescht�� di� Objektda#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.OBʠ i� aktuelle� Verzeichni� gesuch� un� zu� Inha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� hinzugefuegt�� Ein� Protokolldate� MAT.LS� wir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.4._Kopieren_eines_Modul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*&lt;modulname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� kopier� eine� mi� &lt;modulname&gt; benannte� Modu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� un� schreib� ih� al� ein� Objektdate� mi� glei#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un� de� Dateierweiterun� .OB� i� da� aktu#ell� Ver#zeichn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� sic� de� Modu� nich� i� de� Biblio#thek�� erfolg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MAT *ALG1;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Date� mi� de� Bezeichnun� ALG1.OBJ�� di� au� de� Modu� A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�� wir� i� aktuelle� Verzeichni� abgelegt� Di� Bibli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LI� bleib� unver#ae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.5._Transport_eines_Modul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-*&lt;modulname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 Transportbefeh� schreib� de� mi� &lt;modulname&gt;� benan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� al� Objektdate� gleiche� Namen� mi� de� Erweiterun� .O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aktuell� Verzeichni� un� loesch� ih� i� de� Bibliothe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� sic� de� Modu� nich� i� de� Biblio#thek�� wi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� angezeigt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MAT -*ALG2;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Modu� ALG� wir� i� de� Bibliothe� MAT.LI� geloesch� u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date� ALG2.OB� i� aktuelle� Verzeichni�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.6._Verbinden_von_Bibliothek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+&lt;bibliotheksname&gt;.LI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fuegebefeh� kan� auc� verwende� werden�� u� de� In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andere� Bibliothe� zu� aktuelle� Bibliothe� hinzuzufue#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iotheksname� is� de� Nam� de� Bibliotheksdatei�� di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� werde�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ierweiterun� is� anzugeben�� Anderenfall� such� LI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#jektdate� diese� Na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  haeng� di� Modul� de� bezeichnete� Bibliothe� a� da� 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ktuelle� Bibliothe� an�� ohn� di� benannt� Biblioth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oere� bzw� di� Modul� z� loe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MAT +TABELLE.LIB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Modul� de� Bibliothe� TABELLE.LI� werde� zu� Bibli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LI� hinzugefu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5._Pruefen_des_Inhaltes_einer_Bibliothek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Inhal� eine� Bibliothe� kan� gepruef� werden�� u� da� or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sgemaess� Abarbeite� vo� LIN� z� abzus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&lt;bibliotheksname&gt;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zeilenweise� Eingab� is� ei� Semikolo� nac� de� Bibli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sname� bzw�  be� "Operations�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fehlerhafte� Bibliothe� zeig� LI� di� entsprechend� Mel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� Dies� Pruefun� kan� nac� de� Kopiere� eine� Biblioth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� durchgefueh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MA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bliothek MAT.LIB wird gepru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._Erstellen_einer_Bibliotheks-Referenz-Datei_(Protokolldatei)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  erstell� ein� Bibliotheks-Referenz-Datei�� wen� bei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� file� ode� i� de� Befehlzeil� a� de� Positio� &lt;protoko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� ei� Dateinam� eingegeb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Protokolldate� besteh� au� zwe� Listen�� eine� List� 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K-Symbole�� di� sic� i� de� Bibliothe� befinden�� un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 alle� Modul� de� Bibliot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�1 - PUBLIKSYMBOLE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Symbol� werde� alphabetisc� geordne� aufgefuehrt�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name� folg� de� Nam� de� Moduls�� i� de� da� Symbo� v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2 -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Modul� werde� i� de� Reihenfolg� aufgefuehrt�� wi� s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bliothe� stehen� de� Modulname� folge� di� PUBLIK-Sym#bo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i� de� jeweilige� Modu�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name: 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: anz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ibliothe� ANZ.LI�  besteh� au� de� Module� char�� tes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�� E� wir� ein� Protokolldate� mi� de� Bezeichnun� AN</w:t>
      </w:r>
      <w:r>
        <w:rPr>
          <w:rtl w:val="true"/>
        </w:rPr>
        <w:t>ڠ</w:t>
      </w:r>
      <w:r>
        <w:rPr/>
        <w:t xml:space="preserve"> </w:t>
      </w:r>
      <w:r>
        <w:rPr/>
        <w:t>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m Inhalt er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KSYMB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_POINTER......moni              CHECK.............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_PARM........moni              DISPLAY...........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_IT.............moni              INIT_SCREEN.......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.............moni              NEXT..............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_PARM...........moni              READ_PARM.........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...........moni              STORE_PARM........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_PARM.........moni              VALID_CHECK.......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          Offset: 00000010H  Code and data size: 1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          Offset: 00000050H  Code and data size: 1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            Offset: 000000b0H  Code and data size: 65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_POINTER    CHECK          CHECK_PARM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IT           INIT_SCREEN    MAIN        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PAR͠��������READ_PAR͠�����RETUR�          STORE_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_PARM       VALID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Protokolldate� kan� mi� folgende� Zeil� au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 werden, anstatt sie auf Diskette aufzuzeich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 anz,con;#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7._Fehleranzeig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� Program� LI� koenne� folgend� Fehlermeldunge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name:# cannot ac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ilename# ist kein gueltiger Objekt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 Error� canno� creat� extrac� fil� #filename#� canno�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Diskett� ode� da� Stammverzeichni� is� voll�� o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urc� #filename� bezeichnet� Date� existier� bereit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ttribu� "rea� only"�� Au� de� Diskett� is� Plat� z� scha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e� bzw� da� Dateiattribu� z� ae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cannot create new library;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Diskett� ode� da� Stammverzeichni� is� voll�� o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ibliotheksdate� existier� bereit� mi� de� Attribu� "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ly"�� Au� de� Diskett� is� Plat� z� schaffe� bzw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ttribu� "rea� only� z� ae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cannot create listing;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Diskett� ode� da� Stammverzeichni� is� voll�� Au� de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kett� is� Plat� z�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cannot open response file;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angegeben� Antwortdate� wurd� nich�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VM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Diskett� ode� da� Verzeichni� is� voll�� Dateie� lo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e� ode� au� ander� Diskett� schreiben�� u� Pla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from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cannot rename old library;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  konnt� di� alt� Bibliotheksdate� nich� i� di� Da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rweiterun� .BA� umbenennen� wei� ein� .BAK-Versio� be#r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i� de� "rea� only� Attribu� existiert�� Da� "rea� on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ttri#bu� de� alte� .BAK-Versio� is� z� ae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op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alt� Bibliotheksdate� konnt� nich� wiedereroeff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erden�� nachde� si� i� ein� .BAK-Erweiterun� umbena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rite to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** Error: comma or newline expected;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� Komm� ode� ENTE�  wurd� i� de� Befehlszeil� a� fal#sch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ell� eingegebe� bzw�� ei� Komm� wurd� vergesse� einzu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B. LIB MAT, -DIV +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le muss richtig hei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MAT -DIV +P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error writing to new library;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Diskett� ode� da� Stammverzeichni� is� voll�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loesche� ode� au� ander� Diskett� schreiben�� u� Pla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Error��erro� writin� t� cros�referec� file� canno� continu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Diskett� ode� da� Stammverzeichni� is� voll�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esche� ode� au� ander� Diskett� schreiben�� u� Pla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: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� ha� nich� genu� Speiche� zu� Verfuegung�� einig� Sh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de� resident� Programm� entferne� ode� meh� Speiche� h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ufu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name:# invalid libr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Bibliothe� stimm� nich� mi� de� Forma� ueberein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o� LI� erwart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invalid library,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Bibliothe� stimm� nich� mi� de� Forma� ueberein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o� LI� erwart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bject module #name# near #loc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#library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urch Nam� spezifiziert� Modu� is� kei� gueltige� O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ekt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: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Antwor� z� eine� Ausgabebibliothe� wurd� nich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name:# modul not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spezifiziert� Modu� befinde� sic� nich� i� de� Bibli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k.</w:t>
        <w:t>�no mor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: page size too smal--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mi� /Pagesiz� spezifiziert� Seitengroess� mus� 1�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roess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name:# modul redefinition in file #filename#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angegeben� Modu� befinde� sic� bereit� i� de� Bibli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maximal� Anzah� de� Symbol� i� eine� Biblioth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syntax error,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gegeben� Befehl entsprich� nich� de� LIB-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syntax error (bad input),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eingegeben� Befehl entsprich� nich� de� LIB-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syntax error (bad file spec),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� Befehlsoperato� wi� z.B�� da� Minus-Vorzeiche� wu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hn� nachfolgende� Modulname�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syntax error (switch name expected),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� � ohn� Pagesize-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syntax error (switch val expected),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� /Pagesiz� ohn� nachfolgende�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OF on comm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� Dateiendezeiche� wurd� vorzeiti� al� Antwor� z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mp�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unknown switch,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� falsch� Optio� wurd� eingegeben�� /Pagesiz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zig� gueltig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write to extact file failed,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Diskett� ode� da� Stammverzeichni� is� voll�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esche� ode� au� ander� Diskett� schreiben�� u� Pla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: write to library file failed,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Diskett� ode� da� Stammverzeichni� is� voll�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esche� ode� au� ander� Diskett� schreiben�� u� Pla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aff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8._EXIT-Code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Code�� auc� "errorlevel"-Cod� genannt� kan� mi� Hilf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e� (sieh� "Anleitun� fue� de� Bediener�� 14�� Stap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ung� ode� MAK� abgefra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Exit-Cod� 0#� zeig� an�� das� da� Program� ohn� Fehle� aus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  gib� bei� Auftrete� vo� Fehler� verschieden� Code� zuru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i� unterschiedliche� Fehlerarte�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Code |    Bedeutung  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=====|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0#/   |    kein Fehler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   |    LIB-Fehler werden nicht aufgeliste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   |    interner Fehle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   |    zu viele Symbol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|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