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-!----!----!----!----!----!----!----!----!----!----!----!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zuerst Cursor auf dieses Lineal stellen und  ^OF eingeb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beim Druck linke obere Papierecke auf Druckkopf einstell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     Zeilen/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      Kopf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2      Abstand Kopf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8      Fus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7      Abstand text-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3     Hef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       Fuss-SeitenN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0      Mikroleerstell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KWP.EDV      L80    Anwenderdok (1.85)     NfD    Seite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B Projektierg                   Expl...... Inhaber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serwirtschaft H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betrie� de�                  Nu� fuer  den Dienst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B Kombinat Wassertechnik u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ktierung Wasserwirtschaft    Unterliegt dem #"#Andergsdie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eilun� EDV            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Halle,   Thaelmannplatz 2    Besteht aus den Seiten 1 -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******************************************        SeitenN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: 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rtlicher Bearbeiter: Wt, Halle 873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etigt fuer die Anwendung im KWP: Peter Wein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enderungsdiens� wir� nac� de� Prinzi� de� bedingungsl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austausche� verfahren�� Notiere� Si� deshal� Ihr� Ra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ze� au� gesonderte� Blaettern�� Aenderungshinweis� ri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bitt� a� Ab� EDV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L80 *         Verbind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rogram� vo� de� Firm� MICROSOFԠ kan� all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prache� FORTRAN�� COBOL�� BASI� ode� auc� mi� de� Asse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� M8�� hergestellte� Programm� problemlo� verbinde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ystem� erzeuge� eine� sogenannte� Bitstrom�� 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� besondere� Aufba� all� notwendige� Informatione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� uebermittel�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ir� mi� seine� Name� L8�� aufgerufen�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� da� Systemzeiche� "*"��� welche� au� einzugeb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hinweist� Au� de� gleiche� Zeil� de� Aufrufe� kan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i� Angab� uebe� di� z� linkende� Programm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ommandoformat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,file2,...,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menserweiterun� fue� all� Fil� is� .REL�� die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tei� de� Filenamen� i� Kommando�� kan� jedoc�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angegebe� werden�� Vo� jede� Filename� kan� ausserde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Laufwerkbezeichne� angegebe� werden� wen� sic� da� Fi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aktuelle� Diskett�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Kommandoeingabe�� di� mi� Retur� abgeschloss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� da� Linken� All� Symbole� di� undefinier� gebliebe� s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u� de� Bildschir� ausgegeben, gefolg� vo� eine� Stern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 Is� ei� externe� Symbo� dami� bezeichnet�� kan� zuer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� danac� abgesuch� werden� Die� kan� durc� ein� Spezi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o� mi� eine� sogen��� Schalte� erfolgen�� Dies�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� durc� eine� Schraegstric�  un� bestehe� au� eine� Gros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�� Schalte� koenne� beliebi� aufeinande� folgen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ein� vernuenftig� Wirkun� erreich� wird�� Di�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i� verschiedene� Stufe� zu� Anwendun� k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f der Kommandostu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is� moeglich� nu� eine� Schalte� nac� de� Systemzeiche� �      ��     einzugebe� bzw�� diese� Schalte� al� erste� Zeich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kett� 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Ǡ   Teil� L8� mit�� das� di� Ausfuehrun� de� Program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�  bereit� gelade� sei� muss�� begonn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� Diese� Program� wir� gestarte� un�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:nam� leg� di� Startadress� nich� au� 100H�� sonde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� Adresse� di� de� Nam� ha� (Ansprungadresse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͠   All�  Globalbezueg� vo� de� Programmen�� di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de� worde� sind� werde�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:ad�  E� wir� da� nachfolgen� bezeichnet� Program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� ad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:ad�  E� wir� de� Datenbereic� fue� da� nachfol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eichnet� Program� a� de� Adress� ad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mittelbar nach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folgende� Schalte� beziehe� sic� ausschliessli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� Date� un�  sin� deshal� sofor� nac� de� Datei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Ӡ    Durchsuche� de� Date� nac� unbefriedigte� Extern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� Lade� de� erforderliche� Bibliotheks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Π    De�  Name�� de� vo� diese� Schalte� steht�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enftig�  Programmname�� de� dan� al� .COM-Fil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� i� Name� angegebene� Diskett� steht�� Ei� Sp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�  Programmeintrittspunk� wir� be� Bedar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gt�� Dies� Date� wir� jedoc� nich� al� z� link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� aufgef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    End�  de� Linken� un� Rueckkeh� i� da� Betriebs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� wir�  di� Systembibliothe� daraufhi� untersucht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� nich�  befriedigte� Globalsymbo� befriedig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�� L8� druck�  dre� Zahle� aus�� Di� Start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� Adress� de� naechste�  freie� Speicherraum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� Anzah� de� benutzte� 256-Byte- Seiten�� Di� wah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is� moeglich� F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:nam� bestimm� mi� nam� di� Startadress� de� Program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� mus� deshal� ei� Globalsymbo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� End� de� Kommandokett� werde� di� Schalte� au� di� 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kett� 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chalter oder Schalterspezifik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   Ruecksetzen�  De� Linke� wir� au� seine� Anfangs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etzt� E� kan� ein� neu� Kommandozeil�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legt alle Adresseingaben auf eine oktal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Ƞ  leg� all� Adresseingabe�  au� ein� hexadezimal� Basi� ��          (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ՠ  Zeig� de� Anfangs- un� Endpunk� eine� Programme� 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Datenbereiche� diese� Programm�  an�� wen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� /� vorhande� war� Is� /� nich� vorhand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Datenbereic� innerhal� de� Programme� abge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</w:r>
      <w:r>
        <w:rPr>
          <w:rtl w:val="true"/>
        </w:rPr>
        <w:t>ؠ</w:t>
      </w:r>
      <w:r>
        <w:rPr/>
        <w:t xml:space="preserve">  </w:t>
      </w:r>
      <w:r>
        <w:rPr/>
        <w:t>Fue� de�  Fall�� das� ei� Dateinam� mi� /Π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� wir� da� gelinkt� Program� i� Intel-Hex-Cod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Namenserweiterun� .HEX auf Diske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</w:r>
      <w:r>
        <w:rPr/>
        <w:t>٠</w:t>
      </w:r>
      <w:r>
        <w:rPr/>
        <w:t xml:space="preserve">   </w:t>
      </w:r>
      <w:r>
        <w:rPr/>
        <w:t>Fue� de�  Fall�� das� ei� Dateinam� mi� /Π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�� wir� ein� Symboldate� fue� de� symbol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� SDT8�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m Linker erzeugte Bitstrom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uerelement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</w:t>
      </w:r>
      <w:r>
        <w:rPr/>
        <w:t>Di�  folgende� � Bi� werde� abgespeicher� ohn� Vera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Die naechsten 2 Bit sind das Lade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deelement        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Spezielles Link-Element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��  Programmrelativ�� Lade�  de� folgende� 1� Bit�� nach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 aktuell� Programmbasi� hinzugefueg� word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Datenrelativ��Lade� de� folgende� 1� Bit�� nach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� Datenbasi� hinzugefueg� word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 Common-relativ� Lade� de� folgende� 1� Bit� nach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� Common-Basi� hinzugefueg� word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zielles Link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Bit Steu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Bit A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+n*8 Bit B-Feld, n = Anzahl der Alfa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xxxx    yy  nn     zzz  dann n Zeich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-Feld     B-Feld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      Steu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        Adres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     sechzehn Bit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       drei Bit Anzahl der Zeichen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uerf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B-Feld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     Eintrittssymbol (Suchbe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      Auswaehlen eines Common-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      Program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     Anforderung nach Bibliothek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     Erweitertes Link-Element, siehe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Feld und B-Feld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1      Definiere Umfang vo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��     Kett�  exter� (� is� Adresse�� � is� de� Na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e�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1      Definiere Eintrittspunkt (A = Adresse, B = Name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A-Feld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   Externe negative 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     Externe positive 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��     Leg� de�  Umfan� de� Datenbereiche� fes� (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1      Stelle Ladezuordnungszaehler au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��     Kettenadresse�� jed� Adress� wir� durc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ordnungszaehle� gestellt�� Di� letzt� 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ress� mus� Nul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      Legt den Programmumfang in A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0     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weitert� Link-Elemen� besitz� da� allgemein� Forma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� Linkelementes�� welche� lediglic� uebe� ei� B-F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t� De� Inhal� de� B-Felde� ha� jedoc� ander�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erweitertes Link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00 0100 zzz i 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�  irgendein� au� � Bi� bestehend� ganz� Zah� sei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0�� stell�  di� � dar�� dami� auc� negativ� Za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gestell� werde� koen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s� ei�  Indentifikato� fue� da� Erweiterungs-Lin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� �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�  sin� di�  zzz-� Byt� de� Information�� di� vo� � a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e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nwaertig existiert ein Elemen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35  (hexadez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   010 (bina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Cobol-Segment-Nummer -49 (dez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ehlernachrichte� vo� L8� spreche� fue� sich�� Vo� F80-Comp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 erzeugt� Programm� brauche� nich� mi� /� i� de� Biblioth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� die� geschieh� automatisch� Wir� ei� /� gegebe� un� li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fangspunk� de� Date� niedrige� al� de� de� Programm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es�� mus� genuegen� Plat� i� Speiche� vorhande� sein�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� insbesonder� au� F8� zu�� d� diese� Compile� di� Z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MR� fue� di� Speicherverwaltun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BCU 880                         #                        LIB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80 *              Bibliotheksver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sverwalte� fue� di� CP/M-Versione� vo� Fortra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� de� Firm�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�� wir� unte� diese� Name� vo� Betriebssyste� aufgeruf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� sic� mi� eine� Sternche� *�� Dan� koenne� Kommando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unktio� vo� LIB8� besteh� vorrangi� darin�� Modul� z� .RE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zusammenzuketten� u� ein� neu� Bibliothe� z�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fachst� Weg� u� eine� Modu� innerhal� eine� Date� spezi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e� z� koennen� besteh� einfac� darin� de� Name� de� Modul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�� ebens� kan� abe� auc� ein� Zah� zu� Spezifik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+1     Modul, der auf SIN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-1     Modul, der vor SIN ste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� koenne� Bereich� definier� werden�� inde� zwe� Pun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SIN     saemtliche Module bis und einschliesslich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..     Saemtliche Module von SIN ab bis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..CO�  mein� SI� un� CO� un� all� Module�� di� da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bereich� un� relativ� Verschiebunge� koenne� gemeinsa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+1..CO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� gegebene� Modu� au� eine� Date� ausgewaehl� werde� s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Nam� de� Date� anzugeben� gefolg� vo� de� (den� Modul(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� dadurc� spezifizier� werden�� inde� si� i� winklig� Kla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eingeschlosse� un� durc� Komm� getrenn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LIB&lt;SIN..C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LIB.REL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LIB.REL&lt;FIRST,MIDDLE,LA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 dies� Spezifikatione� nich� angegeben�� werde� saem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u� de� Date� ausgewaeh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LIB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chalte� vo� LIB8� werde� durc� eine� Schraegstric� gek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� gefolg� vo� eine� Buchstaben� Si�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Š   Di� Bibliothe�  wir� z� .RE̠ ueberarbeite� un� j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ueher� .REL- Date� unte� diese� Name� geloes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kann eine Datei zersto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Alle Ausgaben von Zahlen erfolgen ok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Alle Ausgaben von Zahlen erfolgen hexadezim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ՠ   Ausgab� de� Symbole��di� be� eine� Suchlau� durc� di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zifiziert� Date� undefinier� geblieb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Ausgabe der Module einschl. der Symbol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à   Loesche� de� i� Aufba� befindliche� Datei�� Gru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Abbruch des Linkens, Grundzust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BCU 880                         #                      EDIT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80 *   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de� Firm� Microsof� gestatte� di� Herstellu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un� ode� Korrektu� vo� beliebige� ASCII-Dateien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ir� aufgerufe� mi� seine�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erschein� ein� Ausschrif� uebe� de� Hersteller�� d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� stehende� Plat� un� di� Aufforderun� zu� Eingab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wir� de� Nam� de� gewuenschte� Date� eingegeben� Fall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erweiterun� angegebe� wird�� is� .MA� wirksam�� die� trif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auc� fue� di� Ausgab� zu� Ebenfall� is� e� moeglich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eine� Laufwerkbezeichne� z� stellen�� wen� d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u� de� aktuelle� Laufwer� zu� Verfuegun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es� Namenseingab� mi� eine� Retur� (ET1� abgeschlosse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n� Date� au� de� angegebene� Laufwer�  mi� dies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� un� wen� vorhande� geladen�� Existier� dies� Date� n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erneu� ein� Aufforderun� zu� Namens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Nam� mus� dan� mi� ESCAP� abgeschlosse� werden� Dami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de� EDIT8� mitgeteilt�� das� ein� neu� Date� erstell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un� die� durc� di� Aus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meldet sich EDIT80 mit seinem Systemzeichen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l� eine� neue� Date� is� dan� zuers� ei� Semikolo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�� u� di� erst� Zeil� z� erreichen�� Stet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eiche� �� kan� ein� Eingab� erfolgen�� di� al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� wird� Di� erzeugte� Zeilennummer� werde� inte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7.Bi� �� � gestell� un� auc� s� ausgegeben�� All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vo� Microsof� (F80� M8� un� MBASIC� unterstuetze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de� Zeilennummerierung�� Dies� kan� abe� auc� entfall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wendun� eine� besondere� Schalter� (sieh� 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Eingab� vo� Zeile� beende� werden�� s� is� di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Tast� moeglich�� E� wir� dan� di� Kommandoeben� vo� EDIT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8� arbeite� mi� Indexdateien�� Be� de� Ausgab� eine� edit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ate� wir� ein� solch� Indexdate� stet� erzeugt� di� dan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� seh� schnel� di� Dateieingab� gestattet�� 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� Program� di� Textdate� veraender� worden�� s� i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it� i� EDIT8� dies� Indexdate� vo� Anwende� z� loes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� sin� undefiniert� Text� di� Folge�� Be� eine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ohn� ein� solch� Indexdate� wir� dies� zuers� aufgeba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� dauer� di� Eingab� i� eine� solche� Fal� etwa� laeng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ndexdate� wir� unte� de� gleiche� Name� wi� di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�� allerding� wir� de� Namenserweiterun� ei� Dollar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orangestell� un� da� 3��� Zeiche� de� Namens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ell� d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nachfolgen� beschriebene� Kommando� koenne� durc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noc� spezifizier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Punkt     bezieht sich auf die aktuell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Dach      bezieht sich auf die 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ern     bezieht sich auf die letz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Doppelp�  trenn� zwe� Zahlen� di� eine� Bereic�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</w:t>
      </w:r>
      <w:r>
        <w:rPr/>
        <w:t>Ausrufz�� steh�  vo�  eine� Zahl�� di� dan� ein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� beschriebene� Kommando� werde� i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�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n� di� i� eckig� Klammer� gestell� sind� sin� wah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� i� Grossbuchstabe� muesse� s� eingegebe� werden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 i� Kleinbuchstabe� i� winklig� Klammer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ossen� muesse�  an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    eine Zeilennummer bis 5 Stellen, ".", "^" ode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nge�       ei� Bereic� n1:n2�� � wi� positio� ode� ein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��        ganz� Zah� nich�  Nul� fue� Abstan� zwisc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l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   gueltig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en��  di� mi� nac� link� geneigte� Stric� getrenn� s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sse�  sic� gegenseiti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"ESCAPE" wird mit &lt;esc&gt;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"CR" wird durch &lt;cr&gt; dargestellt und ist die Taste RETURN (E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erstelle� un� Tabulatore� sin� ohn� Bedeutun� ausse� i� Za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�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&lt;position&gt;[,&lt;inc&gt;\;&lt;inc&gt;]]              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vo� Tex� a� &lt;position� un� e� wir� solang� fort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&lt;esc�� folg� ode� de� zu� Verfuegun� stehend� Plat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inc&gt; stellt ein neues Standardincrement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inc&gt; stellt ein Increment nur fuer die folgenden Eingab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� wir� nu� dan� verwendet�� wen� ein� solch� Zei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�� sons� erfolg� Fehler�� Waehren� de� Eingab� k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Linefee� zu� Weiterfuehrun� de� Eingab� au� eine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bi� 25� Zeiche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range�                     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esche� de� angegebene� Bereiche� bzw�� de� angegebene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nac� folgend� Zeil� is� dan� di� aktuell�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range&gt;[,&lt;inc&gt;\;&lt;inc&gt;]                      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vereinig� Delet� un� Insert� E� werde� saem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 innerhal� de� Bereiche� &lt;range� geloesch� un� da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� eingestellt� Di� Angabe� fue� &lt;inc� sieh� be�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lt;range&gt;                       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Bereic� &lt;range� liegende� Zeile� werde� a� Termina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un� be� Bedar� mi� "PRINT�� auc� gedruckt�� Wir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�� nu� &lt;cr� gegeben�� werde� di� naechste� 2� Zeil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range&gt;                             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PRINT�� jedoc� werde� di� Ausgabe� nu� au� de� Drucke� er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[&lt;start&gt;][,&lt;inc&gt;\;&lt;inc&gt;][=&lt;range&gt;]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alle� Zeile� i� Bereic� &lt;range� neu� Nummer� zuge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�� Dies� Nummerierun� beginn� be� &lt;start� un� ha� d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� wi� be� &lt;inc� angegeben�� &lt;inc� mi� de� Vorsat� �� o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� wi� be� Insert�� Fehlend� Angabe� werde� vo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� ergaenzt�� Fehl� &lt;range� wir� di� gesamt� Date� um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ert�� Fehle� werde� mi� "OU� O� ORDER� quittiert�� Be� s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� Dateie� kan� de� Fehle� "INSUFFICIEN� MEMORY�� erschei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is� di� Date� abschnittsweis� umzunumm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lt;range&gt;                                                  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angegebene� Bereic� koenne� di� Zeile� durc� Eingab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erweiter� werden�� Die� wirk� wi� de� Insertmodus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jed� Zeil� mi� ESCAP� z�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&lt;range&gt;][,&lt;linit&gt;]&lt;cr&gt;\&lt;esc&gt;&lt;string&gt;&lt;esc&gt;    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de� Bereiche� wir� di� Zeichenkett� &lt;string�� gesu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mit�� is� di� Anzah� de� z� durchsuchende� Zeilen�� Di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es� Kett� enthaelt� wir� angezeigt� Fehlend� Angab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� ergaenzt�� fehl� &lt;range&gt;�� s� wir� di� gesamt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[&lt;range&gt;][,&lt;limit&gt;]&lt;cr&gt;&lt;esc&gt;&lt;old sting&gt;&lt;esc&gt;&lt;new string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e� de� Kett� &lt;ol� string� un� Ersetze� durc� di� Kett� &lt;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 i� de� angegebene� Bereich� fue� di� mi� &lt;limit� 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d:][&lt;filename&gt;][/&lt;switch&gt;]       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wir� unte� de� Name� &lt;filename� au� Diskett� zurueck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 Di� zusaetzlic� angebbare� Schalte� beeinflusse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ung�� Fehl� de� Filename�� s� wir� de� be� Beg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gesetzt� Nam� verwendet� d� is� ei� zusaetzlic� angeb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ken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[&lt;filename&gt;]             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ir� ohn� Dateiausgab� abgebrochen�� di� alt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� erhalten�� De� Nam� diese�  Date� kan� mi� &lt;filenam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d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[d:][&lt;filename&gt;][/&lt;switch&gt;]            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e� aufbereitet� Tex� au� Diskett� unte� d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�� De� Edito� wir� nich� verlassen� di� aktuell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� erhalte� (Rette� seh� lange� Datei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range&gt;                                                    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kan� fue� di� Veraenderunge� innerha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verwende� werden�� Innerhal� de� angegebene�  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� sic� all� folgende� Kommando� stet� au� di� Zeil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Wir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kommandos der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ne� Subkommand� kan� ein� Zah� stehen�� di� di� A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e� diese� Kommando� angibt��� Fehl� sie�� wi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�� Steh� noc� ei� Minuszeiche� vo� diese� Zahl� s� bez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� Angab� au� link� vo� Kurso� stehend� Position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positio kan� selbs� innerhal� eine� Zeil</w:t>
      </w:r>
      <w:r>
        <w:rPr/>
        <w:t xml:space="preserve">堠 </w:t>
      </w:r>
      <w:r>
        <w:rPr/>
        <w:t>belie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� werde�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&lt;space�   Leertaste� uebe� � Zeiche� hinweg� Dab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� nich� sichtbare� Zeiche� dargestellt�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� de� Kurso� hinweg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&lt;bs��     Backspace��  uebe� � Zeiche� hinweg�� Hi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un� umgekehr� wi� i� vorherige�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��     Tabulator��� Kurso� bi�  Zeilenende�� -&lt;tab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innerhalb einer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̠         </w:t>
      </w:r>
      <w:r>
        <w:rPr/>
        <w:t>Zeig� de� Res� de� Zeil�  a� un� setz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 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Druckt den Rest der Zeile, sonst wi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  <w:r>
        <w:rPr>
          <w:rtl w:val="true"/>
        </w:rPr>
        <w:t>נ</w:t>
      </w:r>
      <w:r>
        <w:rPr/>
        <w:t xml:space="preserve">         </w:t>
      </w:r>
      <w:r>
        <w:rPr/>
        <w:t>Setz� de� Kurso� au�  de� Anfan� de� naech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es�  Zahle� un� di� Zeiche� "."�� "$� ode� "%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ke� al� Worttr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&lt;text��   Setz� de� Tex� a�  di� Kursorpositio� ei� b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ac�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          Setzt i Blanks (Leerschritte) rechts vom Kurso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&lt;ch��     Setz� � Zeiche�  &lt;ch�  ein�� c� is� ei� belieb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ؠ</w:t>
      </w:r>
      <w:r>
        <w:rPr/>
        <w:t xml:space="preserve">         </w:t>
      </w:r>
      <w:r>
        <w:rPr/>
        <w:t>Zeig� de�  Res�  de� Zeil� a� un� setz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 da� 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  <w:r>
        <w:rPr>
          <w:rtl w:val="true"/>
        </w:rPr>
        <w:t>ؠ</w:t>
      </w:r>
      <w:r>
        <w:rPr/>
        <w:t xml:space="preserve">         </w:t>
      </w:r>
      <w:r>
        <w:rPr/>
        <w:t>au� de�  Anfan� de� Zeil� un� stell�  Insert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� bi� &lt;esc�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         Streich� � Zeiche� rech� (links� vo� Kursor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� werde� i� Schraegstrich� gestell� un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iK&lt;ch��     Streich� all�  Zeiche� bi� vo� da� Zeiche� &lt;ch&gt;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hol� da�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&lt;text&gt;&lt;esc� Streich� i-fac� all� Zeiche� bi� zu� Auftre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tuemmel� de� Tex� un� loesch� de� verbleib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� de� Zeile� -� link� vo� 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          Streicht i Worte rechts (links) vom K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&lt;text&gt;&lt;esc��Streich�  di�  naechste� � Zeiche� un� fueg� da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� &lt;text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&lt;ch&gt;      Tauscht i Zeichen aus und fuegt dafuer &lt;ch&gt;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&lt;ch��     Such� i-fac�  nac� de� Zeiche� &lt;ch� un� set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rso� vo� diese�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&lt;text&gt;&lt;ecs� Such� de�  angegebene� Tex� un� setz� de� Kur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� Anfan�    diese򠠠 Zeichenkette���� i-f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ho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Zeigt die gesamte Zeile an und beendet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Š         Beende� dies�  Zeile�� gib� abe� de� Res� d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Zeigt die urspruengliche Zeile ohne Verae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Di� Veraenderunge� werde� nich� i� di� Date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�         Zeig� di� unveraendert� Zeil� un� setz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 dere� Anfan� fue� weiter� Manipu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ie� koenne� i� Abschnitt� geteil� werden�� di� 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� werden�� Dies� Seite� werde� durc� Seitenmarke� von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� getrennt�� Di� erst� Seit� eine� Date� is� dabe� imm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� 1�� Jed� Folgend� Seit� beginn� mi� eine� Seitenmark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� eine� Dateieingab� ei� Formularvorschu� erkannt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ein� neu� Seit�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Erkennun� ode� Kennzeichnun� be� mehrere� Seit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�� mi� eine� Schraegstric� un� de� Seitennumm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e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&gt;[/&lt;pag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�� ein� Zah� ode� "."�� "^� ode� "*� sei� kan� wi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i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�� is� ein� ganz� Zah� mi� bi� z� � Stelle� ode� au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erze� wi� be� &lt;position&gt;�� Fehl� &lt;page&gt;�� s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� Seit� angenommen� Dami� kan� ei� Bereic� auc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� Seite� gehen�� wen� be� de� Bereichsgrenz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nnummer� mi� angegebe� werden� Wir� dabe� be� de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eichsgrenz� di� Seitennumme� weggelassen�� s� wir� di� ��        Seitennumme� au� de� 1� Bereichsgrenz�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marke� werde� i� di� Date� gesetzt�� inde� da� Komman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� zu� Anwendun�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mandos beziehen sich auf die Seitengest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position&gt;                                         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mark� wir� i� aufsteigende� Folg� unmittelba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�� eingesetzt�� &lt;position�� mus� vorhande� sein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/&lt;page&gt;                                 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eitenmarke�� di� nac� &lt;page� steht�� wir� au� de� Datei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ichen�� Da� bedeutet�� das� be� &lt;page� � � di� Seiten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� de� Seit� � steht� gestriche� wird� Dabe� erfolg� gle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� ein� Umnummerierun� de� folgende�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/&lt;page&gt;]                                    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e� Kurso� au� de� Anfan� de� Seit� gesetzt�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� s� is� di� Seit� �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ommando� vo� EDIT8� habe� be� Anwendun� de� Seitennum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unge� folgend� 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Š  welche� uebe� Seitengrenze� geht�� streich� n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n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    Zeigt die Seitennumme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Ԡ    Fuehr� be�  eine� Seitennumme� eine� Formularvorsc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chalte� vo� EDIT8� bestehe� au� eine� Schraegstric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uchstaben�� Schalte� werde� de� Dateiname� angehaen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� sic� au� diesen�  Si� beeinflusse� di� Ein- un� Aus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SIà   Di� Date�  wir� gelesen�� inde� all� Leerzei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ulatore� a�  Begin� eine� Zeil� ueberles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erst� Zeiche� mus� dan� ein� Ziffe� sei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� folgende� � Stelle� werde� i� ein� Zeil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gewandelt� Be� meh� al� � Ziffer� fuehr� die� z� F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n�� Dan� wir� ei� Tabulato� eingefuegt�� w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echst� Zeiche� kei� Leerzeiche� ode� Tabulato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� ei� Leerzeiche� vorhanden�� wir� diese� dur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ulato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Kommando N sollte nicht ange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�      E� wir� da� gleich� Forma� wi� be� /BASI� erwartet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� Ausgab� wir� da� Standardforma� vo� EDIT8�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SEѠ   E� werde� be�  de� Eingab� Zeilennummer� vo� EDIT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zeug� un� vo� jed� Zeil� gesetzt�� Be� de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� di� Zeilennummer� einschliesslic� de� Tabul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� EDIT8� unterdru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Forme� koenne� al� Kurzschrif� vo� Ber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end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               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page&gt;                  Der gesamte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page1&gt;:/&lt;page2��       Erst�  Zeil� Seit� (1� bi� letzt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it�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Die gesamt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:              Von &lt;position&gt; bis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:                       Von aktueller Zeile bis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lt;position&gt;              Erste Zeile bis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zeichen von EDIT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à  Unterbrich� da� Kommand�  un� fuehr� zu� Kommando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Ruecksetzen des Kursors ohne Zeichenloeschung um ein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Einfuegen eines Tab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Unterbricht/fuehrt die Ausgabe am Terminal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Stop/Start bei Kommandoausfue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Loescht die Zeile, fuehrt den Kursor auf 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 werden im Klartext angezeigt und sprechen fuer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