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F O R T 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 den Kleinrechner-Bausatz  Z 1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r: B. Schubert  Leipzig 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H A L T S V E R Z E I C H N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�   Einleitun�                                     Seit�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peicherkonzept                                Seit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bweichungen vom FIG-Standard                 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Reihung, Sprachumfang                          Seit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  Kassettenarbeit mit FCB                        Seit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Abweichungen im wortinternen Aufbau            Seit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rweiterungen des Wortschatzes                 Seit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Worte aus dem F 79 - Standard und Hilfsworte   Sei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Editor                                         Seit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Case-Struktur                                  Seit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Dump                                           Seit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Disco                                          Seit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ystemdatenbereiche                            Seit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ld-Start-Area                                Seit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Anpassungs-Area                                Seit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Literaturhinweise                              Seit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Glossar                           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Operanden                         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Stackbewegungen                   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Terminal Eingabe/Ausgabe          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Zahlensysteme                                  Seit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5  Eingabe-Ausgabe-Formatierung                   Seit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Massenspeicher (Diskette/Kassette)             Seit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Stack-Manipulationen                           Seit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 Speicherbezogene Befehle                       Seit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 Arithmetik                                     Sei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Vergleichsoperatoren                           Se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Logische Befehle                               Se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2 Strukturierende Worte                          Sei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3 Definitionsworte                               Sei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4 Vokabulare                                     Se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5 Systemworte und Diverses                       Sei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ist ein 1971 von Chales Moore entwickeltes Sprach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konzept, das mit wenigen Betriebssystemschnit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sfaehig ist und sich daher besonders fuer Kleinrech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mcomputer� industriell� Steuerunge� un� aehnlich� Anwend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elle 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DDR ist FORTH im Vergleich zu anderen Hochsprach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 wenig ver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 vorliegend� FORTH - Versio�entstan�au�eine�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� eines FORTH - Systems fuer den KC 85/1 (Z 9001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der Wilhelm Pick Universitaet entwickelt wurde u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tron Computerclub zur Verfuegung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ch der Konvertierung auf einen Z 1013 wurde da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hezu ausschliesslich mit sich selbst neu erstell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 zunaechst die Schnittstellen angepasst und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sfehler in einigen Worten beseitigt. Als Vorbild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weiterungen zu einem komfortablen Entwicklungssystem d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wiegend eine Version von "Microsystems Los Angeles"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R bekannt als "FORTHLE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iesem System wurden einige Funktionen dem Sin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ebernommen und fuer das vorliegende System zugeschnitt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peicher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vorliegende System benutzt einen RAM - Breich ab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Kaltstart beginnt auf der Adresse 334H.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Konvention fuer CP/M ist fuer eine uebersich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gestaltung der Kaltstart auf die Adresse 100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m Zwischensprung vorver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ereich von 100H bis 200H ist frei und kann fu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ungen (z.B. fuer Save/Load Routinen anderer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KC 85/1 ist dieser Bereich vom Betriessystem b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 200H beginnen die Routinen fuer die Anpassung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iebssystem (Anpassungsarea), der Bereich d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n und der Return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Primitivworte fuer die Schnittstellenanpassung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iebssystem wurden voellig neu gestaltet bzw.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Syste�wurd�s�umgearbeitet, das�all�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zifischen Routinen fuer Ein- und Ausgaben auf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ziellen Anpassungsbereich zugrei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Adresse 300H steht ein Sprung zum Warmstart d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339H ) und dahinter das zugehoerige Aufrufwor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Format fuer den KC 85/1 ( WFOR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nuebe� andere� Sprachkonzepte� � z.B� CAOS-FORT� f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� 85/2 ) ist dieses FORTH so aufgebaut, dass es Hilf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, sich selbst zu vervielfaeltigen ( SAV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urch kann die aktuelle Laenge des FORTH bei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ils verschieden sein. Die Endadresse des abzuspeich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rd immer auf XXFFH aufgeru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vom FORTH - System waerend der Arbeit genutzt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 ist in seiner Grundform auf 4000H d.h. 16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Damit wird vielen Anwendern die Moeglichkeit gegeb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erweiterung arbeiten zu koennen. Einschrae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vorhandenen Wortschatzes treten dadurch nich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Speichererweiterungen kann durch Aendern der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" auf die erste nicht mehr verfuegbare Speich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ereich fuer die Screen-Puffer beliebig geae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 einen anschliessenden COLD oder WARM  Aufruf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zahl der SCR - Puffer neu berechnet ( #BUFF ).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peichern eines so geaenderten Systems enthaelt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neuen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Verschiebung des Datenstacks und der Woerter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ergrenze fuer groessere Erweiterungen oblieg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iligen Anforderungen und den Systemkenntnis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wende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bweichungen vom FIG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Reihung, Sprach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stellt eine sogenannte "offene" Sprache dar, d.h.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achumfang ist theoretisch unbegrenzt und wird vo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endi�erweitert. Dahe� mus� bei de� Implementierun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eine fuer den nwender sichtbare Grenze ge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 kennzeeichnet, wo der systembedingte Grund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tz endet und die Anwenderworte beginnen. Diese G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im allgemeinen das Wort "TASK" dar, welches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definition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halb dieses Wertes wird das FORTH ueblicherwei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fe eines Assemblers uebersetzt. Dabei werden Assembler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Primitive ) direkt uebersetzt und FORTH - Worte ( Secondary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A ( Definierte Adresse )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ieser Vorgehensweise ist es nicht zwingend notwend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Faellen die FORTH - typische Arbeitsweise ei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aus vorangegangenen zu erstellen ein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vorliegenden System wurde darauf geachtet, diese FOR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hung weitgehend einzuhalten und die Anzahl an Vorwa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isen zu hoehern Worten zu mini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s diesem Grund wurden alle Worte oberhalb "("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hoechste mit Vorwaertsverweis adressierte Wo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SSAGE". Fuer den Programmierer gilt die Woerter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nze "TASK", der erfahrene Systemprogrammier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oeglichkeit alle Wort oberhalb "MESSAGE" zu verg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ne einen Absturz befuerchten zu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Kassettenarbeit mi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ist ein Sprachsystem das normalerweise Disketten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haltet. Die Diskette kann von FORTH als virtuell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 ein Fenster ( Screen - Puffer ) verw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isst wird dabei die gesamte Diskette fuer Screen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 der Arbeit mit CP/M ist das mitunter ein Nachteil, der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THLE.COM" durch Vergabe von Screen-File-Nam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. So ist ein ubersichtliches Sortieren von Screens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edene Anwendungsfaelle und deren Verwaltng vom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us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I�Anlehnun� dara� wurd� da� Kasetten - Screen - Konzep�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Screen beinhaltet 0,5 kByte die mit einem Kopfblock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men auf Kassette abgelegt werden. Der im Screenkopf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ete Name wird beim Kalt- und beim Warmstart in de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schrift angegeben und kann mit dem Wort "USING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eu zugew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Aufbau des Kopfblockes entspricht vollstaendig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-Save/Load fuer den Z 1013. Als Anfangsades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maessig die Bildschirmadresse "EC00H" eing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ass ein Screen auch mit Hilfe des HEADER-Save/Load -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s ohne Laden des FORTH schnell gesichtet bzw.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Abweichungen im wortinternen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einigen implementierten Worten weicht der wort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bau etwas von der Empfehlung des FIG ab. So wurden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nzellnen Worten eigene Worte und F 79 - Wor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det, um die Imlementierung effektiver zu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eren Worten wurde die innere Struktur so geae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s sich eine effektvollere Bedienung 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betrifft insbesondere folgende Wo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TY-BUFFERӠ���        Diese�Wor�berechne� zusae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e Anzahl der moeglichen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ffer zwischen FIRST u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ch wenn LIMIT willkuerli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endert wurde nd traegt dies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#BUFF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                    Dieses Wort ist so veraender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ch Screens oberhalb 8000H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UF                     Dieses Wort weist in Abhaeng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n LIMIT auch Puffer oberhalb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u, LIMIT muss nicht mehr direk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fferobergrenze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s wird von EMPTY-BUFFERS und 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IST                    Damit der Bildschirm ueber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eibt wurde VLIST in 3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ae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Auflisten in 2 Kolonnen mit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r N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Anhalten und Fortsetzen des 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t der Leertaste, ander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ech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Analog zum FORTH 83 wird n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weils aktuelle Vokabula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LIST                     Dieses Wort erkennt die ei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 - Nr. stets als Dezimalwer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ange sie 2 Stellen nicht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reitet, auch wenn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ahlenbasis eingestellt wurde.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xazahlen ( Buchstaben ) ei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werden sie in Dezimalzahlen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echnet. Alles darueber Hin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hende wird mit Fehler quit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                       Die Darstellung erfolgt so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r TOS o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                Ist unterteilt in eine inne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 BYE ) die den Sprung zum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enthaelt ( F000H )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klei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COLD/ABORT          Wurden weitgehend den Routi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FORTHLE.COM" nachgebi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kann auf Adresse 2AH +ORIG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FA eines Anwenderwortes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rden, welches beim Eintrit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durch ABORT aktiv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ne zweite Startroutine kan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dress� 2CȠ +ORIGIΠ eingetra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rden, die stets durch das Wor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ktivier� wir� � z.B� Einstellun� HE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GET                   Dieses Wort weist oft erheb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nschraenkungen oder Fehler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 wurde so erstellt, dass e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essen ueber mehrere Vokabu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eglich ist. Die Vokabular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rden dabei so korrigier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 nicht zu Abstuerz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,BUFFER,R/W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-READ,BLK-WRITE    &gt;  Wurden den Erforderniss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IO              /    Kassettenarbeit mit dem Wor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gepasst. Alle Worte wu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weit veraendert, dass die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be der Parameter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beim Verlassen den 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 FIG - Standards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r Wiedereintritt in das FOR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ueber Adresse 300H er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, dass die Screen - Puffer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3.   Erweiterung des Wortsch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Worte aus dem F 79 - Standard und Hilfs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, 2* , 2/             Arithmetik m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                    n - tief Stack ro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 2 ROLL = SWAP , 3 ROLL = R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                    n - tes Element vom Stack au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 2 PICK - O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H                    uebergibt Tiefe der Stack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     vorzeitiges verlass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r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                 legt Wert des folgenden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ZE                   einfrieren der Systemda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rzeitigen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hin wurden zusaetzlich folgende Worte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                  Aenderung der Zuweisung de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ns fu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X                       Quick-Index, es werden die 1.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 Indexzeilen ) aller im Speic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lichen Screens aufgelistet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beitete Screens, ( UPDATE 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t einem *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SPACES                  Loescht die letzten Ausgab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space in der Laenge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Š                    Ohn� Paramete� leg� da� FORTȠ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von 100H bis HERE auf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. Zur Erleichterung beim Lad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uvor Anfangs- und Endadress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dschir�angezeig� un�au�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etigung mit ENTER gewartet,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sten brechen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e hoechste abzuspeichernd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rd auf XXFFH aufgeru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t Namenangabe wird zusaetz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opfblock erzeugt, der dem Aufbau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ER-Save/Load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3.2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� Edito� is� al�ei�zusaetzliche� Vokabula� vereinbar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 gehoert also nicht zum Grundwortschatz des Systems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mit minimalen Aufwand fuer eine zeilenori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abe von Screens ausgelegt. Fuer den Nutzer si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Worte von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P                      Eingabe des folgenden Tex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il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D                      Loeschen der Zeile n,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ilen ruecken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I                      Einfuegen des folgenden Tex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ile n, alle anderen Zeilen 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          Listen des aktuell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LҠ�                  Loesche�de� Screen��mi�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ichen und listen, es erfolg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aden des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Ҡ��              Umnummeriere de� betreff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- Puffers im 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gebenenfall� wir�de�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Case - S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Case Struktur stellt eine Erweiter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kturierenden Worte dar underleichtert das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s Wertes auf verschiedene 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vorliegende Version testet nur auf Gleichheit d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den Testwerten, was fuer viele Zwecke scho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sse Erleichteru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Anwendung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Wert x au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N  ..... Anweisungen 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ON  ..... Anweisungen ..... O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ON  ..... Anweisungen 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ON  ..... Anweisungen 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Wert x bleibt auf dem TOS erhalten wenn k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dingungen n...q zutri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3.4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DUMP ist eine Funktion zur Anzeige des 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erfolgt eine Anzeige in zwei Zeilen, erst die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zimaldarstellung des Speicherinhaltes, dann d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hoerig� Darstellun�al� ASCI� - Zeichen, sowei� moe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uerzeichen und Grafikzeichen werden als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Aufruf erfolgt: anfang laenge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de Tastaturbetaetigung laesst den Dump um 8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laufen, wobe� di� ENTE� - Tast� de� Abbruc� erzw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�Funktio�Disc� stell� eine�DI� - Compile�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ale Ansprueche dar. Disco ermoeglicht das Betr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inneren Aufbaus von FORTH - Woer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Aufruf erfolgt: DISC `Wo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erscheint auf dem Bildschirm die Namenfeld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es, das Wort selbst und die Codefeld -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� da� Wor� nich� gefunden, erschein� ein�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er den Kopfangaben des Wortes wird die Parameter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resse mit anschliessenden Doppelpunkt ausgegeben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s der Bediener entscheiden wie weiter analys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ll. Durc� druecke� de� Tast� `N� fue� `NEXT�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weise der Speicherinhalt mit moeglicher ASC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ation angezeigt. Das gleiche gilt fuer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be von `B' fuer `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� betaetige� de� Leertast� bewirk� ei� wortwei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ieren des Parameterfelinhaltes mit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jeweils hineincompilierten Wortes bzw. Textes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� identisc� mi� de� Inhal� de� CFA, s� handel� e� s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ein Primitivwort und `Disco'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� druecke� de� ENTE� - Tast� kan� Disc� jederz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lassen werden. Ist es von Bedeutung welche CFA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 enthalten sind bzw. welchen Wert eine Konstan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Variable besitzt, so kann der Inhalt des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ldes durch Druck einer beliebigen anderen Taste 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se ( adressweise )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 Disco aus Aufwandsgruenden die Worte nicht na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 unterscheidet, liegt es in der Hand des Bedieners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cheide� wi�ei� Wor� analysier� werde�soll. Anh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angezeigten CFA kann der Bediener erkennen um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 Wort es sich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normalen Secondary - Worten bricht `Disco' bei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ichen des Semis ( ,S ) am Wortende ab. Bei Wort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schlus� �z.B� Endlosschleife� i�Syste� wi� `INTERPRET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es ratsam, die laenge des Wortes vorher im Dump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hen oder die Interpretation des Parameterfeld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meiden. Das gilt auch fuer die Analyse von Wor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stanten, Variablen, Uservariable�un�Worte�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less - Code. In solchen Faellen versucht `Dis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� Inhal� de� Parameterfelde� vergeblic� z�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ieren, findet jedoch kein zugehoeriges Nam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olge ist oftmals ein Programmabsturz. Ist der 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bau ( durch adressweise Anzeige oder Dump ) bekan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so kann bis zur kritischen Stelle analysiert und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mmenfassung der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next Ch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back Ch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       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e         adrssenweise Inhalts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ystemdaten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ld - Start -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Cold - Start - Area beginnt bei dieser FORT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gemaess FIG - Standard am Programmbegin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resse 0CH +ORIGIN. Das ist in diesem Fall 30C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t mit dem Eintrag von LATEST und reicht bis 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 der aktuelle Zeiger fuer den Returnstack steht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m Bereich wrden beim Kaltstart die Daten von 3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s 322H in den Userdatenbereich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� beginn� dan� wi� ueblic� mi� de� Eintrag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turn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inputbuffer ( T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peicherplaetze 32AH und 32CH innerhalb de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bereiches werden nach dem Vorbild von "FORTHLE"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Eintrag von Kaltstartroutinen genutzt. Eben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Adresse 32EH abgefragt welcher Rechnertyp vor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anach die Systemausschrift und die Save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ziert. Der Inhalt dieser Zelle sollte n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ndert werden, das ist einer Anpassung an den KC 85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�  Anpassung� - A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Anpassungs - Area ist ein neu ins System aufgenom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bereic� de� es de�Systemprogrammiere� ermoegl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relativ geringen Aufwand eine Anpassung a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nertypen unter Beibehaltung aller Worte und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n vorzunehmen. In diesem Speicherbereich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kten Einspruenge in das jeweilige Betriebssyste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ners implementiert und mit Headerlessbezue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uengen aus Primitivworten an das FORTH - Syste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un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Adressbezuege zu den ausfuehrenden Routinen sin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ossen ab der Adresse 200H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Sie bedeuten im Einzel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resse    Bezug     Routine ( Assemb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H       DA       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2H       JR        KEY ( mit Wor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4H       JR        ?TERMINAL ( Stat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6H       JR        CR ( Carridge-Re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8H       DA        OPEN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AH       DA        READ ( Kasset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CH       DA        OPEN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EH       DA        WRITE ( Kasset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 Adresse 210H beginnen dann die Anpassungrouti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s Betriebssystem. Bei Aenderungen und Ergaenzunge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 beachten, dass der Bereich bis 300H noch vom FORTH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urch den Userdatenbereich 2C0H bis 2FFH aufw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en Returnstack ab 2C0H abwaerts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derzeitig implementierten Routinen bele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um bis 250H, ein Stackkonflikt wuerde erst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chachtelung von mehr als 50 Funktionen i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ftreten. Di� Stacktief� reich� fue� allgemein� Anwed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elle aus. Eine Aenderung der Sackadresse bzw. de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bereiches kann gegebenenfalls durch Ae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daten ( 30CH bis 322H ) von erfahrene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erern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Literatur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kkehard Flo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h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facher-Verlag Holzkirchen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ald 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Programmiersprac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zis-Verlag Muenchen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yoergy Varga, Michael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h - eine interessante Programmi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senschaftliche Zeitschrift der TH-Ilmenau 30(1984)H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chiedene Beitra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tschrift Mikroprozessor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B Verlag Technik Berlin 1 (1987) H. 6/H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(1988) H. 2/H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� Einarbeitun� i� di� Problemati� de�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ache sowie zur Erarbeitung des Systems fuer Z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 weiterhin fogendes Lehrmaterial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 B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t�kur�un�knapp, Unterrichtsmaterial/Literaturrecherc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 Leipzig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kumentation zum System Pop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U Rostock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6.   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haeufigsten FORTH - Befehle si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Ope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�</w:t>
      </w:r>
      <w:r>
        <w:rPr/>
        <w:t>n�������                  16-Bit-Zweierkomp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zah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, d1                        32-Bit-Zweierkomp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u��                       vorzeichenlos� 16-B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d                            vorzeichenlose 32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                          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                   8-Bit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                  7-Bit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                   Boolsches Flag (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#0 = wah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Stackbew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:      a    b    c    --&gt;  d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     ^    ^    ^   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    |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rd  |    |      Seco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cond |             T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-------------|    |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or        und    n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barbeitung des FORTH-Wor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in- und Ausgaben immer von links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r Top - Of - Stack ( TOS ) ist stets rechts a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cond = Zahl unter dem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rd  = Zahl unter dem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Terminal Eingabe /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(n --&gt;)           Druckt die Zahl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S aus ( zerstoere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R             (n Feldweite --&gt;) Druckt die Zahl (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justiert in Fel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          (d --&gt;)           Druckt doppelt genaue</w:t>
        <w:t>�                                                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.�            (� Feldweit� --&gt;��Druck� 32-Bit-Zah�(recht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justiert in F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             (  )              Ausgabe eines Carri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turn /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(  )              Ausgabe eines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        (n --&gt;)           Ausgabe von n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"             (  )              Druckt einen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lgenden Text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welcher mit "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          (addr u --&gt;)      Druckt u Zeichen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           (addr--&gt;addr+1 n) Wandelt length-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ring in die Typ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          (addr--&gt;)         Druckt den Inha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TERMINAL      (--&gt;f)            Uebergibt den Ta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atus ("bestaetigt"&lt;&gt;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(--&gt;c)            Wartet auf Tastatu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be und legt de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f den Stack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         (addr n --&gt;)      Erwartet n Character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s CR) und bring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nach add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T           (c --&gt;)           Gibt Character c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      (c --&gt;)           Liesst ein Wort (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limeter c) im gue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gabe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Zahlen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CIMAL        ( --&gt; )           Deklariert Dezimalsyste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           ( --&gt; )           Deklariert hexadezi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ahlen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se           ( --&gt;addr )       System-Variable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e Zahlenbasis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6.5  Eigabe-Ausgabe-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(addr--&gt;d)        Wandelt einen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ddr um in 32-Bit-Zah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             (  )              Eroeffnet Zahlen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uer Ausgabe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( d --&gt; d )       Wandelt naechst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r Zahl und fueg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usgabe-String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iffer hinzu (32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ahle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S             (d --&gt; 00)        Wandelt all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anten Stellen 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           (nd --&gt; d)        Fuegt das Vor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in den Ziffer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&gt;             (d --&gt; addr n)    Beendet Umwandl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iffern-String (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t passende Form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          (c --&gt;)           Einfuegung eines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aracters in d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Massenspeicher (Diskette/Kass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         (screen --&gt;)      Ausdrucken ein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           (screen --&gt;)      Laden ein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ompilation od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         (block--&gt;addr)    Liesst Disc-Block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e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/BUF          ( --&gt;n )          Systemkostante (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ess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K            ( --&gt;addr )       Systemvariable (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lock-N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            ( --&gt;addr )       Systemvariable (enth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ktuelle Screen-N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        (  )              Markiert zuletz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utzten Buff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`updatet'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FLUSH          (  )              Schreibt alle `upd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ffer auf di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-BUFFERS  (  )              Markiert alle Buff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`le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Stack-Manip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           (n --&gt; n n )      Kopiert (dupliziert)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UP           (n --&gt; n ? )      Dupliziert nur d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ungleich Null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          (n --&gt; )          Beseitigt den (aktu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          (n1 n2 --&gt; n2 n1) Vertauscht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beren Zahlen de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        (n1 n2 --&gt;n1 n2 n1) Kopiert den Seco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neuen !)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       (n1 n2 n3 --&gt;n2 n3 n1) Rotiert den Thir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gt;R             (n --&gt; )          Bringt den TO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turn-Stack (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eicherung, Gebr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rsich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gt;             ( --&gt; n)          Holt den Wert vom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ack zum TOS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         ( --&gt; n)          Kopiert den Return-St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P zum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 Speicherbezogen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             (addr --&gt; n)      Ersetzt Zellen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urch ihren 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@             (addr --&gt; b)      Wie @, jedoch wird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te zugegri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         (n addr --&gt;)      Speichere Secon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e auf dem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!             (b addr --&gt;)      Wie ! jedoch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t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!             (n addr --&gt;)      Addiere Second zu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r Adresse auf dem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CMOVE          (from to u --&gt;)   Verschiebe u Byt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r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          (addr u b --&gt;)    Fuelle u Byte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b addr mi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         (addr u --&gt;)      Fuelle u Byte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b addr mi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         (addr u --&gt;)      Fuelle u Byte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b addr mit Blanks (20H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        (addr b --&gt;)      EXOR das Byte i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r mit Mask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@            ( --&gt; addr)       Uebergibt aktuell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ion des Stack-Pointer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 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     (n1 n2 --&gt;Summe)  Addition von 16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ahlen (16-Bit-Sum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+             (d1 d2 --&gt;Summe)  Addition von 32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ahlen (32-Bit-Sum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          (n1 n2 --&gt;Diff.)  Differenz n1 - n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(n1 n2 --&gt;Prod.)  16-Bit-Produkt zw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6-Bit-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(n1 n2 --&gt;Quot.)  16-Bit-Divis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16-Bit-Ergebn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            (n1 n2 --&gt;Rest)   Modulo-Division (ueber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ibt Teiler-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OD       (n1 n2 --&gt;Rest Quot.) Division mit R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Quotient als Re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MOD   (n1 n2 n3 --&gt;Rest Quot.) Multiplikation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chliessend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mit 32-Bit-gen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Zwischenerge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n1*n2/n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          (n1 n2 n3 --&gt; Quot.) Wie */MOD, jedoch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ch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/MOD        (ud1 u2 --&gt; u3 ud4) Division ein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eichenlosen 32-Bit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t Uebergabe des 16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stes und des 32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Quoti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MIN          (n1 n2 --&gt; Minimum) Uebergibt die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n zwei 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         (n1 n2 --&gt; Maximum) Uebergibt die gro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von zwei Zahl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            ( n --&gt; u )       Bildet Absolutwer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6-Bit-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BS           ( d --&gt; ud )      Bildet Absolutwer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2-Bit-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S          ( n --&gt; -n )      Wechselt das Vo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r 16-Bit-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MINUS         ( d --&gt; -d )      Wechselt das Vo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r 32-Bit-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+             ( n --&gt; n+1 )     Incrementiert den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+             ( n --&gt; n+2 )     Incrementiert de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Vergleichsoper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     ( n1 n2 --&gt;f )    Flag=1 wenn n1 kleiner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( n1 n2 --&gt;f )    Flag=1 wenn n1 groesser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           ( n1 n2 --&gt;f )    Flag=1 wenn n1 gleich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&lt;             ( n --&gt;f )        Flag=1 wenn TOS ngativ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=             ( n --&gt;f )        Flag=1 wenn TOS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ull ist (negier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hrheitswert von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Logisch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         ( n1 n2 --&gt;UND )  Bitweise log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D-Verknuep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( n1 n2 --&gt;ODER ) Bitweise lo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DER-Verknuep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R            ( n1 n2 --&gt;EXOR ) Bitweise Exclus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DER-Verknuep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2 Strukturierend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...LOOP      ( n1 n2 --&gt; )     Schleife, Index lae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n n2 bis n1-1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Increment =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...+LOOP     ( n1 n2 --&gt; )     Wie DO...LOOP, jedo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s Index-Incremen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tatt 1)nun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wird als zusaetz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rameter an +LOOP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        ( --&gt; Index )     Loop-Index --&gt;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         (  )              Erzwingt Abbr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chleife bei naech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lge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ahr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F    ( f --&gt; )         Fuehrt Befehle aus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lag=1 ist. Ist..(falsch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nn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ahr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    ( f --&gt; )         dto., jedoch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lag=0 der FALSE-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gefue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...UNTIL  (--&gt; f --&gt;)       Schleife mit Abbr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lls Flag fuer UNTI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 (--&gt; f --&gt;)       Wie BEGINN...UNTIL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bbruchtest am Anf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s Schleifen-K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REPEAT schlies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chleife bedingung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ch BEG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...AGAIN                    Endlos-Schleif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3 Definitions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xyz           (  )              Beginn einer Colon-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tion mit Namen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            (  )              Abschluss einer 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inition (SEMI-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XXX   ( n --&gt; )         Erzeugt eine Variable 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ie mit n initiali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t (xxx ueber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e bei Aufr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 yyy   ( n --&gt; )         Erzeugt eine Konstante 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t dem Wert n (bei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ruf von yyy wird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eberg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zzz     (  )              Eroeffne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s Primitiv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men zzz (Assembler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schinen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CODE          (  )              Abschluss einer 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inition, wenn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m die Defini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efinitionsw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handelte, wobei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Routine-Execu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ssembler defin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ll (Code hinter ;CO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UILDS..DOES&gt; does:( --&gt;addr )  Wird zur Definition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initionsworte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bei jedoch im Geg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u ;CODE die Rout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ective i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efiniert wi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14 Vokabula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            ( --&gt;addr)   Uebergibt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s Pointers zu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xt-Vokabular (da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rst abgesucht wi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            ( --&gt;addr)   Uebergibt die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s Pointer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rrent-Vokabular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ur Zeit erweitert w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H               (   )        Name des Haupt-Vokab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etzt CON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ER etc.   (   )        Weitere Vokabular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setzen CONTEX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         (   )        Macht Current-Vok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um Context-Vokab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CABULARY xyz      (   )        Deklariert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kabular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LIST               (   )        Druckt die Nam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rte im Context-Vokab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5 Systemworte und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                (   )        Eroeffnet Kommenta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t `)' ab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rd, nach `(' mus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ace 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GET abc          (   )        Vergisst alle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initionen ab (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ve)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              (   )        Erzwingt Fehler-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xx                ( --&gt;addr)   Findet die Adresse (PF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es Wortes xxx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ctionary (in Def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onen : compil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dres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               ( --&gt;addr)   Uebergibt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echsten freien Pl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                ( --&gt;addr)   Uebergibt di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resse eines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eichers, meisst 6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berhalb v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                ( --&gt;addr)   System-Variable, ha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put-Buffer-Offse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T               ( n --&gt; )    Hinterlaesst eine u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utzte Luecke (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                   ( n --&gt; )    Compiliert eine Zah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s Dictionary (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***************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E N D 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