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PC/M - Dokumentation EDIT80.COM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ditor EDIT80.C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Edito� de� Firm� Microsof� gestatte� di� Herstellun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enderun� ode� Korrektu� vo� beliebige� ASCII-Dateien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wir� aufgerufe� mi� seine� 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erschein� ein� Ausschrif� uebe� de� Hersteller�� de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egun� stehende� Plat� un� di� Aufforderun� zu� 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Filenam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� wir� de� Nam� de� gewuenschte� Date� eingegeben�� F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� Namenserweiterun� angegebe� wird�� is� .MA� wirksam� d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f� dan� auc� fue� di� Ausgab� zu�� Ebenfall� is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��� vo� de� Dateiname� eine� Laufwerkbezeichn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�� wen� di� Date� nich� au� de� aktuelle� Laufwer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egun�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ies� Namenseingab� mi� eine� Retur� (ET1�� abgeschlos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wir� ein� Date� au� de� angegebene� Laufwer�  mi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gesuch� un� wen� vorhande� geladen� Existier� dies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� erfolg� erneu� ein� Aufforderun� zu� Namensei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Nam� mus� dan� mi� ESCAP� abgeschlosse� werden�� Da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an� de� EDIT8� mitgeteilt�� das� ein� neu� Date� er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sol� un� die� durc� di� Aus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melde� sic� EDIT8� mi� seine� Systemzeiche�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all� eine� neue� Date� is� dan� zuers� ei� Semikolo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�� u� di� erst� Zeil� z� erreichen�� Stet� 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eiche� � kan� ein� Eingab� erfolgen�� di� al� 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er� wird�� Di� erzeugte� Zeilennummer� werde� in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7.Bi� � � gestell� un� auc� s� ausgegeben� All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� vo� Microsof� (F80�� M8� un� MBASIC�� unterstue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Ar� de� Zeilennummerierung��� Dies� kan� abe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alle� durc� di� Anwendun� eine� besondere� Schalter� (si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� di� Eingab� vo� Zeile� beende� werden� s� is� die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Tast� moeglich�� E� wir� dan� di� Kommandoeben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8�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8�� arbeite� mi� Indexdateien��� Be� de� Ausgab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erte� Date� wir� ein� solch� Indexdate� stet� erzeugt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be� de� Eingab� seh� schnel� di� Dateieingab� gestatt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i� irgendeine� Program� di� Textdate� veraender� worden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vo� Eintrit� i� EDIT8� dies� Indexdate� vo� Anwend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chen�� sons� sin� undefiniert� Text� di� Folge�� Be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� de� Date� ohn� ein� solch� Indexdate� wir� dies� zu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baut�� Deshal� dauer� di� Eingab� i� eine� solche� F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� laenger� Di� Indexdate� wir� unte� de� gleiche� Name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gefuehrt�� allerding� wir� de� Namenserweiterun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ymbo</w:t>
      </w:r>
      <w:r>
        <w:rPr/>
        <w:t xml:space="preserve">젠 ��� </w:t>
      </w:r>
      <w:r>
        <w:rPr/>
        <w:t>vorangestell� un� da� 3��� Zeiche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serweiterun� entfaell� d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� nachfolgen� beschriebene� Kommando� koenne� durc� folg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noc� spezifizier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Punkt     bezieht sich auf die aktuell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Dach      bezieht sich auf die er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tern     bezieht sich auf die letz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Doppelp�  trenn� zwe� Zahlen� di� eine� Bereic� a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</w:t>
      </w:r>
      <w:r>
        <w:rPr/>
        <w:t>Ausrufz�� steh�  vo�  eine� Zahl�� di� dan� ein� An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nachfolgen� beschriebene� Kommando� werde� i� fol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� darge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ositionen� di� i� eckig� Klammer� gestell� sind� sin� wahl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itione� i� Grossbuchstabe� muesse� s� eingegebe� werden�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itione i� Kleinbuchstabe� i� winklig� Klammer� e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ossen� muesse�  angegebe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ition&gt;    eine Zeilennummer bis 5 Stellen, ".", "^" oder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ange�       ei� Bereic� n1:n2�� � wi� positio� ode� ein� Z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��        ganz� Zah� nich�  Nul� fue� Abstan� zwisch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len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   gueltiger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ositionen��  di� mi� nac� link� geneigte� Stric� getrenn� si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iesse�  sic� gegenseiti�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"ESCAPE" wird mit &lt;esc&gt;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"CR" wird durch &lt;cr&gt; dargestellt und ist die Taste RETURN (E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erstelle� un� Tabulatore� sin� ohn� Bedeutun� ausse� i� Zah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� 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er 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[&lt;position&gt;[,&lt;inc&gt;\;&lt;inc&gt;]]                              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uege� vo� Tex� a� &lt;position� un� e� wir� solang� fortgese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&lt;esc�� folg� ode� de� zu� Verfuegun� stehend� Plat� auf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�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,&lt;inc&gt; stellt ein neues Standardincrement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inc&gt; stellt ein Increment nur fuer die folgenden Eingaben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ition� wir� nu� dan� verwendet�� wen� ein� solch� Zeil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t�� sons� erfolg� Fehler�� Waehren� de� Eingab� ka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� Linefee� zu� Weiterfuehrun� de� Eingab� au� eine� l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� bi� 25� Zeiche� verwend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lt;range�                                     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esche� de� angegebene� Bereiche� bzw�� de� angegebene� Ze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nac� folgend� Zeil� is� dan� di� aktuell�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lt;range&gt;[,&lt;inc&gt;\;&lt;inc&gt;]                            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Kommand� vereinig� Delet� un� Insert� E� werde� saemt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� innerhal� de� Bereiche� &lt;range� geloesch� un� da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mod� eingestellt� Di� Angabe� fue� &lt;inc� sieh� be�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lt;range&gt;                                             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i� Bereic� &lt;range� liegende� Zeile� werde� a� Termina�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� un� be� Bedar� mi� "PRINT�� auc� gedruckt�� Wir� st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ange�� nu� &lt;cr� gegeben�� werde� di� naechste� 2� Zeile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lt;range&gt;                                          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� PRINT�� jedoc� werde� di� Ausgabe� nu� au� de� Drucke� erfo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[&lt;start&gt;][,&lt;inc&gt;\;&lt;inc&gt;][=&lt;range&gt;]             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werde� alle� Zeile� i� Bereic� &lt;range� neu� Nummer� zuge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�� Dies� Nummerierun� beginn� be� &lt;start� un� ha� da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� wi� be� &lt;inc� angegeben�� &lt;inc� mi� de� Vorsat� �� od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� wi� be� Insert�� Fehlend� Angabe� werde� vo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� ergaenzt�� Fehl� &lt;range� wir� di� gesamt� Date� umnu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ert�� Fehle� werde� mi� "OU� O� ORDER� quittiert�� Be� s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� Dateie� kan� de� Fehle� "INSUFFICIEN� MEMORY�� erschei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is� di� Date� abschnittsweis� umzunumme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lt;range&gt;                                                  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angegebene� Bereic� koenne� di� Zeile� durc� Eingab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erweiter� werden�� Die� wirk� wi� de� Insertmodus� jed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jed� Zeil� mi� ESCAP� z�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[&lt;range&gt;][,&lt;linit&gt;]&lt;cr&gt;\&lt;esc&gt;&lt;string&gt;&lt;esc&gt;                 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� de� Bereiche� wir� di� Zeichenkett� &lt;string�� gesu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mit�� is� di� Anzah� de� z� durchsuchende� Zeilen�� Di� Ze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ies� Kett� enthaelt� wir� angezeigt� Fehlend� Angab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� ergaenzt�� fehl� &lt;range&gt;�� s� wir� di� gesamt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[&lt;range&gt;][,&lt;limit&gt;]&lt;cr&gt;&lt;esc&gt;&lt;old sting&gt;&lt;esc&gt;&lt;new string&gt;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e� de� Kett� &lt;ol� string� un� Ersetze� durc� di� Kett� &lt;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� i� de� angegebene� Bereich� fue� di� mi� &lt;limit� 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z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[d:][&lt;filename&gt;][/&lt;switch&gt;]              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wir� unte� de� Name� &lt;filename� au� Diskett� zurueck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n� Di� zusaetzlic� angebbare� Schalte� beeinflusse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tragung�� Fehl� de� Filename�� s� wir� de� be� Begi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� gesetzt� Nam� verwendet� d� is� ei� zusaetzlic� angebb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ken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[&lt;filename&gt;]               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wir� ohn� Dateiausgab� abgebrochen�� di� alt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� erhalten�� De� Nam� diese�  Date� kan� mi� &lt;filenam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de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[d:][&lt;filename&gt;][/&lt;switch&gt;]                 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de� aufbereitet� Tex� au� Diskett� unte� de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�� De� Edito� wir� nich� verlassen� di� aktuell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� erhalte� (Rette� seh� lange� Datei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lt;range&gt;                                                    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Kommand� kan� fue� di� Veraenderunge� innerhal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� verwende� werden�� Innerhal� de� angegebene�  Ber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he� sic� all� folgende� Kommando� stet� au� di� Zeil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� Wirk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kommandos der Z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� eine� Subkommand� kan� ein� Zah� stehen�� di� di� Anzah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unge� diese� Kommando� angibt��� Fehl� sie�� wi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�� Steh� noc� ei� Minuszeiche� vo� diese� Zahl� s� bezi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di� Angab� au� link� vo� Kurso� stehend� Position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rpositio kan� selbs� innerhal� eine� Zeil</w:t>
      </w:r>
      <w:r>
        <w:rPr/>
        <w:t xml:space="preserve">堠 </w:t>
      </w:r>
      <w:r>
        <w:rPr/>
        <w:t>belie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obe� werde�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&lt;space�   Leertaste� uebe� � Zeiche� hinweg� Dabe� wer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c� nich� sichtbare� Zeiche� dargestellt�� u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� de� Kurso� hinweg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&lt;bs��     Backspace��  uebe� � Zeiche� hinweg�� Hie� i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tun� umgekehr� wi� i� vorherige�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ab��     Tabulator��� Kurso� bi�  Zeilenende�� -&lt;tab�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 innerhalb einer Z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̠         </w:t>
      </w:r>
      <w:r>
        <w:rPr/>
        <w:t>Zeig� de� Res� de� Zeil�  a� un� setz� de�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� Zeilenanf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Druckt den Rest der Zeile, sonst wi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  <w:r>
        <w:rPr>
          <w:rtl w:val="true"/>
        </w:rPr>
        <w:t>נ</w:t>
      </w:r>
      <w:r>
        <w:rPr/>
        <w:t xml:space="preserve">         </w:t>
      </w:r>
      <w:r>
        <w:rPr/>
        <w:t>Setz� de� Kurso� au�  de� Anfan� de� naech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tes�  Zahle� un� di� Zeiche� "."�� "$� ode� "%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rke� al� Worttren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&lt;text��   Setz� de� Tex� a�  di� Kursorpositio� ei� bi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pac�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          Setzt i Blanks (Leerschritte) rechts vom Kursor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&lt;ch��     Setz� � Zeiche�  &lt;ch�  ein�� c� is� ei� belieb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>
          <w:rtl w:val="true"/>
        </w:rPr>
        <w:t>ؠ</w:t>
      </w:r>
      <w:r>
        <w:rPr/>
        <w:t xml:space="preserve">         </w:t>
      </w:r>
      <w:r>
        <w:rPr/>
        <w:t>Zeig� de�  Res�  de� Zeil� a� un� setz� de�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� da� E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  <w:r>
        <w:rPr>
          <w:rtl w:val="true"/>
        </w:rPr>
        <w:t>ؠ</w:t>
      </w:r>
      <w:r>
        <w:rPr/>
        <w:t xml:space="preserve">         </w:t>
      </w:r>
      <w:r>
        <w:rPr/>
        <w:t>au� de�  Anfan� de� Zeil� un� stell�  Insertmod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� bi� &lt;esc�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�          Streich� � Zeiche� rech� (links� vo� Kursor�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che� werde� i� Schraegstrich� gestell� un�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K&lt;ch��     Streich� all�  Zeiche� bi� vo� da� Zeiche� &lt;ch&gt;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ederhol� da� Kommando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&lt;text&gt;&lt;esc� Streich� i-fac� all� Zeiche� bi� zu� Auftret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Verstuemmel� de� Tex� un� loesch� de� verbleib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� de� Zeile� -� link� vo� K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          Streicht i Worte rechts (links) vom K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&lt;text&gt;&lt;esc��Streich�  di�  naechste� � Zeiche� un� fueg� da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� &lt;text�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&lt;ch&gt;      Tauscht i Zeichen aus und fuegt dafuer &lt;ch&gt;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&lt;ch��     Such� i-fac�  nac� de� Zeiche� &lt;ch� un� setz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urso� vo� diese�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&lt;text&gt;&lt;ecs� Such� de�  angegebene� Tex� un� setz� de� Kurs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� Anfan�    diese򠠠 Zeichenkette���� i-fa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ederho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r&gt;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    Zeigt die gesamte Zeile an und beendet diese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Š         Beende� dies�  Zeile�� gib� abe� de� Res� de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h�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  Zeigt die urspruengliche Zeile ohne Verae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Di� Veraenderunge� werde� nich� i� di� Date� ue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�         Zeig� di� unveraendert� Zeil� un� setz� de�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� dere� Anfan� fue� weiter� Manipul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tengest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ie� koenne� i� Abschnitt� geteil� werden�� di� S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� werden�� Dies� Seite� werde� durc� Seitenmarke� von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� getrennt�� Di� erst� Seit� eine� Date� is� dabe� imm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� 1�� Jed� Folgend� Seit� beginn� mi� eine� Seitenmarke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ren� eine� Dateieingab� ei� Formularvorschu� erkannt� s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� ein� neu� Seit� eingeri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i� Erkennun� ode� Kennzeichnun� be� mehrere� Seite� i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ition�� mi� eine� Schraegstric� un� de� Seitennumm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en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&gt;[/&lt;pag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�� ein� Zah� ode� "."�� "^� ode� "*� sei� kan� wi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osi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�� is� ein� ganz� Zah� mi� bi� z� � Stelle� ode� auc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erze� wi� be� &lt;position&gt;�� Fehl� &lt;page&gt;�� s� wi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� Seit� angenommen� Dami� kan� ei� Bereic� auc� u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hrer� Seite� gehen�� wen� be� de� Bereichsgrenz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tennummer� mi� angegebe� werden� Wir� dabe� be� de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eichsgrenz� di� Seitennumme� weggelassen�� s� wi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tennumme� au� de� 1� Bereichsgrenz�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Seitenmarke� werde� i� di� Date� gesetzt�� inde� da� Komman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K� zu� Anwendun�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Kommandos beziehen sich auf die Seitengestal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lt;position&gt;                                                 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Seitenmark� wir� i� aufsteigende� Folg� unmittelba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ition�� eingesetzt�� &lt;position�� mus� vorhande� sein�� s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� Fe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/&lt;page&gt;                                                    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Seitenmarke�� di� nac� &lt;page� steht�� wir� au� de� Datei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richen�� Da� bedeutet�� das� be� &lt;page� � � di� Seitenma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vo� de� Seit� � steht� gestriche� wird� Dabe� erfolg� glei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i� ein� Umnummerierun� de� folgende� 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[/&lt;page&gt;]                                          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de� Kurso� au� de� Anfan� de� Seit� gesetzt�� 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� s� is� di� Seit� � gem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Kommando� vo� EDIT8� habe� be� Anwendun� de� Seitennumm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unge� folgend� 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LETŠ  welche� uebe� Seitengrenze� geht�� streich� nich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nmark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NT    Zeigt die Seitennumme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Ԡ    Fuehr� be�  eine� Seitennumme� eine� Formularvorsch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Schalte� vo� EDIT8� bestehe� au� eine� Schraegstric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Buchstaben�� Schalte� werde� de� Dateiname� angehaeng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he� sic� au� diesen�  Si� beeinflusse� di� Ein- un� Ausg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ASIà   Di� Date�  wir� gelesen�� inde� all� Leerzeich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ulatore� a�  Begin� eine� Zeil� ueberles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� erst� Zeiche� mus� dan� ein� Ziffe� sein�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� folgende� � Stelle� werde� i� ein� Zeilennu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gewandelt� Be� meh� al� � Ziffer� fuehr� die� z� Fe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rn�� Dan� wir� ei� Tabulato� eingefuegt�� wen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echst� Zeiche� kei� Leerzeiche� ode� Tabulato� 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� ei� Leerzeiche� vorhanden�� wir� diese� durc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ulato�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Kommando N sollte nicht ange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�      E� wir� da� gleich� Forma� wi� be� /BASI� erwartet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� Ausgab� wir� da� Standardforma� vo� EDIT8�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NSEѠ   E� werde� be�  de� Eingab� Zeilennummer� vo� EDIT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zeug� un� vo� jed� Zeil� gesetzt�� Be� de� Aus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� di� Zeilennummer� einschliesslic� de� Tabula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� EDIT8� unterdru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folgende� Forme� koenne� al� Kurzschrif� vo� Ber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ende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                Be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lt;page&gt;                  Der gesamte Be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lt;page1&gt;:/&lt;page2��       Erst�  Zeil� Seit� (1� bi� letzt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it�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Die gesamte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osition&gt;:              Von &lt;position&gt; bis Ende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:                       Von aktueller Zeile bis Ende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&lt;position&gt;              Erste Zeile bis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euerzeichen von EDIT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à  Unterbrich� da� Kommand�  un� fuehr� zu� Kommando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H   Ruecksetzen des Kursors ohne Zeichenloeschung um eine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  Einfuegen eines Tab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^O   Unterbricht/fuehrt die Ausgabe am Terminal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S   Stop/Start bei Kommandoausfueh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U   Loescht die Zeile, fuehrt den Kursor auf Zeilenanf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