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BUGGER  Sei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H A N D B U C H   Z U M   D E B U G G E 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~~~~~~~~~~~~~~~~~~~~~~~~~~~~~~~~~~~~~~~~~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S C P   1 7 1 5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~~~~~~~~~~~~~~~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arbeiter: Kraschinski                    Betrieb: VHI Finsterwal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ebugger (Programmtester) ist ein Hilfsmittel zur Fehlersu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n, zu deren Optimierung und Erprobung. Er erlaubt das schr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e Abarbeiten, den Test einzelner Unterprogramme sowie die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llierung der Programmschritte bzw. deren Speicherinh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 Aufruf des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gib grundsaetzlich 2 Moeglichkeiten fuer seinen Aufruf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 S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U 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st Variante ruft nur den Debugger auf. Er steht nach sein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Speicher ab Adresse 0100H, der Bereich oberhalb von DU ist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zierung von Speicherzellen bis BDOS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zweite Variante ruft zuerst den Debugger auf. Nach sein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ebt er sich bis zur  Untergrenze  von BDOS, d.h. er steh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 unterhalb  von BDOS. Der Bereich ab 0100H ist jetzt fuer  d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nde Programm frei, das mit &lt;dateiname&gt; in der SCP- uebliche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 wird. Es ist nur eine  eindeutige  Dateibezeichnung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ebugger meldet sich generell mit: 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erwartet eine Kommandoeingabe. Kommandoeingaben sind mit &lt;ET&gt; ab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Debugger kann zu jeder Zeit mit CTRL C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    Form           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                      Speicherinhalt aende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lt;adr&gt;            ab Adresse &lt;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  ab aktuell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               wird von DU ueber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     C&lt;adr&gt;            Abarbeiten eines Unterprogramms das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r Adresse &lt;adr&gt; steht, b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nem RET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         HEX/ ASCII-Dump von Speicherin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            Dump ab der aktuell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&lt;adr&gt;,&lt;adr&gt;      Dump von &lt;adr&gt; bis &lt;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&lt;f&gt;              Dump ab aktueller Adresse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adresse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BUGGER  Se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F&lt;adr&gt;,&lt;f&gt;,&lt;d&gt;    Speicher fuellen ab &lt;adr&gt; bis &lt;adr&gt;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G                 Start eines Programms ab aktuell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&lt;p&gt;              ab Adress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&lt;p&gt;,&lt;a&gt;          ab Adresse &lt;p&gt; mit Haltepunk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resse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&lt;p&gt;,&lt;a&gt;,&lt;b&gt;      ab Adresse &lt;p&gt; mit Haltepunk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resse &lt;a&gt; und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               Rechnen mit Hexadezimal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&lt;a&gt;,&lt;b&gt;          Summe und Differenz der Zahlen &lt;a&gt; und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&lt;a&gt;              Liefert symbolisch Adresse u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zimalwert von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                Gibt die Liste der Adressen jede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r Symboltabelle aus (wenn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I&lt;c1&gt;,&lt;c2&gt;..      Initialisiert den Filesteuerblock (FCB)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ntragen der Datei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               Gibt Assemblermnemonic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           ab aktuell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&lt;adr&gt;            ab Adresse &lt;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&lt;adr&gt;,&lt;f&gt;        von Adresse &lt;adr&gt; bis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...             Unterdrueckt Marken, wen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M&lt;adr&gt;,&lt;f&gt;,&lt;d&gt;    Verschiebt Speicherinhalte vo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adr&gt; bis &lt;f&gt; zur Anfangsadress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          Setze� un� Anzeige� eine� Durch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aehlers ,max 8 Zaehler sind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               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&lt;adr&gt;            Zaehler auf die Adresse &lt;adr&gt; se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ahler startet 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&lt;adr&gt;,&lt;d&gt;        Zaehler auf die Adresse &lt;adr&gt;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aehler startet mit wert von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                Loescht alle Za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&lt;adr&gt;           Loescht nur den Zaehler auf Adresse &lt;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R                 Laed die mit I bezeichnete Datei ab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&lt;d&gt;              Laed die mit I bezeichnete Datei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00H+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S&lt;adr&gt;            Aendert Speicherzelle der Adresse &lt;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 Byteformat (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&lt;adr&gt;           Aendert Speicherzelle der Adresse &lt;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 Adressformat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         Potokolliert ein schrittweises Ab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                einen 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&lt;n&gt;              &lt;n&gt;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&lt;n&gt;,&lt;c&gt;          &lt;n&gt; Schritte, ruft bei jedem Schr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usatzfunktion &lt;c&gt;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...             ohne Symbole und 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...             ohne Zusatz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W...            ohne Symbole und Zusatz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DEBUGGER  Seite 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U                 Wie T aber ohne Zwischen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...             zeigt nur CPU-Register vor dem Befeh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W...             Wie TW, ohne Zwischen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W...            ohne Pass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X                 Anzeigen der CPU-Register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&lt;f&gt;              Anzeige d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&lt;r&gt;              Registerinhalte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: A, B, C, D, E, H, L, X, Y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',B',C',D',E',H',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 Hinweise zu den Kommando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 den spitzen Klammern stehenden Variablen sind unmittelba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jeweiligen Kommandobuchstaben, einzugeben. Zwischen d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aten muss ein Leer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ahlenbasis ist in der Adresseingabe hexadez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mus� be� Angab� vo� Date� al� erste� Zeiche� imme� ein�Ziffe�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hlen die mit einem Buchstaben beginnen, ist eine "0" vora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nach der Zahl kein "H" gesetzt, so ist es eine Dezimal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ten Fehler bei der Kommandoeingabe auf, 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gezeiche� hinte� de� Fehler�� un� e� mus� di� Eingab� wiederho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 Beispiele zu d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8000          Der Inhalt der Speicherzelle 8000H soll gea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DU gibt diese Adresse vor, die Aenderung kan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ssemblerschreibweise erfolgen. Nach jeder Ae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 die Adresse erhoeht. Beendet wird mit einem Pu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einer Leereinge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8000          Das Programm wird bei Adresse 8000H aufge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enn es beendet ist, erfolgt Rueckkehr i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riebssystem SCP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000 9000     Der Inhalt des Speichers von der Adresse 8000H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resse 9000H wird in Assemblerschreibweise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eine Symboltabelle vorhanden ist, werden die 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fuerung eines List-Kommandos kann mit ESC abgebroch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� Tast� ha� jedoc� keine� Einflus� wen� da� Anwenderprogram� lae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