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 I 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� DIM� koenne� all� Date� eine� Diskett� angeze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� geaender� werden�  Es gib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- da� Syste� SCP� einschliesslic� Systemlade� (SY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- da� Datei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- di�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- jede� beliebig� Recor� d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ennen verae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#2� Bedienun� de� Programm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� Bediene� wir� nac� Aufru� de� Programm�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einfache� Menue� 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 xml:space="preserve">Zunaechs� wir� e� zu� Eingab� de� logische� Laufwerk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desse� Date� e� angezeig� habe� will�� aufgeforder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Menu�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Danac</w:t>
      </w:r>
      <w:r>
        <w:rPr/>
        <w:t xml:space="preserve">蠠 </w:t>
      </w:r>
      <w:r>
        <w:rPr/>
        <w:t xml:space="preserve">kan� de� Bediene� i� Menu� ��� auswaehlen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o� der erste Record de� System� 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 die ersten 128 Byte des Dateiverzeichnisses 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 de�erste Recor� eine� Datei geaendert werden  soll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E� ha� daz� di� Gross- ode� Kleinbuchstabe� S�� D�� Ơ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R einzu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E� kan� abe� auc� mi� &lt;ENTER� i� da� Menu� � zurueckgek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der das Programm mit E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Nac� de� Auswah� durc� de� Bediene� � S� D� � ode� 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i� 12� Byt� sowoh� i� HEXA-Forma� al� auc� al� ISO-7-B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Zeiche� (nich� darstellbar� Zeiche� al� Punkt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Unterhal� de� angezeigte� Record� werde� all� Moe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e� Weiterarbei� angefuehr� � Menu�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ENTER&gt;..� naechste� Recor� an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� ..� vorhergehende� Recor�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P ... Ausdruck der beiden Darstellungen der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H ... Aendern im HEXA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I ... Andern im ISO-Bereich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S ... das Rueckschreiben des geaendert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N ... Auswahl eines beliebig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CTRL-C ... Rueckkehr ins Menu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Aenderunge� sin� als� i� HEXA- ode� i� ISO-7-Bit-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Nac� Abschlus� de� Aenderunge� eine� Record� mi� &lt;E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ar� nich� vergesse� werden�� das� ers� mi� CTRL-� di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geaenderte� Record� au� Diskett� gesch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Wir� i� Menu� � di� Anzeig� eine� Date� ausgewaehlt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erfolg� de� Aufru� eine� Zwischen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E� werde� hie� all� Dateibezeichnunge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(auc� SYS-Dateien��angezeigt� un� de� Bediene� ha� di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gewuenscht� Date�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Achtung�� Kleinbuchstabe� werde� nich� automatis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Grossbuchstaben gewandelt.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s Anlegen einer neuen Datei ist auch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Nac� de� Dateiangab� wir� zu� Menu� �� uebergegan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wir� nu� &lt;ENTER� betaetigt� wir� i� da� Menu� � zu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#3. Programmbeding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ue� da� Program� is� de� Bildschir� mi� 192�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a� Aender� de� System� ode� de� Dateiverzeichni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setz� exakt� Kenntnisse ueber das Betriebssystem vor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