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          XCAT-Beschreibung  Se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X C A T  -  Diskettenkatalogprogram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bearb. T. Wolf / 30.05.86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|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Katalogprogram� XCAT.CO� is� ein� ueberarbeitet� Versi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CATM.CO� vo� Dunfor� � Preece�� Beid� gebe� wiederu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� ei� Katalogprogram� vo� Christense� an�� I� de� Bearbei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XCA� wurde� nich� nu� di� englische� Ausschrifte� durc� deu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 ersetzt�� sonder� e� wurde� ausse� de� Anpassun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20/A513�� einig� Programmfehle� un</w:t>
      </w:r>
      <w:r>
        <w:rPr/>
        <w:t xml:space="preserve">䠠 </w:t>
      </w:r>
      <w:r>
        <w:rPr/>
        <w:t>Bedienungswidersprue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tigt�� Da� Katalogprogram� is� fue� da� Betriebssyste� CP/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� worden�� abe� e� kan� auc� au� CP/͠ 2.�� - Vers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� werden�� wobe� di� Routinen�� di� spezifisc� fue� CP/͠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� nich� abgearbei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atalogprogram� dien� zu� Erfassung� Dokumentatio� un� War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isketteninhalten� Di� Bedienun� is� menuegesteuer� un� bi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utze� � verschieden� Funktionen� Vo� Program� wir� ei� D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CAT.XX� erzeugt� de� di� Inhaltsangabe� de� einzelne� Disk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enthaelt�� U� di� Diskette� eindeuti� z� identifizieren� mu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si� entsprechen� markier� werden�� Di� Kennzeichnun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eine� Eintra� i� da� Director� de� Diskette�� de� al� Bes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ei� ei� "-� au� de� erste� Zeichenpositio� entha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       -01/A/TW.         ;Diskette 01 / Seite A / 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zeichen "T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Katalogprogram� arbeite� mi� dre� File� au� de� Systemdisk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di� folgend� Bedeutun�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T.XXX          Aktueller Datenin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.OLD          Backup-Version von CA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.$$$          Scratch-Datei bei 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folgend� Bil� zeig� da� Menue� da� nac� de� Programmaufru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erscheint�� Al� Promptzeiche� wir� de� ".� verw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�� de� zu� Eingabeaufforderun� dient� Zu� Fehlermitteilu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CTRL-� (BELL� a� di� Consol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CAT - Diskettenkatalogsystem  /  bearb. T.Wolf 24.03.198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--  Katalogfunktionen  --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&lt;Ctrl-C&gt; Ende     &lt;ESC&gt; Menu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0) - CAT.XXX generieren        (4) - Files ignoriere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1) - Diskette markieren        (5) - File loeschen auf Disk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2) - Diskette katalogisieren   (6) - Diskette loeschen in C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3) - Katalog anzeigen          (7) - SCPX-Director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/</w:t>
        <w:t>�Den einzelnen Menuepunkten sind folgende Funktionen zugeord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0) - CAT.XXX gener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Systemdiskett� wir� de� Datenfil� CAT.XX</w:t>
      </w:r>
      <w:r>
        <w:rPr>
          <w:rtl w:val="true"/>
        </w:rPr>
        <w:t>ؠ</w:t>
      </w:r>
      <w:r>
        <w:rPr/>
        <w:t xml:space="preserve"> </w:t>
      </w:r>
      <w:r>
        <w:rPr/>
        <w:t>erzeugt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un� is� nu� au� de� #Laufwer� A� moeglich�� E� wi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au� di� Diskett� geschrieben�� di� nu� zwe� Klammer� "(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elt�� Existier� de� CAT.XXX-Fil� bereits�� wir� abgefrag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ueberschriebe� werde�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.#0#                                           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T.XXX generiert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1) - Diskette mark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Diskett� wir� ei� Eintra� i� Director� erzeugt�� d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zierun� de� Diskett� verwende� wird�� Di� Markierun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au� � Zeiche� i� Name� un� � Zeiche� i� de� Namenserwei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�� Da� charakteristisch� "-� au� de� erste� Zeichen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vo� Katalogprogram� automatisc� ergaenzt�� E� koenne� mehr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unge� au� de� Diskett� erzeug� werden�� wobe� imme� 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sche� Ordnun� niedriger� Eintra� massgeben� ist�� All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� sin� mehrer� Markierunge� weni� sinnvol� un� koenn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� bei� Katalogisiere� fuehren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                                                  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#1#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:Disk.Name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B:11/A/TW#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-add / D-delete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a#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i� Beispie� z� sehe� ist�� kan� di� Markierun� au� belieb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� erfolgen� wen� di� Laufwerksbezeichnun� angegebe� 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koenne� auc� Markierunge� geloesch� werden�� wen� ei� "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elle des "A" ei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(2) - Diskette katalogisieren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nktio� bewirk� da� Katalogisiere� vo� Disketteninhal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koenne� Diskette� voelli� ne� i� da� Verzeichni� aufgeno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abe� e� is� ebens� moeglich� Disketteninhalt� z� aktua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en� Da� Katalogprogram� forder� de� Bediene� auf� da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benennen�� i� de� sic� di� z� katalogisierend� Diskett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ungsweis� di� CAT.XXX-Diskett� befindet�� Mi� de� &lt;ET&gt;-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ma� di� eingelegte� Diskette� bestaetigen�� E� is� auc� moeg#��lich� i� beide� Faelle� da� gleich� Laufwer� z� be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atalogprogram� informier� de� Nutze� uebe� di� Aenderun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� zu� letzte� Datenerfassung�� Ne� hinzugekommen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mi� "add� un� geloescht� File� mi� "del�� bezeichnet�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zlic� wir� de� frei� Diskettenspeicherplat� angezei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rkt�� Abschliessen� wir� di� Anzah� de� Eintraeg� i� CAT.X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#2#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atalogisieren von Laufwerk: #B#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T.XXX-Diskette im Laufwerk: #A#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ette zum Katalogisieren in Laufwerk B: &lt;ET&gt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diskette mit CAT-File in Laufwerk A: &lt;ET&gt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�    ++++6k.FR�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:    +++26k.FRE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:    CACHE.COM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:    POWER.COM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:    INSTALL.COM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T.XXX enthaelt jetzt  611 Fil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itere Disketten katalogisieren (J/N) #n#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koenne� weiter� Diskette� katalogisier� werden�� wobe� di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t� Laufwerkszuweisun� erhalte� bleibt�� Dateien�� di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isiere� nich� mi� erfass� werde� sollen�� muesse� mi� Hi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Menuefunktio� (4� gekennzeichn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3) - Katalog anzei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Hilf� diese� Funktio� kan� de� Inhal� de� CAT.XXX-Daten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� au� de� Bildschir� ode� Drucke� ausgegebe� werden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e� Bediene� moeglich� Inhalt� bestimmte� Diskette� ode� Fi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� z� selektieren�� Di� Zeiche� "*� un� "?� koennen�� wi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Nutzun� vo� Filename� be� SCPX� ueblic� ist�� ein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Fue� Druckerprotokoll� koenne� noc� Bemerkunge� ergaen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� di� au� jede� Seit� ausgedruck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#3#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ucker (J/N) #n#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name.Typ   Disk.Name   Bemerkunge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TP.*  *.*  30.05.86#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  <w:t>�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&gt;&gt; Files:  TP.*  *.*  30.05.86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AME          DISK              NAME          DIS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�      .CO�   01/A/T� .##�     T�      .CO�   02/B/T�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P      .COM   03/A/TW .        TP      .DOK   11/B/TW 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eispie� solle� all� Programm� gesuch� werden� di� de� Na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� un� dere� Namenserweiterun� beliebi� ist�� E� soll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durchsuch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lgende� Beispiel� solle� einig� verschieden� Suchkrite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T&gt;            Rueckkehr in da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&lt;ET&gt;    Anzeige des gesamten Katal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            Anzeige des gesamten Katal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11*.*       Anzeige des Inhaltes der Disket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??/?/TW.*   Anzeige aller Disketten mit Nutzerkennzeichen "TW"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C           Anzeige aller .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*.*            Anzeige aller Files, die mit "A"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COM          Anzeige aller Disketten, auf denen T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4) - Files ignorieren#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nktio� zeig� all� File� an�� di� bei� Katalogisier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ss� werde� sollen�� Weiterhi� ha� de� Bediene� di� Moegl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�� dies� List� z� modifizieren�� E� kan� neu� Eintraeg� hin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e� ode� bereit� erfasst� Name� loeschen� E� is� nich� erlaub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Name� 'Wildcards� z� verwende� (� ode�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#4#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XDIR.COM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WER.COM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U.COM)                                      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name.Typ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PIP.COM#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-add / D-delete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a#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eispie� wir� da� Program� PIP.CO� ne� i� di� List� aufgen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� Falls e� i� Katalogfil� bereit� vorhande� ist�� wir� 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esch� werden� wen� di� entsprechend� Diskett� aktualisier� wir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(5) - File loeschen auf Disk.#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nktio� gestatte� da� Loesche� vo� Dateie� au� de� Disk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Dami� koenne� nich� meh� benoetigt� Programm� entfern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� di� Diskett� katalogisier� wir� (z.B�� BAK-Dateien)� E� g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di� i� SCPX uebliche� Vorschrifte� fue� di� Namenfestleg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Laufwerksangab� is�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6� - Diskett� loesche� i� C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nktio� loesch� i� CAT.XXX-Datenfil� all� Eintraege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au� ein� bestimmt� Diskett� beziehen�� Da� is� dan� sinnv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ein� Diskett� defek� ist�� ne� formatier� wurd� o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markierun� (1� geaender� wurde� E� sin� kein� 'Wildca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Namensfestlegun� erlaub� (� ode�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7) - SCPX-Directo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nktio� gib� de� Nutze� di� Moeglichkeit�� sic� ue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� eine� Diskett� z� informieren�� E� koenne� all� akt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� gewaeh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#7#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elches Laufwerk ? #B#                         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01/A/TW.### | HIST    .UTL | TP      .COM | TRACE   .UTL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CHE   .COM | INSTALL .COM | TPDRUCK .OVR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      .COM | POWER   .COM | TPHT    .OVR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      .COM | SUBMIT  .COM | TPOVLY  .OVR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gaenzende Informationen ueber den Aufbau des CAT.XXX-Datenfi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nspeicherun� i� de� Katalogfile� erfolg� i� ASCII-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das� ei� Katalogfil� auc� i� andere� Programme� weiterverarb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werde� kan� (z.B� BASIC� REDABAS)� De� Katalogfil� besteh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� Teilen�� I� erste� Tei� sin� all� Filename� erfasst�� di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isiere� ausgeschlosse� werde� sollen�� Da� koenne� b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weis� haeufi� genutzt� Systemprogramm� sein�� Zu� Kennze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� sin� dies� Filename� i� Klammer� eingeschlossen�� Di� einz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Eintraeg� sin� durc� 0Dh,0A�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       (G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merkung:#      Wenn keine Filenamen ignoriert werden soll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die beiden Klammern vorhanden "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zweite� Tei� werde� di� katalogisierte� Disketteninhalt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t�� Jede� eingetragene� Filename� wir� di� entsprechend� Dis#��kettenmarkierun� zugeordnet�� Di� Filename� sin� alphabetisc� s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� un� durc� ei� Komm� vo� de� Diskettenmarkierun� getren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zelne� Datensaetz� werde� wiederu� mi� 0Dh,0A� abgeschlo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       TP.COM,01/A/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DRUCK.OVR,01/A/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HT.OVR,01/A/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