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BCU 880                        #                    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enuegesteuertes visuelles Textverarbeitungssytem fu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aeuft auch unter dem Betriebssystem von BCU 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ebersicht ueber die Moeglichkeiten vo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is� ei� CP/M-kompatibles�� bildschirmorientierte� Tex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ssyste� mi� integrierte� Druckfunktionen�� Sowo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 neuem�� al� auc� di� Aenderun� vo� scho� vorhan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nde� direk� au� de� Bildschir� statt�� Di� meiste� Fun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� resultiere� sofor� i� eine� Aenderun� de� Schirmbild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i� de� spaete� ausgedruckte� Tex� ue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ditierfunktione� werde� verwendet��� u� Textdateie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� ode� z� aendern�� di� au� Dis� (Diskett� ode� Magn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� abgespeicher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DITING (Editieren auf dem Bildschi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Tei� de� eingetragene� ode� korrigierte� Texte� is� sta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ildschir� z� sehen� Einfuegunge� ode� Korrekture� resu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� sofor� i� eine� entsprechende� Aenderun� de� Schirmbild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fueg� Tex� ein�� inde� ma� ih� einfac� a� di� gewuens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schreibt�� Funktione� wi� Cursorbewegun� un� Loe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for� mi� sichtbare� Ergebni�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SK BUFFERING (automatische Disk-Puffer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Groess� de� z� bearbeitende� Dokumente� (Text-Dateien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o� de� Groess� de� vorhandene� Arbeitsspeicher� (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ngig��� sonder� vo� de� DISK-Kapazitaet�� De� Tex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� de� Bearbeitun� automatisc� ohn� Hinzutu� de� Benut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� Diskett� geschriebe� ode� vo� ih�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TEXT FORMATTING (Textformatierung auf dem Bildschi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wir� au� de� Bildschir� genaus� dargestellt� wi� e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� aussehe� wird�� e� kan� als� vorhe� noc� umgest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i� Textformatierun� au� de� Bildschir� wir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dre� Funktione� unterstu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(Wort-Umsch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koenne� ganz� Absaetz� seh� schnel� eingegebe� werden�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"Return"- Tast� z� benutzen�� Wen� ei� eingegebene� Wo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� Grenz� de� Zeil� ueberschreitet�� wir� e� vo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a� de� Anfan� de� naechste� Zeil� gesetzt�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� Zeil� wir� s� gestaltet�� das� si� links- ode� rech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di� ist�� Di� "Return"-Tast� wir� nu� benutzt�� u� d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bsatzes� ein� Leerzeil� ode� ei� andere� wichtige� Zeilen#��end� z� kennzeichnen�� Dahe� brauch� de� Benutze� nich� s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mu� be� de� Texteingab� z� unterbreche� ode� auc� nu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� Materia� aufzu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RGINATION, JUSTIFICATION, LINE SPACING,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sch� Einstellun� de� Raender�� Randausrichtung�� Le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einfuegung� Zentrier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eingeschaltete� Wor�-Wra� wir� jed� vollstaendig� Zeil� au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� de� gesetzte� linke� un� rechte� Ran� angepass� (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"ragged-right" -Forma�  eingestell� ist� un� -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� - jede� Wor� vo� andere� durc� doppelt� ode� dreif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telle� getrennt�� Mi� eine� einzige� Kommand� kan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de� linke� un� rechte� Ran� i� di� Mitt� position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 PARAGRAPH COMMAND (Absatz-Neugestalt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nu� eine� Befeh� kan� de� Tex� vo� de� Kursorpositio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de� Absatze� (z.B.�� wen� noc� etwa� eingefueg� wu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rmiert� werden� Da� heisst� e� wir� wiede� a� de� link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Ran� angepasst�� Leerstelle� werde� eingefueg� o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eingefuegt� Leerstelle� werde� wiede� geloescht� 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rechtsbuendige� (justified� Absat� z� eine� recht� off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gge� right� ohn� fuellend� Leerstelle� zwische� de� Worte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umgekehr� - umgest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e Editier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z� de� genannte� Editier-Funktione� gib� 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n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� un� Loesche� variable� Tabulator-Positionen�� bloc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chiebe� ganze� Textteile)�� bloc� copy�� bloc� delete� f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�� Schreibe� au� un� Lese� vo� andere� Dateie� un� 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un� Zurueckkehre� z� Textstellen-Marki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Š FINĠ AN� REPLAC� COMMAN� (flexibl� Such- un� Ersa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komman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� un� Ersatz-Funktione� koenne� einmal�� n-ma� ode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� Text�� fue� ganz� Woerter�� Gross-Klein-Schreibun� ig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en� ode� selekti� (de� Benutze� wir� vo� jede� Er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), durchgefu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 (Hilfs-System Men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bere� Tei� de� Bildschirme� is� au� Wunsc� ein� Aufzaeh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rad� verfuegbare� Kommando� (Menu� mi� eine� waehl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� a� Informatio� (hel� level� dargestellt�� Be� Kommando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Zeiche� wir� nac� de� Eingab� de� erste� Zeichen� u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� Paus� ei� weitere� Menu� ausgegeben�� da� uebe� nu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� zweite� Zeiche� un� dere� Funktione� informiert�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jedoc� auc� beid� Zeiche� schnel� hintereinande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ma� bereit� etwa� fortgeschritten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DYNAMIC PAGE DISPLAY (Darstellung der Seitenen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i� Drucke� auftretende� Seitenwechse� werde� bei� Edi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te� au� de� Bildschir� durc� ein� durchgehend� Li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� un� jede� Loeschun� ode� Einfuegun� angepasst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� bei� Drucke� de� Seitenwechse� un� da� Seitenla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weite� beruecksichti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Ҡ CONTRO̠ O� TEX� FORMATTIN� (Kontroll� de� Benutzer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merk� sic� all� vo� Benutze� eingegebene� un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� z.B�� durc� Wor� Wra� eingefuegte� Leerstelle� unabhaen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inander�� Ein� eingegeben� Leerstell� (hard-space� bleib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Fal� erhalte� un� wir� nich� durc� Wor� Wra� od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kommand� geloescht�� I� Gegensat� daz� werde� di� vo� Wo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� eingesetzte� Leerstelle� (soft-space� be� eine� Refor#m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te� gegebenenfall� geloesch� (ode� erweitert)� u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inke� un� rechte� Ran� anzupassen� All� automatische� 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ungs-Funktione� koenne� durc� speziell� Editier-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gaengi� gemach� ode� ueberhaup� nac� Beliebe� ein-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 (Druck Funk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Druck-Funktio� wir� verwendet�� u� di� mi� Editi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� eingegebene� un� au� Dis� gespeicherte� Text� aus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�� Dabe� kan� ein� Date� ausgedruck� werden�� waeh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� di� ander� editier� wird� E� stehe� folgend� Druck-Forma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� zu� Verfu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ATTING (Seiten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� Seit� wir� durc� eine� obere� un� untere� Ran� 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</w:t>
      </w:r>
      <w:r>
        <w:rPr/>
        <w:t xml:space="preserve">蠠 </w:t>
      </w:r>
      <w:r>
        <w:rPr/>
        <w:t>moeglich� Kopf- un� Fusstext� un</w:t>
      </w:r>
      <w:r>
        <w:rPr/>
        <w:t xml:space="preserve">䠠 </w:t>
      </w:r>
      <w:r>
        <w:rPr/>
        <w:t>Seitenza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� Di� Seitenlaeng� un� de� ober� un� unter� Ran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"Dot-Kommandos� festgelegt�� di� direk� i� de� Tex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� sin� un� mi� ih� abgespeicher� werden�� Fue� normal� Fa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� di� eingestellte� Vorgabe� solch� besondere� An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unnoetig�� Da� Seitenforma� kan� innerhal� eine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� beliebi� haeufi� wechseln�� Di� Seitenzah� kan� a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� Stelle� de� Seit� plazier� ode� auc� gan� unterd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CONTROL (Seitenvorschub-Kontrol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wechse� erfolgt�� wan� imme� ein� Seit� vol� ist�� ode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besondere� Kommando� bestimm� wird�� E� kan� auc� ein� Gru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Zeile� al� zusammenhaengen� definier� werden�� s� da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� au� di� naechst� Seit� gedruck� wird�� fall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eh� komplet� au� di� vorherig� Seit� passt�� S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wuenschte� Seitenvorschu� vermieden� Da� Seitenend� wir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� au� de� Bildschir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PRINT ENHANCEMENTS (zusaetzliche Druckfunktion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eichungen�� Doppeldruck� Fett-Druc� un� Durchstreich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durc� besonder� Zeiche� vo� un� hinte� de� betreff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gesteuer� werden�� Mi� entsprechende� Drucker� sin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schrift��� Hochschrift�� verschieden� Typenformen�� 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hoeh� un� unterschiedlich� Druckfarbe� moeglich� All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� koenne� beliebi� miteinande� kombin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PACE JUSTIFICATION (Mikro-Leerstellenausglei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randbuendige� Tex� uebe� eine� Dais� Wheel-Druck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�� s� wir� de� Leerrau� zwische� de� Worte� ein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� stufenlo� aufgeteilt�� Au� de� Bildschir� un� au� Druck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dies� Moeglichkei� wir� de� Freirau� durc� ganz� Leer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PTIONS (zusaetzliche Benutzerkomman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Initiiere� de� Druckfunktio� kan� de� Benutze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� Paramete� bestimmen�� Anfangs-Seitennummer�� Formul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ubzeichen�� Pause� zwische� de� Ausdruc� einzelne� 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Papiereinfaedeln� Dateiausdruc� ohn� Formatierun� un� Aus#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s� anstat� de� Drucker�� Druckoperatione� koenne� jeder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� werden�� auc� wen� gerad� ei� andere� Tex� edi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WordStar-Faehigkei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ING (Eingabe-Puff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nutze� kan� beliebi� schnel� Tex� un� Kommando� hinter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� eingeben�� ohn� da� Ergebni� au� de� Bildschir� abzuwar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Zeiche� werde� gespeicher� un� di� jeweil� neuest�  Text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� de� Sichtgerae� produziert� Ein� Ausnahm� hiervo� bi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sk- Ein- un� Ausgabe�� waehren� de� kei� Zeich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eingegebe� werde� darf�� Si� wir� durc� ein� Mittei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ildschir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DEFAULTS (zweckmaessige Vorga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WordSta� seh� viel� Paramete� hat�� sin� all� scho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un� au� eine� zweckmaessige� Wer� voreingestellt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� is� de� link� Ran� i� di� erste�� de� recht� Ran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�� Spalt� voreingestellt� Jeweil� fuen� Spalte� liege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Tabulator-Stops� Di� Formularlaeng� is� au� 6� Zeile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� S� kan� ma� WordSta� praktisc� ohn� Vorkenntni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� de� Paramete� benutze� un� e� duerft� nu� se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� sein� einig� vo� ihne� ne� z�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OMPATIBILITA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Text-Formatierungsfunktione� koenne� durc� Einstell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document� -mod� unterdrueck� werden� s� das� WordSta� eb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� ist� Programm� ode� Daten-Dateie� z�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BILDSCHIRM-KOMPATIBILITA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kan� mi� jede� CP/M-kompatible� Videotermina</w:t>
      </w:r>
      <w:r>
        <w:rPr/>
        <w:t xml:space="preserve">젠 </w:t>
      </w:r>
      <w:r>
        <w:rPr/>
        <w:t>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� 16x6�� Zeiche� un� freie� Positionierun� de� Kur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e� werden�� Moeglichkeiten�� Zeiche� durc� besonder� h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Negativ-Darstellun� hervorzuheben��� werde� vo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KOMPATIBILITA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kan� fas� jede� Drucke� (Teletyp� ode� Daisy-Whe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�� de� vo� CP/M-Ausgabefunktione� ode� direk� vo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Ein/Ausgabe-Befehle� erreich� werde� kann�� Be� Dais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� un� aehnliche� Drucker� werde� saemtlich� Moe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Textgestaltun� 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e� INSTALL-Programm� kan� WordSta� a� ca�� ei� Du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iche� Terminal� un� einige� de� folgende� Drucke� angepa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olo 1610/1620/1640/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me Spr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 Spinwriter 5510/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woehnlich� Terminal� un� Drucke� werde�  durc� klein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enderunge�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K-INITIALISIERUNG fue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mi� WordSta� z� arbeiten�� sollt� au� de� entspre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ode� Magnetplatt� folgende� gespeicher�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s Betriebssystem (hergestellt mittels SYS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SV.COM       WordSta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SMSGS.OVR    WordStar, Benutzermittei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IP.COM       Kopierprogramm fu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AT.CO͠     u� sic� jederzei� vo� Plat� au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� inform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Dis� i� Laufwer� � koenne� jederzei� da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un� WordSta� initialisier� un� Text� gespeicher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-Laufwer� ode� eine� ander� Laufwer� sollt� ein� Di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� Plat� zu� Datensicherun� laufen�� U� WordSta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en� gib� ma� nu�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V       (gefolgt von einem "RETU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 STARTEN von WordStar und NO-FIL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da� Betriebssyste� gestarte� wurd� un� sic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A� gemelde� hat�� gib� e� dre� Moeglichkeiten�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initialisiere� (jeweil� mi� "RETURN� abschliess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�              Einstie� i� WordSta� ohn� Datei�� E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s NO-FILE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V d:name.erw   Einstieg in WordStar mit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 Dateiname muss dem System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SV d:name.erw d:      Einstieg in WordStar mit einer Datei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icher de� editierte� Date� a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eren Laufwerk (sehr lange 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nach dem Starten von WordStar die Meldung 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� ar� tryin� t� ru� a� unINSTALLe� WordStar.Pleas� ru� INSTAL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� mus� da� WordSta� ers� mi� Hilf� de� INSTALL- Program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un� de� Drucke� angepass� werden�� Nac� de� Sta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ohn� ein� Dateibezeichnun� un� imme� wen� da� Edi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ate� abgeschlosse� ist� erschein� da� NO-FILE-ME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�� da� nu� di� moegliche� Kommando� aufzaeh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ert�� De� Benutze� gib� nu� eine� einzelne� Buchstab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aehl� dadurc� ein� Funktion�� De� Buchstab� kan� gros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� ode� be� gedrueckte� CONTROL-Tast� eingegeb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� is� stet� di� gleiche�� Nich� definiert� Buchsta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werde� ignoriert� Nac� de� Buchstabe� wir� nich� "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eckt�� E� wir� sofor� akzeptier� un� erschein� i� de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� Eck� de� Bildschirmes� Di� eingegebene� Buchstabe� 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arbeitun� eine�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nac� de� Dateibezeichnun� gefragt�� dan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� Date� kreier� (wen� si� noc� nich� exis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� vo� de� Diskett� gelade� un� editier� (wen� si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� ist)�� U� di� neu� editiert� Versio� a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� al� de� "aktuellen� Dis� z� speichern�� gib� m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bezeichnung�� ein� Leerstelle� da� Laufwer� (A,B,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un� eine� Doppelpunkt�� Wurd� ein� neu� Date� kreiert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� fue� wenig� Sekunde� di� Meldun� "NE� FILE"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� sic� vertipp� hatte� kan� ma� mi� CRT� K� wiede� zu� N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MENՠ zurueckkehren�� ohn� di� versehentlic� erzeu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� z�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Bearbeiten einer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� D�� jedoc� fue� ein� "NON-document"-Fil� ohn� Seiten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un� un� Parametervorgaben��  Wir� benutzt�� u� Programm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� Datenfile� z�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Rueckkehr in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cksprun� i� da� Betriebssystem�� Wir� benutzt�� 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� mi� WordSta� abzuschliesse� un� wiede� ei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Kommand� eingebe� z� koennen�� Da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� sic� imme� mi� de� Bezeichnun� de� aktivierte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Hilf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nac� eine� neue� "help-level� (� bi� 3� gefrag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Meng�  de� Menu-Erklaerunge� un� andere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�� Wen� de� help-leve� nich� � ist� wir� di� Erkla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� de� help-level� imme� angezeigt� Wir� gerad� ei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t�� ha� da� Kommand� ^J� di� gleich� Wirkung� ��     Fue� Fortgeschritten� bring� de� niedrig� Helplev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�� das� meh� Plat� fue� de� z� editierende� Tex� au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Bildschir� zu� Verfuegun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zelnen Help-Level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Alle Menues und Erklaerungen werd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-Zeichen Kommandos werden nicht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2-Zeichen Kommandos werden nicht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Alle Erklaerungen werden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Datei drucken/Druck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P-Kommand� ha� dre� moeglich� Effekte�� J� nac� dem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scho� akti� is� un� o� gerad� gedruck� wir� ode� n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� nac� de� Name� de� z� druckende� Date� gefragt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Druc� wir� unterbroche� ode� fortgesetzt� Di� P-Ze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� zeig� de� gerad� vorhandene� Zusta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� di� Druckausgab� wir� nac� eine� Ausgab� au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� Diskett� gefragt�� Nac� de� Eingab� de� Namen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nde� Date� muesse� noc� folgend� Frage� beantw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mit der Seitennummer n  (RETURN fuer An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bei der Seitennummer n  (RETURN fuer 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er-Seitenvorschub       (RETURN fue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drueckung Seitenvorschub (RETURN fue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Datei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nac� de� Name� de� z� loeschende� Date� gefrag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kun� is� dieselb� wi� bei� CP/M- ERAse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nwah�eine� andere�  Laufwerkes�� au� de� weiterhi� gear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te� werde� soll��� Di� Angab� erfolg� durc</w:t>
      </w:r>
      <w:r>
        <w:rPr/>
        <w:t xml:space="preserve">蠠 </w:t>
      </w:r>
      <w:r>
        <w:rPr/>
        <w:t>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staben�� gefolg� vo� eine� Doppelpunk� un� Retur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im Menue die neue Directory angezeigt, falls befo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Ơ   Anzeigen� Nich�anzeige�  de�  Fileverzeichnisse� (Direct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aktuelle� Diskette��� Di� Anzeig� wir</w:t>
      </w:r>
      <w:r>
        <w:rPr/>
        <w:t xml:space="preserve">䠠 </w:t>
      </w:r>
      <w:r>
        <w:rPr/>
        <w:t>ei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 bei jeder Anwendung v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Aendern  eines  Filenamens (wie REName des Betriebs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nac� de� Name� de� z� aendernde� File� gefra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chliessend nach dem neu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Kopieren eines Programmes. Die Frage nach der Quelle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� de� Kopiervorgange� sin� mi� vollstaendig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tl. auch mit Laufwerkangabe) zu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Ҡ   Star� eine�  andere� Programmes�� Diese� Program� mu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� Name� ohn� di� Erweitererun� .CO� a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geladen�� abgearbeite� un� danac� WordSta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. -Nicht bei BCU 880 moeglich!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Editiere� eine� Texte� kan� jederzei� mi� ^K� zu� NO-FI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zurueck#gek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as Schirmbild von WORDSTAR zum Editieren v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Schirmbil� vo� WordSta� bei� Editiere� besteh� a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e� de� Menu� de� Tabulatorzeil� un� de� File-Sekto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lag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STATUS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erste� Zeile�� de� Status-Zeile�� werde� folgend� In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� ge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Kommando, das eingegeben wurde oder gerade ausgefueh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Seitennummer, auf der man gerade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Zeilennummer, in der sich der Kursor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Spaltennummer, in der sich der Kurso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NSERT ON", falls CRTL V gegeben wurde fuer eine Ein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ere zusaetzlich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� de� eingegebene� Kommando� erfolg� i� de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� Eck� de� Bildschirme� i� de� Reihenfolg� de� Eingabe� S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� auszufuehrend� Kommando� wi� Kursorbewegung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extr�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numme� bezieh� sic� au� di� Druckausgab�  un� begi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1�� Au� de� Bildschir� wir� de� Wechse� de� Seit� dur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hende� waagerechte� Stric� angede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ennumme� bezieh� sic� ebenfall� nu� au� di� ausdruck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�� Speziell� Druckfunktionszeiche� (dot-Kommandos)�� 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bil� nich� erscheinen� werde� nich� mitgez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paltennumme� ignorier� ebenfall� Druckkommando� un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groesse� sei� al� di� Bildschirmbreite� wen� de� recht� 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eingestell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WordSta� fue� ein� Programmdate� initialisiert�� s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chirmbil� Seitennumme� un� Zeilennumme� ersetz� 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=nnnn        FL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F� di� Anzah� de� Zeiche� zwische� de� Kursorpositio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fan� de� Files+� angibt�� un� F� di� Numme� de� Zeil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� de� File� aus�� i� de� sic� de� Kurso� befindet�� S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z.B�� di� Anzah� de� Zeiche� i� eine� Programmdate� fest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 inde� ma� de� Kurso� gan� an� End� de� Date� beweg� (C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C�� un� dan� F� abliesst�� Zusaetzlic� werde� i� de� Status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folgend� Informatione� 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Falls von einer Disk gelesen oder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ine weiteren Eingaben sol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F     Falls die Randbegrenzung geloest wurde (^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      Falls Einfuegung geschaltet ist (^V), u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ischen nebeneinander stehende Zeichen zu fu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mit einem zweiten ^V wieder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� SPACIN� � Fall�  de� Zeilenabstan� nich� au� �� ein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� wird der geaenderte Abstan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USED   Falls  der  Druck durch  bestimmte Steu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� Steuerzeiche� unterbroche� wurd</w:t>
      </w:r>
      <w:r>
        <w:rPr/>
        <w:t xml:space="preserve">堠 </w:t>
      </w:r>
      <w:r>
        <w:rPr/>
        <w:t>zw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ierwech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� (Y/N�� Fall� ei� � Kommand� zu�  selektive Er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immte�Zeiche� eingebe�  wurde�� wir� jew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fragt�� o� ei� Texttei� ersetz� werde� sol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Men� unte� de� Statuszeil� gib� einig� de� moeg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an�� Nac� de� Initialisiere� vo� WordSta� zeig� e� di� ��Kursorbewegungs-, Loesch- un� Scroll-Kommandos���All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WordStar� mi� Ausnahm� de� NO-FILE-Kommandos� di� sc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er� wurden� muesse� be� gleichzeitige� Druecke� de� CONTRO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(hie� bezeichne� mi� CRTL� eingegebe� werden�� Darau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a� Zeiche� � hingewiesen�� Be� Benutzun� vo� Kommando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Buchstabe� beginnen� mi� ^J�� ^K�� ^O�� ^� ode� ^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de� erste� Buchstaben� ei� neue� Menu�� da� d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� Zweitbuchstabe� angibt�� De� Inhal� de� Menu� i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� help-leve� abhaengig�� De� hel� leve� ka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JH-Kommand� geaender� werden�� I� Men� kan� unte� bestimm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� ein� Reih� verschiedene� Erklaerunge� ode� Warn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�� z.B� wen� de� Druc� unterbroche� wurd� ode� ei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lan� ist�� das� e� nich� i� di� Randbegrenzunge� ein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� Dies� Informatione� sin� selbsterklaeren� un� verschw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� scho� durc� de� naechste� Tasten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bulatorzeil� unte� de� Men� zeig� de� linke� Textran� (L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chte� Textran� (R� un� divers� verschiebbar� Tabulatorsto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� (I)�� Dazwische� sin� Strich� -�� Di� Tabulator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imme� di� neuest� Einstellun� de� entsprechende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stopp� ausserhal� de� linke� un� rechte� Rand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angezeigt�� wen� di� Raende� "geloest� wurde� (^OX� od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� abgeschale� is� (^OW)� Befinde� sic� de� recht� Ran� auss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de� Schirmbildes�� s� werde� zwe� ode� meh� Tabulator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Di� Anzeig� de� Tabulatorzeil� kan� durc� da� ^O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unterdrueck� un� wiede� init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s� de� Schirmbilde� zeig� einig� Zeile� de� z� bearbei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tes� De� dargestellt� Texttei� schliess� imme� di� Kurs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mi� ein� s� das� Bildschirmkurso� un� File-Kurso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immen�� All� Spalte� de� Bildschirmes�� ausse� de� 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�� werde� fue� di� Textdarstellun� verwendet�� Di� l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� is� lee� ode� enthael� eine� de� Flag-Zeichen�� di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er� werden�� Normalerweis� zeig� jed� Bildschirmzeil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i� eine� Zeil� ausgedruck� wird� mi� folgende� Aus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ungs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n� Text-Zeil� z� lan� ist�� u� au� de� Bildschor� dar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z� werden�� wir� si� i� de� naechste� Bildschirm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etzt�� I� diese� Fal� erschein� i� de� letzte� Spa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Zeil� ei� "+� Zeiche� al� Flag�� u� z� kennzeichnen�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� noc� weite� geht�� Wen� ein� Textzeil� seh� lan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si� uebe� drei�� vie� ode� noc� meh� Bildschirmzeile� g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lle� ausse� de� letzte�, ei� � Zeiche�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c� de� Kurso� au� eine� de� Fortsetzungszeile� befi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di� Spaltennumme� i� de� Statuszeil� di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spalt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drucken von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besonder� Effekt� is� e� moeglich�� mehrer� Zeile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� au� dieselb� Druckzeil� ausdrucke� z� lass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zwe� verschieden� Zeiche� i� de� gleiche� Positio� gedru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u� ein� besonder� Grafi� z� bilden�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dan� da� "-� Zeiche� al� Fla� i� de� letzte� Spalte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� an�� das� di� folgend� Bildschirmzeil� i� di� selb� Dru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ausgegebe� werde� wird�� De� entsprechend� Zeilenwech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ei� Eingebe� de� Texte� mi� ^� un� RETUR� erzeu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Seitenwechsel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nd� eine� Druckseit� wir� au� de� Bildschir� dur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vo� "-� Zeiche� mi� eine� � i� de� letzte� Spalt� al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� Dies� Zeil� wir� nu� zu� Informatio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� un� natuerlic� nich� mi� ausgedruckt�� Di� An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wechselzeile� kan� durc� da� ^OP-Kommand� unterdrueck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anfangs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� Tex� vo� de� untere� Bildschirmran� endet�� is� de� 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e� mi� leere� Zeile� mi� jeweil� eine� Punk� al� Fl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etzte� Spalt� gefuellt�� Ein� neu� Date� besteh� nu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�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anfangs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Tex� s� wei� nac� unte� gescrollt�� das� de� Anf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unte� de� obere� Ran� de� File-Sektor� liegt�� s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ischenliegend� Rau� mi� leere� Zeile� un� eine� Doppel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Fla� gefu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� Textzeilen�� di� nich� laenge� al� di� Bildschirm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� nich� ueberdruck� werden�� koenne� mi� eine� "hard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�� c� abschliessen�� Erstere� erzeug� de� Benutz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aste�� e� wir� durc� ei� � Zeiche� al� Fla� dar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re� entsteh� be� de� Benutzun� vo� wor� wrap�� wen� 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Zeil� einfac� weite� geschriebe� wird� Wor� wra� pass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� de� linke� un� rechte� Ran� a� un� e� erschein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� Spalt� ei� Blan� al�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meiste� Flag-Zeichen�� di� i� de� letzte� Spalt� de� Fi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� erscheinen�� wurde� bereit� erklaert�� Hie� is� nu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� ein� Zusammenfass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�    Di� Zeil� ende� mi� eine� "soft"-cr�� Da� Zeilen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� vo� wor� wra� ode� eine� Reform-Kommand� erze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� kan� verae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i� Zeil� ende� mi� eine� "hard"-cr�� De� Zeilenwech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� nich� vo� Reform-Kommand� ode� wor� wra� vera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� werden�� E� kan� mi� ^� jedoc� wi� ei� einf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� geloe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Di� naechst�  Zeil� is� di� Fortsetzun� de� mark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Di� naechst� Zeil� wir� uebe� di� markiert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Diese Bildschirmzeile gehoert nicht mehr zu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Diese Zeile gehoert noch nicht zu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Die folgende Zeile wird auf eine neue Seit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Die Zeile enthaelt ein undefiniertes dot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ʠ      Di� Zeil�  ende� mi� eine� lin� fee� ohn� c� un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Eine Zeile enthaelt ein Mailmerge-Druck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   EDITIER- Kommandos i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Kursor-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ursorbewegungs-Kommando� werde� benutzt�� u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eine� Texte� a� ein� gewuenscht� Stell� z� setzen�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� ein� Korrektu� ode� Einfuegun� vorzunehmen�� Befin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Stell� ausserhal� de� augenblickliche� Schirmbildes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tomatisc� entsprechen� gescrollt�� u� de� Kurso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� Textstell� sichtba� z� machen�� Di� wichtig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kommando� werde� scho� durc� da� Men� bei� Edi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ert�� Ausserde� sin� di� vie� Grund-Funktion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i� For� eine� Kreuze� angeleg� un� dahe� leich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 Zeile h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             ^S             ^D       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ort       ein Zeichen    ein Zeichen    ei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links     nach links     nach rechts   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� List� de� Kursorbewegungen�� all� Kommando� b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te� CONTROL-T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Ӡ  ei� Zeiche�  nac� links�� bzw�� a� da� End� de� vorhe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�� wen� e� a� Anfan� de� aktuelle� Zeil� steht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� verwendet� u� ei� Zeiche� z� korrigieren� Auc� ^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Ġ  ei� Zeiche� nac�  recht� i� gleiche� Weis� bzw�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echst�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beweg� de� Kurso� u� ein� Zeil� nac� oben� moeglichs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Spalte (wenn es keine Leerzeile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Beweg� de� Kurso� u� ein� Zeil� nac� unten� s� wei� moe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der gleichen 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Š beweg� de�  Kurso� i� di� oberst� Zeil� de� dargestel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 Desgleiche� nac� unten� wen� moeglic� i� de� gleiche� Sp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S  bewegt den Kursor in die "linkeste" erlaubte Sp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 Beweg� de� Kurso� nac� recht� hinte� da� letzt� Zei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Beweg� de� Kurso�  zu� erste� Zeiche� de� vorherg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Bewegt den Kursor an den Anfang des folgenden W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R  Bewegt den Kursor an den Anfang des bearbeitet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^QC  Bewegt den Kursor hinter das letzte Zeichen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� Beweg� de� Kurso� z�  eine� de� 1�� Textmarken�� d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 Benutze� gesetzt wurden mit ^K0 bis ^K9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 Beweg� de� Kurso� a� de� Anfan� eine� markierte� Block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� die dortige Markierung, falls sie unterdrueck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K  Desgleichen zum Block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 Beweg� de� Kurso� au� di� Position�� au� de� e� sic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� des vorherigen Kommandos bef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Beweg� de� Kurso� au� di� Position�� au� de� e� sic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� Such- ode� Ersatzkommand� befan� ode� zu� Block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g� de� zuletzt verschoben, kopiert oder geloes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 Frag� nac� eine� z� suchende� Texttei� un� beweg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ɠ  Beweg� de� Kurso� zu� naechste� Tabulatorposition�� fu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� ein, falls kein Text bis dor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�� RETUR�  beende� ein� bearbeitet� Zeil� mi� eine� "hard"-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Kursor wird an den Anfang der naechsten Zeil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urso� kan� nu� a� Stelle� beweg� werden�� di� sic� t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lic� i� Tex� befinden�� Z.B�� kan� e� nich� meh� al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hinte� da� letzt� Zeiche� eine� Zeil� beweg� werden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� kein� Blank� eingefueg� wurden� sonder� di� Zeil� mi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� wurde�� Dan� sin� naemlic� i� diese� Zeil� hin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Π kein� weitere� Zeiche� existent�� au� di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� werde� koennte�� Aussderde� kan� de� Kurso� nic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� innerhal� vo� Marke� un� auc� nich� au� di� 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-Zeil� gese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Schirmbild rollen (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Scrolling-Kommando� veraender� de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bare� Textausschnitt�� nich� unbeding� di� Kursorpos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o� kan� de� Benutze� de� gewuenschte� Text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� sichtba� machen� Di� vorhe� beschriebene� Kursor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auc� ei� Scrollin� verursachen� wen� e� notwendi� ist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Kursorpositio� sichtba� z�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Scrolling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>
          <w:rtl w:val="true"/>
        </w:rPr>
        <w:t>ڠ</w:t>
      </w:r>
      <w:r>
        <w:rPr/>
        <w:t xml:space="preserve">  </w:t>
      </w:r>
      <w:r>
        <w:rPr/>
        <w:t>Roll� da�  Schirmbil� u� ein� Zeil� nac� oben�� Di� ob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� verschwinde� un� ein� neu� Zeil� wir� unte� sicht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Kurso� wir� nu� bewegt�� wen� e� sic� i� de� ob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windende� Zeil�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Desgleichen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Da� sichtbar� Schirmbil� wir� u� 3/� nac� obe� gerollt� 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wir� mi� eine� gewisse� Ueberlappun� i� Tex� geblae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Desgleichen nach unt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Kommand� nac� ^Q� eingegeben�� s� wir� da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entsprechen� of� wiederholt� bi� da� Kommand� wi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� wird� Dabe� unterbrich� jede� Scrolling-Vorgan� di� Dar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� de� vorher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Tex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� wir� Tex� eingegeben�� inde� ma� ih� einfac� 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Stell� de� Schirmbilde� schreibt�� E� gib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Kommandos�� u� zwische� Texteinfuege� un� Textueber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unterscheide� sowi� u� di� Tabulatorpositione� un� Wor� W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kontro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/>
        <w:t xml:space="preserve">֠  </w:t>
      </w:r>
      <w:r>
        <w:rPr/>
        <w:t>Bestimmt�� o� einzugebend�  Zeiche� de� vorhanden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schreibe� (Einf.aus�� ode� zwische� di� vorhan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� eingefuegt werden (wir� i� Men� 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Π zerteil� ein� Zeil� i� zwe� Zeilen�� wen� sic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� au� de� Zeil� befinde� ode� erzeug� ein� Leer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� sic� de� Kurso� a� Zeilenanfan� ode� Zeilen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indet�� E� wir� ei� "hard"-c� eingefuegt� RETUR� kan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� of� benutz� werden�� u� ein� "soft"-c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rd"-c� z� 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Einfuege� eine� "hard"-c� a� de� Kursorposition�� ohn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 veraendern�� Tex� recht� un� unterhal� wir� nac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Tabulator� beweg� de� Kurso� zu� naechste� Tabulator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� de� Zeile�� Be� inser� of� wir� e� uebe� de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ne� Tex� hinau� bewegt�� di� Zeil� wir� zwis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� Zeiche� mi� Leerzeiche� aufgefuellt�� wen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wendi</w:t>
      </w:r>
      <w:r>
        <w:rPr/>
        <w:t xml:space="preserve">砠 </w:t>
      </w:r>
      <w:r>
        <w:rPr/>
        <w:t>ist��� u� di� naechst� Tabulatorpositio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eichen�� Be� Inser� O� werde� Blank� bi� zu� naech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positio�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I  Setzen von Tabulatorpositionen, siehe 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N  Loeschen von Tabulatorpositionen, siehe 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F  Anpassen der Tabulatorzeile an die Form der Kursor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�  De� hinte� ^� folgend� Buchstab� wir� al� Control-Zeic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gespeichert, z.B. um besondere Druckformen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Text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de� Kommandos�� u� Tex� ode� einzeln� Zeiche� au� de� be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e� Text zu loe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Ǡ  Loesch� da� Zeiche� au� de� Kursorposition�� A� End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� Loesche� de� cr� dadurc� Verbinde� vo� zwe�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Š Loesch� da� link� vo� Kurso� befindlich� Zeichen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� de� Zeile� Loesche� de� cr� dadurc� Verbind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erige�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^�   Loesch� da� Wor� bzw�� de� Worttei� recht� vo� Kursor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o� ausserhal� de� Worte� Loesche� auc� de� Blank� un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� zu� naechste� Wort� Wen� Kurso� mitte� i� Wort� Loe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� de� Blank� da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  Loeschen der Zeile, in der sich der Kurso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</w:r>
      <w:r>
        <w:rPr/>
        <w:t>٠</w:t>
      </w:r>
      <w:r>
        <w:rPr/>
        <w:t xml:space="preserve"> </w:t>
      </w:r>
      <w:r>
        <w:rPr/>
        <w:t>Loesche� de� Zeil�  vo� de� Kursorpositio� a� nac� recht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�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DELETE  Dasselbe links vom 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Y  Loeschen eines markierten Blo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Sichern und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ne� erstellte� ode� gerad� geaenderte� Tex� wir� nich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� staendi� au� di� Dis� gespeichert�� Ma� mus� ih� vo� 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Zei� sichern�� Ausserde� kan� nu� ein� gesichert� Date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ollt� waehren� de� Verarbeitun� lange� Text� scho� jew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Tei� sichern�� u� ih� ausdrucke� z� koenne� ode� dam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Stromausfall�� System-Crash� Kommandofehler� ode� voll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erlore�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Sicherungs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  Sicher� de� editierte� Texte� au� di� Dis� un� Rueckkeh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FILE-MENU. Von dort naechste Datei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X  Sichern und Rueckkehr zum 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  Sicher� un� weiterarbeite� mi� de� selbe� Text�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� mi� ^QР a� di� vorherig� Positio� zurueck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Ѡ Abbrechen�� Zuruec�  zu� NO-FILE-MENU�� ohn� di� gerad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t</w:t>
      </w:r>
      <w:r>
        <w:rPr/>
        <w:t xml:space="preserve">堠 </w:t>
      </w:r>
      <w:r>
        <w:rPr/>
        <w:t>Text-Versio� z� sichern��� Frag� nac� Ja/Nei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cheid� fall� ein� Aenderung im Text vorgenomm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Schirmbild-Text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Kommando� werde� verwendet�� u� Tex� au� de� Bi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� i� ein� bestimmt� For� z� bringe� un� u� di� Funk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Wor� Wra� un� Refor� (^B� z� kontro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à Di�  Zeile�� i� de� sic� de� Kurso� befindet�� wir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linke� un� rechte� Ran� zentrier� (i� di� Mitt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)�� Blank� a� Anfan� ode� End� de� Zeil� werde� ig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̠ Frag� nac�  de� linke� Rand�� E� is� ein� Zah� vo� � bi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geben�� gefolg� vo� eine� RETURN�� Ode� durc� Drue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Tast� ESCAP� wir� di� aktuell� Kursorspalt� al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� 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^OR  Dasselbe fuer den recht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link� un� recht� Ran� sollte� imme� au� de� gewuens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� eingestell� werden�� wen� Text� mi� Hilf� vo� wor� w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� werden oder das Reform-Kommando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�  Setz� de� linke� Ran� au� di� Spalt� de� erste� Zeich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orzeile� da� kei� Blan� is� un� de� rechte� Ran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� Zeiche� ungleic� Blank�� Ueberall�� w� sic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� ei� "!� befindet� wir� ein� Tabulatorpositio� 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� w� ei� "-� steht�� wir� ein� evtl� vorhanden� Tabulat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� geloescht�� Dami� kan� i� ein� Date� ein� Kopf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� Setze� de� Tab'� eingebau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�  Frag� nac� de� Zah� de� Zeilen� di� zwische� zwe� Text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� bleibe� sollen un� imme� vo� wor� warp�� Refor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� eingefu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   "Reformiert�� eine� Text-Absat�  vo� de� Kursorpositio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� naechste� "hard"-cr�� Pass� de� Tex� de� link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� Ran� a� un� loesch� Blank� ode� fueg� Blank� ein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Wort� gleichmaessi� uebe� di� Zeil� z� vertei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b� auc� Wort� uebe� mehrer� Zeilen�� bi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� di� Raende� passt�� De� eingestellt� Zeilenabstan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� beruecksichtigt�� De� Kurso� steh� anschliessen� 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� dem� de� Absat� folgende� "hard"-cr� sodas� de� nae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at� wiede� einfach durch ^B reform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u� Einstellun� de� Texte� au� de� linke� un� rechte� 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� eine� Korrektu� wir� de� Kurso� au� de� Anf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atzes gesetzt und ^B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u� Veraenderun� de� Raende� de� Absatze� wir� mi� ^O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Ҡ de� link� un� recht� Ran� eingestellt�� de� Kur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Anfang des Absatzes gebracht und ^B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u� Veraenderun� vo� nich� a� rechte� ran� stehen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� zu� Auswechselun� vo� Zwischenrau� wir� di� Just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� ^O� umgeschalte� un� mi� ^O� di� Anzah� de� Leer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ische� de� Textzeile� gestellt� de� Kurso� au� de� An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Absatzes gebracht und ^B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� unterstuetz� di� Trennun� vo� seh� lange� Wor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Zentrierun� wir� unterbrochen� wen� ei� seh� lang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� Worttrennun� notwendi� macht�� De� Kurso� wir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ohlen� Trennstell� gesetz� un� kan� nu� mi� ^� ode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 di� richtig� Worttrennungs-Stell� gesetz� werden�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� ei� Bindestric� - eingegebe� un� dami� da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ennt��� Di� Justierun� wir� nu� fortgesetzt�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kann mit ^OH ei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</w:r>
      <w:r>
        <w:rPr>
          <w:rtl w:val="true"/>
        </w:rPr>
        <w:t>ؠ</w:t>
      </w:r>
      <w:r>
        <w:rPr/>
        <w:t xml:space="preserve"> </w:t>
      </w:r>
      <w:r>
        <w:rPr/>
        <w:t>Linke� un�  rechte� Ran� werde� "geloest"�� bi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ma� ausserhal� de� Raende� wa� un� wiede� zurueckgek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�� I� Men� erschein� di� Mitteilun� "Randaus"� ka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� weitere� ^O</w:t>
      </w:r>
      <w:r>
        <w:rPr>
          <w:rtl w:val="true"/>
        </w:rPr>
        <w:t>ؠ</w:t>
      </w:r>
      <w:r>
        <w:rPr/>
        <w:t xml:space="preserve"> </w:t>
      </w:r>
      <w:r>
        <w:rPr/>
        <w:t>rueckgaengi� gemach� werden��� g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kung� wi� kurzzeitige� Ausschalte� vo�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W  Schaltet Word Wrap aus bzw. wied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�  Schalte� "sof� blanks"� di� vo� Wor� Wra� ode� Refor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g� wurde� au� bzw�� wiede� ein�� Ei� folgende� Reform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� loesch� all� "softblanks� un� mach� s� au� rechtsbu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e� Tex� rechtsoffene� Text�� wen� Blocksat� ausge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� Umgekehr� be� eingeschaltete� Blocksatz� Da� ^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nac� Eingab� vo� ^� nac� kurze� Warte� erscheint� in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r� uebe� de� eingestellte� Zustan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O�  Frag� nac� de� Spalte� i� de� ein� Tabulatorpositio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� soll�� I� de� Tabulatorzeil� erschein� a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� ei� "!"�� Sol� ei� Dezimaltabulato� gesetz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� vo� de� Spaltenangab� � z� geben�� diese� Zeiche� d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� zu� Kennzeichnun� de� Dezimaltabulator� (Verwendun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me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Π Frag� nac�  de� Spalte�� i� de� di� Tabulatorpositio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esch� 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I   Tabulator, siehe Kursor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�  Schalte� di� Wirkun� de� Tabulatorpositione� aus� si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weiterhin in der Tabulator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T  Schaltet die Anzeige der Tabulatorzeile aus bzw.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P  Schaltet die Anzeige des Seitenwechsels aus bzw.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Ϡ Fueg� a�  gewuenschte� Stelle� ei� ^� i� de� Tex� ei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irkt�� das� a� diese� Stell� ei� Blan� gedruck� wir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� nich� i� Bil� erschein� un� di� Zeilenlaeng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influ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H  Stelle Ueberdrucken von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Da� ^Ϡ Men�  zeig� an�� o� folgend� Funktione� ein-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en 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Suchen und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Suche� un� Ersetze� vo� Zeichenkette� (Strings�� st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Kommando� zu� Verfuegung � (Jed� String- ode� Option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mi� RETUR� abschliess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Ơ Frag� nac�  de� z� suchende� Strin� un� nac� Options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� Option� angegebene� werde� (einfac� RETURΠ drueck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� de� Kurso� vorwaert� bi� zu� erste� Auftrete� ex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� Zeichenkett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Frag� nac�  de� z� suchende� un� de� dafue� einzusetz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� un� nac� Options�� Ohn� Optione� wir� da� nae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� de� String� hinte� de� Kursorpositio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� de� Benutze� wir� gefragt�� o� da� Ersetze� statt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� ode� nicht� REPLAC�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̠  Da� zuletz� eingegeben� Such-  ode� Ersetzkommand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ol� (vo� de� neue� Kursorpositio� aus)�� s� al� o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� de� gleiche� Parameter� noc� einma� eingegebe� w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</w:r>
      <w:r>
        <w:rPr/>
        <w:t xml:space="preserve">֠ </w:t>
      </w:r>
      <w:r>
        <w:rPr/>
        <w:t>Nac� eine�  Such- �� Ersatz- ode� ^L-Kommand� bring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� de� Kurso� au� di� Positio� zurueck�� di� e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� bzw�� vo� de� letzte� Ausfuehrun� de� mehrfac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fuehrende� Kommando� hatt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Options (auch mehrere gleichzeitig moegli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in� Zah�  vo� � bi� 65535�� Suche� ode� Ersetze� wir� n-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fuehr� z.B�� u� di� Stell� z� finden� a� de� ei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� n�� Mal� i� Tex� auftaucht�� ode� u� di� naechs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artige� String� z� ersetzen��� "NOԠ� FOUND"-Fe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�� wen� di� Funktio� nich� entsprechen� of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hr� werde� kan�. Si� wir� abe� s� of� wi� moeglic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i� Suchen��  Suche� de� letzte� gleichartige� Str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� Ersetzen� All� gleichartige� String� i� de� ganz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� Anfan� an!� werde� ersetzt�� Dabe� wir� de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sma� gefragt�� o� ersetz� werde� sol� ode� nicht�� "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"-Fehle� erschein� nur�� fall� de� Strin� kei� einz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� i� Tex�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Ersetzen ohne zu fragen, sonst wie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che� bzw�� Ersetze� rueckwaert� vo� de� Kursorpositi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� File-Anfang hin. Zusammen mit G: Beginn am File-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wirkt� das� de� Unterschie� vo� Gross- un� Klein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den Strings igno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נ</w:t>
      </w:r>
      <w:r>
        <w:rPr/>
        <w:t xml:space="preserve">   </w:t>
      </w:r>
      <w:r>
        <w:rPr/>
        <w:t>Bewirkt�� das� nu� nac�  passende� ganze� Woerter� gesu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�� als� entsprechende� Strings� di� vo� ode� hint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� Buchstaben und keine Ziffe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Laeng� de� z� suchende� String� is� au� 3��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aenkt�� De� Unterschie� zwische� "har� space�� un� "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wir� bei� Suche� ignoriert� Di� Frag� "REPLAC� (Y/N)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y,� ode� ^� beantworte� werden�� fall� de� Ersat� statt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;� sons� kan� ma� jed� beliebig� ander� Tast� druecken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ersetz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Strin� nac� "SUCHE� bei� Suchkommand� bzw�� de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"AUSTAUSCHEN?�� bei� Ersatzkommand� mi� de� ESCAPE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� s� wir� nich� nac� Optin�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ring�� de� ma� nac� "SUCHE� eingibt�� kan� einig� spezi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enthalten� u� di� Such� z� verallgemein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Jedes einzelne Zeichen befriedigt die 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Pass� z� jede� Zeichen�� da� kei� Buchstab� un� kein� Zi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� (muss mit ^P^S in den String eingefueg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� Pass� z�  jede� Zeiche� ausse� "x"�� welche� ei� belieb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Π  Entsprich� de�  Folg� cr�� l� (Wagenruecklauf)�� De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e� zwische� hard- un� soft-c� wir� ignoriert�� ^Π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� i� Austauschstrin� Verwendun� finden�� u� ei� c� ei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5.8. Mark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ark� kan� a� di� Kursorpositio� gesetz� werden�� ind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 eingibt�� gefolg� vo� eine� Ziffe� vo� � bi� 9� Di� Mark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� diese� Stell� durc� di� Ziffe� kenntlic� gemach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� kan� z� jede� gesetzte� Mark� beweg� werden�� inde� ma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ibt�� gefolg� vo� de� entsprechende� Ziffe� (de� normal� W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sic� uebe� weit� Strecke� durc� de� Tex� z� bewegen)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� eine� Mark� kan� mi� ^� geloesch� werden�� wen� si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� a� ihre� Positio� befindet�� Di� Positio� wir� trotz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� un� be� ^Q�� gefolg� vo� de� passende� Ziffer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Markierungs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� Mark� a�  Kursorpositio� setzen�� Fall� sic� dor� scho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 Mark� befindet, wird sie nicht mehr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� Beweg� de�  Kurso� zu� angegebene� Markierung�� Fall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� nich�  existiert�� erschein� ein� Fehlermeldung�� Ein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Q9  loescht� Mark� wir� erneut angezeigt und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Block move 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Bloc� mov� -Kommando� kan� ei� bestimmte� Text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� un� verschoben� kopier� ode� geloe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Block move 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  Setz� di�  Blockanfangsmarkierung�� dargestell� durc� "(B)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 di� Kursorpositio� ode� loesch� di� Markierung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� dor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K  Setzt die Blockendemarkierung an die K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</w:r>
      <w:r>
        <w:rPr/>
        <w:t xml:space="preserve">֠ </w:t>
      </w:r>
      <w:r>
        <w:rPr/>
        <w:t>De� markiert�  Textbloc� wir� zusamme� mi� de� Markier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di� Kursorpositio� verschobe� (e� beginn� dan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or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  De� markiert� Bloc� wir� a� di� Kursorpositio� kopier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tex� bleib� unveraendert�� Di� Markierunge� bew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� mi� de� K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Y  Der markierte Textblock wird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  De� markiert� Bloc� wir� au� ei� andere� Fil� kopiert�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gefrag� wird�� Di� Eingab� de� entsprechende� Datei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un� mus� mi� "RETURN� abgeschlosse� werden� Dor� ev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� vorhandene� Tex� wir� geloescht�� Da� Ausgangs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ib� un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Ƞ Di� Blockmarkierunge�  werde� unterdrueck� (nich� meh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�� bzw�� fall� si� scho� unterdrueck� sind�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^QB  Der Kursor wird auf die Blockanfangsmarkierung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K  Setzt den Kursor auf die Blockende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  Setz� de� Kurso� au� di� Positio� de� Blockanfangsmark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� de� Quell� eine� Blockes�� de� kopiert�� verschob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oesch� wurde�� Gut� u� dor� z� kontrollieren� w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Zusat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folgende� Kommando� kan� nich� nu� di� gerad� vo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e� sonder� auc� jed� ander� Date� beeinfluss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  Frag� nac� eine� File� da� geloesch� werde� soll.� Wirk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R� Frag� nac� eine� z� lesende� File��� welche� darauf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staendi� an die Kursorposition kop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</w:r>
      <w:r>
        <w:rPr>
          <w:rtl w:val="true"/>
        </w:rPr>
        <w:t>נ</w:t>
      </w:r>
      <w:r>
        <w:rPr/>
        <w:t xml:space="preserve"> </w:t>
      </w:r>
      <w:r>
        <w:rPr/>
        <w:t>Frag� nac� eine�  File�� i� da� ei� markierte� Bloc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iebe�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Ҡ  Al� Antwor� au� di� Frag� nac� eine� Zusatzfil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ese� ode� geschriebe� werde� soll�� Bewirk� di� Ausfu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� de� Kommando� mi� de� gleiche� Fil� wi� bei� vorhe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HELP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Ƞ Festlegun� de�  help-level� (� bi� 3)�� de� di� M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e� Hilfsinformatione� bestimmt� De� gerad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� help-leve� wir� angezeig� un� nac� eine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Darstellung des Menus fuer besondere Druck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   Anzeigen der eingestellt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B Erklaerung der Textreformierung (^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F Erklaerung der Zeichen der letzten Bildschirmspalte 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D Erklaerung der Wirkung der Do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S Die Statuszeile wird erkl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R Die Tabulatorzeile wird erkl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M Randeinstellung und Tabulatoreneinstellung wird erkl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P Das Setzen der Marken wird erkl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^V Texttransporte werden erkl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   DRUCK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Druck-Kontrol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ruck-Kontrollzeiche� sin� einzeln� Zeichen� mi� de� CONTRO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waehren� de� Editieren� eingegeben�� u� einzeln� Funk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Unterstreichen�� Hochschrif� usw�� z� steuern�� Di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i� da� Fil� geschrieben�� inde� ma� davo� ei� ^� eingib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Zeiche� werde� be� de� Spaltenzaehlun� nich� gewer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nich� gedruckt�� Ein� Zeil� mi� solche� Zeile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� au� de� Bildschir� z� lang�� Da� Druck-Kontrollzeich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un� hinte� de� beeinflussende� Strin� stehen�� Di� einzel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Unterstreichen. (Blanks werden nicht unterstri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 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Doppeldruck, schreibt jeden Buchstaben an die selbe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  Durchstreichen des Textes mit einer Folge von "-" -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Tiefschrift�� Schreib� de� Text etwa�  tiefe�  al� di� s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g� Zeile�� Da� Mas� de� Tief� kan� mi� eine� Dot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Ԡ  Hochschrift�� schreib� de�  Text  hoehe�  al� di� uebr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  Farbwechsel (Farbband-Umschalt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à  Unterbrich� de�  Ausdruc� a� diese� Stell� (Farbbandwech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Umschaltung der Druckweite (Zeichenabst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  Zurueckschalten der Druckw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   Text fuer dot-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Druckt auf dem Daisy Wheel Drucker das Zeichen 20H 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  Druckt das Zeichen 7FH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Ϡ  Druck� ei�  Blank�� da� keine� Einflus� au� di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eng�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  das folgende Zeichen wird ueber das vorherige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2. Do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ot-Kommando� sin� speziell� Zeilen��� di� i� da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� werden�� u� z.B� di� Papierlaeng� ode� ein� bestim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de� Seitenkopfe� festzulegen�� All� Dot-Kommando� si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euchlich� Wert� voreingestellt�� sodas� ma� m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kann�� ohn� Dot-Kommando� z� benutzen�� Dot-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nich� mi� ausgedruckt�� steuer� abe� da� Druckbild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Kommand� besteh� au� eine� Punk� i� de� erste� (!� Spa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� eine� Zwei-Buchstaben-Cod� un� haeufi� noc� eine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eine� Text�� Di� Dot-Kommando� werde� wi� normal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� vo� WordSta� erkann� un� be� de� Zeilennummer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itgezaehlt�� Di� Bezeichnunge� de� Dot-Kommando� bezi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ein� bestimmt� For� de� Seitenaufteilun� (Bi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I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er 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   I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Seitenkopf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---------------------------------------I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                       I  Kopfa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I---------------------------------------I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Textanfang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ier-   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enge    I           Filesektor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Textende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I---------------------------------------I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er I                                       I  Fussa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   I---------------------------------------I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Fusstext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I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Dot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H�     Einstelle� de� Zeilenabstande� i� 1/48"�� .LH� ergi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� pe� inch�� .LH� ergib� � Zeile� pe� inch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stellun� is� 8 Zeile� pe� inch�� Kommand� mu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an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�    � is�  di� Anzah� de� Zeile� j� Papierseit� einsc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e� un� obere� Rand�� Vorgab� is� 66 Zeilen/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� a� Anfan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T�     Anzah� de� Zeile� vo� obere� Papierran� bi� zu� Text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g� I� diese� Rau� wir� gegebenenfall� de� Seitenk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� de� Kopfabstan� gedruckt�� Vorgab� is� �� Zei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� a� Anfan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B�     Anzah� de� Zeile� zwische� Tex� un� untere� Pap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diese� Rau� wir� gegebenenfall� di� Seit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� de� Fusstex� gedruckt�� Vorgab� is� � Zeile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Anfan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Di� maximal� fue� de� Tex� verfuegbar� Zeilenanzah� be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de� Papierlaeng� minu� obere� Ran� minu� untere� R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bige� Kommando� koenne� auc� innerhal� eine� Fil�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u� di� Seitenaufteilun� o.ae� waehren� de� Ausdrucke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Dot-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M�     Anzah� de� Leerzeile� zwische� de� Seitenkopf�� Vor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M�    Anzah�  de� Zeile� zwische� de� Textend� un� de� Fus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� bzw� der Seite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�    Spalte�� i� de�  di� Zeilennumme� ausgedruck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�� wen� kei� Fusstex� eingegebe� un� de� Seiten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druc� nich� abgeschaltet ist. Vorgabe 1/2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3. bzw. 30. Spal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�    Anzah� de� Spalte� zwische� de� erste� Textspalt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erste� Druckerspalte�� De� Tex� kan� dami� belie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� de� Randlochun� be� Endlospapie� abgesetz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ab� is� � Sp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      Sofortiger Vorschub auf eine neu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�    Seitenwechsel�� wen�  noc� wenige� al� � Zeile� au�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ierseite zur Verfue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..��  De� i� diese� Zeil� folgend� Tex� wir� uebe� je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� Druckseite� al� Seitenkop� ausgedruckt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neu� ei� .H� -Kommand� erfolgt� Vorgab� is� ke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..��  De� i� de� Zeil� folgend� Tex� wir� au� de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� un� alle� folgende� Seite� bi� zu� naechste� .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� Fusstex� ausgedruckt�� Vorgab� is� Ausdru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nnummer�� sons� wi� .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� ei� Fusstex� angegebe� ist�� wir� di� u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nnumme� nich� gedruckt�� fall� si� i� Fuss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durch ein # befohl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� Zeiche� koenne� speziel� i� Seitenkopf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sstex�  verwend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Ausdruc� de�  aktuelle� Seitennumme� a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e�� Fehl� da� Zeichen�� wir� di� Seit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>
          <w:rtl w:val="true"/>
        </w:rPr>
        <w:t>ܠ</w:t>
      </w:r>
      <w:r>
        <w:rPr/>
        <w:t xml:space="preserve">   </w:t>
      </w:r>
      <w:r>
        <w:rPr/>
        <w:t>Da� folgend�  Zeiche� wir� nich� al� Tex� 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ˠ  Di� folgende� Blank� werde� bi� zu� erste� Nich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zeiche� ignoriert��� wen� di� Seit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ad� ist�� Kop� ode� Fusstex� erschein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wechseln� link� un�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Р     Di� Vorgab� Ausdruc� de� Seitennumme� al� Fusstex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drueckt�� Ei� eingegebene� Fusstex� wuerd� eb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  Seitennumme� unterdruecken�� Si� muesst� dur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� festgeleg� werd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N�    Festlege� de�  Seitennummer�� be� de� weitergez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� soll�� Vorgab� a� Anfan� is� eins�� Ein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 Seitennummerdruckes�� fall� .OP-Kommand� 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� mi� n=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W�     Einstelle� de� Zeichenabstande� i� 1/120"�� Vorgab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� pe� inc� (.CW12)�� Vorgab� de� altern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tande� mi� 1� Z/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R�    Einstelle�  Hoch- un� Tiefschriftvorschub�� bevo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ruck� wir� i� 1/4� inch-Schritten�� Vorgab� is� 3/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text   Ignorieren des folgenden Textes (Kommentarze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�      Ein-/Ausschalte� de� Mikro-Leerstellenausgleiches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� Daisy-Wheel-Drucker� moeglic� ist�� Be� Tab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� .Uʠ of� sein��� danac� kan� wiede� .Oʠ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Mailmerge sind noch folgende Dot-Kommandos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filename  spezifiziert ein Datenfile unter diesem Name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V-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V name,name,name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t Variablenwerte vom Datenf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 "promt"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� de� Anwende� nac� eine� Variablenwert�� "pro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� di� Zeichenkette�� di� di� Frag� enthaelt�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t fuer den Variablen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ame&amp;  fuegt an dieser Stelle den Variablenwert im Tex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gt ein "Document-File"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 die angegebene Mitteilung auf dem Bildschir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Einfuegun� vo� Dezimalzahle� mi� obige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Dezimaltabulatoren durch ^OI #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name� bestehe� au� maxima� 3�� Zeiche� (Buchsta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ffern und das Zeichen -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  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WordStar-Fehlermeldunge� un� Mitteilunge� is� e� notwend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sic� au� de� Disk�� au� de� gerad� gearbeite� wird� das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GS.OV� befindet� Viel� Fehlermeldunge� verlange� vo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Quittiere� de� Fehler� mi� de� ESCAPE-Taste� u� sicherzu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 das� WordSta� nich� scho� da� naechst� Kommand� bearbei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� Benutze� vielleich� eingegebe� hat�� ohn� di� Fehlerm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� z� sehen� Dies� Fehlermeldun� habe� meis� folgend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ERROR n:(spezielle Mitteilung)***ESC Drue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da� Fil� WSMSGS.OV� nich� verfuegba� sein�� s� laut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ERROR n:@@@@***ESC Drue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@@@� wir� anstell� de� Mitteilun� ausgegeben�� di� son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GS.OV� gelese� worde� waere� � bedeute� di� Fehlernumme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� sin� i� allgemeine� selbs� erklaeren� un� weis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� eindeuti� au� de� jeweilige� Fehle� hin�� Di� Fehler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koennen�� fall� di� Text� nich� erscheinen�� i� eine� sp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le� WordStar-Fehlerlist� de� Herstelle� nachgese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eschreibun� wurd� mittel� WordSta� au� eine� B� � 513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triebssyste� BC� 88� de� Forschungszentru� fue� Werkzeu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inenba� Karl-Marx-Stad� erstell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