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rzbeschreibung des Programms TYPE.COM </w:t>
        <w:tab/>
        <w:t xml:space="preserve">    Version 2.0 (18.06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nertyp:</w:t>
        <w:tab/>
        <w:t>KC85/4+D004 (bedingt auch f�r KC85/3 anwend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: MicroDOS mit oder ohne ZAS-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gr��e:</w:t>
        <w:tab/>
        <w:t>2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:</w:t>
        <w:tab/>
        <w:t>komfortable Ausgabe von Textdateien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  <w:tab/>
        <w:tab/>
        <w:t>Mario Leubner, Chemnitztalstra�e 25, 09236 Marker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:</w:t>
        <w:tab/>
        <w:t>TYPE.COM, sowie diese Textdatei sind als Public Domai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gemeinen nichtkommerziellen Nutzung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e Weitergabe ist ausdr�cklich erw�ns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.COM erm�glicht die Anzeige verschiedenster Textdateien direkt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ebene von MicroDOS. Es ist die komfortable Nachbildung de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CP/M-Betriebssystemen (z.B. SCPX) vorhandenen residenten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Aufgerufen wird TYPE durch die Eingabe 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TYPE [lw:][datei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ateiname" kann eine ein- oder mehrdeutige Dateibezeichnung sei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Dateien gefunden, die der Angabe von "dateiname" entsprech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t das Programm diese zur Auswahl auf. Durch die einfache Eingab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kann nun die gew�nschte Datei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kein Dateiname angegeben, dann entspricht dies der Eingabe *.* f�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kein Laufwerk angegeben, so erfolgt die Suche im aktuellen Lauf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hlermeldungen werden erzeugt, wenn TYPE keine der Eingab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auf der Diskette finden kann, sowie bei Lesefehl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 Beginn der Dateiausgabe zeigt TYPE nochmals zur Kontrolle den Date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n. Dann kann durch Eingabe entschieden werden, wie die Ausgabe er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. Mit der Eingabe des Fragezeichens erh�lt man diese kurze Aufli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YPE</w:t>
        <w:tab/>
        <w:t>V2.0  Kommandoliste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.9  1-9 Zeilen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    eine Seite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    Listen ohn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    zur Datei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R&gt;  CLS und eine Seit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C&gt; letztes Kommando wieder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RK&gt; oder &lt;ESC&gt; 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der Anzeige mit jeder beliebigen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&lt;CR&gt; geht die Ausgabe am schnellsten, da hier der Bildschir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rollt werden mu�. "S" stellt die selbe Zeilenweite wie &lt;CR&gt; ein,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Bildschirmscrollen. Mit den Zahlen 1 bis 9 kann man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Zeilen auflisten und "L" listet ohne Pause bis zum Dateien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irgendeine Taste bet�tig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Leertaste kann das gerade aktive Kommando wiederholt werden.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der Seitenmodus mit &lt;CR&gt; angew�hlt, kann man nun auch mit der Leer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n�chsten Seite weiterbl�ttern. Interessant ist auch die Leertas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ung mit dem Kommando "L". Wurde "L" angew�hlt, dann wird 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Pause bis zur n�chsten Tastenbet�tigung fortgesetzt. Jetzt dr�ck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eertaste zum Stoppen der Anzeige und kann danach ebenfall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taste die Ausgabe fortsetzen, da das letzte Kommando "L" noch ge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Kommando "M" beendet die Ausgabe der aktuellen Datei und liste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erneut auf, wenn mehrere Dateien auszuw�hlen w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&lt;BRK&gt; oder &lt;ESC&gt; kann w�hrend der Kommandoeingabe oder der Datei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 das Programm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nn kein Dateityp vorgegeben wurde, listet TYPE COM-Files nicht mit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i der Arbeit mit ZAS (KC85/4) unterscheidet TYPE automatisch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- und ASCII-Zeichensatz. Der Zeichensatz sollte vor dem Aufruf v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F1+F6 eingestellt werden, kann aber auch w�hrend des Programms gew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t werden. Im ASCII-Modus wird das Bit 7 der Zeichen ab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Ausgabeform ist f�r TP- bzw. WS-Dateien anzuwenden, die im Text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t worden sind. Im IBM-Modus wird der vollst�ndige 8-Bit-Zeich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geben. Das ist f�r Dateien von WordPro6 oder Texten, die von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mmen,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eichencodes kleiner als 20H (Steuerzeichen) werden mit der �b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Darstellung (z.B. ^D f�r 04H) ausgegeben. Der Seitenwechsel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L wird zus�tzlich noch durch eine Strichlinie bis zum rechten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 hervorg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r Code CR wird durch LF erg�nzt, LF stattdessen wird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ie bis zum rechten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 hervorgehob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