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.PL72 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O0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DB - DOK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***    ****     **   *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*     *   *    * * * 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*     ****     *  *  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*     *   *    *     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***    ****     *     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*                                           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B  DB *            PAB 10103-10/85-1.0            *   IBM.DOC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*                                           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 ORG. *                      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*       Konvertierung von Disketten         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0103  *              SIOS - CP/M                  *     DAC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*                                           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EXTGROESSE : 15 K BYTE               BEARBEITER : Zellin (OEDO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liederung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Hinweise zur Benutzung de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Zweckbestimmung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Anwendungs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Die Funktionen des Programms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    Identifizieren von Diskett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    Aenderung von Dateikennsaetz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3    Loeschen von Datei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   Anzeige Disketten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5    Aendern von Datensaetz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    Anzeige Disketteninhalt sekto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7    Anzeige von Datensaetze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    Konvertierung von Dateien SIOS &lt;--&gt;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.1  CP/M --&gt; 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.2  SIOS --&gt;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.3  SIOS --&gt; 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.4  Editieren Satzbesch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    Initialisieren von 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0   Beenden des Programms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Fehlerbehand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                                                   PAB 10103-10/85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. Hinweise zur Benutzung der Dokumenta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Gliederun� erfolgt� entsprechen� de� moegliche� Funkti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�� di� Beschreibun� derselbe� hael� sic� stren� a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efolge� Bildschirmausschrifte� de� Programm� IB� s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Dokumentatio� zu� Verdeutlichun� i� Grossbuchst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 Zweckbestimmung des Programm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gram� IB� dien� i� erste� Lini� de� Dateiuebertrag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� Diskette� i� IBM(SIOS)-Forma� un� Disket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Format�� E� sin� ausserde� einig� Funktione� zu� Vor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un� bzw� Kontroll� de� IBM(SIOS)-Diskette�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 Anwendungsbedingung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gram� IB� lauf� unte� CP/� ode� eine� daz� kompat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 Betriebssystem�� E� gestattet�� Dateie� au� IBM(SIOS)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� z� bearbeite� un� dere� Inhal� au� CP/M-formati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Diskette� z� uebertrage� un� umgeke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Diskette� un� SIOS-Diskette� unterscheide� sic� da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� IB� nu� ungeblockt� Dateie� mi� feste� Satzlaeng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� Byt� zulaess� un� di� Date� i.a�� i� EBCDI� (DKOI)-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leg� sind�� Darau� ergebe� sic� einig� Einschraenku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einzelne� Funktionen�� wen� ma� da� Program� I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raender� au� SIOS-Dateie� anwende�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 Die Funktionen von IB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de� Programmaufru� biete� IB� di� moegliche� Funkti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m Grundmenue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DENTIFY                : Identifiziere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EDEFINE                : Aendern Dateiken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ELETE                  : Loeschen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DIRECTORY               : Anzeige Disketten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EDIT                    : Aendern von Datensa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DUMP                    : Anzeigen Disketten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DISPLAY                 : Anzeige von Datensa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TRANSFER                : Dateiue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INITIALIZE              : Initialisiere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EXIT REFORMATTER        : Beenden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einzelne� Funktione� werde� durc� Angab� de� Nu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aehlt�� Jed� Funktio� ha� ei� eigene� Menu� un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� Bedienerfuehrung�� Jed� Eingab� is� mi� 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schliessen�� ET� (ohn� Eingabe� bewirk� imme� de�Ueb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� zu� naechste� Menuezeile�� Eine� Ruecksprun�inner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Funktio� gib� e� nicht� nac� Beendigun� de� jeweil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� wir� da� zugehoerig� Menu� rueckwaert� durchla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4.1  Identifizieren von Disketten (nur SIOS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Angab� de� verwendete� Laufwerke� zeig� da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Datentraegername� (VOL1� un� biete� di� Moeglichke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z� aend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(A-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ID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VOLUME ID (1-6 CHARACT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2 Aenderung von Dateikennsaetzen (nur SIOS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Angab� de� verwendete� Laufwerk� wir� de� Datentraeg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(VOL1�� angezeigt�� E� is� ein� SIOS-Date� anzu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� Dateikennsat� (HDR1� geaender� werde� soll�� De� Ken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� wir� zunaechs� angezeig� un� dan� di� einzelne� Pos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� zu� Aenderun� angeboten�� Mi� ESCAP� (CE-Taste�� k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enderungsvorgan� abgebroch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 SET NAME (IBM-FORMAT, 1-8 CHARS.): Date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 (YY/MM/DD):                   Erstellungs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(YY/MM/DD):                 Verfalls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ENGTH (1-128):                      Blockla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EXTENT (01001-73026):          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XTENT (01001-73026):                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ATA (01001-74001):                 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INDICATOR (B OR BLANK):              Uebergehungsa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ILITY INDICATOR (N OR BLANK):       Dateischutza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TECT INDICATOR (P OR BLANK):       Schreibsc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VOLUME INDICATOR (C OR L OR BLANK):   Mehrdatentra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EQUENCE NUMBER (01-99 OR BLANK):    Folge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INDICATOR (V OR BLANK):              Kopieranzei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3  Loeschen von Datei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Angab� de� verwendete� Laufwerk� wir� de� Datentraeg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(VOL1� angezeig� un� de� Nam� de� z� loeschende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fordert�� Di�  erfolgt� Loeschun� wir� durc� di� Nac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SE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:  Die Loeschung wird ohne Kontrollhalt ausgefueh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4  Anzeige Diskettenverzeichnis (SIOS und CP/M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Angab� de� verwendete� Laufwerk� entscheide� da� P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� IB� selbst�� o� e� sic� u� ein� SIOS- ode� ein� CP/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handelt� Be� SIOS-Dateie� werde� di� vollstaend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kennsaetz� (HDR1� i� de�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..� RL..� BOE.� EOE.� EOD.� ../../.� ../../.� � � � � 0�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 (Erlaeuterung der einzelnen Positionen unter 4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 leeren Verzeichnissektoren (bis Spur 0, Sektor 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wie folgt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*** INVALID DIRECTORY ENTRY ON SECTOR xx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CP/M-Diskette� wir� nu� da� Vorhandensei� eine� aus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lte� Date� gepruef� un� al� Bestaetigun� de� Datei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� (kein� Anzeig� de� Aufzeichnungsbloec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.5 Aendern von Datensaetzen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ur fuer IBM-Format, fuer SIOS nicht sinnvo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Funktio� biete� ei� Editiermenu� fue� Datensaetz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-Code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=REPLACE MODE                   :Aenderungs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=INSERT MODE                    :Einfuege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=LEAVE REPLACE OR INSERT MODE   :Modus 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=DELETE NEXT CHARACTER          :Loeschen naechst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=DELETE REMAINDER OF RECORD     :Loeschen R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=MOVE CHARACTER POINTER FORWARD :Kursor vorwaer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=DISPLAY RECORD AS IS, RESE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:Satz nur anzeig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=UPDATE DISK                    :Abspeichern auf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A=ABANDON THIS RECORD            :Verlassen des Sat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6  Anzeige Disketteninhalt sektorweis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Funktio� kan� de� Inhal� sowoh� vo� SIOS-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� vo� CP/M-Diskette� angezeig� werden�� wen� die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-forma� initialisier� sin� (12� Byte/Sektor,2� Sek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n/Spur)� Nac� Angab� de� verwendete� Laufwerk� wir� S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Sekto� abgefordert�� Di� Anzeig� de� Sektor� erfol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� Dienst#program� DINH�� als� � Zeile� � 1� Byt� hexad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a� un� danebe� de� Klartex�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diese� Funktio� kan� ausgewaehl� werden�� o� de� Diske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nhal� i� DKOI- ode� i� ASCII-Cod� interpretier�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7  Anzeige von Datensaetz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ur IBM-Format, fuer SIOS nicht sinnvo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zeln� Datensaetz� ode� Satzbereich� werde� au� Anford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� i� DKOI-Cod�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8  Konvertierung von Dateien SIOS &lt;--&gt; CP/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wir� zunaechs� ei� Menu� zu� Auswah� de� Uebertragung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un� angebo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P/M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BM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BM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ET RECORD DI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8.1 CP/M --&gt; SIO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is� zunaechs� da� Uebertragungsforma� bezuegli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Datei festzulegen.</w:t>
        <w:t>�.pa</w:t>
        <w:t xml:space="preserve">�Standard: Die Datensaetze auf der CP/M-Datei werden mit v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abler Laenge und cr-begrenzt angenommen (CP/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ndard-Format)��d.h. jeder Satz ist durch di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euerzeichen 0Dh und 0Ah abgeschlossen. Auf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S-Datei wird bis zur Blocklaenge mit 20h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fu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: Es wird fuer die CP/M-Datensaetze eine feste Sa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enge angenommen, die auch auf der SIOS-Datei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hen bleibt (Blocklaenge nicht beruecksichtig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� Steuerzeiche� 0A� un� 0D� werde� al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iert und mit ue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Funktio� enthael� di� Moeglichkeit�� ein� Codewandl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� --� ASCI� anzufordern�� wa� fue� SIOS-Dateie� i� j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 notwendig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HIBIT ASCII - EBCDIC TRANSLATION (Y OR 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Angab� de� beide� Laufwerk� un� de� Dateiname� wir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uebertragung ausgefuehrt und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: Die SIOS-Datei muss vor der Uebertragung an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en sein (FG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immt die Laenge der CP/M-Saetze nicht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laenge der SIOS-Datei ueberein, dann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Programm IBM die Nachr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CP/M INPUT LINE LONGER THAN IBM RECOR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. Daraufhin kann der Anwender entscheid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=TRUNCATE               (abgeschnitt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=SPLIT INTO TWO RECORDS (geteilt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=ABORT TRANSFER         (abgebro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� soll� Dies� Entscheidun� is� nu� dan� wi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, wenn der CP/M-Satz tatsaechlich #laenger#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SIOS-Blocklaenge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8.2  SIOS --&gt; CP/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is� zunaechs� da� Uebertragungsforma� bezuegli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Diskette festzule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�  Di� Date� werde� i� Standard-CP/M-Forma� abgele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r-begrenzt)�� Nachgestellt� Leerzeiche� (20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SIOS-Datei werden bei der Uebertragung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n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:  Die Daten werden mit einer festen Satzlaeng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rechend der SIOS-Blocklaenge aufgezeichnet (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kte Kopi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r�� Di� SIOS-Date� werde� nac� eine� Satzbeschrei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pretiert und dann exakt ue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Codewandlun� EBCDI� --� ASCI� is� be� Anwend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beschreiber� nich� vorgesehen� Di� CP/M-Date� wir� aut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sc� angelegt� Sons� gelte� di� Hinweis� unte� 4.8.1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8.3  SIOS --&gt; SIO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� SIOS-Date� wir� vo� eine� Diskett� au� ein� an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trage� (evt� mi� Namansaenderung)� Au� de� Ziel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ei� entsprechende� Dateikennsat� vorhande�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8.4  Editieren Satzbeschreib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ur IBM-Format, fuer SIOS nicht sinnvo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� IBM-Dateie� kan� ein� Mask� festgeleg� werden� di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� Interpretatio� de� Date� vorschreibt�� Daz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Sub-Menue angebo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OAD FROM DISK                       Laden Besch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AVE TO DISK                         Ab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ERASE ENTIRE RECORD DISCRIPTOR       Loeschen Besch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DISPLAY                              Anze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ADD A NEW FIELD                      Neues Feld anfu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DELETE A FIELD                       Loeschen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REPLACE A FIELD                      Ersetzen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REPLACE FIELD/RECORD SEPAR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ender� Feldchara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) EXIT FROM THIS MENUE                 Editieren be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� di� einzelne� Felde� de� Mask� werde� folgend� Datena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� au� Anfrag� angebo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= FIXED LENGTH EBCDIC        DKOI-Code, feste La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= VARIABLE LENGTH EBCDIC     DKOI-Code, variable La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= FIXED LENGTH UNDEFINED     Ohne Code, feste La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= PACKED DEZIMAL             Gepackte Dezimal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= ZONED DEZIMAL              Ungepackte Dezimalzah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onenteil = '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� Dezimalzahle� kan� di� Vorzeichenuebertragun� fest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�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SIGN IS LEADING      Vorzeichen wird vora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SIGN IS TRAILING     Vorzeichen wird nach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NO SIGN (IGNORED)    Vorzeichen wird unterdruec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. Initialisieren von Disketten# (nur SI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Angab� de� verwendete� Laufwerk� un� de� Datentraeg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� wir� di� Diskett� i� SIOS-Forma� initialisier� (an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� INIT)�� Vo� Ausfuehrun� de� Funktio� weis� da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u� hin�� das� all� Date� au� de� Diskett� zersto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ON THIS DISKETTE WILL B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CONTINUE? (Y O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t nach Bestaetigung der Ausschrift wird initialis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4.10 Beenden des Programms IB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Eingab� vo� 'E� i� Grundmenu� wir� IB� verlass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Warmstar� ausgefuehrt�� Daz� wir� di� Systemdisket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� � angeford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P/M SYSTEM DISK INTO DRIVE A, THEN PRESS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 Fehlerbehandl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Fehlerbehandlun� wir� vo� Program� IB� weitgehen� ab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t�� Nac� Anzeig� de� entsprechende� Fehlertexte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aktuell� Menuebil� noc� einma� wiederhol� ode� di� Funk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� verlassen�� wen� ein� Weiterarbei� nich� meh� sinnv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� haeufi� auftretend� Fehlerausschrifte� sin� nachfo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� aufgelis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                      allg: falsche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Format nicht beacht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                Datei nicht gefunden, fal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 NOT FOUND            kein Dateikennsatz gener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ALREADY EXIST, OK TO OVERWRITE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usgabedate� is� bereit� vor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den, kann sie ueberschr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n wer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NOT IN IBM FORMAT     Diskette falsch forma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