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           DDTZ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              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 Programmentwicklungs- und  Fehlersuch-Werkzeug  fuer 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 DDTZ  ist  ein komfortables Werkzeug  zum  Entwickeln 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esten von Z80-Programmen, sowie zum Ueberpruefen des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wirkens zwischen Programm und Hardwar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Komponenten sind im DDTZ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ssembler  zum  Direkt-Eingeben von Programmaenderungen  o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eineren vollstaendigen Programmen in Z80-Assembler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ssembler zum Rueck-Uebersetzen von Maschinen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cer  zum Ausfuehren von Programmen in Einzelschritt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Programmausfuehrung mit vorgebbaren Abbruch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isk Ein/Ausgaberoutinen erlauben das Lesen und Schreiben v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sdruck-Interpreter  erlaubt bei allen Kommandos di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ng   von arithmetischen und logischen Ausdruecken mit HEX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zimal-,   Binaer- und  ASCII-Werten,   sowie  Speiche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halten und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  DDTZ  laeuft  unter  dem   CP/M-Betriebssystem   (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 ab  Version  1.4) und anderen dazu kompatible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en.  Es  benoetigt eine Z80-CPU und belegt 8,5 KBytes 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  Konsol-Eingaben  nur ueber  die  CP/M-Stringeingabe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folgen,  ist  das DDTZ auch mit dem  CP/M-Hilfsprogramm  X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fae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Gebrauch des 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f   Ihrer   DDTZ-Originaldiskette  befindet  sich  di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TZ.COM.  Bevor Sie diese das erste Mal aufrufen, kopier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te  die  File auf eine andere Diskette,  die  Sie  dann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beiten  benutzen.  Bewahren Sie die Originaldiskette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cheren  Ort  auf  und benutzen Sie  sie  nur  zum  Anfer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iterer Arbeitsdisketten.  Verwenden Sie also nie da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 Arbeits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 DDTZ  wird  entsprechend den  CP/M-Regeln  folgenderm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Z d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beiden Aufrufen laedt das Disk Operating System  das  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Adresse 100H beginnened in den Speicher. Das DDTZ verlag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 danach automatisch direkt vor das BDOS und  ueberschreib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bei  den CCP.  Dadurch wird der Speicher ab 100H fuer das 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uchende Programm frei. Der Adressteil des Befehls JP B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 Adresse  5 wird erniedrigt,  um den  Anwenderprogramm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ch  das  DDTZ verringerte Speichergroesse  mitzuteilen.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spruenglich  vom  DDTZ belegte Speicher  wird  daraufhin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en geloe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  im Aufruf ein Filename angegeben,  so laedt das DDTZ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den 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Ausgabe  des Prompt-Zeichens '&gt;' ist das  DDTZ  betrie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mman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Taetigkeit des DDTZ,  z.B. Lesen einer File, Disassembl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  eines Programm-Abschnittes usw.  wird mit  einem 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elei-tet.  Kommandos  koennen immer dann eingegeben werd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 das  DDTZ  mit dem Prompt-Zeichen '&gt; '  oder  '&gt;&gt;'  s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chaft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s beginnen mit einem der Zeichen '@' bis 'Z', eventu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folgt von weiteren optionalen Buchstaben,  sowie  Argument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einigen Kommandos sind alle Argumente obligat,  d.h.  al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e muessen angegebnenwerden.  Bei anderen Kommandos s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och  die Argumente alle oder zum  Teil  optional,  d.h. 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ennen  entweder explizit angegeben werden,  duerfen aber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gelassen werden.  Wird eine optionale Anfangsadresse  weg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sen,  so  wird  die Adresse benutzt,  bei der  das 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letzt beendet wurde. Wird eine optionale Endadresse weggel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, so wird das Kommando (z.B. L oder D) so lange ausgefueh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s etwa ein Bildschirm vollgeschrieben ist.  Ein weggelasse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es  Argument,  hinter  dem weitere Argumente  angegeb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sollen,  muss durch ein Komma ersetzt werden.  Optiona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e  sind in den folgenden  Kommando-Beschreibungen  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kige  Klammern  gekennzeichnet (die Klammern sind also  nic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einzugeben).  Zwischen zwei Argumenten muss ein Blank,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(^I) oder ein Komma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e  werden  im allgemeinen  als  HEX-Zahlen  eingegeb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rfen  aber  auch als Dezimal- und Binaerzahlen,  als  ASC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,  Variablen oder in Form arithmetischer Ausdruecke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en  werden.  HEX-Zahlen  sind im DDTZ Zahlen,  die  aus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ffern  0  bis  9 und den Buchstaben A bis F (oder  a  bis  f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ehen  und nicht durch weitere Zusaetze (z.B.  Buchstabe  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HEX-Zahl gekennzeichnet sein muessen.  Im Gegensatz zu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isten  Assemblern sind HEX-Zahlen,  deren erstes Zeichen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  ist,  im  DDTZ erlaubt.  Dezimal-Zahlen  werden 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cheidung  mit einem Punkt abgeschlossen und  Binaerzah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gen  am Ende ein doppeltes Anfuehrungszeichen.  Naeheres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abe  von Zahlen,  Variablen und Ausdruecken finden Sie  be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schreibung des H-Kommandos und im An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Kommandos,  die eine Start- und eine Endadresse  erforde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nn  anstelle der Endadresse auch der Buchstabe  'S',  gefol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einer Laengenangabe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B. bedeutet            D 1000 S 100  oder  D1000s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selbe wie       D 1000 10FF   oder  d1000,10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allen Eingaben ist es einerlei,  ob Gross- oder Kleinbu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ben verwendet werden.  Die einzige Ausnahme ist die  Einga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SCII-Zeichen und Zeichenke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iederhol-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m  Gebrauch  des DDTZ kommt es oefters vor,  dass man 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 nicht nur einmal benutzt und danach einen anderen Befeh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wendet,  sondern  das man ein und denselben  Befehl  mehrm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holen  will.  Moechte  man z.B.  ein Programm in  Einz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itten ausfuehren lassen, um nach jedem Schritt die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inspizieren,  so waere fuer jeden Schritt die Eingabe  e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-Kommandos  ohne  Argumente notwendig (also der  Buchsta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und die Return-Taste). Ein weiteres Beispiel ist das U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uefen  der Hardware eines Ausgabeports:  Will man  mit  ein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zilloskop  Signale eines Ausgabeports ueberpruefen,  so wa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  sehr laestig,  zur wiederholten Ausgabe eines Testbyte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 Port waehrend der Beobachtung des Oszilloskops immer wie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'O'-Kommando eingeben zu mue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  diesen  Gruenden besitzt das DDTZ  die  Wiederholfunk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bewirkt, dass bei einer leeren Eingabe (nur Return-Tas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letzte Kommando ohne Argumente wiederholt wird. Die Bere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aft der Wiederhol-Funktion wird durch einen doppelten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&gt;' anstelle des einfachen '&gt; ' angezei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mmandos des DD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  Folgenden werden alle Kommandos des DDTZ erklaert  und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spielen verdeutlicht.  Im Bereich der Computertechnik hat 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 international eingebuergert,  englische Bezeichnungnen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.  Deshalb  sind auch beim DDTZ die  Kommandos  Abku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ngen  englischer  Woerter.  Diese sind neben einer  deuts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eichnung am Anfang jeder Kommando-Erklaerung mit an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 Einarbeitung empfiehlt es sich,  an dieser Stelle des  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einmal zu starten und die im kommenden Abschnitt erkla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Kommandos der Reihe nach auszuprobieren.  Assemblieren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imples Testprogramm mit dem A-Komman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:   &gt; A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0 NOP          ld a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2 NOP          dec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3 NOP          jp nz,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6 NOP          jp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9 NOP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 Sie das Programm dann mit dem L-Kommando  in  dis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ierter  Form aus,  setzen Sie einen Breakpoint auf Adresse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 dem B-Kommando und starten Sie es mit dem G-Kommando  us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 einigem Ausprobieren und Spielen mit dem DDTZ werden 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er  schnell  die vielen Moeglichkeiten dieses  komfortab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kzeugs kennen und nutzen ko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eventuell Aendern des Displacement-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 [substitude] displacement register 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derzeitige Wert wird angezeigt und ein  neuer  -  ange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t.  Eine leere Eingabe (nur Return-Taste) belaesst den al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 mit dem DDTZ zu bearbeitendes Programm kann natuerlich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nerhalb des verfuegbaren Adressraums in den Speicher  gela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, muss also mindestens bei Adresse 100H beginnen und dar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 nicht  mit dem DDTZ oder dem System ueberlappen.  Um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,  das beispielsweise bei Adresse 0 oder F000H begin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bearbeiten, muss dieses entsprechend verschoben in den Sp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r geladen werden.  Damit beim Disassemblieren,  Modifizi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 Hilfe des eingebauten Assemblers,  Auslisten in  HEX/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w.  trotzdem die korrekten Adressen angezeigt werden, ist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cement-Register   @  (Verschiebungsregister)   vorhand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sen  Wert  auf die Differenz Solladresse  minus  Lade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etzt  werden kann.  Ist @ ungleich Null,  so zeigt das  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erall,  wo Adressen ausgelistet werden, die Adressen auch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Form @xxxx an,  wobei xxxx die Solladresse des verschob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andere Anwendungsmoeglichkeit des  Displacement-Regi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 das Bearbeiten von Subroutinen, die mit Hilfe eines Link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n Programm eingebunden wurden, und zu denen im Allgem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r ein Listing beginnend ab Adresse 0 vorhanden ist. In dies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ll  wird  das @-Register auf die aus  der  Symboltabelle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rs  zu  entnehmende  Anfangsadresse der  Routine  gesetz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r Adresse xxxx im Listing entspricht dann die Adresse @xxx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Programme,  die (ohne Linker) im Speicher  verschob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n,  koennen  zwar  z.B.  disassembliert oder  modifizie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nicht ausgefuehr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eren von Z80-Befe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emble Zilog Z80 mnemon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nd  bei  der optionalen Anfangsadresse werden  als  Z8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ingegebene  Befehle direkt in den  Speicher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ert.  Das  DDTZ zeigt jeweils den an dem betreffenden  Sp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rplatz bereits stehenden Befehl zur Kontrolle an, worauf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r  Z80-Befehl eingegeben werden oder mit einer leeren 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e zum  naechsten Befehl uebergegangen werden kann.  Die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e  eines Minuszeichens bewirkt ein Ruecksetzen auf den  v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zten Befehl zur Kontrolle oder Korrektur,  ein Punkt beend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Assemblieren. Die Form der Befehle ist Zilog-kompatibel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n Erweit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t ADD A,...  SBC A,... usw. koennen auch Kurzformen ADD 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C ...  usw.  benutzt werden. Bei den Befehlen IN A,(ausdru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OUT (ausdruck),A koennen die Klammern weggelass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Opcode  ist von dem Argument durch Tabs  oder  Blanks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 die  Adresse  des Z80-Befehls kann  - wie  bei  Assemble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lich  - mittels des $-Zeichens Bezug genommen  werden,  z.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  der Befehl JR Z,$+4 identisch mit JR 204,  wenn der Befeh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Adresse 200 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Da beim DDTZ HEX-Zahleneingaben ohne fuehrende  Dez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ziffer zulaessig sind,  koennen  beim Assemblieren Zweide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keiten entstehen oder Fehler unerkannt bleiben, z.B. soll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A mit dem Hex-Wert 0B geladen werden,  so ist LD A,0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zugeben, da mit LD A,B das Register B angesprochen wird.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 LD BC,DE wird als LD BC,0DE interpretiert,  da es 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80-Befehl,  der  das  BC-Register aus dem  DE-Register  laed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aller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play all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dressen,  Wiederholungszaehler und Bedingungen aller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ten Breakpoints werden 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breakp [breakp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points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Austesten eines Programms ist es erforderlich, das Progra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cht nur starten zu koennen,  sondern der Ablauf des Program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s  sich auch bequem verfolgen und beobachten  lassen.  Neb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Tracen (siehe Kommandos T und C) ist das Setzen von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(Unterbrechungspunkten) eine sehr komfortable  Moegl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t, den Programmablauf zu verfol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 Breakpoint  wird  auf das erste Byte  (den  Opcode)  e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chinenbefehls  gesetzt und bewirkt,  dass der Programmabl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 wird, sobald der Programmzaehler bei dieser Ad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angekommen ist.  Man kann dann die Registerinhalte inspiz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,  Speicherinhalte  kontrollieren usw.,  um danach de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blauf  fortzusetzen oder an einer anderen Stelle  fort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h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ben der Adresse,  die bestimmt,  wo der Breakpoint zu  setz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koennen noch zusaetzliche Optionen gewaehl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reakpoint wird in folgender Form definier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 adresse [:zaehler] [I bedingu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optionale Buchstabe R bedeutet,  dass jedesmal beim Err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n des Breakpoints die CPU-Registerinhalte ausgelistet we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,  auch dann, wenn wegen eines Zaehlers oder einer Bed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ng der Breakpoint keinen Programmstopp bewirk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dresse ist ein beliebiger Ausdruck,  der auf einen 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n mu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Zaehler  kann auf einen Wert n&lt;&gt;1 gesetzt werden  und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kt,  dass  jedesmal,  wenn die Breakpointadresse durchlauf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,  der Zaehler um Eins erniedrigt wird und erst beim  n-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ein Programmstop erfolgt. Er steht dann auf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Bedingung (der Buchstabe I fuer 'if'='wenn',  gefolgt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Ausdruck) bestimmt,  ob ein Programmstop bzw.  ein Dek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eren des Wiederholungs-Zaehlers erfolg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:     &gt; B R 200 I ^A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et jedesmal,  wenn Adresse 200 angelaufen  wird,  di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 aus und unterbricht den Programmlauf,  falls d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Register den Wert 0 h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B Y0:16., R $ I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zt zwei Breakpoi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Wird  16  mal  die Adresse,  die in der  Variablen  Y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ht, angelaufen, so wird das Programm unterbroch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Wird  die  Adresse,  auf der der  Programmzaehler  zu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itpunkt der Breakpoint-Eingabe  stand,  durchlaufe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werden die Register ausgelistet,  aber nicht un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chen (Bedingung immer 'falsch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den Benutzer zusaetzliche Eingriffsmoeglichkeiten zu  geb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 alle Breakpoints,  auch mit Zaehlern ungleich Null o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rfuellten Bedingungen,  trotzdem aktiv,  wenn eine beliebi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an der Konsole gedrueck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ein  Breakpoint auf eine Adresse gesetzt,  auf  der  s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its ein Breakpoint befindet, so wird der bereits vorhande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geloe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Breakpoints  koennen nur im RAM  gesetzt  werden;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n  die  in  ROM's oder EPROM's  enthalten  sind,  s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points nicht moeglich (Siehe folgenden Abschni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Breakpointbehandlung des DDT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ein Programm mit dem G-Kommando gestartet,  so ersetzt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Z alle Opcodes, auf die eine Breakpoint-Adresse zeigt, 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n Restart-Befehl RST n und bewahrt die Opcodes auf.  In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n,  auf die der RST-Befehl springt,  wird ein Sprung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hl eingesetzt, der in den Breakpoint-Handler des DDTZ fueh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 einem Programmstop werden die Opcodes wieder  eingesetz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ass das Programm immer dann,  wenn es dem Benutzer  zugae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 ist,  unmodifiziert ist. Als RST-Adresse ist 38H vor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llt.  Ist  die Adresse 38H jedoch fuer andere Zwecke bere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geben,  so kann der RST-Befehl geaendert  werden,  z.B.  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AT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9  RST 38     rst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A  xxx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eschen aller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ear all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adresse [adresse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eschen der Breakpoints an den angegebenen Adre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ear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N][J] ]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N][J] U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n ueber CALLs [ohne Ausgabe] [nue Sprungbefehl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..solange.. / ..bi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ce over CALLs [No list] [Jumps only] /..While../..Unti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n  wie mit dem T-Kommando,  nur mit dem Unterschied,  d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Subroutine wie ein einzelner  Maschinenbefehl  gehandhab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.  Bei  jedem CALL-Befehl wird also die aufgerufene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chtzeit  abgearbeitet und erst bei Erreichen des  auf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-Befehl  folgenden Befehls wird wieder in  den  Trace-Mo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ueckgekehrt. (siehe T-Komman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Das C-Kommando funktioniert nur dann, wenn die Sub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e nach ihrer Beendigung zu der auf den CALL-Befehl folgen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zurueckkehrt. Ein Programm der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SUB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 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einer Routine SUBR,  die nach Abarbeitung hinter dem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ankommt, kann nicht mit C b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listen des Speichers in HEX un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play memory in hex and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Speicher-Inhalt wird beginnend bei der Startadresse bis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adresse  in HEX und ASCII auf der Konsole  ausgelistet.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-Anzeige ignoriert das Bit 7 des jeweiligen Bytes. Ist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t  eines  Bytes nicht als ASCII-Zeichen  druckbar,  so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dessen ein Punkt ausge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Kommando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Cointrolblock und CP/M-Kommandozeile spezifiz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fy Filename and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Kommando hat zwei Anwen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Vor einem Einlesen oder Ausschreiben einer File vom DDTZ a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mit dem    F-Kommando der Filename angegeb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.B.  Einlesen  eines zu testenden Kopier-Programms mit  d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n          'COPY.COM' von der Diskette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Fa:copy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oll  ein Programm ausgetestet werden,  das beim Aufruf  v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P/M  aus eine Kommandozeile im Kommandopuffer bei  80H  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-Control-Blocks  bei 5CH und 6CH erwartet,  so kann  m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F-Kommando des DDTZ der CP/M-Aufruf simulier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 Das im obigen Beispiel eingelesene Programm soll so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fen  als sei es vom CP/M aus mit dem Aufr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OPY A:DESTIN.*=B:SOURCE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startet  worden.  Die Kommandozeile wird deshalb  v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m Programmablauf m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FA:DESTIN.*=B:SOURCE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[startadr] [;breakp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 ein geladenes Programm, eventuell mit temporaeren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 [to start] [with temporary breakpoint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eine Startadresse angegeben,  so wird der Programmzaeh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  Z80 auf diese Adresse gesetzt,  andernfalls wird  bei 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n Programmzaehlerstand fortgefahren.  Im G-Kommando ko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n temporaere Breakpoints angegeben werden.  Sie werden i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eichen  Form wie die permanenten Breakpoints beim  B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fiziert  und haben auch die gleiche Wirkung mit dem 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ied,  dass  bei einem Programmstop an einem der  tempora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permanenten Breakpoints die temporaeren  automatisch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esch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Vollstaendiges  Abarbeiten eines CP/M-Programms,  das  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0 end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GL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esse und maximale Groesse von Files anze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play High and maximal size o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hoechste von der zuletzt eingelesenen File belegte 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angezeigt,  sowie die hoechste von irgendeiner der 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en  Files belegte Adresse.  Erstere ist auch in der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n H,  letztere in der Variablen M enthalten.  (Siehe auch W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R-Kommand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ausdruck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n eines Ausdrucks / Summe und Differenz zweier Ausdruc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ute expressions / Hex and other sum and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ein Ausdruck angegeben,  so zeigt das DDTZ dessen Ergebn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, werden zwei Ausdruecke angegeben, so werden deren Summe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z  angezeigt.  Ergebnisse werden in HEX,  als 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-Zahl,  in Dezimal,  als negative Dezimalzahl, in Binaer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niederwertige  Byte zusaetzlich als  ASCII-Zeichen  dar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. Nicht druckbare ASCII-Zeichen werden dabei als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in der Form Buchstabe minus '@'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  Ausdruecke formuliert werden,  ist der  Uebersichtlichke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ber im Anhang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Was  ist die Endadresse eines 17 KByte langen  Programm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bei Adresse 100H beginnt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17.*1024.+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0  -BB00  17664. -47872. 01000101"00000000"  '@'-'@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freie Speicher beginnt also bei 4500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Beim  Disassemblieren  eines unbekannten  Programms  wi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ne Subroutine gefunden, die nacheinander mit den Wer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8F0H,  FC18H,  FF9CH  usw.  in den Registern  aufgeruf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. Was kann das fuer eine Routine sei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D8F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8F0  -2710  55536. -10000. 11011000"11110000"  'p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 fc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18  -03E8  64536. -1000   11111100"00011000"  'X'-'@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 FF9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9C  -0064  65436. -100 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  den  Werten handelt es sich offenbar  um  dezimal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00,  -1000  usw.;  die Routine hat also wahrscheinl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was mit einer Binaer-zu-Dezimal-Umrechnung zu t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[por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sen eines Daten-Bytes von eine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put a byte from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Austesten der Computer-Hardware koennen mit diesem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 von  Ports eingelesen und in HEX  und  binaer  angezei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Wird  die  Portadresse nicht angegeben,  so  wird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letzt  in  einem frueheren I-Kommando angegebene  Port  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ochen. Die Moeglichkeit, bei Z80-I/O-Befehlen hardwareseit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die Adressleitungen A15 bis A8 zur  Informationsueber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ng mitzuverwenden,  ist im DDTZ realisiert.  DDTZ-intern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Portadresse   als   Zwei-Byte-Wort  in   das   BC-Regis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den und mit IN A,(C) der Port ge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diesem Kommando zeigt zeigt sich besonders der Vorteil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derholungsfunktion  des DDTZ:  Nachdem einmal das I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izit  gegeben wurde,  kann man,  waehrend man  verschiede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gel  an  die Anschluesse des Ports  anlegt,  durch  einfa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ecken der Return-Taste die Portabfrage wiederho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eines Speicherbereichs in Z80-Mnemon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 disassembled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Kommando disassembliert im Speicher stehende Program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ispiel: siehe Q-Komman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[V] 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laden eines Speicherbereichs in einen anderen, eventuell verglei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e memory [and verify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 Speicherinhalt beginnend bei der angegebenen  Start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s (einschliesslich) zur angegebenen Endadresse wird in 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eren  Bereich,  beginnend  bei der angegebenen  Zieladres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iert.  Wird der optionale Buchstabe V gegeben,  so wird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ie mit dem Original verglichen und etwaige Diffrenzen in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istet.  Differenzen  koennen  bei defektem Speicher 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hen oder dann,  wenn versehentlich in Bereiche kopiert wi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kein RAM enthalten.  Das M-Kommando wird auch dann  korrek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fuehrt,  wenn  der Quell- und der Zielbereich  gegenseit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erlappen.  In  diesem  Fall ist ein  Vergleichen  allerd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cht moeglich,  da beim Kopieren ja ein Teil des Quellbereic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berschrieben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en Sie bei diesem Kommando besonders darauf, dass Sie nic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DDTZ  oder das Disk Operating System versehentlich  u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[byte] [por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ben eines Datenbytes an einen Ausgab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put a byte to a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Austesten der Computer-Hardware koennen mit diesem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 Ports des Computersystems aus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Im Gegensatz zu dem Z80-Befehl OUT port,byte ist h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 folgendem Grund erst das Datenbyte und dann die Port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ugeb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Portadresse kann weggelassen werden, falls ein Datenbyt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selben Port,  wie in einem vorherigen O-Kommando  spez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rt, ausgegeben werd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Moeglichkeit,  bei Z80-I/O-Befehlen hardwareseitig auch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leitungen A15 bis A8 zur Informationsuebertragung  mit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,  ist im DDTZ realisiert.  DDTZ-intern wird die 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 als Zwei-Byte-Wort in das BC-Register geladen und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C),A das Byte an den Port ausge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[J]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suchen des Speichers nach einer gegebenen Folge von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ery memory for a byte string [justifi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Speicher wird beginnend bei der angegebnen Startadresse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et (einschliesslich) bei der angegebenen Endadresse auf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gebene  Byte-Folge hin durchsucht.  Fundstellen werden  w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D-Kommando  in HEX und ASCII ausgelistet.  Das erste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te  Byte steht dabei jeweils am linken Bildrand.  Wird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e Buchstabe J gegeben, so werden jeweils noch 8 vor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hende Bytes mit ausgelistet,  sodass die gesuchte  Byte-Fol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 Bildmitte  beginnt.  Die Byte-Folge kann wie  beim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  eine Folge von HEX-Zahlen,  Ausdruecken,  Worten 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Strings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Ein  zu untersuchendes Programm gibt an  einem  bestimm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kt  seines Ablaufes aus unbekannter Ursache die Meldu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rdware  error" auf die Konsole aus  und  stoppt.  Wo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mmt diese Meldung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QJ l h 'Hardwa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2   73 74 65 64  24 4E 6F 20  48 61 72 64  77 61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r Text "Hardware error beginnt also bei Adresse 150A. 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 er ausgegeben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QJ l h w15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eine  Meldung)  Auf die Adresse wird also  nicht  direk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ugegriffen.   Vielleicht  haben  wir  Glueck,  indem  w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en,  wo  'No Hardware error" ausgegeben  wird.  Die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beginnt bei 1507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QJ l h w15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FE   00 00 00 00  00 AF C9 21  07 15 CD 65  07 30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L8FE+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5  LD   HL,15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8  CALL 07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B  JR   NC,09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D  INC 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E  INC 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F  INC 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10  CALL 06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e  Subroutine,  die  bei  Adresse 908  aufgerufen  wir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ehrt  also  offenbar einen Test durch und  meldet  ein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hler im Carry-Flag.  Der Text wird dann bei Adresse  9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[displaceme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lesen einer Binaer- oder HEX-File in den Speicher, eventu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o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 a binary or hex file [add displaceme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File,  deren Name mit dem F-Kommando spezifiziert  wo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in  muss,  wird  von der Diskette in den Speicher  eingeles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File, deren Name mit ".HEX" endet, wird als Intel-HEX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iert; die Daten werden bei den in der File enthalt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n im Speicher abgelegt.  Jede andere File wird ohne je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Interpretation bei Adresse 100H beginnend in den  Sp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r gela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im  R-Kommando ein Displacement angegeben,  so wird 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-File  bei  der entsprechenden Adresse erhoeht um  da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ment abgelegt,  andere Files bei  100H+Displacement.  N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 Einlesen  der File wird erst die hoechste von diese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gte  Speicheradresse ausgelistet und dann die  hoechste 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gendeiner  File seit Starten des DDTZ belegte Adresse.  F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DDTZ statt dessen ein Fragezeichen ausgibt, konnte entwe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File nicht gefunden werden, beim Lesen einer HEX-File wur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Checksummenfehler entdeckt,  oder die File belegt Speic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etze ausserhalb des Bereichs L bis 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Eine  File TEST.BIN soll bei Adresse 2000H  beginnend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 Speicher geladen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test.b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2000-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= 277F  Max = 27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[starta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Aendern von Daten i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titute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Startadresse,  oder wenn diese nicht angegeben wurde,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bei der das letzte S-Kommando beendet wurde,  wird  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Konsole ausgegeben, und danach wird das an dieser Stelle 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  befindliche  Byte  in  HEX  angezeigt.  Anschlies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wartet  das  DDTZ  eine Eingabe,  und zwar gibt  es  folgen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eglichkeit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ine leere Eingabe (nur Return-Taste) schreitet ohne Spe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raenderung zur naechsten Adresse we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Ein   Minus-Zeichen  geht  ohne  Speicheraenderung   ein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ressSchritt zuru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in Punkt (alleine in einer Zeile) beendet das Komman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Ein  Datenbyte oder eine Folge von von Datenbytes wir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 Speicher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ytes koennen folgendermassen eingegeben werd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Ausdruecke  (im  einfachsten Fall HEX-Zahlen)  werden  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he nach berechnet und eingetrag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W  ausdruck berechnet den Ausdruck als Zwei-Byte-Wort  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egt ihn in zwei Speicher-Bytes ein; erst das nieder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e, dann das hoeherwertige 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Ein  Apostroph,   gefolgt  von  ASCII-Zeichen  und   ein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teren  Apostroph  bewirkt  ein Eintragen  einer  ASCI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ichenfolge.  Kommt der Apostroph selbst in der  Zeich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ge  vor,  so  muss  er zweimal  gegeben  werden.  Folgt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f den abschliessenden Apostroph ein Punkt,  so wird  d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des      letzten Zeichens auf Eins gese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r Programmte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0 CALL 1234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3 DM   'Test ''1'''        ; Test '1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nn mit dem S-Kommando folgendermassen eingegeben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S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0 00  cdW1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3 00  'Test ''1'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B 00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A A7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[N][J] ]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[N][J] U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n [ohne Ausgabe] [nur Sprungbefehle] / ..solange.. / ..bi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ce [no list] [Jumps only] / ..While.. / ..Until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  Gegensatz  zum Starten eines Programms mit dem  G-Kommand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m die Kontrolle voll dem auszufuehrenden Programm  u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 wird  und erst bei einem Breakpoint dem DDTZ  zurueck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en  wird,  behaelt beim Tracen das DDTZ die ganze  Zeit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trolle. Das wird dadurch erreicht, dass das DDTZ automatis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  jedem Befehl,  bevor er ausgefuehrt wird,  einen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einsetzt und nach Ausfuehrung des Befehls wieder loesch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bedingten Spruengen werden sogar zwei Breakpoints  gesetz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r  hinter dem Sprungbefehl,  der andere am Sprungziel. 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 wird also in Einzelschritten ausgefuehrt.  Nach  je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itt  legt  das DDTZ die aktuellen Werte aller  Registe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plaetze  innerhalb  des DDTZ ab,  sodass die  Regi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e jederzeit ueberwacht werden koe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Tracen beginnt jeweils beim derzeitigen Stand des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ehlers.  Soll an einer anderen Stelle mit dem Tracen begon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,  so  muss  der Programmzaehler mit dem  X-Kommando  ne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tz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jedem Schritt werden alle Registerinhalte und der naechs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-Befehl wie beim X-Kommando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einfachste  Form des T-Kommandos ist nur der  Buchstabe  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folgt von der Return-Taste), worauf ein Einzelschritt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ehrt wird.  Falls das letzte Kommando bereits ein  T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,  genuegt  wegen  der Wiederholfunktion des DDTZ  auch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Taste  alleine,  was  das Einzelschritt-Tracen sehr 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cht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im  T-Kommando eine Befehlsanzahl  angegeben,  so  we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sprechend  viele  Schritte  hintereinander  ausgefuehrt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m  Fall kann,  wie auch bei dem im Folgenden  erlaeuter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n mit Abbruchkriterium,  der Trace-Vorgang durch  Druec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r   beliebigen  Taste  der  Konsole  vorzeitig  abgebro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Das  Tracen  wird unabhaengig  von  einer  angegeb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sanzahl  oder Bedingung abgebrochen,  wenn ein Brea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er Buchstabe W,  gefolgt von einem Ausdruck angegeben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as Programm solange im Trace-Modus abgearbeitet,  wie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druck 'wahr' ist,  d.h.  vor jedem Schritt wird der Ausdr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und nur dann fortgefahren,  wenn er ein von Null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edenes Ergebnis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er Buchstabe U,  gefolgt von einem Ausdruck angegeben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das Tracen dann abgebrochen,  wenn der Ausdruck  ein 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verschiedenes Ergebnis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allen  Formen  des T-Kommandos kann man durch  Angabe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n  N das Auslisten der Register  abschalten,  was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fuehrungszeit erheblich verkuerzt. In diesem Fall werden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Beenden des Trace die Registerinhalte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Angabe des Buchstabens J veranlasst das DDTZ,  nur  h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e,  die den Programmzaehler beeinflussen,  Breakpoints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zen,  also  bei den Befehlen JP,JR,CALL,RET.  Es werden d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nur bei diesen Befehlen die Registerinhalte angezeigt 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Abbruchkriterium gepru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Da  die Einzelschritt-Abarbeitung durch automatis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 von Breakpoints erreicht wird,  ist es unmoeglich,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me in ROMs zu tracen.  Subroutinen in ROMs koennen mit 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-Kommando  und geeigneten Breakpoints oder mit dem  C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ersprungen  werden.  Falls  Teile des BIOS in  ROMs  steh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ert  dies nicht,  solange das zu untersuchende Programm 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DOS-Aufrufe  enthaelt.  Bei BDOS-Aufrufen wird der Trace-Mo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lassen  und  erst  nach der Rueckkehr aus  dem  BDOS  wie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n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:     &gt; TNU(1234)='A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ed das Programm ohne Registeranzeige,  bis der  Spe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rplatz 1234H das ASCII-Zeichen A enthae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TJW[^hl=0]&amp;[^a&lt;80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ced  die Sprungbefehle,  solange das HL-Register  Nu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 und das A-Register kleiner als 80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leichen zweier Speicherberei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ify (compare) two memory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Inhalt des Speichers beginnend bei der angegebenen 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 bis (einschliesslich) zur angegebenen Endadresse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 dem Inhalt eines gleich langen Bereichs beginnend bei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gebenen Zieladresse verglichen.  Unterschiede werden in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listet. Das Auslisten kann durch Druecken einer beliebi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der Konsole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startadr end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schreiben eines Speicherbereichs in ei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rite a file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Inhalt des Speichers beginnend bei der angegebenen 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 bis (einschliesslich) zur angegebenen Endadresse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ine File auf der Diskette geschrieben.  Der Filename  mu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rher mit dem F-Kommando spezifiziert werden.  Die Laenge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peicherten Bereiches wird vom DDTZ auf volle Saetze auf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In  ein Programm namens PROG-ALT.COM sollen  Aenderunge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e  in einer File PATCH.HEX enthalten  sind,  eingefueg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rden,  und das modifizierte Programm soll in einer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ns PROG-NEU.COM auf Diskette B: abgelegt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prog-al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= 257F  Max = 257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patch.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= 2345  Max = 257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b:prog-neu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Wl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aller Register und des Befehls,  auf den der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ehler 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all cpu regis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mal,  wenn  ein  Breakpoint angelaufen wird oder ei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mschritt getraced wird,  legt das DDTZ die  Registerinhal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inem  innerhalb des DDTZ befindlichen Speicherbereich  a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mit G oder T die Ausfuehrung des Programms fortgesetz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edt das DDTZ vorher diese Daten wieder in die  Register.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 X-Kommando  koennen diese abgespeicherten  Registerinhal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rzeit kontrolliert werden.  Die Anzeige erfolgt,  wie im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DDTZ, in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sechs gueltigen Bits des F- und des F'-Registers werden 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n dargestellt. Das Interrupt-Flag wird wie ein Bit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Registers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80-Befehl, auf den der Programmzaehler zeigt, wird in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ierter Form ausgegeben.  Falls das Displacement-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  von  Null verschieden ist,  wird  der  Programmzaehler 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 dazu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Das  Displacement-Register  enthalte den Wert  F00H,  al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s seien gesetzt,  der Interrupt sei eingeschaltet  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Register enthalten willkuerliche Wer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HVNCE  A =12 BC =3456 DE =789A HL =BCDE SP=F012 PC=3456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HVNC   A'=78 BC'=9ABC DE'=DEF0 HL'=1234 IX=5678 IY=9ABC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ch  einem  Neustart  des  DDTZ  enthalten  die 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gende Wer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A =00 BC =0000 DE =0000 HL =0000 SP=AC00 PC=0100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'=00 BC'=0000 DE'=0000 HL'=0000 IX=0000 IY=0000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 Interrupt-Enabled-Flag ist gesetzt,  falls beim Start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Z  der Interrupt eingeschaltet war.  Das I-Register enthae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Wert,  den es beim Start des DDTZ enthielt.  Der 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ehler steht auf 100H, zeigt also auf den Anfang des Benutz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s.  Der  Stackpointer zeigt auf das obere Ende des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zerspeichers,  abgerundet  auf volle 100H.  Alle andere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ter enthalten Nu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eventuell modifizieren eines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[and substitute] a 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Eingabe des Buchstabens X,  gefolgt von  einem  Regi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n,  wird  der betreffende Registerinhalt ausgegeben und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uer Wert angefordert.  Eine leere Eingabe (nur  Return-Tas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esst  den Registerinhalt unveraendert;  ein eingegebener W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Ausdruck wird in das Register eingetragen.  Ist das  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ehlte  Register das F- oder F'-Register,  so werden di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Buchstaben angezeigt. Daraufhin koennen durch Eingabe neu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n  in beliebiger Reihenfolge die entsprechenden 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etzt  werden,  wobei  nicht  gegebene  Flags  zurueckgesetz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Das  Interrupt-Flag wird im DDTZ wie ein Flag  des  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Namen  der Register und der Flags der F-Register  sind  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aufgelist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Setzen des HL-Registers auf ABCDH, des C-Registers auf 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-Wert 'A',  und Setzen des Carryflags des F-Regis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des Interrupt-Fla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X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L=1234 ab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X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=40 '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X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VNCE 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aller Y-Variab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all Y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m  Untersuchen eines Programms ist es vielfach von  Vortei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man bestimmte Adressen, Registerstaende, Zwischenergebn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  bei  Berechnungen  usw.  festhalten kann und  bei  weit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chnungen oder DDTZ-Kommandos als Argumente einsetzen  kan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r  diesen Zweck haelt das DDTZ zehn frei verfuegbare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n bereit, die mit Y0 bis Y9 bezeichnet sind. Die derzeiti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te  in diesen Variablen koennen mit dem Y-Kommando angezei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Nach  dem Starten des DDTZ enthalten die Y-Variablen  al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 Wert Nul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0=0000    Y1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2=0000    Y3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4=0000    Y5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6=0000    Y7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8=0000    Y9=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ziffer0bis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eventuell Modifizieren einer Y-Variab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[and substitute] an Y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Eingabe des Buchstabens Y,  unmittelbar gefolgt von  ei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ffer  0 bis 9,  wird der derzeitige Wert der berteffenden  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angezeigt und ein neuer Wert angefordert.  Eine le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abe  (nur Return-Taste) laesst den Wert  unveraendert,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er Wert wird in die Variable eingetr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Ein File-Control-Block (33 Bytes lang),  auf den zur  Ze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s  DE-Register  zeigt,  soll im weiteren  Verlauf  e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mtests  oefters inspiziert werden.  Statt sich  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  des  DE-Registers  zu merken oder zu  notieren  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r wieder einzugeben,  kann er in eine  Variable,  z.B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1, eingetragen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Y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1=0000 ^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D y1 s 33.  oder dy1s21 kann jetzt jederzeit der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-Block angeseh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besetzen eines Speicherbereiches mit einer Byte-Fol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ap (fill) memory with a byt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 Speicher  wird beginnend bei der angegebenen  Start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(einschliesslich) zur angegebenen Endadresse mit der  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enen  Bytefolge belegt.  Die Bytefolge wird genauso wie be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Kommando  angegeben.  Ist sie kuerzer als der  zu  besetzen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,  so wird die Bytefolge wiederholt, bis die End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Loeschen des gesamten Benutzerspeichers mit Null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Z l 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Fuellen eines bei der Adresse 1000H beginnenden, 10H By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en  Puffers  mit dem Text  'leer!',  Carriage  Retur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Z1000s10 'leer!',d,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D1000s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0  6C 65 65 72  21 0D 0A 6C  65 65 72 21  0D 0A 6C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0  00 00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Durchfuehren eines einfachen Speichertests:  Erst wird 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samte  Benutzerspeicher mit einer krummen  Anzahl,  z.B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eben,  Testbytes gefuellt und dann der Speicher mit s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bst,  um die Laenge der Testbytefolge verschoben,  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ich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Zl t 0 ff aa 55 a5 5a 0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Vl t-7 l+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fassung der Komman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[substitute] displacement register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eventuell Aendern des Displacement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 [startadress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Zilog Z80 mnemon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ieren von Z80-Befe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ll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aller Break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 breakp [breakp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all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eschen aller Break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X adresse [adresse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loe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C[N][J] [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C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C[N][J] U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over calls [No list] [Jumps only] /.While./.Un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en  ueber  CALLs  [ohne Ausgabe]  [nur  Sprungbefehl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.solange./.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D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emory in hex an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listen des Speichers in HEX un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kommandoze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y filename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-Controlblock und CP/M-Kommandozeile spezifiz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G [startadr] [;breakp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[to start] [with temporary breakpoint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e ein geladenes Programm,  eventuell mit  temporaer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High and maximal size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esse und maximale Groesse von Files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 hex and other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echnen eines Ausdru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 ausdruck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and other sum and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e und Differenz zweier Ausdrue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I [por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 byte fr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lesen eines Daten-Bytes von ein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L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disassembled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n eines Speicherbereichs in Z80-Mnem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[V] 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memory [and verif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mladen  eines Speicherbereiches in einen  anderen,  evt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gl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O [byte] [por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a byte to a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geben eines Datenbytes an einen Ausgab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Q[J]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memory for a byte string [Justifi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chsuchen  des Speichers nach einer gegebenen Folge  v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 [displaceme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 binary or hex file ]add displaceme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nlesen  einer  Binaer- oder  HEX-File in  den  Speich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tl. verscho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 [startad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Aendern von Daten im 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[N][J] [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[N][J] U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[no List] [Jumps only] / .While. / .Un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n [ohne Ausgabe] [nur Sprungbefehle] /.solange./.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V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(compare) two memory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gleichen zweier Speicherbere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Wstartadr end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fil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schreiben eines Speicherbereichs in e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all cpu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aller Register und des Befehls,  auf den der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zaehler 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X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[and substitute] a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eventuell Modifizieren eines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all Y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aller Y-Varia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Yziffer0bis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[and substitute] an Y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eventuell Modifizieren einer Y-Variab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Z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(fill) memory with a byt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rbesetzen eines Speicherbereiches mit einer Byte-Fol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, F , B , C , D , E , H , L ,BC , DE , 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', F', B', C', D', E', H', L',BC', DE', H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 oder X , IY oder Y , Sp oder S , PC oder P 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des F- und des F'-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Sign                Vor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Zero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Half carry          Uebertrag von Bit 3 nach Bi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oVerflow/parity     Ueberlauf/ gerade Parita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Negation            NEG, DEC, SUB o.ae. wurde ausgefue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arry               Uebertrag von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Interrupt Enabled   Das Interrupt-Flag wird im DDTZ w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in Flag des F-Registers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n und Konsta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Low                 Benutzerspeicher-Anfang. Festwert 1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High                Hoechste Adresse der letzten gelesen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Max                 Maximale Adresse aller gelesen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op                 Oberes Ende des Benutzerspeic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                    Displacemen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                       beim  Assemblieren Anfangsadresse  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ehls sonst =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0..Y9                   Frei verwendbare Varia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egister                Inhalt eines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resse)                Inhalt eines Speicherplatzes (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resse).               Inhalt eines Speicherplatzes (W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e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en Situationen,  in denen Zahlen eingegeben werden  ko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, ist auch die Eingabe von Ausdruecken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ecke sind im allgemeinen arithmetische Ausdruecke,  ko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n  aber  auch  (zum Formulieren von  Bedingungen)  Relatio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in.  Relationen bestehen aus zwei arithmetischen Ausdrueck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en einer der folgenden Relationsoperatoren steh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&lt;&gt;  &gt;  &gt;=  &lt;=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onen haben den Wert -1 (=0FFFFH),  wenn die Relation wah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0 so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r Ausdruck 1+2=3 hat den Wert -1, und 'A'&gt;'B' den Wer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arithmetischer Ausdruck hat die folgend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ktor arithmetikoperator faktor arith... fa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rithmetikoperator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- * / %           Addition, Subtraktion, Mult., Division, Modu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! #               bitweise AND, O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Faktor hat di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usdruck]          geklammerter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ak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aktor             Ne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faktor             bitweise NOT (1er-Komp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                Wert eines ASCII-Zeichens (a=druckbares Zeich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.                  "  mit gesetzem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b'                Wert zweier ASCII-Zeichen (a,b=druckbare Zeich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b'.                 "  das niederwertige Zeichen mit gesetztem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druck)          ein Byte i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druck).         ein Wort i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hh[H]             Hex-Zahl (h=0..9,A..F oder a..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ddd.              Dezimal-Zahl (d=0..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bbbbbb"bbbbbbbb"  Binaer-Zahl (beliebig mit '"' unterteilt (b=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haelt ein Ausdruck einen Relationsoperator,  so werden  e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beiden  arithmetischen Ausdruecke berechnet und  dann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arithmetischer  Ausdruck  wird von links nach  rechts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t,  also  ohne Beachtung "Punktrechnung  vor  Strichre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ng",  die  Reihenfolge  kann jedoch mit Klammern '[' und  ']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e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Pluszeichen darf, wenn dabei der Ausdruck eindeutig bleib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gelassen werden; z.B. ist @1000 dasselbe wie @+1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ecke duerfen keine Leerzeichen ent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