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***   D C P S E T   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.............................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FILETRANSFER   zwischen  SCP  und  DC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auf  PC 1715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wenderbeschreibung fuer Version V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tand 9.12.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EB Robotron Bueromaschinen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rnst Thaelmann" Soemm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n h a 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 .......  Datenaustausc� zwische� 8- un� 16-Bi�-Mikrocomp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I.  ......  Die Kommandos von DC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I.1.  ............  Login - DCP-Laufwerk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I.2.  ............  Directory - Directory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I.3.  ............  Copy -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I.4.  ............  PCopy - Physische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5.  ............  Size - Filegroesse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6.  ............  Erase - Files loe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I.7.  ............  Type - Textfiles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8.  ............  Read - Sektorweises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9.  ............  Info - Format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10. ............  Quit -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III.  .....  Sonderfunkti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1.  ...........  Ausgabe auf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2.  ...........  Umleitung der Druckerausgabe in e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3.  ...........  Programmabbruch / Kommandoab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 .......  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1.  ............  Organisation einer DCP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2.  ............  Fehlermel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-----    DCPSET   Anwenderbeschreibung    Seite: #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--  I. Datenaustausch zwischen 8- und 16-Bit-Mikrocomputer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  Datenaustausc� zwische� 8- un� 16-Bi�-Mikrocompu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Einfuehrun� vo� 16-Bit-Computer� trit� da� Proble� de� Dat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ae� zwische� 8- un� 16-Bit-Computer� auf�� Zu� eine� is� e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effektive� Einsat� de� 16-Bit-Techni� notwendig�� das� Datenbesta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8-Bit-System� au� 16-Bit-Rechne� uebenomme� werde� koennen� anderer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s� ein� fruehzeitig� Vorbereitun� au� dies� Techni� de� umgekehrte� 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Forderun� nac� Datenaustausc� zwische� Rechner� unterschied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� steh� jedoc� di� Tatsach� entgegen�� das� di� beide� Standa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� de� 8- bzw� 16-Bit-Mikrocompute� (CP/M-8� bzw� MS-DOS/PC-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*/�� ein� grundsaetzlic� ander� Verwaltun� de� Datentraeger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n��� Dabe</w:t>
      </w:r>
      <w:r>
        <w:rPr/>
        <w:t xml:space="preserve">頠 </w:t>
      </w:r>
      <w:r>
        <w:rPr/>
        <w:t>bestehe� tiefgreifend� Unterschied� sowoh� i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sche� Organisatio� al� auc� i� de� logische� Verwaltun� de�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SEԠ is� ei� Programm�� welche� di� Uebertragun� vo� Date� zwische� CP/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e� Betriebssysteme� un� Betriebssysteme� de� MS-DOS-Famil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� Richtunge� gestattet�� Di� Datenuebertragun� wir� al� Filetrans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� (e� wir� nu� da� Root-Director� de� DCР unterstuetzt)�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e� Vortei� de� Programme� besteh� darin�� das� e� au� de� derz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� wei� verbreitete� 8-Bit-Techni� lae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aessi� wir� unte� DC� ei� Diskettenforma� verwaltet�� da� dur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� CP/M-8� kompatible� Betriebssysteme�� wi� z.B�� SCP�� nich� gel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geschriebe� werde�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ppelseitige Aufzeichnung, 80 Spuren, neun Sektoren pro Sp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z� komme� weiter� Formate�� di� haeufi� zusaetzlic� vo� Computer� de� M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Famili� verwend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 Einseitige Aufzeichnung, 40 Spuren, neun Sektoren pro Sp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ppelseitige Aufzeichnung, 40 Spuren, neun Sektoren pro Sp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seitige Aufzeichnung, 40 Spuren, acht Sektoren pro Sp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 doppelseitige Aufzeichnung, 40 Spuren, acht Sektoren pro Sp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� aufgefuehrte� Formate� is� gemeinsam�� das� ei� Sekto� 51�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bhaengigkei� vo� de� eingesetzte� Laufwerke� kan� DCPSEԠ sowo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eitige� al� auc� di� doppelseitige� bzw�� 40-Spu� ode� 80-Spur-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�� DCPSEԠ fue� SC� Versio� � au� de� P� 171� mi� MFS1.� lies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� all� angegebene� DCP-For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A� di� vo� SC� verwaltete� Diskettenformat� bestehe� kein� beso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i� folgende� gemachte� Angabe� fue� DC� gelte� i� gleiche� Weis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� un�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/  CP/M-80 ist eingetragenes Warenzeichen von Digital Research, Inc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t eingetragenes Warenzeichen von Microsoft Corporatio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ist eingetragenes Warenzeichen von International Bui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Corporatio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II. Die Kommandos von DC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enst� vo� DCPSE� werde� durc� insgesam� zeh� Kommando� aktiv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Kommand� wir� durc� seine� Anfangsbuchstabe�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Benutzun� vo� DCP-Diskette� is� e� notwendig� ei� Disketten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DCP-Laufwer� z� erklaeren� Diese� Diens� verrichte� da� Kommand�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mmand� Director� liste� da� Verzeichni� sowoh� de� DCP-Disket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de� SCP-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is� da� zentral� Kommand� vo� DCPSET� mi� seine� Hilf� werde� SCP-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CP-Diskette� bzw� DCP-File� au� SCP-Diskette� ue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a� Kommand� PCop� koenne� DCP-Diskette� physisc� kop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ermittel� di� Groess� vo� DC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Hilf� de� Kommando� Eras� koenne� DCP-File� geloesch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gib� de� Inhal� vo� Textfile� au� de� Bildschir�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mmand� Rea� gestatte� da� sektor- ode� blockweis� Lese� au� de� DC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� dien� de� Anzeig� spezifische� Disketten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Kommand� Qui� wir� DCPSE�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oberst� Bildschirmzeil� wir� genutzt�� u� da� jeweil� aktiv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zeige� (Statusze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--  II.1. Login - DCP-Laufwerk setzen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1. Login - DCP-Laufwek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 Hilf�  de�  Kommando� L(ogin� wir� ei� Disketten-Laufwer�  zu�  DC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erklaert�  Ei� Logi� is� notwendig� Voraussetzun� fue� di�  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�   mi�   de�  Programm��   Fue� di� Auswah� de�  Laufwerke� wer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� Laufwerksbezeichne� angebote�  (z.B� 'A� un� 'B')� Vo� A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rderte� Laufwerksbezeichner� is� di� DCP-Diskett� i� da� entspre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einzulegen�� Da� Logi� is� erfolgreich� wen� DCPSE� di�  eingele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identifiziere� kann�� Au� Computer� mi� doppelseitige� 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�� MFS1.6�� koenne� all� unte� Punk� � aufgefuehrte� Format� ver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Be� einseitige� Laufwerke� (z.B� MFS1.2� koenne� nu� di� einsei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benutz� werden� DCPSE� laess� be� einseitige� Laufwerke� automat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nu� einseitig� Format� zu�� Di� folgend� Tabell� gib� ein� Uebers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i� Formatvertrae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3</w:t>
        <w:t>�+--------------------+--------+-----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mat       | Kapaz. | Einseitiges | Einseitiges | Doppelseitig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|   Laufwerk  |   Laufwerk  |    Laufwer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pur x Sektor x Byte| KByte  |   (MFS1.2)  |   (MFS1.4)  |    (MFS1.6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+-----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0 x 9 x 512  ss  |  180   |      ja     |      ja     |       j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+-----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0 x 9 x 512  ds  |  360   |     nein    |     nein    |       j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+-----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0 x 8 x 512  ss  |  160   |      ja     |      ja     |       j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+-----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0 x 8 x 512  ds  |  320   |     nein    |     nein    |       j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+-----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0 x 9 x 512  ss  |  360   |     nein    |      ja     |       j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+-----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0 x 9 x 512  ds  |  720   |     nein    |     nein    |       j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+-----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0 x 8 x 512  ss  |  320   |     nein    |      ja     |       j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+-----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0 x 8 x 512  ds  |  640   |     nein    |     nein    |       j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+-----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...�singl�side</w:t>
      </w:r>
      <w:r>
        <w:rPr/>
        <w:t>䠽�</w:t>
      </w:r>
      <w:r>
        <w:rPr/>
        <w:t>einseitig�� d� ..��doubl�side</w:t>
      </w:r>
      <w:r>
        <w:rPr/>
        <w:t xml:space="preserve">䠽 </w:t>
      </w:r>
      <w:r>
        <w:rPr/>
        <w:t>doppelsei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� de�  physische� Laufwerke�  kan�  auc� ei� logische� Laufwer� z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-Laufwer�  erklaer� werden� Da� logisch� Laufwer� wir� vo� DCPSE� wi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s��� physiche� Laufwer� behandelt�� i� Unterschie� z� phys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� wir� i� logische� Laufwer� jedoc� nich� ein� DCP-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ltet�� sonder� ei� SCP-File�� welche� de� gesamte� Inhal� eine� DC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enthaelt�� Diese� SCP-Fil� bilde� somi� ein� logisch� DCP-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mmand� PCop� wir� zu� Erzeuge� eine� logische� Diskett�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logisch�  Laufwer� wir� durc� '*� bezeichnet�� Di� logisch� 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�� wir� durc� Angab� de� Namen� de� de� logisch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� SCP-File� ausgewaehlt�� Standard-Filety� eine� solch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'DSK� (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erstmalige� erfolgreiche� Logi� is� da� Datu� anzugebe� (fue� da� DC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Statuszeil� wir� de� Bezeichne� de� jeweil� aktuelle� DCP-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--  II.2. Dir - Directory anzeigen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2. Dir - Directory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 Kommand� D(irectory� dien� de� Ausgab� de�  Diskettenverzeichniss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koenne� sowoh� Directorie� vo� SC� Diskette� al� auc� da� Director� 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-Diskett� ausgegebe�  werden�� Di� Auswah� de� Diskett� erfolg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� Laufwerksbezeichner�� Is� durc� Logi� ein� logisch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DCP-Diskett� erklaer� worden�� s� is� de� logisch� Laufwerksbezeichn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liste� vo� DCP-Diskette� stet� da� Root-Directory��� w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</w:t>
      </w:r>
      <w:r>
        <w:rPr/>
        <w:t xml:space="preserve">堠 </w:t>
      </w:r>
      <w:r>
        <w:rPr/>
        <w:t>Sub-Directorie� durc</w:t>
      </w:r>
      <w:r>
        <w:rPr/>
        <w:t xml:space="preserve">蠠 </w:t>
      </w:r>
      <w:r>
        <w:rPr/>
        <w:t>ei� '+�� al� erste� Zeiche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name� gekennzeichne�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di� DCP-Diskett� mi� eine� Labe� (vgl�� DCP-Kommand� LABEL�� vers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 wir� diese� be� de� Ausgab� de� Directorie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mbereic� fue� di� Verzeichnisausgab� laess� da� gleichzei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� vo� bi� z� 4� Eintraege� zu�� Wen� ein� Diskett� meh� Eintra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6</w:t>
        <w:t>�enthaelt� dan� wir� de� Benutze� aufgeforder� i� Verzeichni� bildschirmwe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blae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=Vorwaerts Blaettern / R=Rueckwaerts Blaettern / Q=Quit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Betaetige� de� Tast� 'Q� wir� di� Directory-Anzeig�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--  II.3. Copy - Kopieren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3. Copy -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 Kommand�  C(opy� is� da� zentral� Kommand� vo� DCPSET� Mi� seine� Hi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SCP-File� au� ein� DCP-Diskett� ode� DCP-File� au� ein� SCP-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trage� werden�� Nac� Aktivierun� de� Kommando� wir� da� Quell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an� da� Ziellaufwer� erfragt�� E� sin� wiede� di� entsprec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bezeiche� anzugeben�� Fall� ein� logisch� Diskett� durc� Log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P-Diskett� erklaer� wurde� is� diese� wiede� durc� '*� z� bezeichn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Festlegun� vo� Quell� un� Zie� de� Kopieren� wir� da� Verzeichn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diskett� zu� Auswah� de� z� kopierende� File� angeboten�� Wen� meh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Eintraeg� au� de� Quelldiskett� existiere� s� is� wi� bei� Kommand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verfahren�� Di�   Auswah�  de�   File�   erfolg� durc�   Angab� d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� vorangestellte�  Zahlen�� Dabe� kan� ein� abkuerzend� Schreibwe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werden�� Ei� Bindestric� is� z� lese� al� 'vo� bis'�� fehl� d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tart- ode� Endangab� s� wir� entwede� ein� bzw�� di� letzt� 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8     ist zu lesen als     2, 3, 4, 5, 6, 7,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   ist zu lesen als     1, 2, 3,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      ist zu lesen als     8, 9, ..  bis einschl. d. letzt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� Kopiere� vo� Textfile� nac� SC� is� z� beachten�  das� DC�  nich� im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 EOF-Marke� (^Z�� schreibt��  dahe� koenne� dies� File�  unte�  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ier�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--  II.4. PCopy - Physisches Kopieren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4. PCopy - Physische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(hysica�  copy��  is�  da� Kommand� zu� physische�  Kopiere�  eine�  DC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� Di� DCP-Diskett� wir� entwede� au� ein� zweit� DCP-Diskett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� au� ein� logisch�  DCP-Diskett�  kopiert��   I� erste� Fal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e� ei� zweite� Diskettenlaufwer� al� DCP-Laufwer� verwalte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� Fal� wir� al� Zie� de� Kopiervorgange� ei� SCP-Fil�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Ziellaufwer� fue� da� Kopiere� mus� entwede� ei� Laufwerksbuchstab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physische� DCP-Laufwer� ode� '*� fue� da�  logisch�  Laufwer�  a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Wen� au� da� Laufwer� � kopier� wird�� is� noc� ei� Nam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� Diskette�� d.h�� fue� da� zugrund� liegend� SCP-Fil� anzugeb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� wir� automatisc� al� DS� angenomme� (sieh� auc� Kommand� Lo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Kopiere� au� physisch� DCP-Diskette� is� z�  beruecksichtigen�� 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 un� Zieldiskett�  gleic� formatier� sind� Hinweis� zu� Identifik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enformate� befinde� sic� i� An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  <w:t>�De� Kopiervorgan� kan� be� Bedar� gestopp� werden�� inde� ein� belieb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gedrueck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unterste� Bildschirmzeil� wir� di� Numme� de� gerad� kopierte� S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--  II.5. Size - Filegroesse bestimmen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5. Size - Filegroesse bestimm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 S(ize��  kan�  di� Groess� de� File� au�  de�  DCP-Diskett�  besti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 Da� Auswaehle� de� File� erfolg� analo� zu� Kommand� Cop� dur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vorangestellt� 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gabe� fue� di� Filegroess� sin� au� KByt� nac� obe� gerunde� (K=10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i� Anzah� de� ausgewaehlte� File� 3� uebersteigt�� kan� de� Be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Hilf� de� Taste� 'V� ode� 'R� di� nich� angezeigte� Ausgab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bringe� (sieh� auc� Kommand�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--  II.6. Era - Files loeschen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6. Era - Files loe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mmand� E(rase� loesch� File� au� de� DCP-Diskette��  Di� Ausw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wir� uebe� Filenummer� (sieh� auc� Kommand� Copy� 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--  II.7. Type - Textfiles anzeigen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7. Type - Textfiles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 T(ype�  kan�  de�  Inhal� vo� Textfile� au�  de�  Bildschir� 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Di� Auswah� de� File� erfolg� uebe� Filenummer� (sieh� auc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�� Di� Ausgab� au� de� Bildschir� kan� wahlweis� al� Tex� (ASCII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� erfolgen�� Nac� jede� Seit� is� di� Tast� 'W� zu� Fortsetzun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=Weiter / Q=Quit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'Q� wir� di� Bildschirmausgab�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unte� DC�  Textfile�  nich� imme�  mi� de� EOF-Marke� ^</w:t>
      </w:r>
      <w:r>
        <w:rPr>
          <w:rtl w:val="true"/>
        </w:rPr>
        <w:t>ڠ</w:t>
      </w:r>
      <w:r>
        <w:rPr/>
        <w:t xml:space="preserve"> </w:t>
      </w:r>
      <w:r>
        <w:rPr/>
        <w:t>abgeschlo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is� e� moeglich�� das� da� End� eine� Textfile� nich� korre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i� Ausgab� al� ASCII-Ausgab� gewaehl� wurde� besteh� di� Moeglichk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Fil� z� drucken�� di� entsprechend� Anfrag� mus� mi� 'J�� beantw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Be� Ausdruc� eine� File� wir� de� Seitenumbruc� berue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--  II.8. Read - Physisches Lesen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  <w:t>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8. Read - Physisches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mmand� R(ead� gestatte� da� sektor- ode� blockweis� Lese� au� de� DC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� Unte� eine� Sekto� wir� dabe� de� DCP-Standardsekto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ss� vo� 51�� Byt� verstanden�� un� ei� Bloc� besteh� au� ein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� Sektore� entsprechen� de� eingestellte� Forma� (i� de� Liter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fue� Bloc� auc� di� Bezeichnun� Cluste� ueb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benutz� dre� Subkommando� zu� Auswah� eine� Sektors�� ei� Sub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Auswah� eine� Blocke� un� ei� Subkommand� u� de� Sekto� ode� Bloc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ubkommando� H(ea� � Kopf)��  T(rac� � Spur)��  S(ecto� � Sektor� di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rekte� Adressierun� eine� Sektor� un� da� Subkommand� B(lock�� wa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loc� aus�� Mi� Hilf� de� Subkommando� R(ead� wir� wahlweis� 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� ode� Bloc� i� de� Bildschirmpuffe� gelese� un� hexadezima�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nu� 12�� Byt� au� de� Bildschir� Plat� finden�� mus� de� Be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=Vorwaerts Blaettern / R=Rueckwaerts Blaettern / Q=Quit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Wert� vo� head�� trac� un� secto� werde� stet� mi� de� Wer� vo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gliche� bzw�� umgekehrt�� e� wir� imme� entsprechen� de� letzte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ubkommand� Q)ui� wir� zu� Verlasse� de� Kommando� Read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--  II.9. Info - Format Informationen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9. Info - Format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Kommand� I(nformations� is� e� moeglich� Angabe� zu� Disketten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gemeldete� DCP-Diskett� anzuzeigen�� Nebe� Parameter� zu� phys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ierun� de� Diskett� werde� auc� Angabe� zu� logische� Verwal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 Di� Informatione� sin� i�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zahl der benutzten Diskettens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zahl der Spuren pro Disketten(se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zahl der (512 Byte) Sektoren pro Sp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samtkapazitaet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zahl der Directory-Sektoren/ Maximalzahl von Directory-Eintra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zahl der FAT-Sek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--  II.9. Quit - Beenden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9. Quit -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Kommando Q(uit) wird DCPSET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 III. Sonderfunktione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Sonder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� de� durc� di� Kommando� aktivierbare� Leistunge� vo� DCPSET gib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� Leistunge� de� Programms�� di� i� folgende� kur� b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1. Ausgabe auf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Ausgabe� vo� DCPSET�� di� i� de� Bildschirmbereic� unterh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zeil� un� oberhal� de� Eingabebereiche� gelangen�� koenn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ausgegebe� werden�� Daz� mus� be� eine� beliebige� Eingab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� di� Tastenkombinatio� ^� gedrueck� werden�� All� nach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� werde� dan� zusaetzlic� au� de� Drucke� protokolliert�� De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dan� mi� eine� weitere� ^� wiede� abgehaeng� werden�� Diese� Vor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beliebi� of� wiederhol� werden�� All� Druckerausgabe� beruecksich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eitenum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2. Umleitung der Druckerausgabe in e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obe� beschrieben� Druckerausgab� kan� i� ei� Fil� umgeleit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mus� DCPSE� mi� eine� Paramete� gestarte� werden�� De� Paramet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de� Nam� de� Files�� i� welche� di� Druckerausgabe� umgelenk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u� dies� Weis� erzeugt� Fil� kan� dan� spaete� mi� de� SCP-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un� ^� ausgedruck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3. Programmabbruch / Kommando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taetige� de� Escape-Tast� wir� be� jede� Eingabeanforderu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echung gewe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)rogr.- K)omm.-abbr. Z)urueck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Druecke� de� Tast� 'P� bewirk� eine� Programmabbruc� un� Rueckkeh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��� be</w:t>
      </w:r>
      <w:r>
        <w:rPr/>
        <w:t xml:space="preserve">頠 </w:t>
      </w:r>
      <w:r>
        <w:rPr/>
        <w:t>Betaetige� vo� 'K�� wir� da� aktuell</w:t>
      </w:r>
      <w:r>
        <w:rPr/>
        <w:t xml:space="preserve">堠 </w:t>
      </w:r>
      <w:r>
        <w:rPr/>
        <w:t>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� un� di� Tast� 'Z� annulier� de� Unterbrechungszustan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beitun� setz� a� de� Stell� fort�� w� si� mi� &lt;ESC� unterbroche� wu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z� beruecksichtigen� das� da� Kommand� Logi� nich� abgebroch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o                             --  IV. Anha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1. Organisation einer DCP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Forma� eine� DCP-Diskett� wir� au� de� Diskett� durc� ei� bestimm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byt� vermerkt� Diese� Kennbyt� befinde� sic� imme� a� Anfan� de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s�� Di� folgend� Tabell� enthael� di� Zuordnun� de� verschie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z� de� Werte� de� Kenn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+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ert des  | Sektoren | Sektoren  | Anzahl  | Anzahl    | Anzah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Kennbytes | pro Spur | pro Block | Bloecke | FAT-Sekt. | DIR-Sek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+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F8     |   9  ss  |     2     |   355   |     2     |    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+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F9     |   9  ds  |     2     |   714   |     3     |    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+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FA     |   8  ss  |     2     |   316   |     1     |    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+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FB     |   8  ds  |     2     |   635   |     2     |    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+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FC     |   9  ss  |     1     |   352   |     2     |  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+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FD     |   9  ds  |     2     |   355   |     2     |    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+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FE     |   8  ss  |     1     |   314   |     1     |  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+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FF     |   8  ds  |     2     |   316   |     1     |    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----------+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...�singl�side</w:t>
      </w:r>
      <w:r>
        <w:rPr/>
        <w:t>䠽�</w:t>
      </w:r>
      <w:r>
        <w:rPr/>
        <w:t>einseitig�� d� ..��doubl�side</w:t>
      </w:r>
      <w:r>
        <w:rPr/>
        <w:t xml:space="preserve">䠽 </w:t>
      </w:r>
      <w:r>
        <w:rPr/>
        <w:t>doppelsei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Formate� F�� bi� F� is� gemeinsam�� das� au� de� Diskett� 8�� Sp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� werden� Di� Format� F� bi� F� sin� 40-Spur-For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Р vergib� (aehnlic� wi� SCP� de� Speicherplat� au� de� 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e� vo� (logischen�� Bloecke� (Cluster)�� Di� Spalt� "Sektore� 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�� gib� di� Groess� diese� Bloeck� i� Einheite� vo� Sektore� a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-Speicherplat� eine� Diskett� is� i� de� Spalt� "Anzah� Bloeck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cke� angegeben�� Di� Speicherkapazitae� fue� Anwenderdate� i� K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el� ma�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"Anzahl Bloecke"-1) x "Sektoren pro Block" x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Zuordnun� de� File� z� de� Bloecke� nimm� DC� durc� da� Directo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A� (Fil� Allocatio� Table� vor�� Dies� beide� Tabelle� benoetig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� reservierte� Platz�� di� Groess� de� benoetigte� Platz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� is� i� de� Spalte� "Anzah� FAT-Sekt.�� bzw�� "Anzah� DIR-Sekt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de� Tabell� angegebene� Wert� fue� "Sektore� pr� Block"�� "An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cke"� "Anzah� FAT-Sekt.� un� "Anzah� DIR-Sekt.� sin� haeufig� Wert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� jedoc� nich� verwende� werde� sonder� koenne� vari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ET beruecksichtigt auch Formate, die von den angegebenen abw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16</w:t>
        <w:t>�Di� Lag� de� verschiedene� Speicherbereich� au� eine� Diskett� gib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Skizz� wie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r 0, Sekt. 1                                        Spur 40/80, Sekt. 8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--------+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|        |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Boot Record  |  FAT0  |  FAT1  |  Directory  |  Datenberei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|        |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--------+--------+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|\          /|\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ts der ers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ktor auf der    Der FA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         doppelt gefue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2� Fehlermel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Fehler wird stets durch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Fehler,  nach Lesen &lt;CR&gt; druec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ingabebereic� angezeigt�� Diese� Meldun� folg� ein� naeher� Erkla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ehlers. Es gibt insgesamt vier Fehlergru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ehlermeldungen des SCP-File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.....  'File existiert nich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.....  'File nicht eroeffnet zum Les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.....  'File nicht eroeffnet zum Schreib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.....  'File nicht eroeffne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.....  'Suche ueber EOF hinweg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.....  'Unerwartetes EO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.....  'Disk-Schreib-Fehl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.....  'Verzeichnis ist vo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.....  'File ist zu gros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.....  'Zu viele Files eroeffne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.....  'File nicht gefunde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� meiste� Fehle� diese� Ar� sin� selbsterklaeren� un� au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nzulaessige Diskettenwechse</w:t>
      </w:r>
      <w:r>
        <w:rPr/>
        <w:t xml:space="preserve">젠 </w:t>
      </w:r>
      <w:r>
        <w:rPr/>
        <w:t>ode� eine vergessene Warm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urueckzufu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ehler des physischen Diskettentreibers fuer die DCP-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.....  'crc-Fehler nach Les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.....  'Schreibschutz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.....  'Kontollesefehler nach Schreib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.....  'LW nicht bere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.....  'Spur nicht gefund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.....  'Mindestens einen Sektor nicht gefund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.....  'Kopfnr. falsch eingestell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  <w:t>����Haeufige Ursache fuer das Auftreten eines solchen Fehlers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) Kopiergeschuetzte DCP-Diske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) Unvertraeglichkeiten zwischen unterschiedlichen Lauf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ehler des DCPSET-DCP-File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.....  'DCP-Disk. kann nicht ident.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.....  'Unbekanntes Diskettenforma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.....  'Nicht genug Platz fuer Subdirecto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.....  'Kein Block mehr fr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.....  'Directory ist vol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ehle� � trit� auf�� wen� DCPSE� da� physisch� Forma� de� Diskett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rkennt��� Fehle� ��� is� au� ei unbekannte� logische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urueckzufuehren��� Fehle� �� wir� haeufi� durc� tief� bzw��� gro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ubdirectorie� verursacht�� Di� Fehle� � un� � sin� au� ein� voll� DC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skett� zurueckzufu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m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.....  '$$$ DCPSET Error: I/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.....  'Fatal Error: close_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es� beide� Fehle� sin� au� Programmfehle� vo� DCPSEԠ zurueckzufue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n� bishe� nich� aufgetreten��� Sollte� si� jedoc� trotzde� ein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gezeig� werden�� s� sollt� die� i� Sinn� de� Weiterentwickl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gramm� mitgetei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