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DB - DOK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**   ****    ***    ****   ****    ***  **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   *  *   *  *   *  *       *        *    *          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   *  ****   *****   ****   ****     *    *          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   *  *   *  *   *       *  *        *    *          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**   ****   *   *   ****   ****    ***  ***         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                  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B  DB *            PAB 10103-07/84-1.0            * DBASEII.DO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                  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 ORG. *      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Beschreibung des Datenbanksystems      *    CP/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0103  *               dBASEII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                                       *   DAC 1.3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XTGROESSE    : 54 K BYTE            Bearbeiter : Fischman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  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dBASE - Datenbank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 Start / Verlassen vo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   Erstellen ein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 Aktualisieren einer bestehend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1. Anfuegen weiterer Datensaetze (ans Datei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.2. Aendern / Loeschen von Sa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.3. Einfuegen von Datensa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 Auswertung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1. Bedingungen fuer Satzaus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2. Anzeige / Druck ohne Aufber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 Auswertung vo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4. Der integrierte Listen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 Loeschen / Umbenenn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  Aendern von Datei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   Sortieren und Ind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8.   Dateikomprim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.   Verknuepfen mehrer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Programmieren mit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 Einfache Befehl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 Programmschleifen /-verzwei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 Online -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Beisp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  Programmschl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   Etiketten - Druck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   Vom Programm erzwungene Sicherheitskop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  Zugriffskontrolle mit Pas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5.   Schnelles zweistufiges Such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   Schnelles Suchen und Umblae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7.   Dialoggesteuerte Erzeugung von Dateien </w:t>
        <w:t>�.he                                                    PAP 10103-07/84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     Allgemein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n� aufwendig� Einarbeitungszei� is�  de� Anwende� vo� dBAS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�� einfach� Datenverwaltunge� z� realisieren�� Scho� mi� rel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� Anweisunge� kan� e� Dateie� erstellen�� aktualisiere� un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Programmierun� i� dBAS� is� e� dan� nu� noc� ei� kleine� Schri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� all� Befehle�� di� de� Anwende� lern� un� i� direkte� Dialo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Š einsetzt�� koenne� auc� i� Rahme� vo� Programme� verwende� w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�� Di� restliche� Kommandos�� di� fue� di� Bildun� vo� Program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ife� un� Verzweigunge� benoetig� werden�� sin� rasc� dazugeler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eigne� sic� de� Anwende� i� Umgan� mi� dBASŠ gleichzeit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sprach� vo� hohe� Nivea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folgende� Ausfuehrunge� entsprich� ET� de� RETURN- un� E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    dBASE - Datenbankverwalt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.   Start / Verlassen von dBA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Š mus� sic� i� gerad� aktuelle� Laufwer� befinde� un� wir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ASE� gelade� un�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meldet sich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ODAYS DATE AS MM/DD/YY  OR RETURN FOR N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Betaetige� vo� ET� (mi� ode� ohn� vorherige�   Datumeingab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dBASEII    VER 2.3B  22 FEB 8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_  (K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einzeln� Punk� bedeute� stets�� das� dBAS� berei� ist�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� z� empfangen�� Diese� Befeh� kan� ein�   Anweisung�� ein� F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auc� de� Aufru� eine� komplette� Programm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Kommando  | QUIT |  wird dBASE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: Jede Eingabe ist mit der ET1-Taste abzuschli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Unterschied zwischen Klein- und Grossbuchstaben 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 beim Inhalt von alphanumerischen Feldern eine 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kann auch mit "DBASE kommandofile"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ch dem Laden wird sofort das angegebene Kommandofile abg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eitet (Datum : 00/00/00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em Befehl "QUIT TO kommandoliste" wird nach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dBASE die hinter TO angegebene Liste von Kommandos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.B. : QUIT TO 'DIR B:','PIP PRN:=ALTERNAT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.   Erstellen einer 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aechst erfolgt die Definition der Dateistrukt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ATE  dateiname |        dateiname: max. 8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� unte� de� angegebene� Dateiname� scho� ein� Date� au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� melde� sic�  dBAS� 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 EXISTING FILE? 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� di� Date� geloesch� werden�� is� mi� "Y� z� antworten�� anson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� di� Date� nich� ode� wurd� di� letzt� Frag� mi� "Y�� bea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et� melde� sic� dBAS�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RECORD STRUC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NAME, TYPE, WIDTH,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1  _  (K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jede� Fel� (Datenelement� is� ein� Zeil� vorgeschriebe� (max�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: Bezeichnung des Datenfeldes (max. 10 Zeichen,mit 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be� beginnend�ans�nu� Ziffer� und Doppelpunkt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sen, Doppelpunkt am Ende nicht erlaub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: C  alphanumerische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 xml:space="preserve">numerische� Fel� (mi� de� spaete� arithmet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en durchgefuehrt werden so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logische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�         : Feldlaeng� (be� numerische� Felder� mi� Dezimal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� de� Dezimalpunk� mi� z� beruecksichti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: Anzahl der Dezimal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jede� Angab� is� ei� Komm� z� setze� un� a� End� ET� z� betaeti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Abschlus� de� Definitio� de� Dateistruktu� erfolg� durc� ET1� oh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� ei� Feldelemen� z�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die dBASE-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DATA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� di� ne� geschaffen� Datenban� jetz� mi� Informatione� gefu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� s� is� mi� "Y"� ansonste� mi� "N� z� antwor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� "Y� eingegeben� s� wir� ein� Mask� zu� Datenerfassun� angezei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i� Struktu� de� ebe� definierte� Datensatze� widerspieg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� de� Datensatze� is� di� Kursor-Positionierun� neben de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uchliche� Kursortaste� moeglic�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E   Kursor Zeile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X   Kursor Zeil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S   Kursor Zeich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D   Kursor Zeichen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gab� de� Datensatze� wir� beendet�� wen� vo� letzte� Fel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�� betaetig� wir� ode� wen� da� letzt� Fel� bi� zu� End� gefu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Erfassun� wir� beendet�� wen� stat� Eingab� de� 1�� Felde� so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� betaetig� wird� Di� erfasste� Date� sin� unte� de� Name�  datein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 au� Diskett�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#2.3.   Aktualisieren einer bestehenden Date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</w:t>
      </w:r>
      <w:r>
        <w:rPr/>
        <w:t xml:space="preserve">젠 </w:t>
      </w:r>
      <w:r>
        <w:rPr/>
        <w:t>mi� eine� Date� gearbeite� werden��� s� is� si</w:t>
      </w:r>
      <w:r>
        <w:rPr/>
        <w:t xml:space="preserve">堠 </w:t>
      </w:r>
      <w:r>
        <w:rPr/>
        <w:t>vorhe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| USE dateiname |     zu eroeff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3.1. Anfuegen weiterer Datensaetze (an das Dateiende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a� Fortschreibe� eine� Date� (auc� fue� de� Fall� das� si� a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ze� besteht� dien� de�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� is� s� z� verfahren�� al� o� di� Frag� "INPU� DAT� NOW?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"Y� beantworte� wurd� (sieh� 2.2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ARRY ON ermoeglicht, Daten aus dem zuvor erfassten Satz in d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blicklich aufgerufenen zu ue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3.2. Aendern / Loeschen von Saetz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� einzeln� Saetz� z� aender� ode� z� loesche� steht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 | EDIT |  zur 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meldet sich darauf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RECORD # : _(K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is� di� Satznumme� de� z� aendernde� � loeschende� Satze� einzu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 worau� de� betreffend� Sat� au� de� Bildschir� angezeig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bindung mit ET2 gibt es folgend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W  schliesst Funktion EDI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à schreib� geaenderte� Sat� au� Diskett� un� ruf� den na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n Satz zur Bearbeit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R  schreibt geaenderten Satz auf Diskette und ruft vorherge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Satz zur Bearbeit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Q  annulliert die Aenderungen im augenblicklich aufgeruf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z und verlaesst die EDIT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G  loescht das Zeichen, ueber dem der Kursor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</w:t>
      </w:r>
      <w:r>
        <w:rPr/>
        <w:t xml:space="preserve">֠ </w:t>
      </w:r>
      <w:r>
        <w:rPr/>
        <w:t xml:space="preserve">schalte� u� zwische� Ueberschreibe� un� Einfuege� v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en�� Wen� Einfuege� gewaehl�ist� wir� dies am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 des Bildschirmes angezeigt (INSER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U  markiert den aufgerufenen Datensatz zur spaeteren Loe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� erschein� a� obere� Ran� de� Satzmaske "DELETED"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hmalige� Druecke� vo� ET2-U kann die Loeschung rueckga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� gemach� werden. (markierte Saetze erhalten beim Aufli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am Satzanfang einen "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Markiere� vo� Saetze� zweck� spaetere� Loeschun� is� auc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Anweisun� moe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LETE  bereich  FOR  bedingu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  DELETE RECORD n             : n-ter 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NEXT n               : die naechsten n Saetze</w:t>
        <w:t xml:space="preserve">�            DELETE ALL                  : alle Saet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ŠAL� FO�  bedingun�   : all� Saetze�� fue�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angegebene Bedingung 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fuellt i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ALL  bereich  FOR  bedingu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� di� Loeschmarkierun� rueckgaengi� (Gegenstuec� zu� Befeh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hysische Loeschen von markierten Saetzen erfol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CK |       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 TO zieldate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rste� Fal� is� di� gerad� eroeffnet� Date� u� di� mark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z� reduziert� i� zweite� is� di� Date� zieldate� identisc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� eroeffnete� Datei� nu� das� di� markierte� Saetz� 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weiterer Befehl zum Aendern von Saetz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OW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erde� 1� aufeinanderfolgend� Saetz� angezeigt�� di� bearb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koennen�� I� de� linke� obere� Eck� is� de� Sat� angegebe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ic� augenblicklic� de� Kurso�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in Verbindung mit E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</w:t>
      </w:r>
      <w:r>
        <w:rPr>
          <w:rtl w:val="true"/>
        </w:rPr>
        <w:t>נ</w:t>
      </w:r>
      <w:r>
        <w:rPr/>
        <w:t xml:space="preserve">�  </w:t>
      </w:r>
      <w:r>
        <w:rPr/>
        <w:t>Bearbeitun�wir�abgeschlosse�un�BROWS�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C    Bewegung des Kursors senkrecht nach unten durch alle g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n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R    Bewegung des Kursors senkrecht nach oben durch alle  g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n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G, ET2-U, ET2-V  : wie bei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ACŠfel�  WIT�  ausdruc� �  ersetz� de� Inhal�de� Daten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  feld des im Zugriff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e� durc� de� Inhal� ode� da� Ergebni� vo� ausdruc� (andere� Fel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Text� Zahl� For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ALL feld WITH ausdruck : in saemtlichen Saetzen wird f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�� REPLAC� AL� datu� WIT� DATE(� � da� Feldelemen� datu�     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a� aktuell� Maschinendatu�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  bereich  FIELD  fe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 CHANG�  werde� geziel� einzeln� Datenfelde� aufgerufen�� 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� dan� manuel� geaender� werde� kann�� Sol� de� Wer� verae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is� hinte� "TO:� de� neu� Wer� einzugeben�� ansonste� is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� z� betae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3.3. Einfuegen von Datensaetz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infuegen eines einzelnen Datensatzes erfolgt durch</w:t>
        <w:t xml:space="preserve">�+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NSERT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Sat� wir� unmittelba� nac� de� Sat� eingefuegt�� au�  d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zeige� augenblicklic� we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EFORE : Fuegt den  neuen  Satz  vor  diesen Satz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LANK  : Fuegt einen leeren Datensatz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ositionieren des Datensatzzeigers erfol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Š FOҠ bedingun� �   �� Wir�  au� de� ersten Satz 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      der die Bedingung erfu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 TOP             :  wird auf # 00001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GO oder GOTO | n oder RECORD n �  wird auf den n-ten Satz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 BOTTOM          :  wird auf letzten  Satz 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ichername    :  indirekte Adressier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tzes,deren Nummer in dem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ichneten Speiche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4.   Auswertung von Datei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szuwertend� Date� mus� eroeffne� sein�� Da� Einschalte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alte� de� Drucker� erfolg� mi� ET2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4.1. Bedingungen fuer die Satzauswah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soperatore�      �� =��&lt;��&gt;��&lt;� (ungleich)�� &lt;=�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e Grundfunktionen  : .NOT., .AND., .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e Konstanten       : T,t,Y,y fuer wahr und F,f,N,n fuer 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allgemeine  Form  fuer  die  Angabe einer Beding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bedingu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eld=ausdruck : Ist feld alphanumerischen Typs, ist ausdr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infache oder doppelte) Anfuehrungszeic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zen. Der Vergleich bei alphanumerisch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folgt linksbu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usdruck$feld : Im durch feld angegebenen Datenfeld wird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ch  ausdruck  festgelegten Zeichen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(feld, position, laenge)=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ausdruck identisch ist mit der Zeichenfol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in feld ab Position position der Laenge 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dingung1 .OR. beding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�ein�de� beide� Bedingunge� erfuell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�FOR .NOT.bedingung1 .AND. beding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bedingung1 nicht und bedingung2 erfuell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dingung1 .AND. (bedingung2 .OR. bedingun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 bedingung1  und  eine  der  beid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dingungen erfuellt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4.2. Anzeige/Druck ohne Aufbereit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ST |            : Auflistung aller Datensa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TRUCTURE      : Anzeige der Daten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eld1,feld2,.. : Auflistung einzelner Felder (Die ausgewae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ldelemente sind wie in der Datei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stgelegt zu schrei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bedingung  : Bedingtes Auflisten von Sa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Bei  LIST  werden alle  Datensaetze "rollend"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gt (ohne H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+  Bedingtes Suchen einzelner Saetze,kein A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CATE FOR bedingung |  zeige (Satznummer des ersten Satzes,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+  Bedingung erfuellt, wird angezeig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               Sichtbarmachung des im Zugriff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LAY |               (z.B.durch LOCATE gefundenen) Sat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              Suchen des naechsten Datensatzes,der d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NTINU� �             dingun� de� letzte LOCATE-Anweis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              erfu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LL               Analog LIST,wobei aber nach 15 Saetzen a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halt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bedingung     Analog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</w:t>
      </w:r>
      <w:r>
        <w:rPr/>
        <w:t>٠</w:t>
      </w:r>
      <w:r>
        <w:rPr/>
        <w:t>RECORĠ�         Anzeig� des Satze�mi�de� Satznumm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eld1,feld2,...   Analog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... OFF           ohne Datensatz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                   Ist der gewuenschte Datensatz bereits i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ugriff,koennen einzelne Datenfelde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chnell durch Angabe eines Fragezeiche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t nachfolgende�Feldnamen abgefra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.B.  ? feld1,f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ttels des Fragezeichens lassen s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leinere Rechnungen aehnlich einem Ta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hner durchfue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4.3. Auswertungen von Datei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M |  feld1,feld2,.... FOR bedingung        Summen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�is� moeglich��da� Rechenergebni� i� eine�separaten 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� abzulegen� dBAS� besitz� 6� solcher Speicher,die entw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de� Zahlenwert� ode� alphanumerischen Text von max. 2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eiche� Laeng� aufnehmen koennen. Sie werden einzeln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nnen mit eine� Name� definier� un� adressiert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 feld  TO  speich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inhalte  werden mit Verlassen von dBASE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UNT |  Zaehlen von Datensa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FOR  bedi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O  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+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ORE ausdruck TO speichername |  Belegen vo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  Anzeige aller definierten Speiche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LAY MEMORY |  nebst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.4.4. Integrierter Listengenerato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integriert�  Listengenerato� is� ei� Unterprogramm� da� durc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� gezielte� Frage� vo� Anwende� Informatione� erhaelt�� d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� de� Drucktabell�  benoetig� werden�� I� de� Praxi� l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di� meiste� Druckliste� uebe� diese� Reportgenerato�  erste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 i� relati�  wenige� Faelle� werde�  speziell� Druckprogramm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� de� Reportgenerato� aufgerufe� wird� mus� stet� diejenig�  Da#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ffne� sein�� au�  di� da� Auswertungsprogram� zugreife�  soll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 nich� de� Fall� melde� sic� dBAS�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ATA BASE FILE IN USE, ENTER FILENAM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u� durc� Angab� de� Dateinamen� dies� noc� nachtraeglich eroeff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 des Reportgenerators erfolgt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PORT FORM liste | 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list� wir�au� Diskett� gespeicher�un� ha� denTy� ".FR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PTIONS, M=LEFT MARGIN, L=LINES/PAGE, W=PAGE WIDTM _(K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annahmen: M=8, L=57, W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: linker Rand bis zur ersten Druck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Zeilen pro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 Anzahl der Zeichen pro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ING? (Y/N)                          Ueberschrift erwuensch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diese Frage mit "Y" beantwortet, kann in der Folge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Ueberschrift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E REPORT? (Y/N)                   Doppelter Zeilenabst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ARE TOTALS REQUIRED? (Y/N)                         Summen erwuenscht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Beantwortung mit "Y" hat zur Folge, dass der Inhalt 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schen Felder summiert und diese Summen als letz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Liste ausgewi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S IN REPORT? (Y/N)                 Zwischensummen erwuensch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die Antwort  "Y"  folgt die Mit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SUBTOTALS FIELD: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auf das Feld anzugeben ist, fuer das Zwischensummen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 sollen, wenn sich der Inhalt dieses Feldes ae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� REPOR� ONLY� (Y/N�                      Nu� Druc� vo� Summe� 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PAGE AFTER SUBTOTALS? (Y/N)  Soll nach dem Drucken einer Zwi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hensumm� Blattvorschub erfol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SUBTOTAL� HEADING: �         A� diese� Stell�kan� eine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hrift fuer einzelne Grupp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egeben werden,di�mit einer Zw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hensumme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 alle Fragen beantwortet, meldet sich  dBASE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  WIDTH,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   - (K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      : Drucklisten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    : Spalten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 : Spalteninhalt (was soll in dieser Spalte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): Name eines Datenfeldes, Name eines 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er ein Aus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�  di� beide�  Angabe� (WIDTH�� CONTENTS� gemach� un� mit ET� qui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� erschein�  i�  de�  Folgezeil�  au� de�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is�  di�  Spaltenueberschrif�  einzugeben�� Ueberschrift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Spaltenmitt�  ausgerichtet�� Ein�  rechtsbuendig� Ausrichtun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�� wen�  vo� de�  Tex�  de�  Spaltenueberschrif� da� Zeiche�  "&gt;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� (numerisch� Wert�  werde� i� de� Spalt� rechtsbuendi� gedruckt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� di�  Ueberschrif� nac� link� ausgerichte� werden�� is�  de� Tex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 Spaltenueberschrif� mi�  "&lt;�  z�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 Definitio�  de� Druckformular� wir� abgeschlossen� wen� z� Be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naechste�  Spaltendefinitio� sofor� ET� betaetig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is� moeglich�� i� di�  erst� Zeil� de� List� ein� weiter� Ue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� z� setzen�� Hierz� is� vo� de� Aufru� de� Reportgenerator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HEADING TO  text | einzufu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Verarbeitun� de� Date� un� da� Generiere� de� List� erfolg� dur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EPORT FORM  liste  TO PR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 Begin� de� Report� erscheine� ein� Seitennumme� (PAG� NO.00001� 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aktuell� Datum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i� REPORT-Date� bereit� existiert�� entfaell� de� Definitio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� un� di� List� wir� sofor�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berschrifte� koenne� mehrer� Zeile� einnehme� un� werde� vo� d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� au� einzeln� Zeile� verteilt�� Wil� de� Anwende� jed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� festlegen� welch� Textteil� i� welche� Zeil� z� stehe� haben,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e� dies� durc� ei� Semikolo� getrenn� angeben�� Au� dies� A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sind auch Unterstreichungen von Ueberschriften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schreibun� de� Listenformular�  enthael� nu� Name� vo� Datenf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�� abe� nich� Name� de� Date�  selbst�� Da� bedeutet�� da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un� de� Report� nich� a� ein� bestimmt� Date� gebunde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�  das� all� Dateien�� di� di� benoetigte� Felde� enthalte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� fue�  dies� List� diene� koennen� I� de� Praxi� sin� die� ins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� di� Indexdateien�� di� j� bi� au�  di� individuell� Sort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Stammdate� identisc� sind� S�  koenne�  mi� eine� REPORT-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� verschiedene� Indexdateie� verschiede� sortiert� Liste�  erste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�  FOR-Klause� is�  nich� Bestandtei� de� Listenstruktur.Si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�  be� Abru� de� REPORT�  angehaeng�  werde� un� ermoeglich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� Reih� verschiedene� Beri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  liste  FOR  bedingung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bereich  FORM  liste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Zusat� PLAI� bewirkt�� das� di� Kopfzeile� au� jede� Sei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erscheinen (REPORT FORM datei TO PRINT PL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5.   Loeschen / Umbenennen von Datei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LETE  FILE  dateiname |         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NAME  namealt  TO  nameneu |    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Rege� is� fue� beid� Kommando� de� Dateity� mi� anzugebe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unterlassen� dan� nimm� dBAS� stet� de� Ty� ".DBF�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� di� momenta� geoeffne� sind� koenne� nich� geloesch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: Nicht jeder Dateityp kann unter der Regie von dBASEII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esch� bzw�� umbenann� werden�� E� se� a� diese� Stel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CP/M-Kommandos ERA bzw. REN erin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RA dateiname, REN dateineu=datei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6.   Aendern von Dateistruktu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� gestatte� au� unvergleichlic� einfach� Weise�� Dateistruk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aendern� ohn� di� vorhandene� Anwendungsprogramm� z� tan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Die Aenderung einer Dateistruktur erfolgt in 3 Sch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�� Di� Date� de� betreffende� Date� werde� "ausgelagert",d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ne temporaere Datei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ie Dateistruktur wird geae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�  Zurueckschreibe� de� Date� de� temporaere� Date� i� di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ndert� Date� unte� Beruecksichtigun�de� neuen Struk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da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O da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nn� RECORD� COPIE� signalisier� da� End� de� Kopier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MODIFY  STRUCT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 meldet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ERASES ALL DATA RECORDS ... PROCEED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� vo� "Y� ha� zu� Folge� das� all� Saetz� geloesch�   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� di� Dateistruktu� i� eine� Editiermaske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aetzliche Editierfunktionen (ans. wie bei ED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Ԡ Loesche� Zeile�� i�  de� de� Kurso� steht�� all� nach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den Felder  schliessen nach ob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</w:t>
      </w:r>
      <w:r>
        <w:rPr/>
        <w:t>٠</w:t>
      </w:r>
      <w:r>
        <w:rPr/>
        <w:t xml:space="preserve"> </w:t>
      </w:r>
      <w:r>
        <w:rPr/>
        <w:t>wi� ET2-T�� nu� das� di� Folgefelde� nich�nach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� geleert� Zeil� kan� sofor� ne�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�  Schieb� all� Zeile� (Felder� a� de� Zeil� de� Kursor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� un� ermoeglich� da� Einfuege� eines neuen Fe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2-W  Schliesst die Strukturmodifizierung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PPEND  FROM  datei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nn RECORDӠ� ADDEĠ� signalisier� da� End</w:t>
      </w:r>
      <w:r>
        <w:rPr/>
        <w:t xml:space="preserve">堠 </w:t>
      </w:r>
      <w:r>
        <w:rPr/>
        <w:t xml:space="preserve">de� Kopier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ganges��datei� bleib� erhalten� E� werde� nu� di� Datenfel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bernommen�� di� auc� i� de� neue� Struktu� beruecksichtigt si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gleich� Bezeichnungen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7.   Sortieren und Indizie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RT  ON feld TO zieldatei (DESCENDING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Zusat� "DESCENDING� is� nu� be� absteigende� Sortierfolg� an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Sortierun� nac� mehrere� Sortiermerkmale� (Feldern�� is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ige� SORԠ z� realisieren�� beginnen� mi� de� untergeordn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eri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tel� Indexdateie� lasse� sic� mehrer� Sortierordnunge� gleichzei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lten�� Ein� Indexdate� is� ein� Teilkopi� ihre� Stammdatei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 Sat� nu� noc� ei� einzige� Datenfel� enthael� un� di� nac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� de� sogenannte� Schluesse� sortier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tam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DEX  ON  feld  TO  indexdate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Al� Nam� de� Indexdate� kan� auc� de� de� Stammdate� angegeb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ityp:".ND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nn� RECORD� INDEXE� signalisier� da� End� de� Indizier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  stammdatei  INDEX  indexdatei |  dient dem Eroeffn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  Index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Indexdateien gibt es einen schnellen Such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   Der Suchbegriff ist eine Zeichenkette (Typ 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ND suchbegriff |   die nicht unbedingt in einfache oder dopp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   Hochkommas gesetzt werden m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Erscheine� de� Punkte� is� de� Sat� i� Zugrif� un� kan� verarb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werden�� Wir� kei� Sat� gefunden�� de� de� Suchbegrif� enthae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� di� Ausschrif� "N� FIND� un� de� Datensatzzeige� erhae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Hilf� de� sogenannte� Makrofunktio� "&amp;� kan� ma�  nac� Datensa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� suchen� dere� Schluesselwer� i� eine� Speiche� steh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&amp;speich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Variant� wir� haeufi� i� Programme� eingesetzt�� wen� dersel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efeh� mehrfac� au� verschieden� Objekt� angewand� werde�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8.   Dateikomprimier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TAL  ON feldname TO kompd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Befeh� werde� all� Saetze�� di� i� de� spezifizierte� F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gleiche� Schluesselwer� besitzen� zusammengefasst� di� numer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� alle� Saetz� addier� un� di� zusammengefasste� Saetz� 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� Date� kompda� uebernommen�� Di� Struktu� de� Zieldate� kann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� nich� vorhe� festgeleg� werden�� Di� Ursprungsdate� bleib� erh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Uebernahm� nich� erwuenschte� Informatione� kan� dadurc� u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� werden�� inde� ma� fue� di� Zieldate� ein� geeignet� Satz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� wae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 de� Befeh� TOTA� korrek� anzuwenden�� mus� di� Date� nac� de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usammenfassun� gewuenschte� Fel� vorsortier� ode� indizier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9.   Das Verknuepfen mehrerer Datei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alisierung einer Datei mittels Bewegungsdat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tamm   (zu aktualisierende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  STRUCTURE  TO  bewegu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uellen der Datei bewe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END  FROM  bewegung  FOR  bedingu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dingung beinhaltet Neuzugange)</w:t>
        <w:t>�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PDATE FROM bewegung ON feldname ADD/REPLACE feld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korrekt� Einsat� vo� UPDAT� setz� voraus�� das� beid� Dateie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unte� "ON� genannte� Fel� sortier�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e� Aktualisiere� vo� zwe� Dateie� mi� unterschied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r Datei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� is� i� de� Lage� zwe� Dateie� gleichzeiti� i� Zugrif� z� 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atei1             Eroeffnen der 1. Datei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atei2 INDEX 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� ha� jetz� gleichzeiti� di� Date� datei� un� di� nac� fel� in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t� Date� datei� i� Zug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US� wir� ein� Date� vo� Diskett� gelese� un� ih� Datensatzze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1�� Sat� gerichtet�� Mi� eine� erneute� US� wir� ein�  a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un� dere� 1� Sat� aufgerufen�  Di� 1� Date� wir� geschloss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fue� Befehl� nich� meh� ansprech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SELEC� SECONDAR� un� nachfolgende� US� wir� di� 2�� Date� eroef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�� abe� di� 1�� nich� geschlossen�� Ma� kan� abwechseln� jed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� sic� bearbeiten,inde� ma� zu� 1� Date� m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LECT  PRIMA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ur zweiten 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LECT SECONDA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t� wobe� ma� stet� wiede� z� de� zuletz� bearbeitete� Daten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eckkehr� un� nich� a� de� Dateian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� beispielsweis� ei� Sat� de� Sekundaerdate� i� Zugriff�� s� kan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folg� veraender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feld  WITH  P.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.fel� bedeutet��� fel� au� Primaerdatei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feld: Sekundaer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T # | : � e� wir� derjenig� Sat� editiert� de� augenblickl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+     Zugriff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Š� �� TϠ speiche� ���  Abspeicher� de� Numme� eine� Daten-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 einer neuen Datei aus 2 be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OIN  TO  dateiname  FOR  bedingung  FIELDS  feld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� JOI� gestattet�� zwe� Dateie� ode� Teil� davo� z� eine� ��neue� Date� z� vereinigen�� Di� beide� Ursprungsdateie� werd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PRIMAR� bzw�� SELEC� SECONDAR� eroeffnet� Di� neue� Datensa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unte� de� festgelegte� Bedingun� gebilde� un� setze� sic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bige� Felder� de� Ursprungsdateie� zusammen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nerinter� laeuf� di� Ausfuehrun� de� Befehle� JOI� etw� folgen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� 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atensatzzeige� weis� i� beide� Dateie� zunaechs� au� de� 1� Sa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wir� de� 1� Sat� de� Primaerdate� nacheinande� mi� jede� Sa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aerdate� vergliche� un� au� di� FO� - Bedingun�  hi� abgefra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i� Bedingun� erfuellt�� wir� ei� neue� Datensat� gebildet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au� de� angegebene� Datenfelder� beide� Ursprungsdateie� zusa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tzt� Is� di� Bedingun� nich� erfuellt� wir� kei� Sat� gebi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e� 1�� Sat� de� Primaerdate� mi� alle� Saetze� de� Sekundaer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iche� worden�� dan� wiederhol� sic� de� gesammt� Vorgan� fu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Sat� de� Primaerdate� usw�� bi� schliesslic� jede� Sat� d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jede� Sat� de� andere� Date� vergliche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a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a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O datei3 FOR feld=S.feld FIELDS feld1,feld2,;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eld3,f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fehl ueber 2 Zeilen: nach ";":E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    Programmieren mit dBA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� biete� di� Moeglichkeit�� Befehlsfolge� i� Dateie� abzuspeic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be� Bedar� mi� eine� einzige� Kommand� wiede� aufzuruf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u� ablaufe� z�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bishe� besprochen� Befeh� kan� unveraender� i� ei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nomme� werden� Unterschiedlic� is� lediglic� di� Ar� de� Befehl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�� U� di� Befehl� speicher� z� koennen�� muesse� si� i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sdate� (COMMAN� FILE� geschri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IFY COMMAND progname |   : Eroeffnen einer Kommando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+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rogname : max. 8 Z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schir� wir� geloesch� un� de� Kurso� i� di� link� ober� 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ziert�� Ma� befinde� sic� jetz� i� sogenannte� Programmeditor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stelle� vo� Kommando-File� kan� ma� auc� mi� WORDSTAҠ realis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� Al� Dateity� is� ".CMD� (CP/M8� ode� MS-DOS:".PRG"�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RASE |         Loeschen des Bildschi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Π|       Beende� da� Program� un� ermoeglich� ein� Rueck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       in die vorherige Kommando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� prognam� �   Di� i� Kommando-Fil� prognam� abgespeichert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 Befehlsfolge wird abgearbei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IFY COMMAND prog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� da� Kommando-Fil� progname�� wir� e� i� de�  Edito�    gel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un� kan� geaender� werden�� Nac� de� Aenderun� wir� 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a� Stell� de� alte� gespeichert� Di� alt� Programmversio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al� sogenannt� Backup-Date� verfuegba� (Datei-Typ�� ".BAK")�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fue� dBAS� nich� meh� i� unmittelbare� Zugriff�� koennt� abe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rfsfall i� ein� ".CMD"-Date� umbenann� un� dami� aktivier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c� CP/M-Befeh� �� REN)�� Backup-Dateie� werde� nu� angelegt�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Diskette genuegend Platz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� Funktione� i� Verbindun� mi� ET� innerhal� de� Programmedi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2-T  Loeschen der Zeile, in der der Kursor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2-N  Einfuegen einer Zeile vor die Zeile, in der der K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2-W  Verlassen des Programm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ma� sic� uebe� da� angefertigt� Program� ei PROTOK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rtigen moechte, ist wie folgt zu verfahr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lassen vo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2-P (Einschalten des Druc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progname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.   Einfache Befehlsket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+   Dient der Ausgabe von Daten in die Folgeze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? |   Ein einzelnes Fragezeichen erzeugt eine Leer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   z.B. ? feld1+feld2+' 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       Lee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'Zusatztext'+fel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@ Zeile, position |          Bildschirm : 0&lt;= Zeile &lt;=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                       0&lt;= position &lt;=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ucker    : 0&lt;= Zeile,position &lt;=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dien� de� Positionierun� vo� de� Ausgab� au� (Zeile+1).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Zeile� (position+1).-t� Spa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@ Zeile� positio� SA� ausdruc� � Zu�  Ausgabe von Texten oder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+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Zeile,positio� sa� ausdruc� using'literal��� ermoeglich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t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ichen im Literal  |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,9            |  Z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,A            |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,�            �  vorangestellte Le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</w:t>
      </w:r>
      <w:r>
        <w:rPr/>
        <w:t xml:space="preserve">zeiche� werde� durc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oder * er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� kan� mittel� "@� geziel� nu� di� Informatione� i�  denjen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� ausdrucke� lassen�� di� mi� "@� beginnen�� un� all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e� vo� Druc� ausschliessen�� Daz�  wir� z� Begin� eine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� Programmteile� de�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FORMAT TO PR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  <w:t>�gegeben und am End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FORMAT TO SCRE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der Informationen wieder auf den Bildschirm  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EPT 'erlaeuterung' TO speicher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sche Datenein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|  Stern am Beginn einer Zeile : Kommenta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I� (feldname� �  Abschneide� de� nachgestellte�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+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felde� alphanumerische Typ� lasse sic</w:t>
      </w:r>
      <w:r>
        <w:rPr/>
        <w:t xml:space="preserve">蠠 </w:t>
      </w:r>
      <w:r>
        <w:rPr/>
        <w:t>mittel󠠠 "+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nander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@ 0,0 say feld1+feld2+'xy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emtlich� Befehl� i� dBAS� behalte� ihr� Wirkun� auc� uebe� da� 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Programm� hinau� solang� bei�� bi� si� durc� anderslaut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� aufgehobe� werde� ode� bi� dBAS�  beend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2.   Programmschleifen / -verzweigun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 WHILE bedingung |  Durchlaufen der zwischen DO und ENDDO ste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  den Befehle,solange bedingung erfuell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D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IT TO speicher |   Nimmt nur eine einzelne Taste als Einga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   und braucht nicht mit ET1 ab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Ԡ (ohn� Zusat� vo� T� ...� �� Da� Program� hael� a� un� wir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beliebige� Tastendruc�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! (text) |           Grossbuchstaben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 (numerischer Ausdruck, Laenge, Dezimalstellen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ndlun� eine� numerische� Ausdrucke� i� ein� alphanumerisch� Z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kette�� Di� Laeng� de� umzuwandelnde� Ausdrucke� (i� Anzah� Z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� muss� di� Anzah� de� Dezimalstelle� kan� ange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Befeh� D� koenne� Programm� auc� vo� andere� Programm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ruf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� nuetzlic� is� di� Arbei� mi� Unterprogramme� i� de� so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te� Menuetechnik�� be� de� all� wesentliche� Funktionsbloeck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schir� angezeig� werde� un� de� Benutze� durc� Auswah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Tastatu� da� gewuenscht� Program� aufruft�� Nac� Abschlu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kehr� da� Syste� zu� Menu� zuruec� un� ermoeglich� di� ��erneut� Auswahl einer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 CASE |       Programmverzweigung in Abhaengigk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       eingegebenen Zei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ant='1'   (Nach der ersten erfuellten CASE-Bedi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prog1     werden alle weiteren ueberspr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ant=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p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ant=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prog3   (ant ungleich 1,2 un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C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bedingu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Befehle fuer erfuellte bedin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L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fehle fuer nicht erfuellte bedin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weisun� ELS� mi� de� entsprechende� Programmschritte� kan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3  Online-Program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herrsch� de� Tren� vor,Programm� s� z� schreiben,das�die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� erfass� un� sofor� verarbeite� werden,u� permanen� di� akt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te� Informatione� verfuegba� z� habe� (Online-Verarbeitu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 feldname |    mit dem Folgebefeh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� mi� entsprechende� Formatierbefehle� kan� ein� individu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rmask� erstell� werden,di� sowoh� numerisch� al� auc� alphanu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� Date� aufnimmt.Auc� di� Faehigkeit,de� Kurso� innerha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� vo� eine� Positio� zu� andere� wi� i� eine� normale� Ed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� vo� un� zuruec� z� bewegen,is� vol� gegeben�� Ers� we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� GET-Fel� mi� ET� abgeschlosse� ist,werde� all� Date� de� Erf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smask� gemeinsa� eingelesen�� Au� dies� Weis� koenne� bi� z� 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� gleichzeiti� editier� un� mi� eine� Lesebefeh� erfass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TALK OFF |     Ausblenden der System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TALK ON  |     Einschalten des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 der Datei 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1  rnr,c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2  datum,c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  kunummer,c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4  betrag,n,1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5  bezahlt,n,1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6  bdatum,c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 der Datei 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1  kunummer,c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2  ort,c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  lrech,c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4  datum,c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5  umsatz,n,1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6  bezahlt,n,1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7  offen,n,1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Demonstratio� de� Befehl� GE� sol� ei� Program� geschriebe� w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,das� sowoh� ne� erstellt� Rechnunge� al� auc� Zahlungseingae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Kunde� i� eine� Rechnungsdate� erfasst�� Gleichzeiti� soll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sste� Date� auc� zu� Fortschreibe� de� Kundendate� die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2,12 SAY 'Rechnungs-Bearbeit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chnung INDEX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mer ist die nach kunummer indizierte Datei 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unden INDEX kun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 ist ein logischer Direktwert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5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'Rechnungs-Nr.' TO M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&amp;M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#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2,14 SAY 'neue Rechn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5,10 SAY 'Rechnungs-Nr'+M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�8,1��SA</w:t>
      </w:r>
      <w:r>
        <w:rPr/>
        <w:t>٠</w:t>
      </w:r>
      <w:r>
        <w:rPr/>
        <w:t>'Kunden-Nr.:� GEԠ kunumme� PICTURE'99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10,10 SAY 'Betrag:DM'   GET  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rnr WITH M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datum WITH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kunummer TO M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So� sofor� ET� betaetig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is� moeglich�� i� di�  erst� Zeil� de� List� ein� weiter� Ue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� z� setzen�� HieTH umsatz + P.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offen WITH umsatz-b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#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0 TO Mbezahlt</w:t>
        <w:t>�         @ 2,15 SAY 'Zahlungseinga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5,10 SAY 'Rechnungs-Nr.'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8,4  SAY 'Betrag  Teilzahlung  off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betrag,bezahlt,betrag-b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11,4  SAY 'neue Zahlung:DM' GET Mb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ACE bezahlt WITH bezahlt + Mbezahl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bdatum  WITH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kunummer TO M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&amp;M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bezahlt WITH bezahlt + Mb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offen WITH umsatz-b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8,4 SAY 'Fuer weitere Eingaben ET1,sonst N drueck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TO ant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! (antwort)=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aeu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� dBASŠ keine� Sat� eine� bestimmte� Numme� (nu� be� Anwend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FIND)� weis� de� Satzzeige� au� di� lfd� Satznumm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Ġ BLAN� haeng� a� di� eroeffnet� Date� eine� "leeren�� Daten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� ohn� diese� z� editieren�� Di� Datenerfassun� erfolg� dan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di� APPEND-Maske� sonder� uebe� di� individuel� gestaltet� Ma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� GET-Anweis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� mi� de� Befeh� GE� kan� ma� di� Formatierfunktio� PIC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mat�� verwenden�� Mi� ihre� Hilf� laess� sic� sicherstellen�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rfasste� Date� stet� i� selbe� Forma� gespeicher� werden�� Unk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� formatiert� Date� werde� richtiggestell� ode� zurueck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en  |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,9    |  Ziffer oder ".","+","-"," "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  |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|  Buch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,*    |  wird mit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|  konvertiert Klein- in Gross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REAĠ werde� di� uebe� GE� erfasste� Date� i� de� leere� ne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�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.   Beispiele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solle� einig�  Beispiel�  fue�  Programmroutine�  gezeig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l� Baustein� meh� ode� wenige�  universel�  einsetzba�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1. Programmschleif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.NOT.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Bedingun� wir� be� de� sequentielle� Bearbeitun� ein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�� wobe� i� jede� Schleifendurchlau� ei� Datensat� verarb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��  bi� da� Dateiend� erreich� ist��  Di� Pruefun� de� Dateiende� ��erfolg� mi� de� Funktio�  "EOF"�� di� vo� ihre� logische� Wer�  "F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LSE��  i� de� logische� Wer� "T�� (TRUE��  uebergeht�� soba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anzeige� au� da� Dateiend� we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I� � �� Aufru� de� jeweil� folgende� Datensatzes��Durch Zuf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��   eine� positive�  ode�negative�Zah� kann der Daten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ger auf einen  entsprechend weiter entfernten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z gerich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#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ehlsfolge fuer den Fall,dass in einer INDEX-Datei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z nicht gefunden wurde  (mit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taetigun� de� ET1-Tast� (ohn� vorherig� Eingabe�� erzeug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T T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1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z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'x'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y&lt;&gt;' '  Schleife,die bei Betaetigung von ET1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 Leertaste verlass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HILE a$'123456789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e Zifferntasten bewirken ein Verw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nerhalb der Schle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2. Etiketten-Druckprogram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@ 5,25 SAY 'Etiketten-Druckprogramm'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'zusaetzlicher Text'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dressen INDEX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E' TO Mei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.NOT.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TRIM (vorname)+' '+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s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RI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! (Meinzel)=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10,5 SAY '(E) Einzeldruck fuer Justage fortsetz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12,5 SAY '(A) Alle Etiketten von Anfang an druck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14,5 SAY '(0) EN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17,5 SAY 'Bitte waehlen Sie eine Funk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TO Meinzel</w:t>
        <w:t>�      IF ! (Meinzel)=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! (Meinzel)=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3.   Vom Programm erzwungene Sicherheitskopi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 Sicherheitskopi� fue� ein� Date� wir� uebe� ei� separate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� erstellt�� Be� diese� Gelegenhei� wir� i�  eine�   sepa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� (z.B�� Msiko� ei� diesbezuegliche� Hinwei� (z.B� "frei"� 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� un� au� Diskett� gespeichert� Werde� Veraenderunge� a� d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� dan� wir� de�  Hinwei� "frei�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� nu� ein� Auswertun� de� Date� erfolge� kann� wir�  zunaech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speiche� au� seine� Statu� hi� abgefragt�� Wir� de� In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i�� gelesen�� kan� da� Auswertungsprogram� durchgefuehr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fall� wir� diese� gesperr� un� de� Benutze� stat� desse� auf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dert� zuers� di� Sicherheitskopi� z� erstellen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'frei' TO M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VE TO speich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SAVŠ werde� all� augenblicklic� definierte� Speiche�mit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alte� i� eine� Date� vo� Ty� ".MEM"  au�  de�  Diskette gespeiche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laess� sic� bezueglic� de� z� sichernde� Dateie� veral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ern� wen� i� de� Mask� zunaechs� nac� de� Date� gefrag� wi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dan� indirek�  aufgerufe� 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@ 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 'Name der zu sichernden Datei'  TO date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amp;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B:&amp;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 'frei'  TO &amp;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TORE FROM speich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RESTOR� werde� all� i� de� Speicherdate� vorhandene� Date� 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he� definierte� Speiche� zurueckgeschrieben�� Gleichzeiti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i� dahi� aktive� Speiche� frei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�� Program� mi� integrierte� Zwan� zu� Sicherheitskopi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dres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RO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,30 SAY 'Programm-Auswah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5,15 SAY '(1) Information ueber einzelne Kund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7,15 SAY '(2) Kundenadressen auflis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9,15 SAY '(3) neue Kunden aufnehm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11,15 SAY '(4) Rechnungs-Bearbeit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13,15 SAY '(5) Sicherheitskopie'</w:t>
        <w:t>�   @  15,15 SAY '(0) EN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19,15 SAY 'Bitte waehlen Sie eine Funk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TO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ant=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ant=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siko='fre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dressen INDEX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 1,1 SAM 'Kunde   Strasse  Wohnort Kunden-N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FF ALL $(vorname,1,1),name,strasse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t,ku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10,5 SAY 'Machen Sie erst eine Sicherheitskop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15,5 SAY 'Druecken Sie irgendeine Ta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ant=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dressen INDEX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' '  TO M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O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ant='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ant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ant=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 Erstellen der Sicherheitskopie (si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0,5 SAY 'Bitte Diskette fuer Sicherheitskopi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1,5 SAY ' in Laufwerk B einlegen und dann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4,5 SAY '(S) Start Sicherheitskopi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6,5 SAY '(0) zurueck zum Hauptme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TO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!(ant)=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10,5 SAY 'Sicherheitskopie wird erstel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TO B:adress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'frei' TO M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TO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t=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4.   Zugriffskontrolle mit Passwor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Verwaltun� de� Date� uebe� berechtigt� Persone� wir� ein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� password� mi� z.B� folgende� Struktu� angeleg� un� gefu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001  name ,c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  passw,c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3  schl ,c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or� nac� Star� de� Programme� wir� di� Eingab� de� Namen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te� verlangt� Sollt� de� Nam� nich� i� de� Date� enthalte� s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stimm� be� vorhandene� Name� da� Passwor� nicht�� wir� da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� automatisc�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� Nam� un� Passwor� i� Ordnung�� entscheide� de� Inhal� vo� 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di� Zugriffsberechtigun� z� einzelne� Funktionsblo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   1  -  uneingeschraenkte Berech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-  Berechtigung, alle Informationen abzufragen,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u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-  Berechtigung, nur bestimmte Informationen zu 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5.   Schnelles zweistufiges Suc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st� Auftrete� de� Schluesselworte� wir� i� de� erste� Stuf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festgestellt�� Danac� kan� i� eine� zweite� Stuf� au� de� rel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� Bloc� alle� Saetz� mi� diese� Schluesselwor� mittel�  LOCA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gan� bestimmte� Sat� ermittel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  FIND &amp;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vor&lt;&gt;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 FOR (Mname$ name .AND. Mvor$ vo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EOF.OR.#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'Namen nicht gefund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6.   Schnelles Suchen und Umblaetter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dr INDEX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 'Name des Kunden'  TO 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&amp;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 'x'  TO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ant &lt;&gt;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E #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5,5 SAY 'Name nicht gefund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7,5 SAY 'Bitte Eingabe wiederho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8,5 SAY '      oder mit RETURN abbre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 'Name des Kunden'  TO 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name=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&amp;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3,10 SAY TRIM(vorname)+' '+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5,10 SAY s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6,10 SAY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5,5  SAY 'Ist das der gesuchte Kund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7,5  SAY 'Wenn ja,  RETURN  drueck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9,5  SAY '(N) Nein, weiter zum naechsten Nam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0,5  SAY '(Z) Nein, zurueck zum vorhergehend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1,5  SAY '(A) Nein, Suche abbrechen'</w:t>
        <w:t>�   WAIT TO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!(ant)=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 !(ant)='Z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!(ant)=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r gesuchte Satz ist im Zug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7.   Dialogesteuerte Erzeugung von Datei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 TO strukturdatei STRUCTURE EXTEND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Befeh� wir� di� Strukturbeschreibun� eine� Date� al� D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nhal� i� di� Date� strukturdate� ue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USE adress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OPY TO struktur STRUCTU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USE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1  KUNUMMER   C   3  0         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  NAME       C  10  0           | Datensaetze ein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  VORNAME    C  10  0           | Strukturdatei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  STRASSE    C  15  0         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  ORT        C  16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USE 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FILE:  STRUKTUR.DBF    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:   00005           | Struktur al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LAST UPDATE: 00/00/00        | Strukturdatei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USE DATABASE                 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    NAME       TYPE  WIDTH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 FIELD:NAME    C   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 FIELD::TYPE   C   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 FIELD:LEN     N   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 FIELD:DEC     N   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OTAL  **         00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folgend� Beispie� ermoeglich� da� Erstelle� vo� Dateie� i� Dialo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naechs� generier� ma� ein� leer� Strukturdate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 'Name der zu erstellenden Datei'  TO 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str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r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x' TO ant</w:t>
        <w:t>�DO WHILE !(ant)&lt;&gt;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,5 SAY 'Festlegung des '+STR(#,5)+'. Datenfel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5,5 SAY 'Feldname (max. 10 Zeichen)' GET field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7,5 SAY 'Feldtyp (C oder N oder L)' GET field: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9,5 SAY 'Feldlaenge (Anzahl Zeichen)' GET field: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! (field:type)=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11,5 SAY 'Anzahl der Dezimalstellen' GET field: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15,5 SAY ' weitere Felder definieren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17,5 SAY ' (J) J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18,5 SAY ' (N) N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TO 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0,5 SAY ' Bitte warten, Datei wird generi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&amp;Mdatei  FROM  str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&amp;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5,5 SAY ' Wollen Sie sofort Daten eingeben? (J/N)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!(ant)='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euterung: Der Befehl | CREATE datei FROM strukturdate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nt der Generierung einer Datei aus einer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keit�� Befehlsfolge� i� Dateie� abzuspeic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be� Bedar� mi� eine� einzige� Kommand� wiede� aufzuruf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