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BASI                          #                              SCP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von BASI-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ASIC-Interprete� BAS� 1520(SCPX� wir� mi� de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Р be� de� Buerocomputer� A512� � A513� un� abgeleitet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ih� koenne� BASIC-Programm� erfasst� korrigiert� getes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rbei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darueberhinau� zu� Verfuegun� stehende� BASIC-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à 1520(SCPX� sin� dies� Programm� i� effektive� abarbeit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programm� ueberfueh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terprete� benoetig� 2� � Byt�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Betrieb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ann in zwei Betriebsarten bet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ekt�� All� Befehle�� di� eingegebe� werden�� werde� so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arbeite�  (Tischrech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irekt�� All� Befehl� stehe� i� Hauptspeiche� un� wer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�  gelade� un� i� ihre� Reihenfolg� abgearbeite�  (progr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rbare�  Rech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triebsarte� unterscheide� sic� dadurch�� das� i� in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� Zeilennummer� vo� jede� Zeil� stehe� un� i� de� 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�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Zeil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eilenformat von BASIC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n BASICstatement [:BASICstatement...]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meh� al� ein� Anweisun� j� Zeil� angeordn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urc� eine� Doppelpunk� voneinande� getrenn� werde� mue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� Zeil� beginn� mi� eine� Zeilennumme� un� ende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nruecklau� (cr� un� kan� maxima� 25� Zeiche� enthalten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kan� durc� Eingab� de� Zeilenschaltun� (0AH�� linefee� 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naechste� Zeil� fortgesetz� werden�� di� Zeil� wir� s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 nac� Eingab� vo� C�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ennummer� koenne� i� beliebige� Schrittweit� aufwaer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n� vo� � bi� 6552� liegen�� I� EDIT-�� LIST-�� AUTO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Befehle� kan� ei� Punk� ".� benutz� werden�� u� si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genblicklich� Zeil� z� bezieh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chensat� besteh� au� numerische� Zeichen�� Zei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� un� Sonderzeichen� Di� Sonderzeich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erzeichen, wird ueber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Gleichheitszeichen oder Ergib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Plu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Minu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Sternchen, Multiplika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Schraegstrich, Divis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oberer Pfeil, Potenzie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    runde Kla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     runde Klamm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   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Nummer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Wae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Ausruf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   eckige Kla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        eckige Klamm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Hochkomma, Apost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      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Punkt, Dezima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Frag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groess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ganzzahlig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     kommerzielle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  Unterstr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L H        Streichen des letzten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ESCAPE, Verlassen EDIT-Mode Unte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Tabulator (8 Spalten eingeste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     Line feed, Zeilen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     Return, Wagenruecklauf,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� sin� noc� folgend� Steuerzeiche� (CONTROL-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� di� CRTL-Tast� wir� durc� da� Zeiche� �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Ausgabe der Zeile (EDIT-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à  Abbruc� Program�  un� Rueckkeh� zu� Befehlsebe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 Akustisches Signal, nur bei Tastatur 763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  Streichen des letzten Zeichens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Ϡ  Anhalte� de� Programmausgabe�� da� naechst� ^Ϡ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Programmausgab�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 Nochmaliges Schreiben der Zeil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Unterbrechen Program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  Wiederanlauf des Programmes nach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  Streichen der Zeile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Konstant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stant� sin� Werte�� di� BASI� waehren� de� Programmlaufe� ver#�</w:t>
      </w:r>
    </w:p>
    <w:p>
      <w:pPr>
        <w:pStyle w:val="PreformattedText"/>
        <w:bidi w:val="0"/>
        <w:jc w:val="left"/>
        <w:rPr/>
      </w:pPr>
      <w:r>
        <w:rPr/>
        <w:t>wendet�� Si� werde� nac� numerischen- un� Zeichenkettenkonstante� �</w:t>
      </w:r>
    </w:p>
    <w:p>
      <w:pPr>
        <w:pStyle w:val="PreformattedText"/>
        <w:bidi w:val="0"/>
        <w:jc w:val="left"/>
        <w:rPr/>
      </w:pPr>
      <w:r>
        <w:rPr/>
        <w:t>unterschieden.</w:t>
      </w:r>
    </w:p>
    <w:p>
      <w:pPr>
        <w:pStyle w:val="PreformattedText"/>
        <w:bidi w:val="0"/>
        <w:jc w:val="left"/>
        <w:rPr/>
      </w:pPr>
      <w:r>
        <w:rPr/>
        <w:t>Ein� Zeichenkettenkonstant� is� ein� Folg� vo� bi� z� 25� alpha#�</w:t>
      </w:r>
    </w:p>
    <w:p>
      <w:pPr>
        <w:pStyle w:val="PreformattedText"/>
        <w:bidi w:val="0"/>
        <w:jc w:val="left"/>
        <w:rPr/>
      </w:pPr>
      <w:r>
        <w:rPr/>
        <w:t>numerische� Zeichen�� di� i� Anfuehrungsstrich� "abcdef�� einge#�</w:t>
      </w:r>
    </w:p>
    <w:p>
      <w:pPr>
        <w:pStyle w:val="PreformattedText"/>
        <w:bidi w:val="0"/>
        <w:jc w:val="left"/>
        <w:rPr/>
      </w:pPr>
      <w:r>
        <w:rPr/>
        <w:t>schlosse� sind.</w:t>
      </w:r>
    </w:p>
    <w:p>
      <w:pPr>
        <w:pStyle w:val="PreformattedText"/>
        <w:bidi w:val="0"/>
        <w:jc w:val="left"/>
        <w:rPr/>
      </w:pPr>
      <w:r>
        <w:rPr/>
        <w:t>Numerisch� Konstant� sin� positiv� ode� negativ� Zahlen�� si� �</w:t>
      </w:r>
    </w:p>
    <w:p>
      <w:pPr>
        <w:pStyle w:val="PreformattedText"/>
        <w:bidi w:val="0"/>
        <w:jc w:val="left"/>
        <w:rPr/>
      </w:pPr>
      <w:r>
        <w:rPr/>
        <w:t>duerfe� kei� Komm� enthalten�� Di� Genauigkei� bzw� de� Ty� eine� �</w:t>
      </w:r>
    </w:p>
    <w:p>
      <w:pPr>
        <w:pStyle w:val="PreformattedText"/>
        <w:bidi w:val="0"/>
        <w:jc w:val="left"/>
        <w:rPr/>
      </w:pPr>
      <w:r>
        <w:rPr/>
        <w:t>Zah� kan� folgen�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anzzahl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nz� Zahle� zwische� -3276� un� � 32767�� si� duerfe� kein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zimalpunk� 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estkommazah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� ode� negativ� reell� Zahlen�� di� eine� Dezimalpunk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halte�  koennen�� Si� koenne� al� einfachgena� ode� doppelt-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a� dargestell� 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tkommazahle� einfache� Genauigkei� werde� durc� siebe� od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nige�  Stellen�� eine� nachfolgende� Ausrufungszeiche� ode� i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� Gleitkommadarstellun� mi� de� Buchstabe� � gekennzeich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� di� Zah� doppeltgena� dargestell� werden�� s� is� si� mi� �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� meh�  Stelle� z� schreiben�� ode� ih� folg� ei� Nummern#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che� � ode�  si� wir� i�  de� exponentionelle� Schreibweis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� de� Buchstabe� � stat� �  geschri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tkommazahle� koenne� auc� i� exponentionelle� Schreibweis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gestell�  werd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vorzeichen&gt;]&lt;mantisse&gt;E[&lt;vorzeichen&gt;]&lt;expon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� Mantiss� kan� eine� Dezimalpunk� enthalten� Erlaub� is� ei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eic�  vo� 1E-3� bi� 1E38�� Gleitkommazahle� vo� doppelt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auigkei� verwende�  de� Buchstabe� � zu� Trennun� zwisch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tiss� un� Exponent� De�  Zahlenbereic� is� gleic� de� Zahlen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eic� de� einfache� Genauigkeit�� nu�  koenne� stat� � Stell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 Stelle� gedruck� werden� Di� intern� Verarbeitun� be� einfach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aue� Werte� erfolg� mi� � 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nzzahlig� Konstant� koenne� i� eine� andere� Zahlenbasi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gestell� werde� durc� Vorsat� de� Sonderzeichen� "&amp;"�� Unmit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ba� danac� steh� dan� fue� hexadezimal� Zahle� ei� "H�� un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e� oktal� Zahle� ei� "O"�� Danac� folg� di� Zah� i� de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prechende� Darstellun� mi� bi� z� 1�� Bi� Laenge�� Solch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hlen haben kein Vorzeic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Variab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� sin� Name� zu� Darstellun� vo� Werten�� De� Wer� eine� �</w:t>
      </w:r>
    </w:p>
    <w:p>
      <w:pPr>
        <w:pStyle w:val="PreformattedText"/>
        <w:bidi w:val="0"/>
        <w:jc w:val="left"/>
        <w:rPr/>
      </w:pPr>
      <w:r>
        <w:rPr/>
        <w:t>Variable� kan� bestimm� werden� Is� die� nich� de� Fall� wir� ih� �</w:t>
      </w:r>
    </w:p>
    <w:p>
      <w:pPr>
        <w:pStyle w:val="PreformattedText"/>
        <w:bidi w:val="0"/>
        <w:jc w:val="left"/>
        <w:rPr/>
      </w:pPr>
      <w:r>
        <w:rPr/>
        <w:t>Wer� z� Nul� gesetzt�� Variablenname� koenne� vo� beliebige� �</w:t>
      </w:r>
    </w:p>
    <w:p>
      <w:pPr>
        <w:pStyle w:val="PreformattedText"/>
        <w:bidi w:val="0"/>
        <w:jc w:val="left"/>
        <w:rPr/>
      </w:pPr>
      <w:r>
        <w:rPr/>
        <w:t>Laeng� sein�� e� sin� jedoc� nu� 4�� Zeiche� signifikant�� Si� �</w:t>
      </w:r>
    </w:p>
    <w:p>
      <w:pPr>
        <w:pStyle w:val="PreformattedText"/>
        <w:bidi w:val="0"/>
        <w:jc w:val="left"/>
        <w:rPr/>
      </w:pPr>
      <w:r>
        <w:rPr/>
        <w:t>bestehe� au� Buchstabe� un� Zahle� un� koenne� de� Dezimalpunk� �</w:t>
      </w:r>
    </w:p>
    <w:p>
      <w:pPr>
        <w:pStyle w:val="PreformattedText"/>
        <w:bidi w:val="0"/>
        <w:jc w:val="left"/>
        <w:rPr/>
      </w:pPr>
      <w:r>
        <w:rPr/>
        <w:t>al� Sonderzeiche� enthalten�� Da� erst� Zeiche� eine� Namen� mus� �</w:t>
      </w:r>
    </w:p>
    <w:p>
      <w:pPr>
        <w:pStyle w:val="PreformattedText"/>
        <w:bidi w:val="0"/>
        <w:jc w:val="left"/>
        <w:rPr/>
      </w:pPr>
      <w:r>
        <w:rPr/>
        <w:t>ei� Buchstab� sein�� De� Nam� dar� kei� reservierte� Wor� sei� �</w:t>
      </w:r>
    </w:p>
    <w:p>
      <w:pPr>
        <w:pStyle w:val="PreformattedText"/>
        <w:bidi w:val="0"/>
        <w:jc w:val="left"/>
        <w:rPr/>
      </w:pPr>
      <w:r>
        <w:rPr/>
        <w:t>(all� Operatoren�� Funktionsname� un� Befehle)� Wen� ei� Nam� mi� �</w:t>
      </w:r>
    </w:p>
    <w:p>
      <w:pPr>
        <w:pStyle w:val="PreformattedText"/>
        <w:bidi w:val="0"/>
        <w:jc w:val="left"/>
        <w:rPr/>
      </w:pPr>
      <w:r>
        <w:rPr/>
        <w:t>F� beginnt�� wir� angenommen�� das� e� ein� vo� Nutze� definiert� �</w:t>
      </w:r>
    </w:p>
    <w:p>
      <w:pPr>
        <w:pStyle w:val="PreformattedText"/>
        <w:bidi w:val="0"/>
        <w:jc w:val="left"/>
        <w:rPr/>
      </w:pPr>
      <w:r>
        <w:rPr/>
        <w:t>Funktio�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� koenne� Wert� alle� Type� enthalten�� Da� Sonderzeiche� �</w:t>
      </w:r>
    </w:p>
    <w:p>
      <w:pPr>
        <w:pStyle w:val="PreformattedText"/>
        <w:bidi w:val="0"/>
        <w:jc w:val="left"/>
        <w:rPr/>
      </w:pPr>
      <w:r>
        <w:rPr/>
        <w:t>nac� de� Name� bestimm� de� Typ��� Is� kei Sonderzeiche� �</w:t>
      </w:r>
    </w:p>
    <w:p>
      <w:pPr>
        <w:pStyle w:val="PreformattedText"/>
        <w:bidi w:val="0"/>
        <w:jc w:val="left"/>
        <w:rPr/>
      </w:pPr>
      <w:r>
        <w:rPr/>
        <w:t>vorhanden� wir� ein� Festkomma-Variabl� mi� einfache� Genauigkei� �</w:t>
      </w:r>
    </w:p>
    <w:p>
      <w:pPr>
        <w:pStyle w:val="PreformattedText"/>
        <w:bidi w:val="0"/>
        <w:jc w:val="left"/>
        <w:rPr/>
      </w:pPr>
      <w:r>
        <w:rPr/>
        <w:t>vorau�gesetzt� Di� Sonderzeiche� fue� di� Typbestimmun�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Ganzzahlig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Variable mit einfacher Genauigkeit (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Variable mit doppelter Genauigk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Zeichenketten-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serde� koenne� di� Kommando� DEFSNG�� DEFST� un� DEFDB̠ zu� �</w:t>
      </w:r>
    </w:p>
    <w:p>
      <w:pPr>
        <w:pStyle w:val="PreformattedText"/>
        <w:bidi w:val="0"/>
        <w:jc w:val="left"/>
        <w:rPr/>
      </w:pPr>
      <w:r>
        <w:rPr/>
        <w:t>Typzuweisun� benutz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Felde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� Fel� is� ein� Grupp� vo� Variable� ode� Zahlen� di� durc� de� �</w:t>
      </w:r>
    </w:p>
    <w:p>
      <w:pPr>
        <w:pStyle w:val="PreformattedText"/>
        <w:bidi w:val="0"/>
        <w:jc w:val="left"/>
        <w:rPr/>
      </w:pPr>
      <w:r>
        <w:rPr/>
        <w:t>gleiche� Variablenname� gekennzeichne� sind�� Au� jede� Elemen� �</w:t>
      </w:r>
    </w:p>
    <w:p>
      <w:pPr>
        <w:pStyle w:val="PreformattedText"/>
        <w:bidi w:val="0"/>
        <w:jc w:val="left"/>
        <w:rPr/>
      </w:pPr>
      <w:r>
        <w:rPr/>
        <w:t>de� Felde� wir� durc� ein� Feldvariabl� Bezu� genommen� di� durc� �</w:t>
      </w:r>
    </w:p>
    <w:p>
      <w:pPr>
        <w:pStyle w:val="PreformattedText"/>
        <w:bidi w:val="0"/>
        <w:jc w:val="left"/>
        <w:rPr/>
      </w:pPr>
      <w:r>
        <w:rPr/>
        <w:t>Indizierun� gekennzeichne� ist�� Ei� Variablennam� eine� Felde� �</w:t>
      </w:r>
    </w:p>
    <w:p>
      <w:pPr>
        <w:pStyle w:val="PreformattedText"/>
        <w:bidi w:val="0"/>
        <w:jc w:val="left"/>
        <w:rPr/>
      </w:pPr>
      <w:r>
        <w:rPr/>
        <w:t>ha� sovie� Indizes�� wi� e� Dimensione� i� Fel� gibt� Di� Indize� �</w:t>
      </w:r>
    </w:p>
    <w:p>
      <w:pPr>
        <w:pStyle w:val="PreformattedText"/>
        <w:bidi w:val="0"/>
        <w:jc w:val="left"/>
        <w:rPr/>
      </w:pPr>
      <w:r>
        <w:rPr/>
        <w:t>werde� i� rund� Klammer� nac� de� Name� gesetz� un� durc� Komm� �</w:t>
      </w:r>
    </w:p>
    <w:p>
      <w:pPr>
        <w:pStyle w:val="PreformattedText"/>
        <w:bidi w:val="0"/>
        <w:jc w:val="left"/>
        <w:rPr/>
      </w:pPr>
      <w:r>
        <w:rPr/>
        <w:t>getrennt� Di� maximal� Zah� vo� Elemente� eine� Felde� is� 32767� �</w:t>
      </w:r>
    </w:p>
    <w:p>
      <w:pPr>
        <w:pStyle w:val="PreformattedText"/>
        <w:bidi w:val="0"/>
        <w:jc w:val="left"/>
        <w:rPr/>
      </w:pPr>
      <w:r>
        <w:rPr/>
        <w:t>di� maximal� Zah� de� Dimensione� is� 255�� De� Ty� de� Felde� �</w:t>
      </w:r>
    </w:p>
    <w:p>
      <w:pPr>
        <w:pStyle w:val="PreformattedText"/>
        <w:bidi w:val="0"/>
        <w:jc w:val="left"/>
        <w:rPr/>
      </w:pPr>
      <w:r>
        <w:rPr/>
        <w:t>wir� be� de� Vereinbarun�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Typkonvertieru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� erforderlich�� wir� ein� Typkonvertierun� vo� Ausfuehrun� �</w:t>
      </w:r>
    </w:p>
    <w:p>
      <w:pPr>
        <w:pStyle w:val="PreformattedText"/>
        <w:bidi w:val="0"/>
        <w:jc w:val="left"/>
        <w:rPr/>
      </w:pPr>
      <w:r>
        <w:rPr/>
        <w:t>eine� Rechenoperatio� vorgenommen�� Dabe� werde� folgend� Regel� �</w:t>
      </w:r>
    </w:p>
    <w:p>
      <w:pPr>
        <w:pStyle w:val="PreformattedText"/>
        <w:bidi w:val="0"/>
        <w:jc w:val="left"/>
        <w:rPr/>
      </w:pPr>
      <w:r>
        <w:rPr/>
        <w:t>angewend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� Da� Ergebni� eine� Ausdrucke� wir� au� de� Ty� de� Zuwei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gsvariable� konvertiert� wen� die� nich� ein� Zeichenket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variabl� 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�� Waehren� de� Ausdrucksberechnun� werde� all� Wert� au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� mi� de� hoechste� Genauigkei� konvertiert�� de� i� Aus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� vorhande� 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� Logisch� Operatore� konvertiere� ihr� Operande� z� ganz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hle� un� erzeuge� ei� ganzzahlige� Ergeb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� Wir� ei�  gebrochene� Wer� i� ein� ganz� Zah� konvertier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� di� Zah� gerundet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�� Wir� eine� Variable� mi� doppelte� Genauigkei� ei� gering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aue�  Wer� zugeordnet�� werde� nu� di� erste� �� Ziffe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rundet� gueltig�  de� Res� wir� mi� Nul� aufgefuellt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� zu� richtige� Wer� is� kleine� al� 6.3E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 Ausdrueck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� Ausdruc� kan� ein� Variabl� ode� Variable�� durc� Operatore� �</w:t>
      </w:r>
    </w:p>
    <w:p>
      <w:pPr>
        <w:pStyle w:val="PreformattedText"/>
        <w:bidi w:val="0"/>
        <w:jc w:val="left"/>
        <w:rPr/>
      </w:pPr>
      <w:r>
        <w:rPr/>
        <w:t>verkettet�� sein�� Operatore� fuehre� mathematisch� ode� logisch� �</w:t>
      </w:r>
    </w:p>
    <w:p>
      <w:pPr>
        <w:pStyle w:val="PreformattedText"/>
        <w:bidi w:val="0"/>
        <w:jc w:val="left"/>
        <w:rPr/>
      </w:pPr>
      <w:r>
        <w:rPr/>
        <w:t>Operatione� mi� de� Werte� de� Variable� aus�� Si� koenne� unter#�</w:t>
      </w:r>
    </w:p>
    <w:p>
      <w:pPr>
        <w:pStyle w:val="PreformattedText"/>
        <w:bidi w:val="0"/>
        <w:jc w:val="left"/>
        <w:rPr/>
      </w:pPr>
      <w:r>
        <w:rPr/>
        <w:t>teil� werde� i� arithmetische�� Vergleichs-�� logisch� Operatoren �</w:t>
      </w:r>
    </w:p>
    <w:p>
      <w:pPr>
        <w:pStyle w:val="PreformattedText"/>
        <w:bidi w:val="0"/>
        <w:jc w:val="left"/>
        <w:rPr/>
      </w:pPr>
      <w:r>
        <w:rPr/>
        <w:t>un� funktionelle Operat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1. Arithmetische Operatore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sind in der Reihenfolge ihrer Priorita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Potenzi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ary Minus   z.B. 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/  Multiplikation,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ganzzahlige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Modulo-Arithmet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-  Addition, Subtra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� dies� Reihenfolg� geaender� werde� soll�� sin� Klammer� z� �</w:t>
      </w:r>
    </w:p>
    <w:p>
      <w:pPr>
        <w:pStyle w:val="PreformattedText"/>
        <w:bidi w:val="0"/>
        <w:jc w:val="left"/>
        <w:rPr/>
      </w:pPr>
      <w:r>
        <w:rPr/>
        <w:t>setzen�� Ausdrueck� i� Klammer� werde� zuers� abgearbeitet�� Di� �</w:t>
      </w:r>
    </w:p>
    <w:p>
      <w:pPr>
        <w:pStyle w:val="PreformattedText"/>
        <w:bidi w:val="0"/>
        <w:jc w:val="left"/>
        <w:rPr/>
      </w:pPr>
      <w:r>
        <w:rPr/>
        <w:t>ganzzahlig� Divisio� wir� ohn� Rundun� ausgefuehrt�� Di� MOD-�</w:t>
      </w:r>
    </w:p>
    <w:p>
      <w:pPr>
        <w:pStyle w:val="PreformattedText"/>
        <w:bidi w:val="0"/>
        <w:jc w:val="left"/>
        <w:rPr/>
      </w:pPr>
      <w:r>
        <w:rPr/>
        <w:t>Operatio� stell� de� Res� de� ganzzahlige� Divisio� fest� Be� de� �</w:t>
      </w:r>
    </w:p>
    <w:p>
      <w:pPr>
        <w:pStyle w:val="PreformattedText"/>
        <w:bidi w:val="0"/>
        <w:jc w:val="left"/>
        <w:rPr/>
      </w:pPr>
      <w:r>
        <w:rPr/>
        <w:t>Divisione� fuehr� di� Divisio� durc� Nul� zu� Anzeig� eine� �</w:t>
      </w:r>
    </w:p>
    <w:p>
      <w:pPr>
        <w:pStyle w:val="PreformattedText"/>
        <w:bidi w:val="0"/>
        <w:jc w:val="left"/>
        <w:rPr/>
      </w:pPr>
      <w:r>
        <w:rPr/>
        <w:t>Fehler� un� al� Ergebni� wir� de� groesst� darstellbar� Wer� �</w:t>
      </w:r>
    </w:p>
    <w:p>
      <w:pPr>
        <w:pStyle w:val="PreformattedText"/>
        <w:bidi w:val="0"/>
        <w:jc w:val="left"/>
        <w:rPr/>
      </w:pPr>
      <w:r>
        <w:rPr/>
        <w:t>geliefert�� Be� de� Potenzierun� fuehr� ein� negativ� Poten� zu� �</w:t>
      </w:r>
    </w:p>
    <w:p>
      <w:pPr>
        <w:pStyle w:val="PreformattedText"/>
        <w:bidi w:val="0"/>
        <w:jc w:val="left"/>
        <w:rPr/>
      </w:pPr>
      <w:r>
        <w:rPr/>
        <w:t>Ueberlauf�� de� groesst� darstellbar� Wer� mi� de� richtige� Vor#�</w:t>
      </w:r>
    </w:p>
    <w:p>
      <w:pPr>
        <w:pStyle w:val="PreformattedText"/>
        <w:bidi w:val="0"/>
        <w:jc w:val="left"/>
        <w:rPr/>
      </w:pPr>
      <w:r>
        <w:rPr/>
        <w:t>zeiche� wir� geliefer� un� di� Rechnun� geh�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2. Vergleichsoperatore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� werde� verwendet�� u� � Wert� miteinande� z� vergleichen� Da� �</w:t>
      </w:r>
    </w:p>
    <w:p>
      <w:pPr>
        <w:pStyle w:val="PreformattedText"/>
        <w:bidi w:val="0"/>
        <w:jc w:val="left"/>
        <w:rPr/>
      </w:pPr>
      <w:r>
        <w:rPr/>
        <w:t>Ergebni� is� ei� logische� Wer� (richti� ode� falsch)�� de� fue� �</w:t>
      </w:r>
    </w:p>
    <w:p>
      <w:pPr>
        <w:pStyle w:val="PreformattedText"/>
        <w:bidi w:val="0"/>
        <w:jc w:val="left"/>
        <w:rPr/>
      </w:pPr>
      <w:r>
        <w:rPr/>
        <w:t>bedingt� Verzweigunge� verwende� werde� kann� Folgend� Operatore� �</w:t>
      </w:r>
    </w:p>
    <w:p>
      <w:pPr>
        <w:pStyle w:val="PreformattedText"/>
        <w:bidi w:val="0"/>
        <w:jc w:val="left"/>
        <w:rPr/>
      </w:pPr>
      <w:r>
        <w:rPr/>
        <w:t>existier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Gle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  Ungle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kleiner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groesser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 kleiner als oder gle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  groesser als oder gleich</w:t>
      </w:r>
    </w:p>
    <w:p>
      <w:pPr>
        <w:pStyle w:val="PreformattedText"/>
        <w:bidi w:val="0"/>
        <w:jc w:val="left"/>
        <w:rPr/>
      </w:pPr>
      <w:r>
        <w:rPr/>
        <w:t>.PA</w:t>
        <w:t>�1.9.3. logische Operatore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� fuehre� Tests�� Bitbearbeitunge� ode� Boolsch� Operatione� �</w:t>
      </w:r>
    </w:p>
    <w:p>
      <w:pPr>
        <w:pStyle w:val="PreformattedText"/>
        <w:bidi w:val="0"/>
        <w:jc w:val="left"/>
        <w:rPr/>
      </w:pPr>
      <w:r>
        <w:rPr/>
        <w:t>aus�� Ei� logische� Operato� ergib� eine� logische� Wert�� Falsc� �</w:t>
      </w:r>
    </w:p>
    <w:p>
      <w:pPr>
        <w:pStyle w:val="PreformattedText"/>
        <w:bidi w:val="0"/>
        <w:jc w:val="left"/>
        <w:rPr/>
      </w:pPr>
      <w:r>
        <w:rPr/>
        <w:t>is� dabe� mi� Nul� un� richti� mi� nich� Nul� dargestellt�� Di� �</w:t>
      </w:r>
    </w:p>
    <w:p>
      <w:pPr>
        <w:pStyle w:val="PreformattedText"/>
        <w:bidi w:val="0"/>
        <w:jc w:val="left"/>
        <w:rPr/>
      </w:pPr>
      <w:r>
        <w:rPr/>
        <w:t>Operatore� sin� i� de� Reihenfolg� ihre� Priorita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Negation            bitweises K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Konjunkti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Disj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Inhibition          X AND NOT Y OR Y AND NO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  Implementation      NOT (X AND NOT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  Gleichheit          X AND Y OR (NOT X AND NOT Y)</w:t>
      </w:r>
    </w:p>
    <w:p>
      <w:pPr>
        <w:pStyle w:val="PreformattedText"/>
        <w:bidi w:val="0"/>
        <w:jc w:val="left"/>
        <w:rPr/>
      </w:pPr>
      <w:r>
        <w:rPr/>
        <w:t>Mi� diese� logische� Operatore� koenne� Vergleich� verbunde� �</w:t>
      </w:r>
    </w:p>
    <w:p>
      <w:pPr>
        <w:pStyle w:val="PreformattedText"/>
        <w:bidi w:val="0"/>
        <w:jc w:val="left"/>
        <w:rPr/>
      </w:pPr>
      <w:r>
        <w:rPr/>
        <w:t>werden� Si� arbeite� mi� 1� Bi� (ganz� Zah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5. Funktione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� Funktio� wir� i� eine� Ausdruc� ein� bestimmt� Anweisungs#�</w:t>
      </w:r>
    </w:p>
    <w:p>
      <w:pPr>
        <w:pStyle w:val="PreformattedText"/>
        <w:bidi w:val="0"/>
        <w:jc w:val="left"/>
        <w:rPr/>
      </w:pPr>
      <w:r>
        <w:rPr/>
        <w:t>folg� aufrufen�� dere� Ergebni� ei� Wer� ist�� E� gib� ein� ganz� �</w:t>
      </w:r>
    </w:p>
    <w:p>
      <w:pPr>
        <w:pStyle w:val="PreformattedText"/>
        <w:bidi w:val="0"/>
        <w:jc w:val="left"/>
        <w:rPr/>
      </w:pPr>
      <w:r>
        <w:rPr/>
        <w:t>Reih� vo� Funktionen�� di� vo� BASI� unterstuetz� werden�� abe� �</w:t>
      </w:r>
    </w:p>
    <w:p>
      <w:pPr>
        <w:pStyle w:val="PreformattedText"/>
        <w:bidi w:val="0"/>
        <w:jc w:val="left"/>
        <w:rPr/>
      </w:pPr>
      <w:r>
        <w:rPr/>
        <w:t>auc� Anwenderfunktione� koenne� angewende� werden�� wen� ih� Nam� �</w:t>
      </w:r>
    </w:p>
    <w:p>
      <w:pPr>
        <w:pStyle w:val="PreformattedText"/>
        <w:bidi w:val="0"/>
        <w:jc w:val="left"/>
        <w:rPr/>
      </w:pPr>
      <w:r>
        <w:rPr/>
        <w:t>mi� F� 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6. Zeichenkettenoperatione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kette� koenne� wi� ander� Variabl� durc� bestimmt� Opera#�</w:t>
      </w:r>
    </w:p>
    <w:p>
      <w:pPr>
        <w:pStyle w:val="PreformattedText"/>
        <w:bidi w:val="0"/>
        <w:jc w:val="left"/>
        <w:rPr/>
      </w:pPr>
      <w:r>
        <w:rPr/>
        <w:t>tione� miteinande� verknuepf� werden.</w:t>
      </w:r>
    </w:p>
    <w:p>
      <w:pPr>
        <w:pStyle w:val="PreformattedText"/>
        <w:bidi w:val="0"/>
        <w:jc w:val="left"/>
        <w:rPr/>
      </w:pPr>
      <w:r>
        <w:rPr/>
        <w:t>-Di� Verkettun� vo� Zeichenkette� is� durc� da� Zeiche� "+� moeg#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h�� Di�  zweit� Zeichenkett� wir� unmittelba� a� di� erst�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chenkett� angefuegt�� Di� Laeng�  de� dami� zugewiesene� Va#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able�  vergroesser� sic� dann� si� is� abe� stet�  de� aktuel#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� Inhal�  angepa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gleich� vo� Zeichenkette� koenne� mi� de� Vergleichsoperato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�  durchgefuehr�  werden�� Di� Vergleich� werde� Zeiche� fue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che� durchgefuehr� un� a�  letzte� Zeiche� de� kuerzere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chenkett� abgebrochen�� Sin� bi� dahi� beid�  Kette� gleich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� di�  laenger� Kett� al� groesse� gewertet� All� Zeichenket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kon#stant�  muesse� i� Anfuehrungsstrich� eingeschlosse�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. Eingabeedit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� ei� falsche� Zeiche� getipp� wurde�� kan� e� mi� ^Ƞ (back#�</w:t>
      </w:r>
    </w:p>
    <w:p>
      <w:pPr>
        <w:pStyle w:val="PreformattedText"/>
        <w:bidi w:val="0"/>
        <w:jc w:val="left"/>
        <w:rPr/>
      </w:pPr>
      <w:r>
        <w:rPr/>
        <w:t>space�� geloesch� werden�� Da� falsch� Zeiche� wir� dabe� mi� �</w:t>
      </w:r>
    </w:p>
    <w:p>
      <w:pPr>
        <w:pStyle w:val="PreformattedText"/>
        <w:bidi w:val="0"/>
        <w:jc w:val="left"/>
        <w:rPr/>
      </w:pPr>
      <w:r>
        <w:rPr/>
        <w:t>Schraegstriche� umgeben�� Ein� Zeil� kan� geloesch� werden� inde� �</w:t>
      </w:r>
    </w:p>
    <w:p>
      <w:pPr>
        <w:pStyle w:val="PreformattedText"/>
        <w:bidi w:val="0"/>
        <w:jc w:val="left"/>
        <w:rPr/>
      </w:pPr>
      <w:r>
        <w:rPr/>
        <w:t>^ՠ getaste� wird�� Wir� ein� Zeil� korrigiert�� di� bereit� i� �</w:t>
      </w:r>
    </w:p>
    <w:p>
      <w:pPr>
        <w:pStyle w:val="PreformattedText"/>
        <w:bidi w:val="0"/>
        <w:jc w:val="left"/>
        <w:rPr/>
      </w:pPr>
      <w:r>
        <w:rPr/>
        <w:t>Speiche� ist�� s� is� si� einfac� unte� de� gleiche� Zeilennumme� �</w:t>
      </w:r>
    </w:p>
    <w:p>
      <w:pPr>
        <w:pStyle w:val="PreformattedText"/>
        <w:bidi w:val="0"/>
        <w:jc w:val="left"/>
        <w:rPr/>
      </w:pPr>
      <w:r>
        <w:rPr/>
        <w:t>nochmal� richti� einzugeben�� Di� alt� Zeil� wir� dami� ueber#�</w:t>
      </w:r>
    </w:p>
    <w:p>
      <w:pPr>
        <w:pStyle w:val="PreformattedText"/>
        <w:bidi w:val="0"/>
        <w:jc w:val="left"/>
        <w:rPr/>
      </w:pPr>
      <w:r>
        <w:rPr/>
        <w:t>schrieben� Sol� ei� Program� au� de� Speiche� entfern� werden� s� �</w:t>
      </w:r>
    </w:p>
    <w:p>
      <w:pPr>
        <w:pStyle w:val="PreformattedText"/>
        <w:bidi w:val="0"/>
        <w:jc w:val="left"/>
        <w:rPr/>
      </w:pPr>
      <w:r>
        <w:rPr/>
        <w:t>is� da� Kommand� NE� z� verwenden�� ebenso�� wen� ei� neue� Pro#�</w:t>
      </w:r>
    </w:p>
    <w:p>
      <w:pPr>
        <w:pStyle w:val="PreformattedText"/>
        <w:bidi w:val="0"/>
        <w:jc w:val="left"/>
        <w:rPr/>
      </w:pPr>
      <w:r>
        <w:rPr/>
        <w:t>gram� eingegebe� werde� soll.</w:t>
      </w:r>
    </w:p>
    <w:p>
      <w:pPr>
        <w:pStyle w:val="PreformattedText"/>
        <w:bidi w:val="0"/>
        <w:jc w:val="left"/>
        <w:rPr/>
      </w:pPr>
      <w:r>
        <w:rPr/>
        <w:t>.PA</w:t>
        <w:t>�1.11. Fehlermeldunge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� waehren� de� Programmabarbeitun� ei� Fehle� erkannt� s� wir� �</w:t>
      </w:r>
    </w:p>
    <w:p>
      <w:pPr>
        <w:pStyle w:val="PreformattedText"/>
        <w:bidi w:val="0"/>
        <w:jc w:val="left"/>
        <w:rPr/>
      </w:pPr>
      <w:r>
        <w:rPr/>
        <w:t>da� Program� abgebroche� un� ein� Fehlermeldun� ausgegeben�� I� �</w:t>
      </w:r>
    </w:p>
    <w:p>
      <w:pPr>
        <w:pStyle w:val="PreformattedText"/>
        <w:bidi w:val="0"/>
        <w:jc w:val="left"/>
        <w:rPr/>
      </w:pPr>
      <w:r>
        <w:rPr/>
        <w:t>EDIT-Modus kan� nu� diese� Befeh� korrigier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BASIC Befeh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 diese� Abschnit� werde� alphabetisc� geordne� di� Anweisungen� �</w:t>
      </w:r>
    </w:p>
    <w:p>
      <w:pPr>
        <w:pStyle w:val="PreformattedText"/>
        <w:bidi w:val="0"/>
        <w:jc w:val="left"/>
        <w:rPr/>
      </w:pPr>
      <w:r>
        <w:rPr/>
        <w:t>Befehl� un� interne� Funktione� vo� BASI� beschrieben�� Di� Anga#�</w:t>
      </w:r>
    </w:p>
    <w:p>
      <w:pPr>
        <w:pStyle w:val="PreformattedText"/>
        <w:bidi w:val="0"/>
        <w:jc w:val="left"/>
        <w:rPr/>
      </w:pPr>
      <w:r>
        <w:rPr/>
        <w:t>be� erfolge� nac� folgende� Muster:</w:t>
      </w:r>
    </w:p>
    <w:p>
      <w:pPr>
        <w:pStyle w:val="PreformattedText"/>
        <w:bidi w:val="0"/>
        <w:jc w:val="left"/>
        <w:rPr/>
      </w:pPr>
      <w:r>
        <w:rPr/>
        <w:t>- Positionen in Grossbuchstaben muessen angegeben werden.</w:t>
      </w:r>
    </w:p>
    <w:p>
      <w:pPr>
        <w:pStyle w:val="PreformattedText"/>
        <w:bidi w:val="0"/>
        <w:jc w:val="left"/>
        <w:rPr/>
      </w:pPr>
      <w:r>
        <w:rPr/>
        <w:t>- Positione� i� kleine� Buchstaben�� eingeschlosse� i� spitz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ammer� sin� al� Wer� anzugeben.</w:t>
      </w:r>
    </w:p>
    <w:p>
      <w:pPr>
        <w:pStyle w:val="PreformattedText"/>
        <w:bidi w:val="0"/>
        <w:jc w:val="left"/>
        <w:rPr/>
      </w:pPr>
      <w:r>
        <w:rPr/>
        <w:t>- Positionen in eckigen Klammern sind wahlweise</w:t>
      </w:r>
    </w:p>
    <w:p>
      <w:pPr>
        <w:pStyle w:val="PreformattedText"/>
        <w:bidi w:val="0"/>
        <w:jc w:val="left"/>
        <w:rPr/>
      </w:pPr>
      <w:r>
        <w:rPr/>
        <w:t>- alle Interpunktionen sind so wie angegeben zu verwenden</w:t>
      </w:r>
    </w:p>
    <w:p>
      <w:pPr>
        <w:pStyle w:val="PreformattedText"/>
        <w:bidi w:val="0"/>
        <w:jc w:val="left"/>
        <w:rPr/>
      </w:pPr>
      <w:r>
        <w:rPr/>
        <w:t>- Positione� mi� ..�� abgeschlossen� koenne� beliebi� of� gegebe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Bei den Funktionen stellen</w:t>
      </w:r>
    </w:p>
    <w:p>
      <w:pPr>
        <w:pStyle w:val="PreformattedText"/>
        <w:bidi w:val="0"/>
        <w:jc w:val="left"/>
        <w:rPr/>
      </w:pPr>
      <w:r>
        <w:rPr/>
        <w:t>- X und Y einen beliebigen numerischen Ausdruck,</w:t>
      </w:r>
    </w:p>
    <w:p>
      <w:pPr>
        <w:pStyle w:val="PreformattedText"/>
        <w:bidi w:val="0"/>
        <w:jc w:val="left"/>
        <w:rPr/>
      </w:pPr>
      <w:r>
        <w:rPr/>
        <w:t>- I und J eine Integer-Ausdruck,</w:t>
      </w:r>
    </w:p>
    <w:p>
      <w:pPr>
        <w:pStyle w:val="PreformattedText"/>
        <w:bidi w:val="0"/>
        <w:jc w:val="left"/>
        <w:rPr/>
      </w:pPr>
      <w:r>
        <w:rPr/>
        <w:t>- X$ und Y$ einen Zeichenkettenausdruck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                     AB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t den Absolutwert von X zuru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                      ASC (X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e� numerische� Wert� de� de� ASCII-Cod� de� erst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n�  de� Zeichenkett� X� entsprich� zurueck�� Is� di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nkett� leer� wir� ei� Fehle�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N                      AT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e� Arcustangen� vo� � i� Radia� zurueck�� Da� Ergeb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� lieg� zwische� -pi/� bi� +pi/2�� Di� Abarbeitun� erfolg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einfache� Genau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                    AUTO [&lt;zeilennummer&gt;[,&lt;Schrittweite&gt;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zeug� nac� jede� Wagenruecklau� ein� Zeilennumme� i� EDIT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�� Di� Nummerierun� beginn� be� &lt;zeilennummer� un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 Schritte� vo� &lt;Schrittweite�� weitergezaehlt��� Feh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hrittweite&gt;�� wir� 1� gesetzt� fehl� &lt;zeilennummer&gt;� wir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enfall� 1� gesetzt�� Wir� ein� Zeilennumme� erzeugt�� di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� vorhande� ist�� wir� ei� Sternche� � ausgegeben�� Di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ehend� Zeil� wir� durc� ein� Eingab� ueberschrieb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� wir� durc� Eingab� vo� ^� beendet.</w:t>
      </w:r>
    </w:p>
    <w:p>
      <w:pPr>
        <w:pStyle w:val="PreformattedText"/>
        <w:bidi w:val="0"/>
        <w:jc w:val="left"/>
        <w:rPr/>
      </w:pPr>
      <w:r>
        <w:rPr/>
        <w:t>.PA</w:t>
        <w:t>�</w:t>
      </w:r>
    </w:p>
    <w:p>
      <w:pPr>
        <w:pStyle w:val="PreformattedText"/>
        <w:bidi w:val="0"/>
        <w:jc w:val="left"/>
        <w:rPr/>
      </w:pPr>
      <w:r>
        <w:rPr/>
        <w:t>CALL                     CALL &lt;variable&gt;[(&lt;argumentliste&gt;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� Unterprogram� aufgerufe� un� abgearbeitet�� da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� de� Name� &lt;variable� gekennzeichne� ist�� Diese� Unte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 wir� durc� eine� Assemble� vo� Anwende� geschrieb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� mus� eine� bestimmte� Aufba� habe� (sieh� USR)�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list� enthael� Argumente�� di� zu� Unterprogram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mittel� werden�� si� dar� kein� Literal� enthalten�� 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� di� gleich� Programmfolg� erzeugt� wi� be� FORTRA� o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BL                     CDB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lt X in eine Zahl mit doppelter Genauigkeit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�     CHAIN [MERGE]&lt;name&gt;[,[&lt;zeile&gt;][,ALL][,DELETE&lt;bereich&gt;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� Program� aufgerufe� un� Variabl� au� diese� 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laufend� Program� uebergeben�� &lt;name� is� ei� gueltig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� un� i� Anfuehrungsstrich� z� setzen�� &lt;zeile�� i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� Ausdruck� de� ein� Zeilennumme� i� aufgerufene� Program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immt�� fehl� sie�� s� wir� a� Anfan� diese� Programm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onnen�� Mi� de� ALL-Moeglichkei� wir� jed� Variabl� wei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gegeben� Fehl� sie� s� mus� i� aufgerufene� Program� ein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-Anweisun� vorhande� sein� di� di� Variable� enthaelt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� MERG� gegeben� s� werde� Unterprogramm� eingefueg� bzw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lager� da� laufend� Programm�� Dabe� mus� da� gerufen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 ei� i� ASCII-Cod� abgespeicherte� Program� sein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� dies� Ueberlagerun� nac� Anwendun� geloesch� werden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� DELET� mi� a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$                     CHR$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Zeichenkett� zurueck� dere� einzige� Elemen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Cod� vo� � hat� � mus� dezima� angegebe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T                     CINT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l� � i� ein� ganz� Zah� um�� de� Bruc� wir� gerunde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lau� wir�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                  CLEAR [,[&lt;ausdruck1&gt;][,&lt;ausdruck2&gt;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� numerische� Variable� werde� au� Nul� un� di� Zeiche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� au� Lee� gestellt�� De� Speiche� kan� gestell� wer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� &lt;ausdruck1&gt;�� de�  di� hoechst� Speicherstell� ei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t� di� benutz� werde� darf� &lt;ausdruck2� is� de� Stapel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m� standardmaessi� au� 25� Byt� 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         CLOSE [[#]&lt;zahl&gt;[,[#]&lt;zahl&gt;...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iess� ein� Date� ab�� &lt;zahl� is� di� Zahl� unte� de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� eroeffne� wurd� (sieh� OPEN)� Ei� CLOS� ohn� Argumen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iess� all� offene� Dateien�� Ein� Date� kan� ers� wie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effne� weerden�� wen� si� vorhe� geschlosse� wurde�� 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� NE� schliesse� all� Dateie� automatisch.</w:t>
      </w:r>
    </w:p>
    <w:p>
      <w:pPr>
        <w:pStyle w:val="PreformattedText"/>
        <w:bidi w:val="0"/>
        <w:jc w:val="left"/>
        <w:rPr/>
      </w:pPr>
      <w:r>
        <w:rPr/>
        <w:t>.PA</w:t>
        <w:t>�</w:t>
      </w:r>
    </w:p>
    <w:p>
      <w:pPr>
        <w:pStyle w:val="PreformattedText"/>
        <w:bidi w:val="0"/>
        <w:jc w:val="left"/>
        <w:rPr/>
      </w:pPr>
      <w:r>
        <w:rPr/>
        <w:t>COMMON                   COMMON &lt;liste 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i� de� &lt;list� variable� aufgefuehrte� Variable� wer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 eine� Bloc� zusammengefasst�� Si� werde� a� Programman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� gespeichert� Feldvariabl� muesse� durc� Anfuege� vo� (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 de� Variablenname� gekennzeichne� werden� Verwendun� fu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                     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Programmdurchfuehrun� wir� fortgesetzt�� nachde� ei� ^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gebe�  wurd� ode� ein� STOP- ode� END-Anweisun� durch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hr� worde� ist� Si� wir� a� de� Punk� wiede� aufgenomm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 de� di� Unterbrechun� erfolg� ist�� Nac� eine� Fehle� m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� kan� ebenfall� di� Bearbeitun� fortgesetz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                      CO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� de� Cosinu� vo� � i� Radiante� aus� Di� Berechnun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� einfache� Genauigkei� durchgefu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NG                     CSNG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lt X in eine Zahl mit einfacher Genauigkeit 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D                      CVD (&lt;8 byte Zeichenkette&gt;)</w:t>
      </w:r>
    </w:p>
    <w:p>
      <w:pPr>
        <w:pStyle w:val="PreformattedText"/>
        <w:bidi w:val="0"/>
        <w:jc w:val="left"/>
        <w:rPr/>
      </w:pPr>
      <w:r>
        <w:rPr/>
        <w:t>CVI                      CVI (&lt;2 byte Zeichenkette&gt;)</w:t>
      </w:r>
    </w:p>
    <w:p>
      <w:pPr>
        <w:pStyle w:val="PreformattedText"/>
        <w:bidi w:val="0"/>
        <w:jc w:val="left"/>
        <w:rPr/>
      </w:pPr>
      <w:r>
        <w:rPr/>
        <w:t>CVS                      CVS (&lt;4 byte Zeichenkette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l� Zeichenkette� i� numerisch� Wert� um�� � Byt� fu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� � Byt� fue� REA� un� � Byt� fue�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             DATA &lt;konstanten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erde� mi� diese� Anweisun� di� Konstante� angegeben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� mi� eine� READ-Anweisun� gelese� werde� koennen�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eisun�  is� nich� ausfuehrba� un� kan� irgendw� 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 plazier� werden�� Di� READ-Anweisun� erreich� die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stante� de� Reih� nac� (durc� di� Zeilenzahl)�� di� Typ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esse� uebereinstimmen�� Sol� di� DATA-Anweisun� vo�  vo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ese� werden�� is� RESTOR� z� verwenden�� Di� Konstan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 durc� Komm� getrenn� angegeben��� Zeichenket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essse� i� Anfuehrungsstrich� eingeschlosse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� F�            DE� FN&lt;name&gt;[(&lt;parameterliste&gt;)]=&lt;funk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� wir� ein� Funktio� benann� un� definiert�� di� ein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wenderfunktio� ist� &lt;name� mus� ei� legale� Variablennam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� mi� eine� vorangestellte� FN� &lt;parameterliste� besteh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 de� Variablennamen� di� i� de� Funktio� ueberge#be� wer#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� sollen�� &lt;funktion� is� ei� Ausdruck� de� di� Operatio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� Anwenderprogramme� ausfuehr� un� is� au� ein� Zeil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chraenkt�� I� Ausdruc� verwendet� Variablenname� sin�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serhal� de� Funktio� nich� gueltig�� Name� au� de� Para#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list� werde� vo�  aufrufende� Program� mi� Werte� be#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t�� Di� Anweisun� mus� vo� de� erste� Aufru� de� Anwen#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funktio� definier� sein.</w:t>
      </w:r>
    </w:p>
    <w:p>
      <w:pPr>
        <w:pStyle w:val="PreformattedText"/>
        <w:bidi w:val="0"/>
        <w:jc w:val="left"/>
        <w:rPr/>
      </w:pPr>
      <w:r>
        <w:rPr/>
        <w:t>.PA</w:t>
        <w:t>�DEFINT                   DEFINT &lt;bereich&gt;</w:t>
      </w:r>
    </w:p>
    <w:p>
      <w:pPr>
        <w:pStyle w:val="PreformattedText"/>
        <w:bidi w:val="0"/>
        <w:jc w:val="left"/>
        <w:rPr/>
      </w:pPr>
      <w:r>
        <w:rPr/>
        <w:t>DEFSNG                   DEFSNG &lt;bereich&gt;</w:t>
      </w:r>
    </w:p>
    <w:p>
      <w:pPr>
        <w:pStyle w:val="PreformattedText"/>
        <w:bidi w:val="0"/>
        <w:jc w:val="left"/>
        <w:rPr/>
      </w:pPr>
      <w:r>
        <w:rPr/>
        <w:t>DEFDBL                   DEFDBL &lt;bereich&gt;</w:t>
      </w:r>
    </w:p>
    <w:p>
      <w:pPr>
        <w:pStyle w:val="PreformattedText"/>
        <w:bidi w:val="0"/>
        <w:jc w:val="left"/>
        <w:rPr/>
      </w:pPr>
      <w:r>
        <w:rPr/>
        <w:t>DEFSTR                   DEFSTR &lt;bereic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ereich�� is� ein� Aufzaehlun� vo� Buchstaben�� durc� Komm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ennt�  fue� di� folgende� gilt�� De� i� de� List� auf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hrt� Buchstab� bezeichnet�� wen� e� al� erste� Buchstab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eine� Name� angewende� wird�� de� Ty� diese� Namen� m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� SINGLE� DOUBL� ode�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 USR                  DEF USR [&lt;ziffer&gt;]=&lt;adress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di� Startadress� eine� Anwenderprogramme� ueber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�� das� mi�  eine� Assemble� nac� bestimmte� Regel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uebermittlun� geschriebe� wurde�� &lt;ziffer� is� ei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e� zwische� � un� 9� fehl� di� Angab� wir� USR� gesetz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� diese� Name� (USR� bi� USR9� is� da� Unterprogram� a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� aufzurufen�� &lt;adresse� is� ein� ganz� Zah� un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fangsadress� de� Unter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     DELETE [&lt;zeile1&gt;][-&lt;zeile2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hal� de� Befehlsniveau� werde� a� &lt;zeile1� bi� &lt;zeile2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� Zeile� geloescht�� Fehl� eine� de� beide� Werte�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aktuell� Zeil� dafue�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                     DIM &lt;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di� Dimensio� eine� Felde� festgelegt�� di� &lt;lis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ael� di�  Variablenname� mi� i� rund� Klammer� ein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ossene� Laeng� j� Dimensio� (durc� Komm� getrennt).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 un� ihr� Laengenangab�  werde durc</w:t>
      </w:r>
      <w:r>
        <w:rPr/>
        <w:t xml:space="preserve">蠠 </w:t>
      </w:r>
      <w:r>
        <w:rPr/>
        <w:t>Komm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rennt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(&lt;dim1&gt;,&lt;dim2&gt;,...),&lt;name2&gt;(&lt;dim1&gt;,&lt;dim2&gt;,...�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                    EDIT &lt;zeilennumm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Cursor wird durch folgende Tasten beweg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)    einen Schritt nach Rechts ,  Darstellung des d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henden Zeich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rung)   einen Schritt nach Li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folgenden Kommandos gestatten die Veraenderung  des T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I    I&lt;text&gt; setzt Text an der Kursorposition ein. Die Einfu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mit ESCAPE oder cr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bewegt den Kursor an das Ende des Zeile und geht in 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s. Es koennen Zeichen an die Zeile angefu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D es werden 1 oder [i] Zeichen rechts vom Kursor geloescht,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oeschten Zeichen werden in Schraegstriche ein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streicht alle Zeichen rechts vom Kursor und geht in de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mod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�                                </w:t>
      </w:r>
    </w:p>
    <w:p>
      <w:pPr>
        <w:pStyle w:val="PreformattedText"/>
        <w:bidi w:val="0"/>
        <w:jc w:val="left"/>
        <w:rPr/>
      </w:pPr>
      <w:r>
        <w:rPr/>
        <w:t>[i]S&lt;ch&gt; sucht das [i] .  Auftreten von &lt;ch&gt; und positioniert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ursor davor.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i]K&lt;ch&gt; loescht alle Zeichen ag aktueller Kursorposition bis [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s Auftreten von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C&lt;ch&gt; aendert das aktuelle Zeichen in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  und</w:t>
      </w:r>
    </w:p>
    <w:p>
      <w:pPr>
        <w:pStyle w:val="PreformattedText"/>
        <w:bidi w:val="0"/>
        <w:jc w:val="left"/>
        <w:rPr/>
      </w:pPr>
      <w:r>
        <w:rPr/>
        <w:t xml:space="preserve">E    beenden den Editmodus und sichern die Ze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beende ohne die Aenderung zu ue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zeigt Rest der Zeile an und Kursor auf Zeilenan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stellt den urspruenglichen Zustand der Zeile wieder 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nach  einem Syntaxfehler  dieser mit  der  Zeilenn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zeigt wird ,kann mit ^A in den  Editmodus Gesprung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� Zeil� veraender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</w:t>
      </w:r>
      <w:r>
        <w:rPr/>
        <w:t xml:space="preserve">堠 </w:t>
      </w:r>
      <w:r>
        <w:rPr/>
        <w:t>Programmdurchfuehrun� wir� beendet��� all</w:t>
      </w:r>
      <w:r>
        <w:rPr/>
        <w:t xml:space="preserve">堠 </w:t>
      </w:r>
      <w:r>
        <w:rPr/>
        <w:t>Datei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losse� un� zu� Befehlsnivea� zurueck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                 EOF (dateinumm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� wah� (-1� zurueck�� wen� da� End� eine� sequentiell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� erreich� wurde�� &lt;dateinumer� is� di� gleich� wi� b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� vereinb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                 ERASE &lt;liste feld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de� koenne� ne� dimensionier� werden� wen� si� vorhe� m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� Kommand� geloesch�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 und ERL-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� Bezeichnunge� sin� Name� fue� Variable�� di� be� 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rbehandlun� gestell� werden�� Di� Anweisung�� di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� verursach� hat�� wir� mi� ihre� Zeilennumme� i� E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�  de� Fehlercod� i� ER� gespeicher� un� kan� vo� do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technisc� abgefrag� un� ausgewerte� werden.</w:t>
      </w:r>
    </w:p>
    <w:p>
      <w:pPr>
        <w:pStyle w:val="PreformattedText"/>
        <w:bidi w:val="0"/>
        <w:jc w:val="left"/>
        <w:rPr/>
      </w:pPr>
      <w:r>
        <w:rPr/>
        <w:t>.PA</w:t>
        <w:t>�</w:t>
      </w:r>
    </w:p>
    <w:p>
      <w:pPr>
        <w:pStyle w:val="PreformattedText"/>
        <w:bidi w:val="0"/>
        <w:jc w:val="left"/>
        <w:rPr/>
      </w:pPr>
      <w:r>
        <w:rPr/>
        <w:t>ERROR                    ERROR &lt;ausdru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ier� da� Auftrete� eine� Fehler� ode� stell� Fehler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� de� Benutzer� ein�� De� Wer� de� &lt;ausdruck� dar� nu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zzahli� zwische� � un� 15� liegen�� Is� e� gleic� ein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rcode�� de� scho� bekann� ist�� s� wir� diese�  Fehl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iert� sons� kan� diese� al� Anwender-Fehlercod� benutz�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                     EXP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elt X in e hoch X um. X muss kleiner als 87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            FIELD [#]&lt;zahl&gt;,&lt;breite&gt;AS&lt;variable&gt;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ff� Speicherplat� fue� eine� Puffer�� i� de� Variab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� de� direkte� Dateizugrif� abgeleg� werden�� Vo� je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Ԡ ode� PU� mus� dies� Anweisun� stehen�� &lt;zahl�� is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hl�� unte� de� di� Date� eroeffne� wurde� &lt;breite� is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h� de� Zeichen�� di� de� Zeichenkettenvariable� &lt;variabl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geordne� werde� sollen�� Di� gesamt� Pufferlaeng� betraeg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a� 12�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X                      FIX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del� </w:t>
      </w:r>
      <w:r>
        <w:rPr>
          <w:rtl w:val="true"/>
        </w:rPr>
        <w:t>ؠ</w:t>
      </w:r>
      <w:r>
        <w:rPr/>
        <w:t xml:space="preserve"> </w:t>
      </w:r>
      <w:r>
        <w:rPr/>
        <w:t>i� ein� ganz� Zah� ohn� Runde� um�� FI</w:t>
      </w:r>
      <w:r>
        <w:rPr>
          <w:rtl w:val="true"/>
        </w:rPr>
        <w:t>ؠ</w:t>
      </w:r>
      <w:r>
        <w:rPr/>
        <w:t xml:space="preserve"> </w:t>
      </w:r>
      <w:r>
        <w:rPr/>
        <w:t>bring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� di� naechstniedrig� Zah� fue� negativ�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.. NEXT             FOR &lt;variable&gt;=x TO y [STEP z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[&lt;variable&gt;][,&lt;variable&gt;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n� Reih� vo� Anweisunge� zwische� FOҠ un� NEX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hrfac� ausgefuehrt� &lt;variable� wir� al� Zaehle� verwendet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� de� Anfangswer� diese� Zaehlers�� Di� Anweisunge� b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� werde� ausgefuehr� un� dan� de� Zaehle� u� di� Schritt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� nac� STE� (fehl� dies�� s� 1� erhoeht�� Is� danac� d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� (durc� � bezeichnet� nich� erreicht�  werde� di� Anwei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ge� wiederholt�� sons� di� naechst� nac� NEX�  stehend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eisun� abgearbeitet�� Be� geschachtelte� Anweisunge� si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� Unterscheidun� de� Ende� jede� Anweisun� nac� de� Nex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� di� zugehoerig� Variabl� mi� anzugeben�� Die� ka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fallen�� wen� all� geschachtelte� Anweisunge� a� ein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� enden��  De� Schrittwer� nac� STE� kan� auc� negat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n� Dan� wir� de� Zaehle� entsprechen� vermi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                      FRE (X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i� Anzah� vo� Byte� zurueck�� di� nich� vo� Program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tz� werden� FRE� (""� verdichte� de� Speicher� die� ka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e� bi� � Minute� dau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               GET [#]&lt;zahl1&gt;[,&lt;zahl2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� au� eine� eroeffnete� Date� mi� de� Numme� &lt;zahl1�� 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�  Puffer�� &lt;zahl2�� is� di� logisch� Satznummer�� di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ese� werde� soll� Fehl� sie� wir� sequentiel� gelesen.</w:t>
      </w:r>
    </w:p>
    <w:p>
      <w:pPr>
        <w:pStyle w:val="PreformattedText"/>
        <w:bidi w:val="0"/>
        <w:jc w:val="left"/>
        <w:rPr/>
      </w:pPr>
      <w:r>
        <w:rPr/>
        <w:t>.PA</w:t>
        <w:t>�GOSUB...RETURN           GOSUB&lt;ze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z� eine� Unterprogram� verzweigt�� welche� durc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eile� gekennzeichne� ist� Dies� Unterprogram� wir� abgea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tet�� bi� dor� ei� RETUR� erscheint� Diese� fuehr� z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� i� Program� zurueck�� di� de� Aufru� unmittelb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                   GOTO &lt;ze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Programmfolg� wir� i� ihre� natuerliche� Reihenfolg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broche� un� da� Program� a� de� Stell� fortgesetzt�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� &lt;zeile� gekennzeichne�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$                     HEX$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Zeichenkett� zurueck� di� de� hexadezimale� Wer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dezimale� Argumente� darstellt�� � wir� i� ein� INTEGER-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h� gewandelt� bevo� di� Funktio� entwickel�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..THEN..ELSE           IF &lt;ausdruck&gt;THEN&lt;anweisungen&gt;|&lt;ze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LSE&lt;anweisungen&gt;|&lt;zeilenzahl&gt;]</w:t>
      </w:r>
    </w:p>
    <w:p>
      <w:pPr>
        <w:pStyle w:val="PreformattedText"/>
        <w:bidi w:val="0"/>
        <w:jc w:val="left"/>
        <w:rPr/>
      </w:pPr>
      <w:r>
        <w:rPr/>
        <w:t>IF...GOTO                IF &lt;ausdruck&gt;GOTO&lt;ze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LSE&lt;anweisungen&gt;|&lt;zeil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Programmlau� wir� j� nac� logische� Wer� de� Ausdruck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weigt�  Di� Anweisunge� nac� THE� werde� ausgefuehr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� de� Ausdruc� wah� is� un� di� Anweisunge� nac� ELS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� de� Ausdruc� falsc� ist�� Entfaell� ELS� un� di� danac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hende� Anweisungen�� s� wir� be� falsche� Ausdruc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echst� Anweisun� nac� I� ausgefuehrt� Di� Konstruktio� i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� eine� c� (Wagenruecklauf� beendet� Be� GOT� wir� z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� verzweigt�� di� &lt;zeile� angibt� wen� de� Ausdruc� wa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� Dies� Anweisunge� koenne� beliebi� geschachtel�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Angab� eine� Zeilenzah� nac� de� Tes� verzweig� z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bei wahrer Au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$                   INKEY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Zeichenkett� mi� eine� Zeiche� zurueck.� D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� wir� vo� Termina� geliefert�� Lieg� kei� Zeiche� 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� an� is� di� Kett� leer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                      INP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� Byt� zurueck� welche� vo� Por� � gelese� wurde�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� i� Bereic� zwische� � un� 25�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             INPUT [;][&lt;"promt"&gt;;]&lt;variablen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ab� vo� Terminal�� Zu� Kennzeichnun� de� Eingab� ka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"promt"� angegebe� werden�� dies� Kett� wir� al� Bediene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rich� ausgegeben�� Danac� wir� ei� Fragezeiche� aus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en�� wen� da� Semikolo� vorhande� ist� Steh� stat� dess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� Komma� wir� da� Fragezeiche� nich� ausgegeben� Folg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Ԡ unmittelba� ei� Semikolon�� wir� de� Wagenruecklau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� Eingabeend� nich� ausgefuehrt�� Di� Eingab� kan� er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� c� beende� werden�� wen� di� &lt;variablenliste�� voll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endi� gefuell� ist�� Ei� vorherige� Abbruc� ode� Fehl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� Laeng� usw.� wiederhole� di� Eingabeanforderung.</w:t>
      </w:r>
    </w:p>
    <w:p>
      <w:pPr>
        <w:pStyle w:val="PreformattedText"/>
        <w:bidi w:val="0"/>
        <w:jc w:val="left"/>
        <w:rPr/>
      </w:pPr>
      <w:r>
        <w:rPr/>
        <w:t>.PA</w:t>
        <w:t>�</w:t>
      </w:r>
    </w:p>
    <w:p>
      <w:pPr>
        <w:pStyle w:val="PreformattedText"/>
        <w:bidi w:val="0"/>
        <w:jc w:val="left"/>
        <w:rPr/>
      </w:pPr>
      <w:r>
        <w:rPr/>
        <w:t>INPUT#                   INPUT# &lt;zahl&gt;,&lt;variablen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erde� Date� au� einer sequentiellen Datei gelese� 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� z� ein� de� Variable� de� Variablenlist� zugewies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ahl�� is� die mi� OPE�  definiert�Datei�� Di� gelesen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� werde� wi� ueblic� interpretiert�� ein� Zeichenket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� kei� Anfuehrungszeiche� enthal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$                   INPUT$ (X [,[#] Y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Kett� vo� � Zeiche� zurueck�� di� vo� Termin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� de� Date� Numme� � gelese� wurden�� Vo� Termina� wer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� Steuerzeiche� ausse� ^� gelesen�� diese� Zeiche� unte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ch� di�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                    INSTR ([I,] X$, Y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� nac� Erscheine� de� erste� Kett� Y� i� de� Kett� X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� bring� di� Positio� zurueck�� di� gefunde� wurde�� D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hlfrei� � (Offset� setz� de� Begin� de� Such� a� Positio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ɠ fest�� Wir� di� Kett� nich� gefunden�� wir� Nul� zuruec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                 INT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t die groesste ganze Zahl &lt;= X zuru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                    KILL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esch� di� Date� mi� de� Name� &lt;name&gt;�� De� Dateinam� mu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Anfuehrungsstrich� gesetz� werden�� Di� Date� dar� nic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effne�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$                    LEFT$ (X$ ,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Kett� zurueck�� di� i� de� aeusserste� link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� vo� X� mi� � Positione� steht�� Is� � � 0�� s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� leer� Zeichenkett� ausgegeben� is� � gleic� ode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e� al� di� Laeng� de� Zeichenkette�� wir� di� gesam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nkett�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               LEN (X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i� Zah� de� Zeiche� de� Kett� X� zuruec� (Kette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enge)� All� nichtdruckbare� Zeiche� werde� mitgezae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                     [LET] &lt;variable&gt;=&lt;ausdru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Wer� eine� Ausdrucke� wir� eine� Variable� zugeordne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� kan� ent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NPUT              LINE INPUT [;][&lt;"promt";]&lt;ketten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n� Zeil� z� eine� Zeichenkettenvariable� ohn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wendun�  vo� Begrenzer� eingegeben�� Maxima� 25� Zeich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"promt"�� is� di� Eingabeaufforderun� a� Bildschirm�� e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ezeiche� wir� nich� zusaetzlic� ausgegeben� All� Zei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󠠠 zu� abschliessende Wagenruecklau</w:t>
      </w:r>
      <w:r>
        <w:rPr/>
        <w:t xml:space="preserve">栠 </w:t>
      </w:r>
      <w:r>
        <w:rPr/>
        <w:t>werde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n� zugeordnet� Da� Semikolo� nac� LIN� INPU� unter#     ��     drueck� den Wagenruecklauf a� 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NPUT#              LINE INPUT# &lt;zahl&gt;,&lt;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n� ganz� Zeil� vo� eine� Date� eingegeben�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� &lt;zahl� bezeichne� ist� Di� Zeil� wir� al� Zeichenket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 di� &lt;variable&gt;�� di� ein� Zeichenkettenvariabl� se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s� ueb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      LIST [&lt;ze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[&lt;zeile1&gt;[-[&lt;zeile2&gt;]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wende� i� Befehlsnivea� liste� e� da� i� Spei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lich�  Program� a� Zeil� &lt;zeile� ode� &lt;zeile1� au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� auf� bi� zu� &lt;zeile2&gt;� Fehlend� Angabe� werde� durc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� de� Programme� bzw�� Anfan� de� Programme� ersetzt� E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kt kennzeichnet die aktuelle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IST                    LLIST [&lt;zahl1&gt;[-[&lt;zahl2&gt;]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listen wie vor, jedoch am Zeilend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                    LOAD &lt;name&gt;[,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ed� ei� Program� mi� de� Name� &lt;name� i� de� Speiche� 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esch� vorhe� de� Speicher� Di� Angab� vo� ,� bewirkt� da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geladen� Program� sofor� abgearbeite� wird�� offen� Da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ie� bleibe� geoeffnet�� dami� koenne� Programm� verket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�� De� Nam� mus� i� "� eingeschlosse� sei� un� au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buchstabe� be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                     LOC (dateinumm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� wahlfreiem� Zugrif� bring� di� Funktio� di� naechs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znumme� zurueck�� di� fue� Eingabe- ode� Ausgabeopera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e� verwende� werde� kann� &lt;dateinummer� is� di� mi� OP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ert� 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                 LOG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� de� natuerliche� Logarithmu� vo� � zurueck�� </w:t>
      </w:r>
      <w:r>
        <w:rPr>
          <w:rtl w:val="true"/>
        </w:rPr>
        <w:t>ؠ</w:t>
      </w:r>
      <w:r>
        <w:rPr/>
        <w:t xml:space="preserve"> </w:t>
      </w:r>
      <w:r>
        <w:rPr/>
        <w:t>mu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e� Nul�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OS                     LPO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i</w:t>
      </w:r>
      <w:r>
        <w:rPr/>
        <w:t xml:space="preserve">堠 </w:t>
      </w:r>
      <w:r>
        <w:rPr/>
        <w:t>gegenwaertig� Positio� de� Zeilendrucke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lte� zurueck�  E� wir� nu� di� Positio� de� Zeiger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abepuffer�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INT           LPRINT [&lt;liste der ausdruecke&gt;]</w:t>
      </w:r>
    </w:p>
    <w:p>
      <w:pPr>
        <w:pStyle w:val="PreformattedText"/>
        <w:bidi w:val="0"/>
        <w:jc w:val="left"/>
        <w:rPr/>
      </w:pPr>
      <w:r>
        <w:rPr/>
        <w:t>LPRINT USING     LPRINT USING &lt;stringausdruck&gt;;&lt;liste der ausdr.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� Date� au� de� Zeilendrucker�� sons� wi� PRINԠ 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Ԡ USING�  De� Drucke� wir� mi� 13� Zeiche� Druckbrei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aus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ET                     LSET &lt;kettenvar.&gt; = &lt;kettenausdruck&gt;</w:t>
      </w:r>
    </w:p>
    <w:p>
      <w:pPr>
        <w:pStyle w:val="PreformattedText"/>
        <w:bidi w:val="0"/>
        <w:jc w:val="left"/>
        <w:rPr/>
      </w:pPr>
      <w:r>
        <w:rPr/>
        <w:t>RSET                     RSET &lt;kettenvar.&gt; = &lt;kettenausdruck&gt;</w:t>
        <w:t>�     E� werde� Date� fue� ein� wahlfrei� Date� i� eine� Puff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eg� (Vorbereitun� vo� PUT)� LSE� justier� di� Kett� link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Fel� un� RSE� rechts�� Laenger� Kette� werde� rech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schn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                   MERGE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�� is� de� Nam� eine� ASCII-Date� mi� de� Dateity�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S�� Diese�  Program� wir� i� da� laufend� Program� einge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ht� nu� vo� Befehlsnivea� anzu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$                     MID$ (X$, I[,J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i� Kett� de� Laeng� � vo� X$�� beginnen� mi� de� 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e� vo� de� Kett� X� zurueck�� Fehl� J�� s� werde� al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t� vo� � stehende� Zeiche� uebergeben�� Is� ɠ groess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� di� Laeng� de� Kette� wir� ein� leere Kett�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I$                     MKI$ (&lt;integer&gt;)</w:t>
      </w:r>
    </w:p>
    <w:p>
      <w:pPr>
        <w:pStyle w:val="PreformattedText"/>
        <w:bidi w:val="0"/>
        <w:jc w:val="left"/>
        <w:rPr/>
      </w:pPr>
      <w:r>
        <w:rPr/>
        <w:t>MKS$                     MKS$ (&lt;real&gt;)</w:t>
      </w:r>
    </w:p>
    <w:p>
      <w:pPr>
        <w:pStyle w:val="PreformattedText"/>
        <w:bidi w:val="0"/>
        <w:jc w:val="left"/>
        <w:rPr/>
      </w:pPr>
      <w:r>
        <w:rPr/>
        <w:t>MKD$                     MKD$ (&lt;double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vertier� numerisch� Wert� i� di� entsprechende� ASCII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� vo� 2� � ode� � Byt� La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NAME &lt;alter name&gt; AS &lt;neuer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Befehlsnivea� wir� ein� Date� mi� de� alte� Name� i� ein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� mi� de� neue� Name�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                  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Program� i� Speiche� wir� geloescht� all� Variable� si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gueltig� all� Dateie�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$                     OCT$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Zeichenkett� zurueck� di� de� oktale� Wer� vo�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aelt� � wi�d vorhe� z� eine� ganze� Zah� geru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GOTO            ON ERROR GOTO &lt;ze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� Fehlermassnahmeprogram� a� &lt;zeile� wir� be� Auftre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� Fehler� abgearbeitet�� Di� Fehle� werde� nich� vera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tet� wen� di� &lt;zeile� au� Nul� gesetz�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..GOTO                ON &lt;ausdruck&gt;GOTO&lt;zeilenliste&gt;</w:t>
      </w:r>
    </w:p>
    <w:p>
      <w:pPr>
        <w:pStyle w:val="PreformattedText"/>
        <w:bidi w:val="0"/>
        <w:jc w:val="left"/>
        <w:rPr/>
      </w:pPr>
      <w:r>
        <w:rPr/>
        <w:t>ON...GOSUB               ON &lt;ausdruck&gt;GOSUB&lt;zeilen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z� de� Zeil� verzweigt�� di� a� i�� Stell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eilenliste�� steh� un� de� &lt;ausdruck� de� Wer� � ergib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� ei� � erzeugt� das� nich� mi� de� List� korrespondiert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� di� naechst� Anweisun� nac� diese�  Anweisun� aus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hrt�� � mus� positi� un� kleine� al� 25�� sein�� son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er� Fehler�� Be� GOSU� mus� jed� Zeilennumme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� Zeil� de� Unterprogramme�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           OPEN &lt;modus&gt;,[#]&lt;zahl&gt;,&lt;name&gt;[,&lt;reclen&gt;]</w:t>
        <w:t>�     Eroeffne� eine� Date� fue� folgend� Ein- ode� Ausgab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us� is� ein� Zeichenkett� (i� Hochkomma� einschliess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� folgende� Bedeut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quentielle Aus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equentielle Ein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wahlfreier Zugriff Ein- und Aus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ahl�� is� ei� ganzzahlige� Ausdruc� zwische� �� un� 15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� diese� Zah� werde� all� folgende� Ein- un� Ausgab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ueh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�� is� ein� Zeichenkett� mi� de� Namen�� de� di� Da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� sol� un� mus� de� allgemeine� Vorschrifte� uebe� Nam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Betriebssyste� SCPX 1520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clen�� is� di� Satzlaeng� eine� Aufzeichnun� be� wahl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ie� Zugriff� Standar� is� 12� Byte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ASE              OPTION BASE n   n=0|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de� Mindestwer� fue� di� Indizierun� de� Feldvariab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� au� � gesetzt� Standar� is�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                     OUT I,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� al� Byt� zu� Por� � gesendet�� � un� ʠ dezima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                     PEEK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Dezimalzah� al� Byt� zurueck�� di� au� de� Spei#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rplat� mi� de� Adress� �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                    POKE I,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� ei� Byt� (dezimale� Wer� de� Ausdrucke� J� au� di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stell� mi� de� Adress�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S                      POS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di� aktuell� Kursorpositio� au� de� Displa� zurueck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aeusserste link� Position i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         PRINT [&lt;ausdruckslist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� di� &lt;ausdrucksliste� weggelasse� wird�� wir� ein� Lee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� gedruckt�� sons� di� i� de� List� angegebene� Wer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Druckpositio� wir� durc� di� Interpunktio� zwische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druecke� de� List� bestimm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a��    de� naechst� Wer� wir�  z� Begin� eine� Zon�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druc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kolon��de� naechst� Wer� wir�  unmittelba� nac�  de�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herige� Wer� gedruck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h� a� End� de� letzte� Ausdrucke� ei� Komm� ode� Semi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on� beginn� di� naechst� PRINT-Anweisun� au� de� glei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�� sons� wir� ein� Zeilenschaltun� mi� Wagenruecklau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fue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Druckbil� wir� i� Positione� vo� j� 1� Stelle� ein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ilt�� Jede� Zah� folg� ei� Leerzeichen�� negative� Zahl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h� ei� Minuszeiche� voran�� positiv� Zahle� beginne� mi� ��     eine� Leerzeichen�� Fuehrend� Nulle� werde� al� Leerzei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gestellt� Jed� Zah� wir� ihre� Ty� entsprechen� gedruck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� de� PRIN� kan� auc� ei� Fragezeiche� �� verwen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.PA</w:t>
        <w:t>�PRINT USING     PRINT USING &lt;kettenausdr.&gt;;&lt;liste der ausdrueck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erde� Zeichenkette� ode� Zahle� unte� Verwendun� ein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zifizierende� Formate� ausgegeben�� Di� Ausdrueck� wer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� Semikolo� getrennt�� &lt;kettenausdr.� is� ein� Zeiche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�� di� di� Formatsteuerunge� enthaelt� Folgend� Zei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enne� darin verwende�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�  e� wir� nu� da� erst� Zeiche� de� Zeichenkett� gedruc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n\"is� � ein� Anzah� vo� Leerschritten�� s� werde� 2+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e� der Zeichenkette aus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amp;�  Di� Zeichenkett� wir� origina� aus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�  Jede� � stell� ein� Ziffernpositio� dar��di� Zah� wir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ht� position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�� De�  Dezimalpunk� wir� ausgegebe� un� di� Ziffe�n ange#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�  Da� Vorzeiche� de� Zah� wir� a� de� Stell� gedruckt� w�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e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�  A� End� de� Formatfeldes�� druck� negativ� Zahle� mi� -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� En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" vorhergehende Leerraeume werden mit * gefuel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$" Es wird ein $ unmittelbar vor der Zahl gedruck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$"z� Begin� de� Formatkette,e� werde� di� obige� Wirkun#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� kombin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,�� link� vo� Dezimalpunk� fueg�  ei� Komm� nac� j� 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en ein (Tausenderinterpunk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^^^^"  Es wird das Expotentionalformat aus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�� Da� � wir�  vo� de� Zah� gedruckt�� wen� si� nich� i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le� Laeng� ausgegebe� werde�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Anzah� de� s� spezifizierte� Ziffer� dar� 2�� nic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st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#                PRINT# &lt;zahl&gt;,[USING&lt;kettenausdr.&gt;;]&lt;liste&gt;</w:t>
      </w:r>
    </w:p>
    <w:p>
      <w:pPr>
        <w:pStyle w:val="PreformattedText"/>
        <w:bidi w:val="0"/>
        <w:jc w:val="left"/>
        <w:rPr/>
      </w:pPr>
      <w:r>
        <w:rPr/>
        <w:t>PRINT# USING          wie o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Date� werde� wi� be� Prin� erlaeuter� aufbereite� 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 ein� Date� ausgegeben�� di� durc� &lt;zahl� definier� ist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ttenausdr.�� is� wi� vo� di� Formatsteuerkette�� &lt;lis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ael� di� Ausdruecke�� dere� Wert� ausgegebe� wer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en� Di� Ausdrueck� werde� durc� Semikolo� getr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                     PUT [#]&lt;zahl&gt;[,&lt;aufzeichn.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ab� au� ein� wahlfrei� Date� &lt;zahl� is� di� Dateinummer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� OPE�  gestellt�� &lt;aufzeichn.� is� di� logisch� Satznum#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�� Fehl� diese�� wir� de� naechst� folgend� logisch�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�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IZE                RANDOMIZE [&lt;ausdruck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fallszahlengenerator�� liefer� ein� Zah� zwische� Nul� un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� einfachgenau�� &lt;ausdruck� bestimm� de� Anfangswer� 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chnung��  Fehl� er�� wir� au� de� Bildschir� nac� ein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che� gefragt�� Sons� wuerd� di� Zufallsfolg� imme� gleic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fallen.</w:t>
      </w:r>
    </w:p>
    <w:p>
      <w:pPr>
        <w:pStyle w:val="PreformattedText"/>
        <w:bidi w:val="0"/>
        <w:jc w:val="left"/>
        <w:rPr/>
      </w:pPr>
      <w:r>
        <w:rPr/>
        <w:t xml:space="preserve">.PA </w:t>
        <w:t>�</w:t>
      </w:r>
    </w:p>
    <w:p>
      <w:pPr>
        <w:pStyle w:val="PreformattedText"/>
        <w:bidi w:val="0"/>
        <w:jc w:val="left"/>
        <w:rPr/>
      </w:pPr>
      <w:r>
        <w:rPr/>
        <w:t>READ                     READ &lt;variablenlis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� di� i� de� DATA-Anweisun� gespeicherte� Variabl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einande�  un� weis� si� de� Variable� de� List� zu�� U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Date� vo� vor� z� lese� nac� eine� beliebige� READ� mu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� gegebe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                 REM &lt;bemerku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� diese� Anweisun� kan� beliebige� Kommenta� mi� C� abg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osse� folgen�� de� keine� Einflus� au� di� Programmabar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tun�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       RENUM [[&lt;neue zahl&gt;][,[&lt;alte zahl&gt;][,&lt;Schrittweite&gt;]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Befehlsnivea� wir� diese� Kommand� all� Zeilennummer� n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nummerieren�� &lt;neu� Zahl� is� di� erst� Zeilennumme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� is� 10�� &lt;alt� zahl� is� di� Zeile�� a� de� umnum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er� werde� soll�� &lt;Schrittweite� is� de� Abstan� 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nnummern� Standar� is� 10� E� werde� all� Zeilennummer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aendert� auc� i� de� Befehle� GOTO� GOSUB� ON...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GOSUB� ER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                 RESTORE [&lt;zeil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� de� Zeiger�� de� di� DATA-Anweisun� liest�� au� 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fan� zurueck.&lt;zeilenzahl�� zeig� au� di� DATA-Anweis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e� Zeile�� fehl� dies� Angabe�� wir� au� di� erst� DATA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eisun� i� Program� zurueck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                  RESUM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&lt;zeilennumm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Programmdurchfuehrun� wir� nac� eine� Fehlermassnahmme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 fortgese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Š �� ode� RESUM� be� de� Anweisung�� di� de� Fehle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ursach� 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� NEX�             be� de� Anweisung�� di� de� fehler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fte� Anweisun� unmittelba� fol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&lt;zeilennr&gt;       bei der angegebenen Zeilen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$                   RIGHT$ (X$,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erde� di� aeusserste� rechte� � Zeiche� de� Kett� X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ueckgebracht� Is� I=0� wir� di� leere Kett�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D                      RND [(X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Zufallszah� zurueck�� di� Berechnun� beginn� m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e� Anfangswerten�� wen� � gegebe� ist�� Di� Zufallsza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g� zwische� Nul� un� 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               RUN [&lt;zeilennummer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� Befehlsnivea� wir� ei� Program� a� de� angegebene�      ��     Zeilennumme� bzw� a� Anfan� abg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               RUN &lt;name&gt;[,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ed� ei� Program� mi� de� Name� &lt;name� un� starte� dieses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� Angab� vo� � werde� all� Variable� fue� di� naechs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� weite� guelti� bleibe� un� di� eroeffnete� Dateie�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�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         SAVE &lt;name&gt;[,A|,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wir� ei� Program� vo� Speiche� au� Diskett� unte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gebene�  Name� ausgelagert�� Al� Erweiterun� wir� sta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maessi� .BA� gesetzt� � speicher� da� Program� i� ASCII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�� � i� eine� gesicherte� Format�  da� abe� nich� me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geliste� ode� veraender� werde� kann� De� Nam� mus� i� 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ingeschlosse� werde� un� au� Grossbuchstabe� be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                      SG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t das Vorzeichen von X zurueck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bei X &gt;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bei X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bei X &l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                     SI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� de� Sinu� vo� � i� Radia� zuruec� mi� einfach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au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$                   SPACE$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t eine Kette von Zwischenraeumen der Laenge X zuru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C                      SPC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I Leerzeichen auf dem Terminal aus (in PRINT anwe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                      SQR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ie Quadratwurzel von X einfacher Genauigkeit zuru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                  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det ein Programm und fuehrt zum Befehlsniveau zuru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$                     STR$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t eine Kette zurueck, welche dem Wert von X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$                  STRING$ (I,J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$ (I,X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� ein� Kett� de� Laeng� � zurueck�� dere� Zeiche� al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ASCII-Cod� vo� � bzw� X�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                 SWAP &lt;veriable&gt;,&lt;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Wer� de� beide� Variable� wir� ausgetauscht� Si� muess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� gleiche� Ty� angehoeren.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          TAB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zeugt bis zur Position I Tabulatoren auf dem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                      TA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en Tangens von X in Radian einfach genau zuru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N                     TRON</w:t>
      </w:r>
    </w:p>
    <w:p>
      <w:pPr>
        <w:pStyle w:val="PreformattedText"/>
        <w:bidi w:val="0"/>
        <w:jc w:val="left"/>
        <w:rPr/>
      </w:pPr>
      <w:r>
        <w:rPr/>
        <w:t>TROFF                    T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� Befehlsnivea� ode� be� Einfuegun� i� da� Program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� TRO� di� Programmausfuehrun� protokollier� un� be� TROF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� unterbrochen� Di� Protokollierun� zeig� di� jeweilig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nnumme� un� di� errechnete� Zahle� i� eckige� Klamme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                      USR [&lt;digit&gt;]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f� ei� Unterprogram� de� Nutzer� i� Assemblersprach� m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� Argumen� � auf�� &lt;digit� is� ei� Wer� vo� � bi� �� u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respondier� mi� de� Zeiche� de� DE� USR-Anweisung�� Fehl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git&gt;� wir� � gewae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                      VAL (X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� de� numerische� Wer� de� Kett� X� zurueck�� E� werde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angestellt�Leerzeichen� Tabulatore�un�Linefeed� nic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PTR                   VARPTR (&lt;name der variable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PTR (#&lt;dateinummer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erst� For� gib� di� Adress� de� erste� Byte� de� Dat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�� di� durc� de� Variablenname� identifizier� werden�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 For� zeig� di� Adress� de� I/O-Puffer� an� be� wahlfrei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� di� Adress� de� FIELD-Fel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    WAIT &lt;tor&gt;,I[,J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Programmdurchfuehrun� wir� unterbrochen� bi� di� vo� To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r�  gelesene� Date� mi� � disjunkti� verbunde� un� mi�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junkti� verbunde� eine� Wer� vo� ungleic� Nul� ergeben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� J� wir� e� z� Nul�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...WEND             WHILE &lt;ausdruc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Anweisunge� zwische� WHIL� un� WEN� werde� solang� aus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uehrt�� bi�  de� Ausdruc� nac� WHIL� falsc� wir� (Null)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achtelunge� sin� beliebi� moe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                   WIDTH [LPRINT] &lt;integerausdru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� Druckzeilenbreit� a� Termina� ode� Drucke� (LPRINT� wi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 de� Wer� de� Ausdrucke� gestellt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RITE                    WRITE [&lt;liste der ausdrueck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� di� Liste�� wir� ein� Leerzeil� ausgegeben�� sons� di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� de� Ausdrueck� i� de� Reihenfolge� wi� si� aufgefuehr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�� Si� muesse� durc� Komm� getrenn� sei� un� da� gleich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� habe� wi� es be� PRIN� zu� Anwendun� gela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#                   WRITE# &lt;zahl&gt;,&lt;liste der ausdrueck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� vor�� jedoc� wir� di� Ausgab� au� ein� Date� mi� de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me� &lt;zahl�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eitere Hinweis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Unterprogramm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programm� i� Assemblersprach� muesse� unte� de� CCР gelade� �</w:t>
      </w:r>
    </w:p>
    <w:p>
      <w:pPr>
        <w:pStyle w:val="PreformattedText"/>
        <w:bidi w:val="0"/>
        <w:jc w:val="left"/>
        <w:rPr/>
      </w:pPr>
      <w:r>
        <w:rPr/>
        <w:t>werden�� d� BASIà de� Speicherplat� a� TP� belegt�� Be� ihre� �</w:t>
      </w:r>
    </w:p>
    <w:p>
      <w:pPr>
        <w:pStyle w:val="PreformattedText"/>
        <w:bidi w:val="0"/>
        <w:jc w:val="left"/>
        <w:rPr/>
      </w:pPr>
      <w:r>
        <w:rPr/>
        <w:t>Aufru� wir� ei� Stapelrau� vo� 1� Byt� reserviert�� wir� meh� �</w:t>
      </w:r>
    </w:p>
    <w:p>
      <w:pPr>
        <w:pStyle w:val="PreformattedText"/>
        <w:bidi w:val="0"/>
        <w:jc w:val="left"/>
        <w:rPr/>
      </w:pPr>
      <w:r>
        <w:rPr/>
        <w:t>benoetigt� is� de� Stac� z� rette� un� ei� neue� Stac� anzulegen� �</w:t>
      </w:r>
    </w:p>
    <w:p>
      <w:pPr>
        <w:pStyle w:val="PreformattedText"/>
        <w:bidi w:val="0"/>
        <w:jc w:val="left"/>
        <w:rPr/>
      </w:pPr>
      <w:r>
        <w:rPr/>
        <w:t>Vo� de� Ruecksprun� mus� de� BASIC-Stape� wiede� eingestell� �</w:t>
      </w:r>
    </w:p>
    <w:p>
      <w:pPr>
        <w:pStyle w:val="PreformattedText"/>
        <w:bidi w:val="0"/>
        <w:jc w:val="left"/>
        <w:rPr/>
      </w:pPr>
      <w:r>
        <w:rPr/>
        <w:t>werden�� Unterprogramm� sin� i� Assemblersprach� z� schreibe� un� �</w:t>
      </w:r>
    </w:p>
    <w:p>
      <w:pPr>
        <w:pStyle w:val="PreformattedText"/>
        <w:bidi w:val="0"/>
        <w:jc w:val="left"/>
        <w:rPr/>
      </w:pPr>
      <w:r>
        <w:rPr/>
        <w:t>mi� de� Programmsyste� AS� z� assemblieren�� Si� sin� dabe� abso#�</w:t>
      </w:r>
    </w:p>
    <w:p>
      <w:pPr>
        <w:pStyle w:val="PreformattedText"/>
        <w:bidi w:val="0"/>
        <w:jc w:val="left"/>
        <w:rPr/>
      </w:pPr>
      <w:r>
        <w:rPr/>
        <w:t>lu� z� uebersetze� au� di� gewuenscht� Adress� vo� de� CCP�� Be� �</w:t>
      </w:r>
    </w:p>
    <w:p>
      <w:pPr>
        <w:pStyle w:val="PreformattedText"/>
        <w:bidi w:val="0"/>
        <w:jc w:val="left"/>
        <w:rPr/>
      </w:pPr>
      <w:r>
        <w:rPr/>
        <w:t>Aufru� de� U� werde� di� Paramete� folgendermasse� ueber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Register A wird ein Steuerbyte ueber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ganze Zahl mit 2 Byte im Zweierk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Zeichen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Gleitkommazahl mit einfacher Genauigk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Gleitkommazahl doppelte Genau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� da� Argumen� ein� Zah� ist� s� zeig� da� Registerpaa� H� au� �</w:t>
      </w:r>
    </w:p>
    <w:p>
      <w:pPr>
        <w:pStyle w:val="PreformattedText"/>
        <w:bidi w:val="0"/>
        <w:jc w:val="left"/>
        <w:rPr/>
      </w:pPr>
      <w:r>
        <w:rPr/>
        <w:t>de� Gleitkommaakku�� w� da� Argumen� gespeicher� ist�� Ein� ganz� �</w:t>
      </w:r>
    </w:p>
    <w:p>
      <w:pPr>
        <w:pStyle w:val="PreformattedText"/>
        <w:bidi w:val="0"/>
        <w:jc w:val="left"/>
        <w:rPr/>
      </w:pPr>
      <w:r>
        <w:rPr/>
        <w:t xml:space="preserve">Zah� steh� i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-3     untere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-2     hoehere 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itkommazahlen ste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-3     niedrigste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-2     mittlere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-��    hoechst�  � Bi� de� Mantisse�� Bi� � is� da� Vor#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       ist der Exponent modulo 128</w:t>
      </w:r>
    </w:p>
    <w:p>
      <w:pPr>
        <w:pStyle w:val="PreformattedText"/>
        <w:bidi w:val="0"/>
        <w:jc w:val="left"/>
        <w:rPr/>
      </w:pPr>
      <w:r>
        <w:rPr/>
        <w:t>Gleitkommazahle� doppelte� Genauigkei� wi� vor�� jedoc� steh� di� �</w:t>
      </w:r>
    </w:p>
    <w:p>
      <w:pPr>
        <w:pStyle w:val="PreformattedText"/>
        <w:bidi w:val="0"/>
        <w:jc w:val="left"/>
        <w:rPr/>
      </w:pPr>
      <w:r>
        <w:rPr/>
        <w:t>Mantiss� erweiter� mi� � Bytes i� FAC-� bi� FAC-�.</w:t>
      </w:r>
    </w:p>
    <w:p>
      <w:pPr>
        <w:pStyle w:val="PreformattedText"/>
        <w:bidi w:val="0"/>
        <w:jc w:val="left"/>
        <w:rPr/>
      </w:pPr>
      <w:r>
        <w:rPr/>
        <w:t>Is� da� Argumen� ein� Zeichenkette�� zeig� D� au� �� Bytes�� di� �</w:t>
      </w:r>
    </w:p>
    <w:p>
      <w:pPr>
        <w:pStyle w:val="PreformattedText"/>
        <w:bidi w:val="0"/>
        <w:jc w:val="left"/>
        <w:rPr/>
      </w:pPr>
      <w:r>
        <w:rPr/>
        <w:t>folgende� enthalt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yte   Laenge der 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yte   niedere Adr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yte   hoehere Adresse der 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� de� Aufru� mi� meh� al� eine� Argumen� vorgenommen�� s� ��werde� di� Argument� folgendermasse� uebergebe� (gil� ebens� wi� �</w:t>
      </w:r>
    </w:p>
    <w:p>
      <w:pPr>
        <w:pStyle w:val="PreformattedText"/>
        <w:bidi w:val="0"/>
        <w:jc w:val="left"/>
        <w:rPr/>
      </w:pPr>
      <w:r>
        <w:rPr/>
        <w:t>be� FORTRA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� di� Zah� de� Paramete� kleine� gleic� 3� werde� si� uebe� di� �</w:t>
      </w:r>
    </w:p>
    <w:p>
      <w:pPr>
        <w:pStyle w:val="PreformattedText"/>
        <w:bidi w:val="0"/>
        <w:jc w:val="left"/>
        <w:rPr/>
      </w:pPr>
      <w:r>
        <w:rPr/>
        <w:t>Registe� adressie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gument in 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gument i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gument in BC</w:t>
      </w:r>
    </w:p>
    <w:p>
      <w:pPr>
        <w:pStyle w:val="PreformattedText"/>
        <w:bidi w:val="0"/>
        <w:jc w:val="left"/>
        <w:rPr/>
      </w:pPr>
      <w:r>
        <w:rPr/>
        <w:t>Sin� meh� al� � Paramete� vorhanden�� wir� i� Bà ein� Adress� �</w:t>
      </w:r>
    </w:p>
    <w:p>
      <w:pPr>
        <w:pStyle w:val="PreformattedText"/>
        <w:bidi w:val="0"/>
        <w:jc w:val="left"/>
        <w:rPr/>
      </w:pPr>
      <w:r>
        <w:rPr/>
        <w:t>uebermittelt�� di� au� ein� List� zeigt�� i� de� di� Adresse� de� �</w:t>
      </w:r>
    </w:p>
    <w:p>
      <w:pPr>
        <w:pStyle w:val="PreformattedText"/>
        <w:bidi w:val="0"/>
        <w:jc w:val="left"/>
        <w:rPr/>
      </w:pPr>
      <w:r>
        <w:rPr/>
        <w:t>Paramete� � bi� � stehen�� Be� de� Programmierun� is� darau� z� �</w:t>
      </w:r>
    </w:p>
    <w:p>
      <w:pPr>
        <w:pStyle w:val="PreformattedText"/>
        <w:bidi w:val="0"/>
        <w:jc w:val="left"/>
        <w:rPr/>
      </w:pPr>
      <w:r>
        <w:rPr/>
        <w:t>achten� das� Anzah� un� Ty� de� Paramete� sowoh� i� Unterprogram� �</w:t>
      </w:r>
    </w:p>
    <w:p>
      <w:pPr>
        <w:pStyle w:val="PreformattedText"/>
        <w:bidi w:val="0"/>
        <w:jc w:val="left"/>
        <w:rPr/>
      </w:pPr>
      <w:r>
        <w:rPr/>
        <w:t>al� auc� i� Aufru� miteinande� uebereinstimmen�� sons� entsteh� �</w:t>
      </w:r>
    </w:p>
    <w:p>
      <w:pPr>
        <w:pStyle w:val="PreformattedText"/>
        <w:bidi w:val="0"/>
        <w:jc w:val="left"/>
        <w:rPr/>
      </w:pPr>
      <w:r>
        <w:rPr/>
        <w:t>ei� Fehler� de� nich� durc� BASIC gemelde�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Unterbrechunge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� koenne� i� Maschinensprach� geschriebe� un� beliebi� �</w:t>
      </w:r>
    </w:p>
    <w:p>
      <w:pPr>
        <w:pStyle w:val="PreformattedText"/>
        <w:bidi w:val="0"/>
        <w:jc w:val="left"/>
        <w:rPr/>
      </w:pPr>
      <w:r>
        <w:rPr/>
        <w:t>eingefueg� werden�� Be� de� Interruptroutine� solle� di� Registe� �</w:t>
      </w:r>
    </w:p>
    <w:p>
      <w:pPr>
        <w:pStyle w:val="PreformattedText"/>
        <w:bidi w:val="0"/>
        <w:jc w:val="left"/>
        <w:rPr/>
      </w:pPr>
      <w:r>
        <w:rPr/>
        <w:t>SP�� AF�� BC� D� un� H� gerette� werden� I� Interruptmod� � lieg� �</w:t>
      </w:r>
    </w:p>
    <w:p>
      <w:pPr>
        <w:pStyle w:val="PreformattedText"/>
        <w:bidi w:val="0"/>
        <w:jc w:val="left"/>
        <w:rPr/>
      </w:pPr>
      <w:r>
        <w:rPr/>
        <w:t>di� vo� Syste� verwaltet� Interruptsprungtabell� be� 0F780Ƞ un� �</w:t>
      </w:r>
    </w:p>
    <w:p>
      <w:pPr>
        <w:pStyle w:val="PreformattedText"/>
        <w:bidi w:val="0"/>
        <w:jc w:val="left"/>
        <w:rPr/>
      </w:pPr>
      <w:r>
        <w:rPr/>
        <w:t>is� bi� 0F7CF� frei�� Wir� da� Registe� � de� CP� ne� gestellt� �</w:t>
      </w:r>
    </w:p>
    <w:p>
      <w:pPr>
        <w:pStyle w:val="PreformattedText"/>
        <w:bidi w:val="0"/>
        <w:jc w:val="left"/>
        <w:rPr/>
      </w:pPr>
      <w:r>
        <w:rPr/>
        <w:t>is� e� vo� Disketten- un� Druckeroperatione� wiede� au� 0F7Ƞ z� �</w:t>
      </w:r>
    </w:p>
    <w:p>
      <w:pPr>
        <w:pStyle w:val="PreformattedText"/>
        <w:bidi w:val="0"/>
        <w:jc w:val="left"/>
        <w:rPr/>
      </w:pP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Aufruf des BASIC-Interprete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� de� Betriebssyste� SCPX-1520� wir� de� Basicinterprete� �</w:t>
      </w:r>
    </w:p>
    <w:p>
      <w:pPr>
        <w:pStyle w:val="PreformattedText"/>
        <w:bidi w:val="0"/>
        <w:jc w:val="left"/>
        <w:rPr/>
      </w:pPr>
      <w:r>
        <w:rPr/>
        <w:t>unte� de� 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waltet�� Unte� diese� Name� wir� da� Program� gelade� un� de� �</w:t>
      </w:r>
    </w:p>
    <w:p>
      <w:pPr>
        <w:pStyle w:val="PreformattedText"/>
        <w:bidi w:val="0"/>
        <w:jc w:val="left"/>
        <w:rPr/>
      </w:pPr>
      <w:r>
        <w:rPr/>
        <w:t>Befehlsmodu� eingestellt�� Dami� kan� de� "Tischrechnerbetrieb� �</w:t>
      </w:r>
    </w:p>
    <w:p>
      <w:pPr>
        <w:pStyle w:val="PreformattedText"/>
        <w:bidi w:val="0"/>
        <w:jc w:val="left"/>
        <w:rPr/>
      </w:pPr>
      <w:r>
        <w:rPr/>
        <w:t>eingestell� werden� Sons� is� da�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 [&lt;name&gt;][/F:&lt;n&gt;][/M:&lt;adr1&gt;][/S:&lt;satz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in bedeut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�     Dateiname�� E�  wir� di� Erweiterun� .BAӠ voraus#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etzt� Is� e� vorhanden� wir� da� Program� unte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� Name� gelade� un� gestartet.Is� ein� ander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weiterun</w:t>
      </w:r>
      <w:r>
        <w:rPr/>
        <w:t xml:space="preserve">砠 </w:t>
      </w:r>
      <w:r>
        <w:rPr/>
        <w:t>notwendig��� is� dies</w:t>
      </w:r>
      <w:r>
        <w:rPr/>
        <w:t xml:space="preserve">堠 </w:t>
      </w:r>
      <w:r>
        <w:rPr/>
        <w:t>i� Name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� anzugeben�� ebens� ei� evtl� notwendi� werden#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� andere� Laufwer� (mi� A:� B� us� angeben).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nzah� de�  Dateien�� di� verwalte� werde� sollen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i� wir� de� entsprechend� Pufferrau� angeleg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6�� Byte)�� Wir� di� Angab� /F:&lt;n�� weggelassen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raeg� di� Anzah� de� verwaltete� Dateie� dre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�      hoechst� Speicherzelle�� Leg� fest� bi� z� welche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icherzell� BASI� arbeite� kann�� Wir� verwen#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�� u�  Unterprogramm� de� Anwender� nac� diese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� einzufuege� un� z� schuetz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�     maximal� Satznaenge�� leg� di� Satzlaeng� fue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ktzugriffs-Dateie� fest��� Standar� is� 12� ��               Byte.</w:t>
      </w:r>
    </w:p>
    <w:p>
      <w:pPr>
        <w:pStyle w:val="PreformattedText"/>
        <w:bidi w:val="0"/>
        <w:jc w:val="left"/>
        <w:rPr/>
      </w:pPr>
      <w:r>
        <w:rPr/>
        <w:t>.PA</w:t>
        <w:t>�</w:t>
      </w:r>
    </w:p>
    <w:p>
      <w:pPr>
        <w:pStyle w:val="PreformattedText"/>
        <w:bidi w:val="0"/>
        <w:jc w:val="left"/>
        <w:rPr/>
      </w:pPr>
      <w:r>
        <w:rPr/>
        <w:t>3.4. Dateiarbei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� Kommando� koenne� fue� di� Dateiarbei� noc� verwende� �</w:t>
      </w:r>
    </w:p>
    <w:p>
      <w:pPr>
        <w:pStyle w:val="PreformattedText"/>
        <w:bidi w:val="0"/>
        <w:jc w:val="left"/>
        <w:rPr/>
      </w:pPr>
      <w:r>
        <w:rPr/>
        <w:t>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[&lt;dateiname&gt;]</w:t>
      </w:r>
    </w:p>
    <w:p>
      <w:pPr>
        <w:pStyle w:val="PreformattedText"/>
        <w:bidi w:val="0"/>
        <w:jc w:val="left"/>
        <w:rPr/>
      </w:pPr>
      <w:r>
        <w:rPr/>
        <w:t>Liste� di� Name� de� Dateien� di� sic� au� de� Diskett� befinden� �</w:t>
      </w:r>
    </w:p>
    <w:p>
      <w:pPr>
        <w:pStyle w:val="PreformattedText"/>
        <w:bidi w:val="0"/>
        <w:jc w:val="left"/>
        <w:rPr/>
      </w:pPr>
      <w:r>
        <w:rPr/>
        <w:t>auf dem Bindschirm auf, wirk� wi� DI� i� Betriebs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>Schliess� all� Dateie� ar�� De� Befeh� is� anzuwenden�� wen� ein� �</w:t>
      </w:r>
    </w:p>
    <w:p>
      <w:pPr>
        <w:pStyle w:val="PreformattedText"/>
        <w:bidi w:val="0"/>
        <w:jc w:val="left"/>
        <w:rPr/>
      </w:pPr>
      <w:r>
        <w:rPr/>
        <w:t>Diskett� entfern� un� durc� ein� ander� ersetz� worde�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F (&lt;dateinummer&gt;)</w:t>
      </w:r>
    </w:p>
    <w:p>
      <w:pPr>
        <w:pStyle w:val="PreformattedText"/>
        <w:bidi w:val="0"/>
        <w:jc w:val="left"/>
        <w:rPr/>
      </w:pPr>
      <w:r>
        <w:rPr/>
        <w:t>Uebergib� di� Anzah� de� Saetz� zurueck� di� i� letzte� gelesene� �</w:t>
      </w:r>
    </w:p>
    <w:p>
      <w:pPr>
        <w:pStyle w:val="PreformattedText"/>
        <w:bidi w:val="0"/>
        <w:jc w:val="left"/>
        <w:rPr/>
      </w:pPr>
      <w:r>
        <w:rPr/>
        <w:t>ode� beschriebene� Bereic� vorhande� sind�� Dateinumme� wir� be� �</w:t>
      </w:r>
    </w:p>
    <w:p>
      <w:pPr>
        <w:pStyle w:val="PreformattedText"/>
        <w:bidi w:val="0"/>
        <w:jc w:val="left"/>
        <w:rPr/>
      </w:pPr>
      <w:r>
        <w:rPr/>
        <w:t>OPEN vereinb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>EOƠ is� ein� reserviert� Variabl� un� uebergib� bei� Lese� vo� �</w:t>
      </w:r>
    </w:p>
    <w:p>
      <w:pPr>
        <w:pStyle w:val="PreformattedText"/>
        <w:bidi w:val="0"/>
        <w:jc w:val="left"/>
        <w:rPr/>
      </w:pPr>
      <w:r>
        <w:rPr/>
        <w:t>Direktzugriffsdateie�  uebe�  da�  End� de� Date� hinau� de� Wer�</w:t>
      </w:r>
    </w:p>
    <w:p>
      <w:pPr>
        <w:pStyle w:val="PreformattedText"/>
        <w:bidi w:val="0"/>
        <w:jc w:val="left"/>
        <w:rPr/>
      </w:pP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Is� di� einzig� Moeglichkeit�� u� i� da� Betriebssyste� zurueck#�</w:t>
      </w:r>
    </w:p>
    <w:p>
      <w:pPr>
        <w:pStyle w:val="PreformattedText"/>
        <w:bidi w:val="0"/>
        <w:jc w:val="left"/>
        <w:rPr/>
      </w:pPr>
      <w:r>
        <w:rPr/>
        <w:t>zukehren� ^� kehr� nich� zu� Syste� zurueck� sonder� zu� Befehls#�</w:t>
      </w:r>
    </w:p>
    <w:p>
      <w:pPr>
        <w:pStyle w:val="PreformattedText"/>
        <w:bidi w:val="0"/>
        <w:jc w:val="left"/>
        <w:rPr/>
      </w:pPr>
      <w:r>
        <w:rPr/>
        <w:t>nivea� vo�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ehlercod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Nr   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   1    NEXT ohne FOR</w:t>
      </w:r>
    </w:p>
    <w:p>
      <w:pPr>
        <w:pStyle w:val="PreformattedText"/>
        <w:bidi w:val="0"/>
        <w:jc w:val="left"/>
        <w:rPr/>
      </w:pPr>
      <w:r>
        <w:rPr/>
        <w:t>SN   2    Syntax-Fehler, falsche Interpunktion, Buchstaben usw.</w:t>
      </w:r>
    </w:p>
    <w:p>
      <w:pPr>
        <w:pStyle w:val="PreformattedText"/>
        <w:bidi w:val="0"/>
        <w:jc w:val="left"/>
        <w:rPr/>
      </w:pPr>
      <w:r>
        <w:rPr/>
        <w:t>RG   3    RETURN ohne GOSUB</w:t>
      </w:r>
    </w:p>
    <w:p>
      <w:pPr>
        <w:pStyle w:val="PreformattedText"/>
        <w:bidi w:val="0"/>
        <w:jc w:val="left"/>
        <w:rPr/>
      </w:pPr>
      <w:r>
        <w:rPr/>
        <w:t>OD   4    READ ohne DATA, OUT OF DATA</w:t>
      </w:r>
    </w:p>
    <w:p>
      <w:pPr>
        <w:pStyle w:val="PreformattedText"/>
        <w:bidi w:val="0"/>
        <w:jc w:val="left"/>
        <w:rPr/>
      </w:pPr>
      <w:r>
        <w:rPr/>
        <w:t>Fà� �    unzulaessige� Funktionsaufruf��� Paramete� auss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ich�� usw�� Ebens� be� Funktione� wi� negativ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� be� LO� usw.</w:t>
      </w:r>
    </w:p>
    <w:p>
      <w:pPr>
        <w:pStyle w:val="PreformattedText"/>
        <w:bidi w:val="0"/>
        <w:jc w:val="left"/>
        <w:rPr/>
      </w:pPr>
      <w:r>
        <w:rPr/>
        <w:t>OV   6    Ueberlauf Zahlendarstellung</w:t>
      </w:r>
    </w:p>
    <w:p>
      <w:pPr>
        <w:pStyle w:val="PreformattedText"/>
        <w:bidi w:val="0"/>
        <w:jc w:val="left"/>
        <w:rPr/>
      </w:pPr>
      <w:r>
        <w:rPr/>
        <w:t>O͠  � �  OUԠ OƠ MEMORY��� Speiche� z� klein�� Ausdruc� z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pliziert</w:t>
      </w:r>
    </w:p>
    <w:p>
      <w:pPr>
        <w:pStyle w:val="PreformattedText"/>
        <w:bidi w:val="0"/>
        <w:jc w:val="left"/>
        <w:rPr/>
      </w:pPr>
      <w:r>
        <w:rPr/>
        <w:t>UL   8    Zeile nicht definiert, fehlt</w:t>
      </w:r>
    </w:p>
    <w:p>
      <w:pPr>
        <w:pStyle w:val="PreformattedText"/>
        <w:bidi w:val="0"/>
        <w:jc w:val="left"/>
        <w:rPr/>
      </w:pPr>
      <w:r>
        <w:rPr/>
        <w:t>BS   9    Index ausser Bereich</w:t>
      </w:r>
    </w:p>
    <w:p>
      <w:pPr>
        <w:pStyle w:val="PreformattedText"/>
        <w:bidi w:val="0"/>
        <w:jc w:val="left"/>
        <w:rPr/>
      </w:pPr>
      <w:r>
        <w:rPr/>
        <w:t>DD  10    Undimensioniertes Feld, zweifache Dimensionierung</w:t>
      </w:r>
    </w:p>
    <w:p>
      <w:pPr>
        <w:pStyle w:val="PreformattedText"/>
        <w:bidi w:val="0"/>
        <w:jc w:val="left"/>
        <w:rPr/>
      </w:pPr>
      <w:r>
        <w:rPr/>
        <w:t>/O  11    Division durch Null</w:t>
      </w:r>
    </w:p>
    <w:p>
      <w:pPr>
        <w:pStyle w:val="PreformattedText"/>
        <w:bidi w:val="0"/>
        <w:jc w:val="left"/>
        <w:rPr/>
      </w:pPr>
      <w:r>
        <w:rPr/>
        <w:t>ID  12    nicht zulaessiger Befehl in direkter Arbeitsweise</w:t>
      </w:r>
    </w:p>
    <w:p>
      <w:pPr>
        <w:pStyle w:val="PreformattedText"/>
        <w:bidi w:val="0"/>
        <w:jc w:val="left"/>
        <w:rPr/>
      </w:pPr>
      <w:r>
        <w:rPr/>
        <w:t>TM  13    Typfehler Kette-Zahl</w:t>
      </w:r>
    </w:p>
    <w:p>
      <w:pPr>
        <w:pStyle w:val="PreformattedText"/>
        <w:bidi w:val="0"/>
        <w:jc w:val="left"/>
        <w:rPr/>
      </w:pPr>
      <w:r>
        <w:rPr/>
        <w:t>OS  14    Ausserhalb des Verkettungsraumes</w:t>
      </w:r>
    </w:p>
    <w:p>
      <w:pPr>
        <w:pStyle w:val="PreformattedText"/>
        <w:bidi w:val="0"/>
        <w:jc w:val="left"/>
        <w:rPr/>
      </w:pPr>
      <w:r>
        <w:rPr/>
        <w:t>LS  15    Kette zu lang (255)</w:t>
      </w:r>
    </w:p>
    <w:p>
      <w:pPr>
        <w:pStyle w:val="PreformattedText"/>
        <w:bidi w:val="0"/>
        <w:jc w:val="left"/>
        <w:rPr/>
      </w:pPr>
      <w:r>
        <w:rPr/>
        <w:t>ST  16    Kettenausdruck zu komplex</w:t>
      </w:r>
    </w:p>
    <w:p>
      <w:pPr>
        <w:pStyle w:val="PreformattedText"/>
        <w:bidi w:val="0"/>
        <w:jc w:val="left"/>
        <w:rPr/>
      </w:pPr>
      <w:r>
        <w:rPr/>
        <w:t>CN  17    Fortsetzung nicht moeglich</w:t>
      </w:r>
    </w:p>
    <w:p>
      <w:pPr>
        <w:pStyle w:val="PreformattedText"/>
        <w:bidi w:val="0"/>
        <w:jc w:val="left"/>
        <w:rPr/>
      </w:pPr>
      <w:r>
        <w:rPr/>
        <w:t>UF  98    nicht definierte Anwenderfunktion</w:t>
      </w:r>
    </w:p>
    <w:p>
      <w:pPr>
        <w:pStyle w:val="PreformattedText"/>
        <w:bidi w:val="0"/>
        <w:jc w:val="left"/>
        <w:rPr/>
      </w:pPr>
      <w:r>
        <w:rPr/>
        <w:t>.PA</w:t>
        <w:t>�Die weiteren Fehler haben keine Mnemon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ehler</w:t>
      </w:r>
    </w:p>
    <w:p>
      <w:pPr>
        <w:pStyle w:val="PreformattedText"/>
        <w:bidi w:val="0"/>
        <w:jc w:val="left"/>
        <w:rPr/>
      </w:pPr>
      <w:r>
        <w:rPr/>
        <w:t>19   kein RESUME nach Fehlermassnahmeprogramm</w:t>
      </w:r>
    </w:p>
    <w:p>
      <w:pPr>
        <w:pStyle w:val="PreformattedText"/>
        <w:bidi w:val="0"/>
        <w:jc w:val="left"/>
        <w:rPr/>
      </w:pPr>
      <w:r>
        <w:rPr/>
        <w:t>20   RESUME, aber ohne einen Fehler vorher.</w:t>
      </w:r>
    </w:p>
    <w:p>
      <w:pPr>
        <w:pStyle w:val="PreformattedText"/>
        <w:bidi w:val="0"/>
        <w:jc w:val="left"/>
        <w:rPr/>
      </w:pPr>
      <w:r>
        <w:rPr/>
        <w:t>21   Nicht ausdruckbarer Fehler oder noch nicht definiert</w:t>
      </w:r>
    </w:p>
    <w:p>
      <w:pPr>
        <w:pStyle w:val="PreformattedText"/>
        <w:bidi w:val="0"/>
        <w:jc w:val="left"/>
        <w:rPr/>
      </w:pPr>
      <w:r>
        <w:rPr/>
        <w:t>22   fehlender Operand</w:t>
      </w:r>
    </w:p>
    <w:p>
      <w:pPr>
        <w:pStyle w:val="PreformattedText"/>
        <w:bidi w:val="0"/>
        <w:jc w:val="left"/>
        <w:rPr/>
      </w:pPr>
      <w:r>
        <w:rPr/>
        <w:t>23   Zeilenpuffer-Ueberlauf</w:t>
      </w:r>
    </w:p>
    <w:p>
      <w:pPr>
        <w:pStyle w:val="PreformattedText"/>
        <w:bidi w:val="0"/>
        <w:jc w:val="left"/>
        <w:rPr/>
      </w:pPr>
      <w:r>
        <w:rPr/>
        <w:t>26   FOR ohne NEXT</w:t>
      </w:r>
    </w:p>
    <w:p>
      <w:pPr>
        <w:pStyle w:val="PreformattedText"/>
        <w:bidi w:val="0"/>
        <w:jc w:val="left"/>
        <w:rPr/>
      </w:pPr>
      <w:r>
        <w:rPr/>
        <w:t>27   WHILE ohne WEND</w:t>
      </w:r>
    </w:p>
    <w:p>
      <w:pPr>
        <w:pStyle w:val="PreformattedText"/>
        <w:bidi w:val="0"/>
        <w:jc w:val="left"/>
        <w:rPr/>
      </w:pPr>
      <w:r>
        <w:rPr/>
        <w:t>30   WEND ohne WHILE</w:t>
      </w:r>
    </w:p>
    <w:p>
      <w:pPr>
        <w:pStyle w:val="PreformattedText"/>
        <w:bidi w:val="0"/>
        <w:jc w:val="left"/>
        <w:rPr/>
      </w:pPr>
      <w:r>
        <w:rPr/>
        <w:t>50   Feldueberlauf bei FIELD</w:t>
      </w:r>
    </w:p>
    <w:p>
      <w:pPr>
        <w:pStyle w:val="PreformattedText"/>
        <w:bidi w:val="0"/>
        <w:jc w:val="left"/>
        <w:rPr/>
      </w:pPr>
      <w:r>
        <w:rPr/>
        <w:t>51   interner Fehler des Systems</w:t>
      </w:r>
    </w:p>
    <w:p>
      <w:pPr>
        <w:pStyle w:val="PreformattedText"/>
        <w:bidi w:val="0"/>
        <w:jc w:val="left"/>
        <w:rPr/>
      </w:pPr>
      <w:r>
        <w:rPr/>
        <w:t>52   falsche Dateinummer</w:t>
      </w:r>
    </w:p>
    <w:p>
      <w:pPr>
        <w:pStyle w:val="PreformattedText"/>
        <w:bidi w:val="0"/>
        <w:jc w:val="left"/>
        <w:rPr/>
      </w:pPr>
      <w:r>
        <w:rPr/>
        <w:t>53   Datei nicht gefunden</w:t>
      </w:r>
    </w:p>
    <w:p>
      <w:pPr>
        <w:pStyle w:val="PreformattedText"/>
        <w:bidi w:val="0"/>
        <w:jc w:val="left"/>
        <w:rPr/>
      </w:pPr>
      <w:r>
        <w:rPr/>
        <w:t>54   falscher Dateimodus</w:t>
      </w:r>
    </w:p>
    <w:p>
      <w:pPr>
        <w:pStyle w:val="PreformattedText"/>
        <w:bidi w:val="0"/>
        <w:jc w:val="left"/>
        <w:rPr/>
      </w:pPr>
      <w:r>
        <w:rPr/>
        <w:t>55   Datei bereits eroeffnet</w:t>
      </w:r>
    </w:p>
    <w:p>
      <w:pPr>
        <w:pStyle w:val="PreformattedText"/>
        <w:bidi w:val="0"/>
        <w:jc w:val="left"/>
        <w:rPr/>
      </w:pPr>
      <w:r>
        <w:rPr/>
        <w:t>57   Disk I/O-Fehler</w:t>
      </w:r>
    </w:p>
    <w:p>
      <w:pPr>
        <w:pStyle w:val="PreformattedText"/>
        <w:bidi w:val="0"/>
        <w:jc w:val="left"/>
        <w:rPr/>
      </w:pPr>
      <w:r>
        <w:rPr/>
        <w:t>58   Datei existiert bereits</w:t>
      </w:r>
    </w:p>
    <w:p>
      <w:pPr>
        <w:pStyle w:val="PreformattedText"/>
        <w:bidi w:val="0"/>
        <w:jc w:val="left"/>
        <w:rPr/>
      </w:pPr>
      <w:r>
        <w:rPr/>
        <w:t>61   Diskette voll</w:t>
      </w:r>
    </w:p>
    <w:p>
      <w:pPr>
        <w:pStyle w:val="PreformattedText"/>
        <w:bidi w:val="0"/>
        <w:jc w:val="left"/>
        <w:rPr/>
      </w:pPr>
      <w:r>
        <w:rPr/>
        <w:t>62   Eingabe nach logischem Ende</w:t>
      </w:r>
    </w:p>
    <w:p>
      <w:pPr>
        <w:pStyle w:val="PreformattedText"/>
        <w:bidi w:val="0"/>
        <w:jc w:val="left"/>
        <w:rPr/>
      </w:pPr>
      <w:r>
        <w:rPr/>
        <w:t>63   falsche Satznummer</w:t>
      </w:r>
    </w:p>
    <w:p>
      <w:pPr>
        <w:pStyle w:val="PreformattedText"/>
        <w:bidi w:val="0"/>
        <w:jc w:val="left"/>
        <w:rPr/>
      </w:pPr>
      <w:r>
        <w:rPr/>
        <w:t>64   falscher Dateiname</w:t>
      </w:r>
    </w:p>
    <w:p>
      <w:pPr>
        <w:pStyle w:val="PreformattedText"/>
        <w:bidi w:val="0"/>
        <w:jc w:val="left"/>
        <w:rPr/>
      </w:pPr>
      <w:r>
        <w:rPr/>
        <w:t>66   Direktanweisung in einer Datei</w:t>
      </w:r>
    </w:p>
    <w:p>
      <w:pPr>
        <w:pStyle w:val="PreformattedText"/>
        <w:bidi w:val="0"/>
        <w:jc w:val="left"/>
        <w:rPr/>
      </w:pPr>
      <w:r>
        <w:rPr/>
        <w:t>67   zu viel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</w:t>
        <w:t>�5. Zeichencode ASCII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Zeichen Code  Zeichen Code  Zeichen Code  Zeichen Code 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   NUL      025     EM    050      2    075     K     100     d</w:t>
      </w:r>
    </w:p>
    <w:p>
      <w:pPr>
        <w:pStyle w:val="PreformattedText"/>
        <w:bidi w:val="0"/>
        <w:jc w:val="left"/>
        <w:rPr/>
      </w:pPr>
      <w:r>
        <w:rPr/>
        <w:t>001   SOH      026    SUB    051      3    076     L     101     e</w:t>
      </w:r>
    </w:p>
    <w:p>
      <w:pPr>
        <w:pStyle w:val="PreformattedText"/>
        <w:bidi w:val="0"/>
        <w:jc w:val="left"/>
        <w:rPr/>
      </w:pPr>
      <w:r>
        <w:rPr/>
        <w:t>002   STX      027  ESCAPE   052      4    077     M     102     f</w:t>
      </w:r>
    </w:p>
    <w:p>
      <w:pPr>
        <w:pStyle w:val="PreformattedText"/>
        <w:bidi w:val="0"/>
        <w:jc w:val="left"/>
        <w:rPr/>
      </w:pPr>
      <w:r>
        <w:rPr/>
        <w:t>003   ETX      028     FS    053      5    078     N     103     g</w:t>
      </w:r>
    </w:p>
    <w:p>
      <w:pPr>
        <w:pStyle w:val="PreformattedText"/>
        <w:bidi w:val="0"/>
        <w:jc w:val="left"/>
        <w:rPr/>
      </w:pPr>
      <w:r>
        <w:rPr/>
        <w:t>004   EOT      029     GS    054      6    079     O     104     h</w:t>
      </w:r>
    </w:p>
    <w:p>
      <w:pPr>
        <w:pStyle w:val="PreformattedText"/>
        <w:bidi w:val="0"/>
        <w:jc w:val="left"/>
        <w:rPr/>
      </w:pPr>
      <w:r>
        <w:rPr/>
        <w:t>005   ENQ      030     RS    055      7    080     P     105     i</w:t>
      </w:r>
    </w:p>
    <w:p>
      <w:pPr>
        <w:pStyle w:val="PreformattedText"/>
        <w:bidi w:val="0"/>
        <w:jc w:val="left"/>
        <w:rPr/>
      </w:pPr>
      <w:r>
        <w:rPr/>
        <w:t>006   ACK      031     US    056      8    081     Q     106     j</w:t>
      </w:r>
    </w:p>
    <w:p>
      <w:pPr>
        <w:pStyle w:val="PreformattedText"/>
        <w:bidi w:val="0"/>
        <w:jc w:val="left"/>
        <w:rPr/>
      </w:pPr>
      <w:r>
        <w:rPr/>
        <w:t>007   BEL      032  SPACE    057      9    082     R     107     k</w:t>
      </w:r>
    </w:p>
    <w:p>
      <w:pPr>
        <w:pStyle w:val="PreformattedText"/>
        <w:bidi w:val="0"/>
        <w:jc w:val="left"/>
        <w:rPr/>
      </w:pPr>
      <w:r>
        <w:rPr/>
        <w:t>008    BS      033      !    058      :    083     S     108     l</w:t>
      </w:r>
    </w:p>
    <w:p>
      <w:pPr>
        <w:pStyle w:val="PreformattedText"/>
        <w:bidi w:val="0"/>
        <w:jc w:val="left"/>
        <w:rPr/>
      </w:pPr>
      <w:r>
        <w:rPr/>
        <w:t>009    HT      034      "    059      ;    084     T     109     m</w:t>
      </w:r>
    </w:p>
    <w:p>
      <w:pPr>
        <w:pStyle w:val="PreformattedText"/>
        <w:bidi w:val="0"/>
        <w:jc w:val="left"/>
        <w:rPr/>
      </w:pPr>
      <w:r>
        <w:rPr/>
        <w:t>010    LF      035      #    070      &lt;    085     U     110     n</w:t>
      </w:r>
    </w:p>
    <w:p>
      <w:pPr>
        <w:pStyle w:val="PreformattedText"/>
        <w:bidi w:val="0"/>
        <w:jc w:val="left"/>
        <w:rPr/>
      </w:pPr>
      <w:r>
        <w:rPr/>
        <w:t>011    VT      036      $    061      =    086     V     111     o</w:t>
      </w:r>
    </w:p>
    <w:p>
      <w:pPr>
        <w:pStyle w:val="PreformattedText"/>
        <w:bidi w:val="0"/>
        <w:jc w:val="left"/>
        <w:rPr/>
      </w:pPr>
      <w:r>
        <w:rPr/>
        <w:t>012    FF      037      %    062      &gt;    087     W     112     p</w:t>
      </w:r>
    </w:p>
    <w:p>
      <w:pPr>
        <w:pStyle w:val="PreformattedText"/>
        <w:bidi w:val="0"/>
        <w:jc w:val="left"/>
        <w:rPr/>
      </w:pPr>
      <w:r>
        <w:rPr/>
        <w:t>013    CR      038      &amp;    063      ?    088     X     113     q</w:t>
      </w:r>
    </w:p>
    <w:p>
      <w:pPr>
        <w:pStyle w:val="PreformattedText"/>
        <w:bidi w:val="0"/>
        <w:jc w:val="left"/>
        <w:rPr/>
      </w:pPr>
      <w:r>
        <w:rPr/>
        <w:t>014    SO      039      '    064      @    089     Y     114     r</w:t>
      </w:r>
    </w:p>
    <w:p>
      <w:pPr>
        <w:pStyle w:val="PreformattedText"/>
        <w:bidi w:val="0"/>
        <w:jc w:val="left"/>
        <w:rPr/>
      </w:pPr>
      <w:r>
        <w:rPr/>
        <w:t>015    SI      040      (    065      A    090     Z     115     s</w:t>
      </w:r>
    </w:p>
    <w:p>
      <w:pPr>
        <w:pStyle w:val="PreformattedText"/>
        <w:bidi w:val="0"/>
        <w:jc w:val="left"/>
        <w:rPr/>
      </w:pPr>
      <w:r>
        <w:rPr/>
        <w:t>016   DLE      041      )    066      B    091     {     116     t</w:t>
      </w:r>
    </w:p>
    <w:p>
      <w:pPr>
        <w:pStyle w:val="PreformattedText"/>
        <w:bidi w:val="0"/>
        <w:jc w:val="left"/>
        <w:rPr/>
      </w:pPr>
      <w:r>
        <w:rPr/>
        <w:t xml:space="preserve">01�   DC��     04��     �    06�      �    09��    </w:t>
      </w:r>
      <w:r>
        <w:rPr>
          <w:rtl w:val="true"/>
        </w:rPr>
        <w:t xml:space="preserve">ܠ    </w:t>
      </w:r>
      <w:r>
        <w:rPr/>
        <w:t>11</w:t>
      </w:r>
      <w:r>
        <w:rPr/>
        <w:t>�     u</w:t>
      </w:r>
    </w:p>
    <w:p>
      <w:pPr>
        <w:pStyle w:val="PreformattedText"/>
        <w:bidi w:val="0"/>
        <w:jc w:val="left"/>
        <w:rPr/>
      </w:pPr>
      <w:r>
        <w:rPr/>
        <w:t xml:space="preserve">01��  DC��     04�      �    06�      Ġ   09��    �    11�     v </w:t>
      </w:r>
    </w:p>
    <w:p>
      <w:pPr>
        <w:pStyle w:val="PreformattedText"/>
        <w:bidi w:val="0"/>
        <w:jc w:val="left"/>
        <w:rPr/>
      </w:pPr>
      <w:r>
        <w:rPr/>
        <w:t xml:space="preserve">01��  DC��     04�      ��   06�      �    09��    </w:t>
      </w:r>
      <w:r>
        <w:rPr>
          <w:rtl w:val="true"/>
        </w:rPr>
        <w:t xml:space="preserve">ޠ    </w:t>
      </w:r>
      <w:r>
        <w:rPr/>
        <w:t>11</w:t>
      </w:r>
      <w:r>
        <w:rPr/>
        <w:t xml:space="preserve">�     w </w:t>
      </w:r>
    </w:p>
    <w:p>
      <w:pPr>
        <w:pStyle w:val="PreformattedText"/>
        <w:bidi w:val="0"/>
        <w:jc w:val="left"/>
        <w:rPr/>
      </w:pPr>
      <w:r>
        <w:rPr/>
        <w:t xml:space="preserve">02��  DC��     04��     -    07�      �    09��    ��    12�     x </w:t>
      </w:r>
    </w:p>
    <w:p>
      <w:pPr>
        <w:pStyle w:val="PreformattedText"/>
        <w:bidi w:val="0"/>
        <w:jc w:val="left"/>
        <w:rPr/>
      </w:pPr>
      <w:r>
        <w:rPr/>
        <w:t xml:space="preserve">02��  NAˠ     04�      ��   07�      �    09��    </w:t>
      </w:r>
      <w:r>
        <w:rPr>
          <w:rtl w:val="true"/>
        </w:rPr>
        <w:t xml:space="preserve">ߠ    </w:t>
      </w:r>
      <w:r>
        <w:rPr/>
        <w:t>12</w:t>
      </w:r>
      <w:r>
        <w:rPr/>
        <w:t xml:space="preserve">�     y </w:t>
      </w:r>
    </w:p>
    <w:p>
      <w:pPr>
        <w:pStyle w:val="PreformattedText"/>
        <w:bidi w:val="0"/>
        <w:jc w:val="left"/>
        <w:rPr/>
      </w:pPr>
      <w:r>
        <w:rPr/>
        <w:t>022   SYN      047      /    072      H    097     a     122     z</w:t>
      </w:r>
    </w:p>
    <w:p>
      <w:pPr>
        <w:pStyle w:val="PreformattedText"/>
        <w:bidi w:val="0"/>
        <w:jc w:val="left"/>
        <w:rPr/>
      </w:pPr>
      <w:r>
        <w:rPr/>
        <w:t>023   ETB      048      0    073      I    098     b     123     {</w:t>
      </w:r>
    </w:p>
    <w:p>
      <w:pPr>
        <w:pStyle w:val="PreformattedText"/>
        <w:bidi w:val="0"/>
        <w:jc w:val="left"/>
        <w:rPr/>
      </w:pPr>
      <w:r>
        <w:rPr/>
        <w:t>024   CAN      049      1    074      J    099     c     124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25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26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27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zimale Angaben.</w:t>
      </w:r>
    </w:p>
    <w:p>
      <w:pPr>
        <w:pStyle w:val="PreformattedText"/>
        <w:bidi w:val="0"/>
        <w:jc w:val="left"/>
        <w:rPr/>
      </w:pPr>
      <w:r>
        <w:rPr/>
        <w:t>LF = Zeilenvorschub</w:t>
      </w:r>
    </w:p>
    <w:p>
      <w:pPr>
        <w:pStyle w:val="PreformattedText"/>
        <w:bidi w:val="0"/>
        <w:jc w:val="left"/>
        <w:rPr/>
      </w:pPr>
      <w:r>
        <w:rPr/>
        <w:t>CR = Wagenruecklauf</w:t>
      </w:r>
    </w:p>
    <w:p>
      <w:pPr>
        <w:pStyle w:val="PreformattedText"/>
        <w:bidi w:val="0"/>
        <w:jc w:val="left"/>
        <w:rPr/>
      </w:pPr>
      <w:r>
        <w:rPr/>
        <w:t>FF = Formularvorschub</w:t>
      </w:r>
    </w:p>
    <w:p>
      <w:pPr>
        <w:pStyle w:val="PreformattedText"/>
        <w:bidi w:val="0"/>
        <w:jc w:val="left"/>
        <w:rPr/>
      </w:pPr>
      <w:r>
        <w:rPr/>
        <w:t>DEL= Loe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