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ASSEMBLER 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A S S E M B L E R A N L E I T U N G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-----------------------------------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S C P   1 7 1 5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---------------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Bearbeiter: Kraschinski                    Betrieb: VHI Finsterwald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. Quelltext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Anweisungszeile besteht aus folgenden Feld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        Operation      Argument       Kommen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kann sein: Label (mar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e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folgt von einem Doppelpunkt, ausser we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mbol Teil einer SET-,EQU-,oder MACRO-Anweisung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:        enthaelt einen Operationscode,Pseudooperation,Ma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n oder einen Ausd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gument:         enthaelt Ausdruecke, Variablen, Registerna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nden und Operat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mentar:        enthaelt Kommentartext, der immer mit einem Semik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e Felder sind wahlfrei, auch Leerzeilen sind moeglich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weisungen beginnen in einer beliebigen Spalte. Mindestens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rzeichen oder ein Tabulator sind zwischen zwei Feldern zu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abel:  ist Referenzpunkt nur in dem Programmodul wo es defin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ublic: ist eine Marke die aber auch von anderen Modulen genu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ann. Moeglich sind:1. 2 Doppelpunkte nach dem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z.B. MARKE::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. verwenden der Pseud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UBLIC, ENTRY ode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z.B. PUBLIC 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xternal: externes Symbol, das in einem anderen Modul als PUBLIC-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n Symbol wird External du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2 Doppelkreuze nach dem N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Fuer 2-Byte-Werte eine Pseudoop. EXT, EXTRN,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Fuer 1-Byte-Wert eine Pseudoop. BYTE EXT, BYTE EXT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T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ASSEMBLER  Seit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. Speicherzuordnungszaehler-Modus (Typenar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Symbol bezieht sich beim Auftreten seines Namens im Argumentfel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Anweisungszeile. Sein Wert ist die Adresse der Anweisung, d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Symbol markiert ist. Der Wert des Symbols wird gemaess s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icherzuordnungszaehler-Modus (PC-) bestimmt. Durch ihn ist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ilung des Speichers in 4 Segmente moe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bsolute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oderelative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datenrelative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ommonrelatives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PC-Modus legt fest, ob ein Programmt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� de� Speiche� au� ein� absolut� Adress� gelade�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u� ein� relativ� Adresse� di� sic� abhaengi� vo� de� Laeng� 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m� aender� kan� (coderelativ)� un� de� Umfan� de� Da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atenrelativ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de� au� Adressen� di� gemeinsam� Bereich� mi� andere�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stellen (commonrelativ), gelad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rd� nicht� angegeben� is� de� Modu� coderelati� (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 Programm kann Programmteile fuer verschiedene Speicherseg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halten� Di� PC-Modusfaehigkei� gestattet� verschiebbar� Assemb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m� z� entwickeln� di� au� jed� beliebig� Adress� i� Speich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lade� werde� koennen, unte� Verwendun� de� /� un� /D- Schalter�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verbinde�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Absoluter Modus (AS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� erzeug� eine� nichtverschiebliche� Code� De� Programmbloc� wi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r au� di� festgelegt� absolut� Adress� geladen� unabhaengi� v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s� noch zu ladenden Segmentty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Datenrelativer Modus (DS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 erzeugt verschieblichen Code fuer einen Programmteil, der verae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he� Cod� enthalte� kan� (Daten)� un� i� de� RAM-Bereic�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� muss. Symbol� i� datenrelative� Modu� sin� verschieb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Coderelativer Modus (CS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 erzeugt Code fuer einen verschieblichen Programmteil, dessen C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al� sic� nich� aendert�� Programmteil� fue� PROM-Abspeicheru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esse� i� diese� Modu� erzeug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Commonrelativer Modus (COMMON/[&lt;blockname&gt;]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� erzeug� Code� de� i� eine� gemeinsame� Datenbereic� gelade�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� erlaub� es� de� Programmodu� i� eine� Speicherbloc� un� gemein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� z� teilen. De� Modu� is� solang� aktiv� bi� ei� andere�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ta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ASSEMBLER  Seit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. Daten und Symbol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 Definiere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&lt;exp&gt;[,&lt;exp&gt;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DEFB &lt;exp&gt;[,&lt;exp&gt;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&lt;string&gt;[,&lt;string&gt;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DEFM &lt;string&gt;[,&lt;string&gt;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� de� DB'� sin� Ausdrueck� ode� Zeichenketten. Argument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B'� sin� Ausdruecke. Argument� de� DEFM'� sin� Ke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tte� muesse� i� einfach� ode� doppelt� Anfuehrungszeiche�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schlosse� sein. D� weis� eine� Wer� eine� Speicherplat� zu� 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� augenblickliche� Speicherplatzzuordnungszaehler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Definiere 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 speicher� di� Zeiche� de� Kette� da� letzt� Byt� wir� mi� geset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7 gespeichert. DC darf keine Nullkette sein. z.b. DC &lt;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Definiere 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 &lt;exp&gt;[,&lt;va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DEFS &lt;exp&gt;[,&lt;va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vier� eine� Speicherbereic� mi� eine� Laeng� vo� &lt;exp&gt;. Is� &lt;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� angegeben� werde� di� reservierte� Byte� mi� de� wer� vo� &lt;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siert. &lt;exp� un� &lt;val� sin� 8-Bi� Zahlen. De� Speicher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r� nich� automatisc� au� 00Ƞ gesetzt, wen� &lt;val&gt; nich� angegeb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rde� Sol� e� au� 00� gesetz� werden, is� de� /M-Schalte� waehren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ebersetzung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Definiere W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 &lt;exp&gt;[,&lt;exp&gt;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DEFW &lt;exp&gt;[,&lt;exp&gt;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� de� Wer� vo� &lt;exp� i� de� zwe� aufeinanderfolgende�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p&gt; ist eine 16-Bit Z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&gt; EQU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 weist &lt;name&gt; den Wert von &lt;exp&gt; zu. &lt;name&gt; kann ein Symbol,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� ein� Variabl� sein� Einma� zugewiesen� is� si� spaete� nich�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end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Set 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z� Wer� de� Speicherplatzzuordnungszaehler� au� di� Adress� i�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� vorherige� Pseudobefeh� ASEG. Addier� Wer� i� &lt;exp� zu� augenbl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he� Zaehlerstan� be� vorherige� Kommand� CSEG� DSE� ode�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ASSEMBLER  Seit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 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HASE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D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HAS� erlaub� es� Cod� i� eine� Bereic� z� laden� abe� i� eine�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p&gt; angegebenen Bereich abzu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DPHASE kennzeichnet das Ende des versetzten Blocks. Diese Verschie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� ermoegliche� es� de� Codebloc� a� eine� absolute�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zufue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.B.         .PHASE  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:   CALL     U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MP      MARK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1: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D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E1:   JMP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. Dateibezogene Pseudo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ateibezogenen Pseudoopera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uegen lange Kommentarzeil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geben dem Modul ein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eenden den Modul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ransportieren andere Dateien in das laufende 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Comment-Anwei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OMMENT &lt;beg&gt;&lt;text&gt;&lt;be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� erst� nichtleer� Zeiche� is� de� Begrenze� &lt;beg&gt;� da� nac�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eh� .COMMEN� gefunde� wird. De� folgend� Tex� is� Kommenta� b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� naechste� Auftrete� de� Begrenzers. Dies�  Anweisun�  wir�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fuege� lange� Kommentar� genutzt. E� is� nich� noetig� i�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le ein Semikolon zu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Programm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[&lt;exp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� bezeichne� da� Programmende. &lt;exp� gibt� wen� da� Program�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uptprogram� sei� soll� di� Startadress� a� de� Programmverb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p� kan� Symbo� ode� jede� ander� gueltig� Argumen�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� &lt;exp� nich� angegebe� wird, is� de� /G- Schalte�  i� 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inde� unwirksam� un� da� Progra�m wir� al� Unter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INCLUDE-Anweis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&lt;datei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INCLUDE &lt;datei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LIB &lt;datei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ehren� de� Uebersetzun� wir� Quelltex� au� eine� andere� Quel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di� laufend� Quelldate� eingefuegt. &lt;dateiname� is� unbeding�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ssbuchstabe� anzugeben� Wen� di� eingefuegt� Quelldate� beende�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� i� de� normale� Quelldate� fort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ASSEMBLER  Seit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Modul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("modulna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r diesen Modul wird ein Name definiert. Die ersten 6 Zeich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kant. Die Klammern und Anfuehrungszeichen sind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� Modulnam�  kan� auc� mi� TITL� definier� werden. Is� kei� Nam�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amte� Modu� definiert� wir� e� au� de� Name� de� Quelldate�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 Request (Anforder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&lt;dateiname&gt;[,&lt;dateiname&gt;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� stell� di� Forderung� di� i� de� List� enthaltene� Dateie�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finierte� externe� Symbole� z� durchsuchen� (extern� Symb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� di� zu� gleiche� Zeitpunk� kei� korrespondierende� PUBLI�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ade� ist�. Gefunden� Symbol� werde� benoetigt, u� eine� ode�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satzliche  Module  fuer  einen  kompletten  Programmlauf  zu 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. Pseudooperationen zur Listen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egliche Funktionen zur Listensteuerung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Format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Listensteu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ermoeglichen den Seitenwechsel und das Einfuegen von Kopf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wie das vollstaendige oder teilweise Auflisten der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Formatsteu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EJEKT [&lt;exp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[&lt;exp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EJE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uert die Ausgabe einer neuen Seite. &lt;exp&gt; gibt die Zahl der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 Seite an und darf zwischen 10..255 liegen. Standard ist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EJEKT muss in der Spalte 1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Ti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zt Kopfzeile, die auf jeder Seite als erste Zeile aus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 darf im Programm nur einmal fest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Unterti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TL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ITLE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zt Untertitel in jeden Seitenkopf nach dem Titel und darf meh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 definiert werden. Ausschalten der Untertitel ist durch defi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r Leerkette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ASSEMBLER  Seit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Listensteuerung allgem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LIST    Protokollieren aller Zeilen mit ihrem Code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XLIST   kein Protokollieren, setzt alle anderen Liststeuer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sser .LIST ausser Funk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 Meldung aus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RINTX &lt;beg&gt;&lt;text&gt;&lt;beg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erlaubt, eine Meldung wahrend des Uebersetzens aus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Pass1 und Pass2) Sie ist nuetzlich bei sehr langen Progra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nur die Ausgabe in einem Pass gewuenscht, ist das durch IF1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2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.B.      I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PRINTX *Pass 1 beende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 Bedingte Listensteu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wird verwendet, um anzuzeigen, ob in einem falschen Bedingungs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haltene Anweisungen auf der Liste erscheinen sollen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FCOND   Unterdruecken falscher 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LFCOND   Protokollieren falscher 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TFCOND   Umkippen der Listensteuerung falscher Bedingingen, is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haengig von der Einstellung des /X Schalters in der Komman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ile. Ist /X angegeben, werden falsche Bedingungen gelis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t /X nicht vorhanden, werden sie unterdrue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. Listensteuerung der Macro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steuert die Protokollierung der Zeilen innerhalb eines Macro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nur innerhalb eines Macros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XALL    Ausschliessen von Macrozeilen, die keinen Code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s� Betriebsar� is� Standard, si� bewirkt, das� nu� Qu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� Objektcod� de� durc� eine� Macr� erzeug� wurde, aufgeli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LALL    Protokollieren Macro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kolliert kompletten Text fuer gesamte Macro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schlieslich der Quellzeilen, die keinen Code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ALL    Unterdruecken Mac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terdrueckt gesamten Text und Objektcode der durch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zeug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ASSEMBLER  Seit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. Steuerung der Cross-Refe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XCREƠ  Unterdrueck� da� Erzeuge� eine� Cross-Referenz, wirk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,wenn der /C-Schalter in der Kommandozeile gesetz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XCREF schaltet den Standard (.CREF) ab, bis er wieder auf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.CREF triff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REƠ    Erzeug� di� Cross-Referen� un� is� Standard, wen� de� /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alter in der Kommandozeile gesetz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. Macrofaeh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� erlaubt, das� Bloeck� vo� Anweisungen� di� mehrmal� verwende�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einmal geschrieben werden  muessen, und dann mit ihrem Macro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gerufe�  werden. Si�  beginne�  entwede� mi� de�  Pseud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definition oder mit einer Wiederholungs-Pseudooperation und 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ENDM. Macros sind ineinander schachte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 Macro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&gt; MACRO &lt;dummy&gt;[,&lt;dummy&gt;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&gt; ist ein Label und wird zum Aufruf des Macros verwendet, nac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defin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ummy&gt; ist ein symbolischer Parameter, der durch den echte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1 zu 1 Textsubstitution bei  seiner  Verwendung  erse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es &lt;dummy&gt; darf max. 32 Zeichen lang sein, die Anzahl ist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lenlaenge begre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 Macroaufr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&gt; &lt;parameter&gt;[,&lt;parameter&gt;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&gt; ist der Macroname, &lt;parameter&gt; ersetzt &lt;dumm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n� u� &lt;paramete�&gt;spitz� Klammer� gesetz� werden� uebergib� 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embler alles was in den spitzen Klammern steht einem einz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.B.  MAC   1,2,3     uebergibt 3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   &lt;1,2,3&gt;   uebergibt 1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nzahl der Parameter muss nicht mit der Anzahl der symbol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uebereinstimmen. Enthaelt der Aufruf mehr als di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die Uebrigen  nicht  beachtet, enthaelt er weniger,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ebrigen Parameter =0 gesetzt. Nach jedem  Macroaufruf wird der ueb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zte Code in das Programm eingefu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 Wiederholungs-Pseudo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erlauben es, Operationen in einem Codeblock so oft zu wiederho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sie spezifizier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T &lt;exp&gt;    wiederholt den Anweisungsblock zwischen REPT und 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    mit der Anzahl von &lt;exp&gt; mal. Exp ist eine 16 bit Za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ASSEMBLER  Seite 8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P &lt;dummy&gt;,&lt;parameter&gt;  (parameter in spitzte Klammern set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M          Jede Wiederholung ersetzt den naechsten Parameter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edes  Auftreten  von &lt;dummy&gt; in dem Block. I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arameter  Null (z.B. &lt;&gt;), wird der Block einmal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nem Nullparameter ausgefu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PC &lt;dummy&gt;,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M          Die Anweisungen werden fuer jedes Zeich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eichenkette in dem Block wiederh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 Macro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M    Der Macroblock wird vorzeitig beendet. der Pseudeo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rd benutzt, wenn sich beispielsweise Bedingungen fu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weiterung aendern und sie nicht mehr notwendig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M     Jeder Macroblock ist am Ende grunsaetzlich mit ENDM ab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liessen, ansonsten entsteht bei der Uebersetzung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hlermel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 Macrosymb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&lt;dummy&gt;[,&lt;dummy&gt;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wird nur innerhalb eines Macroblockes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LOCAL vewendet wird, legt der Assembler fuer jedes Auftret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ummy&gt; ein einmaliges Symbol in der Erweiterung an. Der Pseudo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rd zur  Definition  zusaetzlicher  Marken  benutzt, er muss 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en  Anweisungen in der Macrodefinition vorausg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z.B.  MAC  MACRO     NUM,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L     A,B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   DB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:   DB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   DB        Y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W        NUM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MP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ND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C       0C00H, 0B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rzeugt folgende Uebersetz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C  MACRO     NUM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L     A,B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   DB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:   DB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   DB        Y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W        NUM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MP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C       0C00H, 0B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 07   +0000:    DB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1 08   +0001:    DB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2 BE   +0002:    DB        0B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3 BF   +0003:    DB        0BEH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4 0C01           DW        0C00H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6                JMP     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ASSEMBLER  Seit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 Spezielle Macro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ondere spezielle Operatoren koennen in einem Macroblock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, um zusaetzlich Assemblerfunktionen auszuwae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amp;    Ampersand verkettet Text oder Symb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darf nicht in einem Macroaufruf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 symbolischer Parameter wird in der Erweiterung nicht erse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nicht unmittelbar vorher ein &amp; steht. Ein Symbol wird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und symbolischen Parameter gebildet, indem zwischen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 &amp; gesch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.B. ERRGEN    MACRO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&amp;X   PUSH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VI       B,'&amp;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MP       ERROR&amp;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;   In einem  Block wird ein Kommentar, dem 2 Semikolon  vorausg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ht als Teil der Erweiterung erhalten (erscheint bei .LALL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 dem Protoko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Ein Ausrufezeichen kann in einem Argument  geschrieben werd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zuzeigen, dass das naechste Zeichen als Literal genomm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l.   !; ist dasselbe wie &lt;;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Prozentzeichen wird in einem Macroargument zum Konvertiere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 % folgenden  Ausdrucks (meistes ein Symbol) in eine Zah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aktuellen  Zahlenbasis  (festgelegt durch .RADIX)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ehrend der Macroerweiterung ersetzt diese Zahl den symbol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. Er erlaubt den  Macroaufruf mit einer Zahl. Er i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ueltiger  Ausdruck  erforderlich, der eine  absolute  Konst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.B. PRINTE    MACRO     MSG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PRINTX   *MSG,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M1      EQU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M2      EQU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    &lt;SYM1+SYM2=,%(SYM1+SYM2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erweis� wurd� durc� de� Macroaufru� de� symbolisch�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durch die Kette (SYM1+SYM2) ersetzt. Das Resultat wa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X    *SYM1+SYM2=,(SYM1+SYM2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das % vor dem Parameter steht, wird folgendes erzeu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X    *SYM1+SYM2=,30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ASSEMBLER  Seit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. Pseudooperationen zur bedingten Assembl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ermoeglichen es, dem Anwender spezielle Codebloecke zu entwer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pezielle Bedingungen testen und entsprechend vorg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Bedingungen haben folgende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xxxx [argument]   |    * COND [argu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              |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              |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LSE               |    [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              |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              |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]              |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               |    * EN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ssembler bewertet die Bedingungen mit "wahr" (ungleich 0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alsch" (gleich 0).  Der  Code wird  uebersetzt, wenn der Wer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ingung entspricht, die in der Bedingunsanweisung defin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der  Wert dem nicht  entspricht, ignoriert der  Assembl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ingungsblock entweder vollstaendig, oder uebersetzt nur den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ELSE wenn er angeg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ingungen  sind bis zu 255 mal schachtelbar. Jedes  Argumen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ingung muss im Pass1 bekannt sein, um einen "V"-Fehler und unkorr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wertung zu vermeiden. Der Ausdruck fuer IF/IFT/COND und IFF/IFE 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absoluten Wert haben, der vorher defin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 Bedingte Pseudo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&lt;exp&gt;        Anweisungen werden uebersetzt, wenn &lt;exp&gt; nicht 0 er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T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OND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E &lt;exp&gt;       Anweisungen werden uebersetzt, wenn &lt;exp&gt; 0 er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1             Anweisungen werden nur im Pass 1 ueberse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2             Anweisungen werden nur im Pass 2 ueberse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DEF &lt;symbol&gt;  Anweisungen werden uebersetzt,wenn &lt;symbol&gt; defin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der als EXTERNAL erklaert wur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NDEF &lt;symbol&gt; Anweisungen werden uebersetzt, wenn &lt;symbol&gt;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iniert und nicht als EXTERNAL erklaert wur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B &lt;arg&gt;       (mit spitzen Klamm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nweisungen werden uebersetzt, wenn kein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gegeben oder es 0 ist (&lt;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NB &lt;arg&gt;      (mit spitzen Klamm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weisungen werden uebersetzt, wenn das Argument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geben ist und nicht 0 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IDN &lt;arg1&gt;,&lt;arg2&gt;      (mit spitzen Klamm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weisungen werden uebersetzt, wenn die Kette &lt;ar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dentisch mit der Kette in &lt;arg2&gt; 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ASSEMBLER  Seit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DIF &lt;arg1&gt;,&lt;arg2&gt;      (mit spitzen Klamm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weisungen werden uebersetzt, wenn beide Ketten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hieden s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           nach ELSE folgende Anweisungen werten die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lternative Bedingung aus. ELSE kann mit j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dingten Pseudooperation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           Schliessen Bedingungsblock ab, und mussen am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ENDC           jedes Bedigungsblocks g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.Arbeit mit dem Programm AS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r Aufruf des Assemblers erfolgt mit 'ASM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ssembler meldet sich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 erwartet nun die Eingabe einer Kommandozeile.Alle folg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aben sind unbedingt in Grossbuchstaben vorzu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Format der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bjekt][,[List]][=Quelle[/Schal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1.Quelle : &lt;datei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� Quell� zeig� an�� welch� .MAC-Date� z� uebersetze� ist�� Si� 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� einzig� unbeding� noetig� An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.B. ASM =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wird die Quelldatei 'TEST.MAC' in die Objektcodedatei 'TEST.R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embliert. Wir� vo� de� Gleichheitszeiche� ei� Komm� gesetzt, wer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� Ausgabedateien (Objekt und List) unterdrue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2.Objekt: &lt;datei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se Angabe ist wahlfrei. Sie wird notwendig, wenn eine andere al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der Quelldatei bezeichnete Datei erzeugt werden soll. Ist kein .Ty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geben, so ist der Typ .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3.List: &lt;,datei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Angabe ist wahlfrei, das Komma ist vor dem Dateinamen unbedin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zugeben. Wird kein .Typ angegeben, so ist der Typ .PRN. Wenn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linken  Seite des  Gleichheitszeichens  nur ein Komma und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name steht, wird die Quelldatei uebersetzt aber keine Ausgabe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.B. ASM ,=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laubt die Pruefung der  Quelldatei auf Syntaxfehler, bevor das ue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zte Programm abgespeichert wird. Der Assemblerdurchlauf ist schn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die Uebersetzung beendet, erscheint folgende Meld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xx]][No] Fatal Errors [,xx warn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ASSEMBLER  Seit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'No Fatal Errors' war die Uebersetzung fehlerfrei, ansonst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nzahl der schweren Fehl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4.Scha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m Assemblieren sind Zusatzfunktionen waehlbar, die als Schalte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e der Kommandozeile angefuegt werden. Vor jedem angegebenen Sch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s ein Schraegstrich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alter          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O     Adressen in der Druckdatei im Oktal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P     Jedes /P legt einen extra Stack von 256 Bytes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erwendung waerend der Uebersetzung an. Ist nur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ck-Ueberlauf-Fehler no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R     Erzwingt das Erzeugen einer Objektcodedatei mit gleic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n wie die Quelldatei, jedoch vom Typ 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X     Setzt Standard und aktuelle Zuordnung auf Unterdrueck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r Liste falscher 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L     Erzwingt das Erzeugen einer Druckdatei wie /R ,je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m Typ .P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C     Wenn Erzeugen einer Cross-Referenz gewuescht wird,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 mit anzu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Z     Ubersetzt Z80 Code ;wird notwendig, wenn in der Quel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ine .Z80 Pseudooperation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I     Wie /Z aber 8080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M     Initialisiert einen Blockdatenbereich der mit DS defin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urde auf 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5.Geraetezuweis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es Feld der Kommandozeile kann auch eine Geraetezuweisung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im Quellfeld eingetragene Zuweisung sagt dem Assembler, wo di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finden sind; die Angabe im Objekt- oder Listfeld, wo die Ausgab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ebersetzung erfolg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eltige Geraetezuweisungen s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,B:,C:,D:   Diskettenlauf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ST:         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TY:          Bildschirm oder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gende Kommandos sind beispielsweise moe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.B. ASM ,TTY:=T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M ,LST:=T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erlaubt,eine eingegebene Zeile zu uebersetzen, zu ueberpruef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f dem Bildschirm (Drucker) auszugeben. Wenn eines dieser Komman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geben wird, ist als erste Anweisung END einzugeben, dannach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en. Abgeschlossen wird wieder mi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ASSEMBLER  Seit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.Fehler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waehren des Assemblerlaufes Fehler in der Uebersetzung auftre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diese Quelltextzeilen zusammen mit einem Fehlercode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hlercode         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  Argument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gument liegt nicht im korrekten Format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  Fehler der Bedingungsschachtelung (ELSE ohne IF,us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  Doppelt definierte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  Externer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erwendung eines externen Symbols das hier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laubt ist (z.B. MARKE1 SET NAME#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 Mehrfach definierte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  Fehler in einer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Falscher OP-Code oder nicht einwandfreie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  Phasen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      Fragwuerdig. Das ist eine Warnung wenn Zeile z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cht korrekt abgeschloss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  Verschi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ichterlaubte Verwendung einer Verschiebung in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usdruck .Nur Daten, Code und Common-Bere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d verschie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     Undefinierte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   Wertfehler (meist ist eine Zahl falsch geschrieb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.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% NO END stat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ine END-Anweisung oder sie wurde durch falsche Bedingun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la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terminated condit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estens eine Bedingung ist nicht ab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terminated REPT/IRP/IRPC/MACR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estens ein Block ist nicht ab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ymbol table 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Speicher fuer die Macrobloecke ist voll (Anzahl zu gro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