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. Ausdruck erfolgt im Format A5</w:t>
      </w:r>
    </w:p>
    <w:p>
      <w:pPr>
        <w:pStyle w:val="PreformattedText"/>
        <w:bidi w:val="0"/>
        <w:spacing w:before="0" w:after="0"/>
        <w:jc w:val="left"/>
        <w:rPr/>
      </w:pPr>
      <w:r>
        <w:rPr/>
        <w:t>.LH 14 (Zeilenabst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 12 (Linker R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Beschreibung der Version 2.2 von DEP.COM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���������������������������������������##</w:t>
      </w:r>
    </w:p>
    <w:p>
      <w:pPr>
        <w:pStyle w:val="PreformattedText"/>
        <w:bidi w:val="0"/>
        <w:spacing w:before="0" w:after="0"/>
        <w:jc w:val="left"/>
        <w:rPr/>
      </w:pPr>
      <w:r>
        <w:rPr/>
        <w:t>.LH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 vorliegende  Beschreibung</w:t>
        <w:tab/>
        <w:t>der neuen DEP-Version soll als Erg�n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Schnittstellenbeschreibung  von  DEP  im "Handbuch f�r den Prog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rer"  dienen.  Die  Version 2.2 von DEP.COM entstand durch Weiter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lung  einer  Idee  von  Uwe  Felgentreu.  Ihm danke ich auch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sendung  des  Quelltextes  DEP.MAC und der Ausf�hrungen zu Micro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nachfolgende Dokumentation habe ich ebenfalls von ihm �bernomm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 bearbeitet und erweit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Mehrere Diskettenlaufwerke unter CAOS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  hat  sich das noch nicht gew�nscht: Ein zweites Laufwerk ist inzw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n  problemlos  zu beschaffen. MicroDOS l��t die Installation ein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 schnell  mit MSYSG.COM zu. Aber beim Programm CAOSDISK zeigten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M�hlhausener  Entwickler etwas einfallslos. Im Ergebnis unserer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t  entstanden  eine Reihe von Dateien, die zum Lieferumfang des ne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S-Systems geh�ren. Hervorzuheben ist das Programm SYSCOPY.COM.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macht MSYSG.COM fast �berfl�ssig. Das Installieren ist nur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mal n�tig. Das Kopieren der Systemspuren ist dann unter MicroDO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mlos  m�glich  (siehe  unten). SYSCOPY ist in 'C' geschrieben und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text  auf</w:t>
        <w:tab/>
        <w:t>Anfrage  von  Uwe  Felgentreu  erh�ltlich. 'C' ist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OS auf dem KC85 lauff�hi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m besseren Verst�ndnis der Ver�nderungen am CAOS-MicroDOS folgen e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  allgemeine</w:t>
        <w:tab/>
        <w:t>Erl�uterun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m  PC-Start</w:t>
        <w:tab/>
        <w:t>wird  aus  den</w:t>
        <w:tab/>
        <w:t>Spuren</w:t>
        <w:tab/>
        <w:t>0  und 1 der 780k-System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OS  geladen  und</w:t>
        <w:tab/>
        <w:t>Adresse  9000H</w:t>
        <w:tab/>
        <w:t>im  TPA des D004-Aufsatzes a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ngen.  Dort steht fl�chtig eine Initroutine, die den 80-Zeichen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 Bildschirms  und  eine  ganze  Reihe von Treibern in das Grundger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tr�gt.  Dann folgt ein Warmstart und CP/M (MicroDOS) ist betriebs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t.  Bei  CAOS-Disketten liegt in den Spuren 0 und 1 ein modifizie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-Betriebssystem  vor. Der Ladevorgang ist der gleiche wie in der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iebsart.  Nur  steht  nun  in  der</w:t>
        <w:tab/>
        <w:t>INITIAL.SUB-Datei der Befehl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n/Starten  von  DEP.COM. Die Treiber der PC-Betriebsart werde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  Grundger�t �bertragen, da dort schon CAOS-Treiber vorlieg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.COM f�hrt �ber ESCAPE "EXIT" einen R�cksprung zum CAOS aus. Nun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  wieder in der CAOS-Men�schleife, w�hrend im Hintergrund im D004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 DEP.COM  unter  MicroDOS l�uft. �ber den Koppel-RAM findet 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Datenaustausch von und nach MicroDOS st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 2 -</w:t>
        <w:tab/>
        <w:tab/>
        <w:tab/>
        <w:t xml:space="preserve"> DEP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Ver�nderungen an DEP.COM: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.COM  wurde</w:t>
        <w:tab/>
        <w:t>reassembliert und so erweitert, da� nun �ber ein zwe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uerbyte  im</w:t>
        <w:tab/>
        <w:t>Koppel-RAM  die  Laufwerk- und USER-Steuerung l�uft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4-RAM,  der</w:t>
        <w:tab/>
        <w:t>nach DEP.COM bis zum TPA-Ende bisher ungenutzt war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zt als RAM-Floppy verwaltet. Das mit 'A' aufzurufende Laufwerk umfa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 Kapazit�t von 46 KByte bei einer Organisation von 47 Bl�cken zu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KByte.  Der erste Block ist vom Directory belegt, das 32 Eintr�ge zu-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�t.  Au�erdem  wird  mit  dem neuen DEP eine Fehleranzeige im Kla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.  Bei  auftretenden Fehlern wird neben der Fehlernummer auch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er</w:t>
        <w:tab/>
        <w:t>Fehlertext  im Koppel-RAM bereitgestellt. F�r Programme, d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n  Leistungen nutzen wollen, ist es weiterhin m�glich, die Versi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er des DEP im Koppel-RAM abzufragen. Wenn bei einer Directory-A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ung keine Datei gefunden wird, so gibt das neue DEP "keine Datei" zu-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ck.  Dies ist jetzt besonders wichtig, da im RAM-Laufwerk oder auf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n  User-Bereichen oft keine Dateien vorhanden sind. In der STAT-Mel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  wird  als erstes das Laufwerk und der User-Bereich ausgegeben.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r  neuen Operation wird zuerst das Diskettensystem zur�ckgesetzt,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n  eventuellen  Diskettenwechsel zu erfassen. DEP in der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 aufw�rtskompatibel zur Originalversion von M�hlhausen, sowie zu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g�ngerversionen  2.0  und  2.1, die sich eventuell vereinzelt noch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auf</w:t>
        <w:tab/>
        <w:t>befinden.  Das</w:t>
        <w:tab/>
        <w:t>hei�t: Programme, die die alte DEP-Schnitt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zen, laufen ohne �nderung auch mit dem neuen D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Erstellen einer neuen CAOS-Diskette: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 Nutzung der Laufwerkfunktionen des neuen DEP, mu� eine CAOS-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 der  gew�nschten Laufwerkinstallation erstellt werden. Das Micr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PC-Betriebsart und das der CAOS-Betriebsart sind fast identisch.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t  zwar  ein  Speicherversatz  um 100H gegen�ber der PC-Version v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  die  BDOS-  und  BIOS-Rufe sind voll funktionsf�hig! Also auch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werkwechsel, soweit mehrere Laufwerke installiert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e  erstelle  ich mir eine neue CAOS-Diskette, wo ja nun CAOSDISK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  dazu geht? (An ein neues CAOSDISK.COM mit Laufwerkinstallatio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en  Leistungen ist zwar schon gedacht, aber vorerst hinter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kten etwas zur�ckgestell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PC-Betriebsart st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Formatieren einer 780k-Diskette mit FORMA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�berspielen folgender Programme auf die neue Disket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DEP2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INITIAL.SUB (neue Version, in der DEP22 aufgerufen wird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Treiber BASEX, DEVEX, TEXOREX, FORTHEX ... (je nach Bedar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INITIAL.UUU mit CAOS-Startkomma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 3 -</w:t>
        <w:tab/>
        <w:tab/>
        <w:tab/>
        <w:t xml:space="preserve"> DEP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Die  Datei INITIAL.UUU kann entfallen oder auch neu erste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 beiliegende  Datei INITIAL.UUU ist nur ein Beispiel f�r die K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,  die</w:t>
        <w:tab/>
        <w:t>die M�glichkeit der CAOS-Kommandodatei bisher no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nn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Nun  mu�  das  neue System �berspielt werden, dazu gibt es zwei M�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hkei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 Hat  man  2  Laufwerke  zur Verf�gung, kann man mit SYSCOPY.COM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mfortabel  �berspielen.  Beispiel:  Quell-Laufwerk  ist  B:, Zi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ufwerk ist E:. SYSCOPY.COM kann z.B. auf der RAM-Floppy A: lie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 Aufruf erfolgt mit SYSCOPY B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sind also nur die Buchstaben ohne den �blichen Doppelpunkt n�t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 Hat  man nun nur 1 Laufwerk, so kann man sich mit POWER auch hel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.COM  laden  und dann Diskette mit dem neuen CAOS einlegen.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0 1 4000 160 die Systemspuren einlesen oder das File CAOS21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 LOAD  CAOS21.DOS  4000  einlesen.  Dann die zu bespielende 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OS-Diskette  einlegen  und  mit  dem Befehl WRITE 0 1 4000 160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ue System in die Systemspuren schrei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Laufwerkinstallation: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d  eine  andere  als  die vorgegebene Laufwerkinstallation gew�ns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 kann  diese  ebenfalls mit POWER ge�ndert werden. Dazu die Sys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en</w:t>
        <w:tab/>
        <w:t>wie  oben unter 5.2 in den TPA laden und mit dem Kommando D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nparameterbl�cke  so  �ndern,  da�  sie mit denen der PC-Sys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�bereinstimmen. Speicherversatz beachten! Nachfolgende Tab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</w:t>
        <w:tab/>
        <w:t>dabei  zur Hilfe genommen werden. Dann wird das modifizierte Sy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  mit WRITE 0 1 4000 160 wieder in die Systemspuren geschrieben.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em</w:t>
        <w:tab/>
        <w:t>Fall darf der DPB des RAM-Laufwerkes A: ver�ndert werden, da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ann nicht mehr richtig arbeiten kann!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ab/>
        <w:t xml:space="preserve"> �</w:t>
        <w:tab/>
        <w:t>Lage der Diskettenparameterbl�cke (DPB) unter ..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LW ���������������������������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ab/>
        <w:t xml:space="preserve"> �  PC-MicroDOS  � CAOS-MicroDOS �  POWER (ab 4000H geladen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: �     EDD1H</w:t>
        <w:tab/>
        <w:t xml:space="preserve"> �     EED1H</w:t>
        <w:tab/>
        <w:t xml:space="preserve"> �</w:t>
        <w:tab/>
        <w:t xml:space="preserve">     6BD1H</w:t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B: �     EDE2H</w:t>
        <w:tab/>
        <w:t xml:space="preserve"> �     EEE2H</w:t>
        <w:tab/>
        <w:t xml:space="preserve"> �</w:t>
        <w:tab/>
        <w:t xml:space="preserve">     6BE2H</w:t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: �     EDFEH</w:t>
        <w:tab/>
        <w:t xml:space="preserve"> �     EEFEH</w:t>
        <w:tab/>
        <w:t xml:space="preserve"> �</w:t>
        <w:tab/>
        <w:t xml:space="preserve">     6BFEH</w:t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: �     EE1AH</w:t>
        <w:tab/>
        <w:t xml:space="preserve"> �     EF1AH</w:t>
        <w:tab/>
        <w:t xml:space="preserve"> �</w:t>
        <w:tab/>
        <w:t xml:space="preserve">     6C1AH</w:t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E: �     EE36H</w:t>
        <w:tab/>
        <w:t xml:space="preserve"> �     EF36H</w:t>
        <w:tab/>
        <w:t xml:space="preserve"> �</w:t>
        <w:tab/>
        <w:t xml:space="preserve">     6C36H</w:t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: �     EE52H</w:t>
        <w:tab/>
        <w:t xml:space="preserve"> �     EF52H</w:t>
        <w:tab/>
        <w:t xml:space="preserve"> �</w:t>
        <w:tab/>
        <w:t xml:space="preserve">     6C52H</w:t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G: �     EE6EH</w:t>
        <w:tab/>
        <w:t xml:space="preserve"> �     EF6EH</w:t>
        <w:tab/>
        <w:t xml:space="preserve"> �</w:t>
        <w:tab/>
        <w:t xml:space="preserve">     6C6EH</w:t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H: �     EE8AH</w:t>
        <w:tab/>
        <w:t xml:space="preserve"> �     EF8AH</w:t>
        <w:tab/>
        <w:t xml:space="preserve"> �</w:t>
        <w:tab/>
        <w:t xml:space="preserve">     6C8AH</w:t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ͼ#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 4 -</w:t>
        <w:tab/>
        <w:tab/>
        <w:tab/>
        <w:t xml:space="preserve"> DEP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ab/>
        <w:t xml:space="preserve"> �</w:t>
        <w:tab/>
        <w:t>installierte Laufwerke in CAOS21.DOS (DEP ab V 2.1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LW ���������������������������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ab/>
        <w:t xml:space="preserve"> �Kapazit�t� physisches Laufwerk      � Organisation � Offse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: �   46K   � RAM-Floppy im TPA (D004) �    1024*47   �</w:t>
        <w:tab/>
        <w:t xml:space="preserve"> 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B: �  780K   � phys. Laufwerk 0</w:t>
        <w:tab/>
        <w:t xml:space="preserve">      �  5*1024*80*2 �</w:t>
        <w:tab/>
        <w:t xml:space="preserve"> 2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: �  624K   � phys. Laufwerk 0</w:t>
        <w:tab/>
        <w:t xml:space="preserve">      � 16* 256*80*2 �</w:t>
        <w:tab/>
        <w:t xml:space="preserve"> 2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: �  800K   � phys. Laufwerk 0</w:t>
        <w:tab/>
        <w:t xml:space="preserve">      �  5*1024*80*2 �</w:t>
        <w:tab/>
        <w:t xml:space="preserve"> 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E: �  780K   � phys. Laufwerk 1</w:t>
        <w:tab/>
        <w:t xml:space="preserve">      �  5*1024*80*2 �</w:t>
        <w:tab/>
        <w:t xml:space="preserve"> 2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: �  185K   � phys. Laufwerk 1</w:t>
        <w:tab/>
        <w:t xml:space="preserve">      �  5*1024*40*1 �</w:t>
        <w:tab/>
        <w:t xml:space="preserve"> 3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G: �  720K   � phys. Laufwerk 1</w:t>
        <w:tab/>
        <w:t xml:space="preserve">      �  9* 512*80*2 �</w:t>
        <w:tab/>
        <w:t xml:space="preserve"> 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H: �  780K   � phys. Laufwerk 2</w:t>
        <w:tab/>
        <w:t xml:space="preserve">      �  5*1024*80*2 �</w:t>
        <w:tab/>
        <w:t xml:space="preserve"> 2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ͼ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Laufwerkwechsel: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ufwerk-  und Userwechsel erfolgen �hnlich den bekannten Steuerbefe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Anforderung, Quittung und Fehlermeldung. Es ist das 2. Steuerbyt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n.  Da  f�r  jede  Funktion ein Bit reserviert wurde, ist es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,  Laufwerk und Userbereich mit einer Anforderung zu steuern.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  Fehler  in der Laufwerksforderung wird allerdings der Userbe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mehr ber�cksichtigt. Folgende Kombinationen f�r das zweite Steu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sind zu verwen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H</w:t>
        <w:tab/>
        <w:t>Abfrage aktuelles Laufwerk/Userbe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3H</w:t>
        <w:tab/>
        <w:t>Wechsel des Laufw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H</w:t>
        <w:tab/>
        <w:t>Wechsel des User-Berei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7H</w:t>
        <w:tab/>
        <w:t>Wechsel Laufwerk und User-Be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 jeder  dieser Funktionen kann das aktuelle Laufwerk/Userberei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 Arbeitszellen  LWANF/UANF</w:t>
        <w:tab/>
        <w:t>abgefragt werden. Die weiteren m�g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inationen  sind  noch  frei und sollten nicht benutzt werden, da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ell f�r sp�tere Erweiterungen noch vorgesehen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Fehlererkennung: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  neue   DEP.COM  ist  auch  hinsichtlich  der  Fehlererkennung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r�ckmeldung  leistungsf�higer geworden. Die Liste der m�glichen Fehl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dungen  wurde  erweitert. Der Fehler wird als Nummer (wie bisher)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zeitig  als  Zeichenkette mit maximal 40 Zeichen (eine Bildschi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  im  CAOS-Format)  im  Koppel-RAM bereitgestellt. Anstelle von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 der aktuelle Dateiname zur�ckgegeben. Die letzte Fehlermeld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lle wird bei jedem anderen Fehlercode erzeu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 5 -</w:t>
        <w:tab/>
        <w:tab/>
        <w:tab/>
        <w:t xml:space="preserve"> DEP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ode�</w:t>
        <w:tab/>
        <w:t xml:space="preserve">       Fehlertext</w:t>
        <w:tab/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00 � Datei *.* nicht vorhanden</w:t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01 � Diskettenfehler allgemein</w:t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02 � Diskette voll</w:t>
        <w:tab/>
        <w:tab/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03 � Datei *.* schreibgesch�tzt</w:t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04 � falsches Diskettenformat </w:t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08 � Dateibezeichnung bereits vorhanden</w:t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09 � Dateibezeichnung nicht eindeutig </w:t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43 � Pr�fsummenfehler (CRC)</w:t>
        <w:tab/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49 � Indexfehler</w:t>
        <w:tab/>
        <w:tab/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52 � Laufwerk nicht bereit</w:t>
        <w:tab/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53 � Diskette schreibgesch�tzt</w:t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56 � ID-Feld-Fehler (falsches Format?)</w:t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77 � unzul�ssige Dateibezeichnung</w:t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81 � Dateiende �berschritten</w:t>
        <w:tab/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82 � Diskette voll</w:t>
        <w:tab/>
        <w:tab/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83 � Directory voll</w:t>
        <w:tab/>
        <w:tab/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84 � Falsches Laufwerk</w:t>
        <w:tab/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85 � Falscher USER-Bereich</w:t>
        <w:tab/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?? � ??: undefinierbarer Systemfehler </w:t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SERVICE-Programme f�r die CAOS-Betriebsart: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 bekannten</w:t>
        <w:tab/>
        <w:t>Programme  FLOAD.KCC,  FSAVE.KCC  SERVICE.KCC... 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bstverst�ndlich weiterbenutzt werden. Wer jedoch die neuen Leist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Fehlerausgabe im Klartext nutzen m�chte, der sollte auf FLOAD2.KCC,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VE2.KCC,  BASEX2.KCC  und  DIENST.KCC  umsteigen.  Die Programme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kompatibel  zu  den  Vorg�ng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D2</w:t>
        <w:tab/>
        <w:t>wurde  effektiver  programmiert  und konnte dadurch ohne ein zu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�tzliches  Byte Programmspeicher die neuen Leistungen anbie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  kann  aber nicht einfach mit dem FLOAD, das beim System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f  der  Adresse  0 steht auf Adresse 0 geladen (�berschrieb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rden,  da  es dann zum Systemabsturz kommt. FLOAD2 sollte de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lb mit dem Kommando FLOAD im DIENST-Men� gelad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VE2</w:t>
        <w:tab/>
        <w:t>ist  voll  kompatibel  zu  FSAVE,  durch  die Ausgaberoutin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hlertexte aber ein paar Bytes l�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X2</w:t>
        <w:tab/>
        <w:t>ist voll kompatibel mit BASEX. Es ist ebenfalls wie FLOAD2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ffektivere  Programmierung m�glich geworden, alle Funktione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ben</w:t>
        <w:tab/>
        <w:t>Speicherbereich   unterzubringen.   Die  Umschalt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ALL*150) bleibt unver�ndert er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 6 -</w:t>
        <w:tab/>
        <w:tab/>
        <w:tab/>
        <w:t xml:space="preserve"> DEP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  neues  universelles  SERVICE-Programm mit den Namen DIENST.KCC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Laufwerk-Steuerung  nun  bedienen und dient gleichzeitig zur Dem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ion  aller  neuen Funktionen. Der Quelltext liegt als DIENST.ASM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s-Format  vor.  ACHTUNG! DIENST.KCC ben�tigt im KC den gesamten Sp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bereich  von BA00H bis BFFFH. Wer von BASIC oder anderen MC-Prog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aus die neuen Leistungen von DIENST nutzen will, kann die Sprung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er</w:t>
        <w:tab/>
        <w:t>aus  SERVICE.KCC unver�ndert weiterbenutzen. Die Ansprung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0H  f�r  die  Nutzung der Routinen in Anwenderprogrammen gilt wei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neuen Funktionen wurden entsprechend erweit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NST.KCC  hat  ein  eigenes  Men�.  Es wird mit "DIENST" vom CAOS-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erufen  und  gibt  als  Prompt das Laufwerk und den User-Bereich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so  z.B.:  B0&gt;_).  Es  kann</w:t>
        <w:tab/>
        <w:t>auch mit dem Original DEP.COM gearbei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,  dann  wird  bei  Aufruf der neuen Funktionen eine Fehlerme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geben  und als Prompt erscheint **&gt;. Wird nur schnell eine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 DIENST  aus  dem  CAOS-Men�  ben�tigt,  so kann DIENST mit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erufen  werden.  Als  Argument  ist  die  Nummer der Funktion (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lle!)  als</w:t>
        <w:tab/>
        <w:t>Hexzahl einzugeben. Der Aufruf "%DIENST 2" gibt also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aus,  "%DIENST  C"  ruft die DUMP-Funktion auf. F�r FLOAD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VE ist zu beachten, da� hier der Dateiname ab Adresse 0 stehen mu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DIENST sind neben DRIVE und USER auch noch DUMP, TYPTP und TYPKC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  Leistungen  enthalten.  Alle Fehler werden in Klartext ausgege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 im  D004</w:t>
        <w:tab/>
        <w:t>das  neue DEP l�uft. Zur Verwendung der Fehlertexte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ST.ASM als Beispiel dienen. Beschreibung der neuen Befeh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AD</w:t>
        <w:tab/>
        <w:t xml:space="preserve"> Bei selbststartenden Programmen wird gefragt, ob gestartet 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</w:t>
        <w:tab/>
        <w:t xml:space="preserve"> DIENST-Men� ausschr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</w:t>
        <w:tab/>
        <w:t xml:space="preserve"> zur�ck zum CA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</w:t>
        <w:tab/>
        <w:t xml:space="preserve"> USER-Bereich w�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</w:t>
        <w:tab/>
        <w:t xml:space="preserve"> Laufwerk w�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MP</w:t>
        <w:tab/>
        <w:t xml:space="preserve"> Anzeige  einer Datei im DISPLAY-Format. Die Adresse wird entw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r  dem  CAOS-Vorblock  entnommen,  bei einer Datei in ander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mat  wird  100H  (Ladeadresse  im  CP/M) angenommen. Abb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rfolgt  mit  Dateiende,  dabei  wird</w:t>
        <w:tab/>
        <w:t>der Fehler 81 (Datei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berschritten)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TP</w:t>
        <w:tab/>
        <w:t xml:space="preserve"> Texte ohne Vorblock anzeigen (z.B. von TPKC), Steuer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erden als Control-Codes (z.B. ^C f�r 03H) aus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TX</w:t>
        <w:tab/>
        <w:t xml:space="preserve"> Texte mit CAOS-Vorblock anzeigen (z.B. von Edas, TEXO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euerzeichen werden als Punkt aus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 7 -</w:t>
        <w:tab/>
        <w:tab/>
        <w:tab/>
        <w:t xml:space="preserve"> DEP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Laufwerkwechsel durch vorhandene Programme: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zt  wird  jeder sagen, der die vielen interessanten Eigenschaft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n  DEP  kennengelernt  hat: Ich habe aber keine Programme, die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  Schnittstelle  benutzen! Um dieser Tatsache zumindest in der �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phase  entgegenzuwirken und auch bestehende Programme nicht ganz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essenheit gelangen zu lassen, gibt es eine Kompromi�l�s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e  in der PC-Betriebsart k�nnen Sie vor dem Dateinamen das Laufwe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ersten Stelle des Dateinamens mit angeben. Es wird dazu durch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elpunkt  vom  eigentlichen</w:t>
        <w:tab/>
        <w:t>Dateinamen getrennt. Nach dem Laufwerks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staben  kann  au�erdem noch eine einstellige Hexzahl f�r den User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ch  geschrieben  werden. Als Kompromi�l�sung mu� diese Vorgehens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halb  angesehen werden, da der Dateinamenpuffer im Koppel-RAM nur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Byte definiert ist. Das reicht gerade f�r 8 Zeichen des Dateinam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n  Punkt als Trennzeichen und 3 Zeichen f�r den Dateityp. Wird j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werk  und  Userbereich  im Dateinamen mit angegeben, gehen 3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einschlie�lich  Doppelpunkt)  verloren.  Besteht der Dateiname also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  maximal  5  g�ltigen Zeichen, kann alles komplett a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  ist  auch  die vollst�ndige LW-Angabe bei FLOAD und FSAVE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Dateityp  .KCC  ist. Dieser mu� ja nicht mit angegeben werden.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e  M�glichkeit  besteht  darin, mit einem Aufruf von FLOAD nu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werk  einzustellen</w:t>
        <w:tab/>
        <w:t>und  mit  einem  zweiten  Aufruf,  der jetz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st�ndigen Dateinamen enthalten kann, die Datei zu 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eispiele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FLOAD</w:t>
        <w:tab/>
        <w:tab/>
        <w:tab/>
        <w:t>SERVICE.KCC von Laufwerk B:, User 0 laden, una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B0:SERVICE </w:t>
        <w:tab/>
        <w:t>h�ngig welches Laufwerk vorher eingestellt w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FSAVE 200 800</w:t>
        <w:tab/>
        <w:tab/>
        <w:t>Speicherabzug von 200H bis 800H als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A0:RAM.DMP </w:t>
        <w:tab/>
        <w:t>RAM.DMP auf Laufwerk A0: abspeich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FLOAD</w:t>
        <w:tab/>
        <w:tab/>
        <w:tab/>
        <w:t>Anzeige des Directory von Laufwerk A:, User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A1:</w:t>
        <w:tab/>
        <w:tab/>
        <w:t>Doppelpunkt nicht vergessen! Die Fehlerme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ERROR </w:t>
        <w:tab/>
        <w:tab/>
        <w:t>00ERROR mu� ignor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e Datei</w:t>
        <w:tab/>
        <w:tab/>
        <w:t>Es sind keine Eintragungen vorha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F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E0:</w:t>
        <w:tab/>
        <w:tab/>
        <w:t>Nachdem mit dem ersten Aufruf von FLOAD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ERROR </w:t>
        <w:tab/>
        <w:tab/>
        <w:t>Laufwerk und der Userbereich eingestellt wu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%FLOAD</w:t>
        <w:tab/>
        <w:tab/>
        <w:tab/>
        <w:t>erfolgt beim 2. Aufruf das La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Bould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 8 -</w:t>
        <w:tab/>
        <w:tab/>
        <w:tab/>
        <w:t xml:space="preserve"> DEP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 xml:space="preserve"> Schnittstellenbeschreibung DIENST.KCC</w:t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Name: � BASIC-Aufruf � UP-Nr. (MC) � Bemerkunge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FLOAD �   CALL*D8    �     0</w:t>
        <w:tab/>
        <w:t xml:space="preserve">     � Name ab Adr.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FSAVE �   CALL*DB    �     1</w:t>
        <w:tab/>
        <w:t xml:space="preserve">     � Name ab Adr.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DIR</w:t>
        <w:tab/>
        <w:t>�   CALL*DE    �     2</w:t>
        <w:tab/>
        <w:t xml:space="preserve">     � DIR &amp; STA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TAT</w:t>
        <w:tab/>
        <w:t>�   CALL*E1    �     3</w:t>
        <w:tab/>
        <w:t xml:space="preserve">     � LW &amp; STA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REN</w:t>
        <w:tab/>
        <w:t>�   CALL*E4    �     4</w:t>
        <w:tab/>
        <w:t xml:space="preserve">     � Namen eingeb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ETRO �   CALL*E7    �     5</w:t>
        <w:tab/>
        <w:t xml:space="preserve">     � Name eingebe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ETWR �   CALL*EA    �     6</w:t>
        <w:tab/>
        <w:t xml:space="preserve">     � Name eingebe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ERA</w:t>
        <w:tab/>
        <w:t>�   CALL*ED    �     7</w:t>
        <w:tab/>
        <w:t xml:space="preserve">     � Name eingebe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DRIVE �   CALL*F0    �     8</w:t>
        <w:tab/>
        <w:t xml:space="preserve">     � LW eingebe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USER</w:t>
        <w:tab/>
        <w:t>�   CALL*F3    �     9</w:t>
        <w:tab/>
        <w:t xml:space="preserve">     � User eingebe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TYPTX �   CALL*F6    �    10</w:t>
        <w:tab/>
        <w:t xml:space="preserve">     � Name eingebe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TYPTP �   CALL*F9    �    11</w:t>
        <w:tab/>
        <w:t xml:space="preserve">     � Name eingebe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DUMP</w:t>
        <w:tab/>
        <w:t>�   CALL*FC    �    12</w:t>
        <w:tab/>
        <w:t xml:space="preserve">     � Name eingebe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ͼ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Belegung des Koppel-RAM: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 Koppel-RAM,  das  hei�t  der 1K-Speicherbereich im D004, der vom K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  IO-Adressen  erreicht  wird,  dient  zum Datenaustausch der be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zessoren  im  KC-Floppy-System. In den nachfolgenden Tabellen is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gung mit Stand von DEP V 2.2 angege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eite: � D004-Adresse: � IO-Adresse KC: � Verwendung:</w:t>
        <w:tab/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</w:t>
        <w:tab/>
        <w:t>� FC00H..FCFFH</w:t>
        <w:tab/>
        <w:t>� 00F0H..FFF0H</w:t>
        <w:tab/>
        <w:t xml:space="preserve"> � von MicroDOS verwende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</w:t>
        <w:tab/>
        <w:t>� FD00H..FDFFH</w:t>
        <w:tab/>
        <w:t>� 00F1H..FFF1H</w:t>
        <w:tab/>
        <w:t xml:space="preserve"> � Erweiterungen (bisher frei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</w:t>
        <w:tab/>
        <w:t>� FE00H..FEFFH</w:t>
        <w:tab/>
        <w:t>� 00F2H..FFF2H</w:t>
        <w:tab/>
        <w:t xml:space="preserve"> � Bytekoppelpuffer</w:t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</w:t>
        <w:tab/>
        <w:t>� FF00H..FFFFH</w:t>
        <w:tab/>
        <w:t>� 00F3H..FFF3H</w:t>
        <w:tab/>
        <w:t xml:space="preserve"> � von MicroDOS verwende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 9 -</w:t>
        <w:tab/>
        <w:tab/>
        <w:tab/>
        <w:t xml:space="preserve"> DEP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�bersicht der kompletten Koppelsteuerung: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oberen Teil ist die Erweiterung und im unteren Teil die vom Origin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 vorgegebene Schnittstelle beschrieben. Siehe dazu auch "Handbuch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Programmierer" Teil B, Kapitel 2.1 und 2.2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>� D004: � KC:</w:t>
        <w:tab/>
        <w:t>� Bedeut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TX</w:t>
        <w:tab/>
        <w:t>� FD00H � 00F1H � Fehlertext (max. 40 Zeichen, Ende=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YT2</w:t>
        <w:tab/>
        <w:t>� FD80H � 80F1H � 2. Steuerby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�</w:t>
        <w:tab/>
        <w:t>�     Bit 0 - Anford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�</w:t>
        <w:tab/>
        <w:t>�     Bit 1 - Laufwerkwechs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�</w:t>
        <w:tab/>
        <w:t>�     Bit 2 - Userwechs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�</w:t>
        <w:tab/>
        <w:t>�     Bit 3-6 reserv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�</w:t>
        <w:tab/>
        <w:t>�     Bit 7 - Fehlerr�ckme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NF</w:t>
        <w:tab/>
        <w:t>� FD81H � 81F1H � gefordertes Laufwerk ('A'...'H')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F</w:t>
        <w:tab/>
        <w:t>� FD82H � 82F1H � aktuelle User-Nummer (00H ... 0FH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� FD83H � 83F1H � Versionsnummer von DEP.COM (21H = V2.1 usw.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</w:t>
        <w:tab/>
        <w:t>� FE80H � 80F2H � Datenpuffer 128 Byte lang (ein Sek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YTE</w:t>
        <w:tab/>
        <w:t>� FF80H � 80F3H � 1. Steuerby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�</w:t>
        <w:tab/>
        <w:t>�     Bit 0 - Anford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�</w:t>
        <w:tab/>
        <w:t>�     Bit 1 - 1 = schreiben / 0 = l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�</w:t>
        <w:tab/>
        <w:t>�     Bit 3 -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�</w:t>
        <w:tab/>
        <w:t>�     Bit 6 -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�</w:t>
        <w:tab/>
        <w:t>�     Bit 7 - Fehlerr�ckme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�</w:t>
        <w:tab/>
        <w:t>�     Bit 5 4 2 Funktionsauswah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�</w:t>
        <w:tab/>
        <w:t>�</w:t>
        <w:tab/>
        <w:t xml:space="preserve">  0 0 0 Sektor lesen/schr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�</w:t>
        <w:tab/>
        <w:t>�</w:t>
        <w:tab/>
        <w:t xml:space="preserve">  0 0 1 DIR-Anford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�</w:t>
        <w:tab/>
        <w:t>�</w:t>
        <w:tab/>
        <w:t xml:space="preserve">  0 1 0 E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�</w:t>
        <w:tab/>
        <w:t>�</w:t>
        <w:tab/>
        <w:t xml:space="preserve">  0 1 1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�</w:t>
        <w:tab/>
        <w:t>�</w:t>
        <w:tab/>
        <w:t xml:space="preserve">  1 0 0 R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�</w:t>
        <w:tab/>
        <w:t>�</w:t>
        <w:tab/>
        <w:t xml:space="preserve">  1 0 1 S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�</w:t>
        <w:tab/>
        <w:t>�</w:t>
        <w:tab/>
        <w:t xml:space="preserve">  1 1 0 SETW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�</w:t>
        <w:tab/>
        <w:t>�</w:t>
        <w:tab/>
        <w:t xml:space="preserve">  1 1 1 BASIC-Byte lesen/schr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DE</w:t>
        <w:tab/>
        <w:t>� FF81H � 81F3H � Fehler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BUF</w:t>
        <w:tab/>
        <w:t>� FF82H � 82F3H � Puffer f�r Dateiname od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BYT</w:t>
        <w:tab/>
        <w:t>� FF8EH � 8EF3H � Daten f�r BASIC-Byte-Schnitt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 10 - </w:t>
        <w:tab/>
        <w:tab/>
        <w:t xml:space="preserve"> DEP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Lieferumfang von DEP V2.2: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COPY .COM  Systemspuren von 780K-Disketten kop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S21</w:t>
        <w:tab/>
        <w:t>.DOS  Systemabzug CAOS-MicroDOS mit RAM-Floppy-Tr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22</w:t>
        <w:tab/>
        <w:t>.COM  Neues Disketten-Erweiterungs-Programm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22</w:t>
        <w:tab/>
        <w:t>.DOC  diese Beschreibung (im WordPro6-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ST</w:t>
        <w:tab/>
        <w:t>.KCC  BA00 C000 BA00</w:t>
        <w:tab/>
        <w:t>Erweitertes Service-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ST</w:t>
        <w:tab/>
        <w:t>.ASM</w:t>
        <w:tab/>
        <w:tab/>
        <w:tab/>
        <w:t>Edas-Quelltext d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D2</w:t>
        <w:tab/>
        <w:t xml:space="preserve">.KCC  0000 00D7 </w:t>
        <w:tab/>
        <w:t>neues FLOAD mit Fehlertex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D2</w:t>
        <w:tab/>
        <w:t>.ASM</w:t>
        <w:tab/>
        <w:tab/>
        <w:tab/>
        <w:t>Edas-Quelltext d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VE2</w:t>
        <w:tab/>
        <w:t xml:space="preserve">.KCC  0000 00B3 </w:t>
        <w:tab/>
        <w:t>neues FSAVE mit Fehlertex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VE2</w:t>
        <w:tab/>
        <w:t>.ASM</w:t>
        <w:tab/>
        <w:tab/>
        <w:tab/>
        <w:t>Edas-Quelltext d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X2</w:t>
        <w:tab/>
        <w:t>.KCC  0200 0300 026A</w:t>
        <w:tab/>
        <w:t>neue Diskettenroutinen f�r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X2</w:t>
        <w:tab/>
        <w:t>.ASM</w:t>
        <w:tab/>
        <w:tab/>
        <w:tab/>
        <w:t>Edas-Quelltext d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S</w:t>
        <w:tab/>
        <w:t>.TXW  Beschreibung von EDAS V1.5/V1.6 (im WordPro5-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AS161 .KCC  C000 E000 </w:t>
        <w:tab/>
        <w:t>EDAS V1.6 f�r CAO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AS164 .KCC  C000 E000 </w:t>
        <w:tab/>
        <w:t>EDAS V1.6 ab CAOS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HLE .ASM</w:t>
        <w:tab/>
        <w:tab/>
        <w:tab/>
        <w:t>Befehls�bersicht f�r Edas V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entstandenen Programme und Quelltexte sind zur Nachnutzung frei.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f jedoch kein privater Vorteil von Nachnutzern daraus gezog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Weitergabe (unter Wahrung der Urheberrechte) ist erw�n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Entstehungsgeschichte: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 V1.0 ist die Originalversion von M�hlhausen aus CAOSDISK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 V2.0 wurde um die Laufwerk- und USER-Steuerung sowie Fehler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rweitert. Die Versionsnummer wird �ber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 V2.1 enth�lt erstmals ein RAM-Floppy im TPA des D004-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 V2.2 kann nun auch mit bestehenden Programmen �ber den eingegeb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ateinamen das Laufwerk wechsel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erbeseitigung (24.03.94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i �bergabe des Dateinamens im Fehlertext ist jetzt das Bit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z.B. das Schreibschutz-Bit) stets zur�ckge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Kontaktadressen: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we Felgentreu</w:t>
        <w:tab/>
        <w:tab/>
        <w:t>Mario Leu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 F�rstenberg 46</w:t>
        <w:tab/>
        <w:t>Chemnitztalstra�e 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9310 Arnstadt</w:t>
        <w:tab/>
        <w:tab/>
        <w:t>09236 Markersdo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) 20.09.1992</w:t>
        <w:tab/>
        <w:tab/>
        <w:t>(c) 30.12.1993, 24.03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